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 N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HA 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TOHHEЛИ И METPOПOЛИT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HA 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TOHHEЛИ И METPOПOЛИT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CHИП 4.02-91 CБOPHИK CMETHЫX HOPM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CБ 29 TOHHEЛИ И METPOПOЛИTEHЫ/ГOCCTPOЙ CCCP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CTPOЙИЗДAT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PAЗPAБOTAH ИHCTИTУTAMИ METPOГИПPOTPAHC MИHTPAHCCTPOЯ CCCP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MOCИHЖПPOEKT MOCГOPИCПOЛKOMA,ГИДPOПPOEKT, ГИДPOCПEЦПPOEK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MИHЭHEPГO CCCP ПOД 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PACCMOTPEH УПPABЛEHИEM ЦEHOOБPAЗOBAHИЯ  И CMET B CTPOИTEЛЬCTB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PEДAKTOPЫ-ИHЖEHEPЫ B.B.CEMЫKИH, Э.Я.ЛAБЗИHA (ГOCCTPOЙ CCCP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.A.AHДPEЙЧEHKO, И.M.ГAЛИHA (ЦHИИЭУC ГOCCTPOЯ CCCP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E.C.ПAШИHA (METPOГИПPOTPAHC), T.П.KHИЖEHKOBA (MOCИHЖПPOEKT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T.Ш.HAДЖAФOB (ГИДPOПPOEKT), Г.И.EPШOBA (ГИДPOCПEЦПPOEK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.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ГOCУДAPCTBEHHЫЙ  I   CTPOИTEЛЬHЫE HOPMЫ  I     CHИП 4.02-91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CTPOИTEЛЬHЫЙ   I    И ПPABИЛA          I          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KOMИTET CCCP   I-----------------------I--------------------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(ГOCCTPOЙ CCCP) ICБOPHИK CMETHЫX HOPM И IBЗAMEH CБOPHИKOB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PACЦEHOK HA CTPOИTEЛЬ- IЭЛEMEHTHЫX CMETHЫX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HЫE PAБOTЫ             IHOPM И EДИHЫX PAЙOH-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CБOPHИK 29             IHЫX EДИHИЧHЫX PACЦE-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TOHHEЛИ И METPOПOЛИTEHЫIHOK HA CTPOИTEЛЬHЫE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                       IKOHCTPУKЦИИ И PAБOTЫ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                       I(EPEP-84)  N29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                       ITOHHEЛИ И METPOПOЛИ-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I                       ITEHЫ      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1.OБЩИE УKAЗAH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.CMETHЫE HOPMЫ И PACЦEHKИ (CHИP) HACTOЯЩEГO CБOPHИKA PACПPOCTP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ЯЮTCЯ HA PAБOTЫ ПO CTPOИTEЛЬCTBУ ЖEЛEЗДOPOЖHЫX, AБTOДOPOЖHЫX, ГИДP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XHИЧECKИX TOHHEЛEЙ И METPOПOЛИTEHOB, A TAKЖE TOHHEЛEЙ ДPУГOГO HAЗ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ЧEHИЯ KAK ЗAKPЫTЫM, TAK И OTKPЫTЫM CПOCOБ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.CHИP CБOPHИKA HE  PACПPOCTPAHЯЮTCЯ HA COOPУЖEHИE  KOЛЛEKTOP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OHHEЛEЙ OTKPЫTЫM CПOCOБ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.ПPИ CTPOИTEЛЬCTBE ПEШEXOДHЫX ПEPEXOДOB И TPAHCПOPTHЫX PAЗBЯЗ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PEШAETCЯ ПOЛЬЗOBATЬCЯ  CHИP HACTOЯЩEГO  CБOPHИKA TAБЛ.187-219 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KPЫTЫЙ  CПOCOБ  PAБOT  C  ПPИMEHEHИEM  ПOПPABOЧHЫX KOЭФФИЦИEHTOB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PAБOTHOЙ ПЛATE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ЛЯ OPГAHИЗAЦИЙ METPOCTPOЯ           -1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ЛЯ OPГAHИЗAЦИЙ ДPУГИX BEДOMCTB      -0,8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ЗATPATЫ  HA   PAБOTЫ  ПO   BOДOПOHИЖEHИЮ, ЗAKPEПЛEHИЮ ГPУHT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KPEПЛEHИЮ  ЗДAHИЙ, ПOДBECKE И  ПEPEKЛAДKE  ПOДЗEMHЫX   KOMMУHИKA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AMИ  HE УЧTEHЫ  И  ИX  CЛEДУET OПPEДEЛЯTЬ ДOПOЛHИTEЛЬHO, COГЛAC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EKTУ ПO HOPMAM И PACЦEHKAM COOTBETCTBУЮЩИX CHИ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5.ПPИ  ПPИMEHEHИИ  ДЛЯ  TOHHEЛЬHЫX  PAБOT  CHИP ДPУГИX CБOPHИK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OME 4 "CKBAЖИHЫ" И 35 "ГOPHOПPOXOДЧECKИE PAБOTЫ", K ЗAPAБOTHOЙ ПЛA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OБXOДИMO ПPИMEHЯTЬ KOЭФФИЦИEHT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ПPИ ЗAKPЫTOM CПOCOБE PAБOT, BKЛЮЧAЯ УCTPOЙCTBO ПУTИ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TOHHEЛЯX     -1,59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ПPИ OTKPЫTOM CПOCOБE PAБOT, BKЛЮЧAЯ УCTPOЙCTBO ПУTИ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OBEPXHOCTИ  -1,27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-ПPИ BЫПOЛHEHИИ PAБOT HA ШAXTHOЙ ПOBEPXHOCTИ   -1,1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6.ПPИ  OTCУTCTBИИ  B  HACTOЯЩEM  CБOPHИKE  HOPM HA OTДEЛЬHЫE B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OPHOПPOXOДЧECKИX PAБOT ДOПУCKAETCЯ   ПOЛЬЗOBAHИE  HOPMAMИ CБOPHИ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5,KPOME HOPM  HA ПPOXOДKУ  И KPEПЛEHИE  ГOPИЗOHTAЛЬHЫX И  HAKЛ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ЫPAБOTOK.ПPИ  ЭTOM  K  ЗAPAБOTHOЙ  ПЛATE  HOPM  CБOPHИKA 35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ЯTЬ ПOHИЖAЮЩИЙ KOЭФФИЦИEHT - 0,6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7.HOPMAMИ   ПPEДУCMOTPEHA   CЛEДУЮЩAЯ   KЛACCИФИKAЦИЯ  ГPУHT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BEДEHHAЯ B TAБЛ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BHECEH           I     УTBEPЖДEH          I       CPOK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УПPABЛEHИEM ЦEHO-   I    ПOCTAHOBЛEHИEM      I     BBEДEHИЯ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OБPAЗOBAHИЯ И CMET  I    ГOCУДAPCTBEHHOГO    I     B ДEЙCTBИE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B CTPOИTEЛЬCTBE     I    CTPOИTEЛЬHOГO       I     1 ЯHBAPЯ 1991Г.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ГOCCTPOЯ CCCP      I    KOMИTETA CCCP       I           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 I    OT 29ДEKAБPЯ 1990Г. I           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I                     I    N 115               I                      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9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HAИMEHOBAHИE ГPУHTOB (ПOPOД)     !KATEГOPИЯ!KOЭФФИЦИEHT KPEПOCTИ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И ПOЛEЗHЫX ИCKOПAEMЫX            !KPEПOCTИ ! ПO ШKAЛE ПPOФ.M.M.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!         ! ПPOTOДЬЯKOHOBA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1                 !   2     !          3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MATИЧECKИE ПOPOДЫ MEЛKOЗEPHИC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ЫE HEBЫBETPEЛЫE ИCKЛЮЧИTEЛЬHOЙ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OCTИ(ДИAБAЗЫ,ГAББPO,ДИOPИTЫ,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ДЖECПИЛИTЫ,ПOPФИPИTЫ И ДP.) И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ETAMOPФИЧECKИE ПOPOДЫ MEЛKOЗEP-  !   XI    !           19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ИCTЫE HEBЫBETPEЛЫE ИCKЛЮЧИTEЛЬ-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OЙ ПPOЧHOCTИ (KBAPЦИTЫ И ДP.),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ЛИBHЫE KBAPЦЫ ,TИTAHO-MAГHETИTO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ЫE PУДЫ       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MATИЧECKИE ПOPOДЫ MEЛKOЗEPHИC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ЫE HEBЫBETPEЛЫE OЧEHЬ ПPOЧHЫE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ДИAБAЗЫ, ДИOPИTЫ,  БAЗAЛЬTЫ,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ГPAHИTЫ,  AHДEЗИTЫ  И  ДP.)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И   METAMOPФИЧECKИE  ПOPOДЫ      !         !         19    17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EЛKOЗEPHИCTЫE HEBЫBETPEЛЫE OЧEHЬ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ЫE (KBAPЦИTЫ,POГOBИKИ И ДP.) !    X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         ! 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PEMEHЬ,KBAPЦИTOBЫE ПECЧAHИKИ ,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HЯKИ HEBЫBETPEЛЫE ИCKЛЮЧИ-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EЛЬHOЙ ПPOЧHOCTИ,MEЛKOЗEPHИCTЫE  !         !         17    15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HETИTOBЫE И MAГHETИTO-ГEMATИTO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ЫE ЖEЛEЗHЫE PУДЫ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MATИЧECKИE ПOPOДЫ  CPEДHEЗEP-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ИCTЫE HEBЫBETPEЛЫE И CЛAБOBЫBET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PEЛЫE ПPOЧHЫE (ГPAHИTЫ ,ДИAБAЗЫ,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ИEHИTЫ,ПOPФИPИTЫ,TPAXИTЫ И ДP.)  !   IX    !         15    12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 METAMOPФИЧECKИE ПOPOДЫ CPEДHE-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ЗEPHИCTЫE HEBЫBETPEЛЫE ПPOЧHЫE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KBAPЦИTЫ,ГHEЙCЫ,AMФИБOЛИTЫ И ДP.)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ECЧAHИKИ MEЛKOЗEPHИCTЫE OKBAPЦO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AHHЫE,ИЗBECTHЯKИ И ДOЛOMИTЫ OЧEHЬ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ЫE, MPAMOPЫ OЧEHЬ ПPOЧHЫE ,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PEMHИCTЫE CЛAHЦЫ,KBAPЦИTЫ C ЗA-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ETHOЙ CЛAHЦEBATOCTЬЮ,OKPEMHEЛЫE  !   IX    !          12    10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БУPЫE ЖEЛEЗHЯKИ ,MEЛKOЗEPHИCTЫE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BИHЦOBO-ЦИHKOBЫE И CУPMЯHЫE PУДЫ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 KBAPЦEM,ПPOЧHЫE MEДHOHИKEЛEBЫE,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HETИTOBЫE И ГEMATИTOBЫE PУДЫ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OHГЛOMEPATЫ И БPEKЧИИ ПPOЧHЫE HA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KOBOM ЦEMEHTE,ДOЛOMИTЫ И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HЯKИ  ПPOЧHЫE,  ПECЧAHИKИ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ЫE HA KBAPЦEBOM ЦEMEHTE,KOЛ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ЧEДAHЫ,MAPTИTO-MAГHETИTOBЫE PУДЫ,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PУПHO-ЗEPHИCTЫE MAГHETИTO-ГEMATИ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OBЫE ЖEЛEЗИCTЫE PУДЫ,БУPЫE ЖEЛEЗ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ЯKИ,XPOMИTOBЫE PУДЫ,MEДHOПOPФИPO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ЫE PУДЫ                          !         !          10     8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   VIII  ! 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MATИЧECKИE ПOPOДЫ KPУПHOЗEPHИC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ЫE HEBЫBETPEЛЫE И CЛAБOBЫBETPEЛЫE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ГPAHИTЫ,CИEHИTЫ,ЗMEEBИKИ И ДP.)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 METAMOPФИЧECKИE ПOPOДЫ KPУПHO-  !         !            8     7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ЗEPHИCTЫE HEBЫBETPEЛЫE (KBAPЦEBO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XЛOPИTOBЫE CЛAHЦЫ И ДP.)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1                 !   2     !          3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APГИЛЛИTЫ И AЛEBPOЛИTЫ ПPOЧHЫE,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ГMATИЧECKИE ПOPOДЫ BЫBETPEЛЫE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ГPAHИTЫ,CИEHИTЫ,ДИOPИTЫ,ЗMEEBИKИ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 ДP.) И METAMOPФИЧECKИE ПOPOДЫ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ЫBETPEЛЫE (CЛAHЦЫ И ДP.),ИЗBECT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ЯKИ HEBЫBETPEЛЫE CPEДHEЙ ПPOЧHOC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И,CИДEPИTЫ,MAГHEЗИTЫ,MAPTИTOBЫE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PУДЫ,MEДHЫЙ KOЛЧEДAH,PTУTHЫE PУДЫ,!   VII   !           7     5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BAPЦEBЫE ПOЛИMETAЛЛИЧECKИE PУДЫ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ПИPИTЫ,ГAЛEHИTЫ,XAЛЬKOПИPИTЫ,ПИ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POKCEHЫ),XPOMИTOBЫE PУДЫ B CEPПEH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ИHИTAX,AПATИTOHИФEЛИHOBЫE PУДЫ,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БOKCИTЫ ПPOЧHЫE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HЯKИ И ДOЛOMИTЫ CЛAБOBЫBETPE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ЛЫE CPEДHEЙ ПPOЧHOCTИ,ПECЧAHИKИ HA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ЛИHИCTOM ЦEMEHTE,METAMOPФИЧECKИE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OPOДЫ CPEДHEЗEPHИCTЫE  BЫBETPEЛЫE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CЛAHЦЫ CЛЮДИCTЫE И ДP) , БУPЫE   !     VI  !           5     4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ЖEЛEЗHЯKИ,ГЛИHOЗEPHИCTЫE PУДЫ,AH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ИДPИTЫ,KPУПHOЗEPHИCTЫE CУЛЬФИДHЫE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BИHЦOBO-ЦИHKOBЫE PУДЫ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HЯKИ И ДOЛOMИTЫ BЫBETPEЛЫE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PEДHEЙ ПPOЧHOCTИ,MEPГEЛЬ CPEДHEЙ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OCTИ,METAMOPФИЧECKИE ПOPOДЫ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PУПHOЗEPHИCTЫE CPEДHEЙ ПPOЧHOCTИ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(ГЛИHИCTЫE,УГЛИCTЫE,ПECЧAHИCTЫE И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TAЛЬKOBЫE CЛAHЦЫ),ПEMЗA,TУФ,ЛИMO- !   V     !           4     3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ИTЫ,KOHГЛOMEPATЫ И БPEKЧИИ C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AЛЬKOЙ ИЗ OCAДOЧHЫX ПOPOД HA ИЗ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ECTHЯKOBO-ГЛИHИCTOM ЦEMEHTE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AHTPAЦИTЫ,KPEПKИE KAMEHHЫE УГЛИ,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OHГЛOMEPATЫ И ПECЧAHИKИ CPEДHEЙ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OЧHOCTИ,AЛEBPOЛИTЫ И APГИЛЛИTЫ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PEДHEЙ ПPOЧHOCTИ,OПOKИ HEBЫBETPE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ЛЫE CPEДHEЙ ПPOЧHOCTИ ,MAЛAXИTЫ,  !   V     !           3     2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AЗУPИTЫ,KAЛЬЦИTЫ,TУФЫ BЫBETPEЛЫE,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PEПKAЯ KAMEHHAЯ COЛЬ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APГИЛЛИTЫ И AЛEBPOЛИTЫ MAЛOПPOЧHЫE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OПOKИ BЫBETPEЛЫE CPEДHEЙ ПPOЧHOCTИ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ИЗBECTHЯKИ И ДOЛOMИTЫ BЫBETPEЛЫE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ЛOПPOЧHЫE,BAЛУHHЫE ГPУHTЫ,KAMEH-!    IV   !            2   1,5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HЫЙ УГOЛЬ CPEДHEЙ KPEПOCTИ,KPEПKИЙ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БУPЫЙ УГOЛЬ    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ЛИHЫ KAPБOHATHЫE TBEPДЫE,MEЛ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ЛOTHЫЙ,ГИПC,MEЛOПOДOБHЫE ПOPOДЫ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AЛOПPOЧHЫE,PAKУШEЧHИK CЛAБO CЦE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EHTИPOBAHHЫЙ,ГPABИЙHЫE,ГAЛEЧHИKO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ЫE,ДPECBЯHЫE И ЩEБEHИCTЫE ГPУHTЫ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 BAЛУHAMИ.KAMEHHЫЙ УГOЛЬ MЯГKИЙ,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OTBEPДEBШИЙ ЛECC,БУPЫЙ УГOЛЬ,TPE- !    III  !           1,5   1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EЛ,MЯГKAЯ KAMEHHAЯ COЛЬ, ГЛИHЫ И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УГЛИHKИ TBEPДЫE И ПOЛУTBEPДЫE,CO-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ДEPЖAHИE ДO 10% ГAЛЬKИ,ГPABИЯ ИЛИ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ЩEБHЯ          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1                 !   2     !          3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ЛИHЫ И CУГЛИHKИ БEЗ ПPИMECEЙ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AЛЬKИ,ГPABИЯ ИЛИ ЩEБHЯ TУГO И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ЯГKOПЛACTИЧHЫE,ГAЛИЧHИKOBЫE,ГPA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BИЙHЫE,ЩEБEHИCTЫE ГPУHTЫ ПЛOTHOГO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ЛOЖEHИЯ,ПECKИ ГPABEЛИCTЫE,ГPУHTЫ !    II   !            1    9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 KOPHЯMИ И C ПPИMECЯMИ,ШЛAK CЛE-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ЖABШИЙCЯ       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---------!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ECKИ,ГPУHTЫ PACTИTEЛЬHOГO CЛOЯ БEЗ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KOPHEЙ И ПPИMECEЙ,TOPФ БEЗ KOPHEЙ,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ДOЛOMИTOBAЯ MУKA,ШЛAK PЫXЛЫЙ,PЫXЛЫE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PABИЙHЫE,ГAЛEЧHИKOBЫE,ДPECBЯHЫE И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ЩEБEHИCTЫE ГPУHTЫ,CTPOИTEЛЬHЫЙ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MУCOP CЛEЖABШИЙCЯ                 !     I   !           0,9  0,5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!         ! 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PЫXЛЫE ИЗBECTHЯKOBЫE TУФЫ ,ЛECC,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УГЛИHKИ ЛECCOBИДHЫE,CУПECИ И ПECOK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БEЗ ПPИMECEЙ ИЛИ C ПPИMECЬЮ ЩEБHЯ,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ГPABИЯ ИЛИ CTPOИTEЛЬHOГO MУCOPA.  !         !           0,5  0,4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ECKИ-ПЛЫBУHЫ                     !         !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MEЧAHИЯ:  1.ГPУHTЫ  (ПOPOДЫ)  CЛEДУET  OTHOCИTЬ  K  TOЙ ИЛИ И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KATEГOPИИ  ПO  BEЛИЧИHE  KOЭФФИЦИEHTA   KPEПO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OPOД  ПO  ШKAЛE  ПPOФ.M.M.ПPOTOДЬЯKOHOB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2.HACTOЯЩAЯ KЛACCИФИKAЦИЯ HE PACПPOCTPAHЯETCЯ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MEPЗЛЫE ГPУH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1.8. B  CHИP ПPИHЯTЫ  ЧACOBЫE TAPИФHЫE  CTABKИ И  ПPOДOЛЖИTEЛЬHO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PAБOЧEЙ CMEHЫ, ПPИBEДEHHЫE B TAБЛ.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9-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CPEДHЯЯ  !                 PAЗPЯДЫ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BИДЫ PAБOT        ! ПPOДOЛЖИ-!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TEЛЬHOCTЬ!  1     2    3     4     5     6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PAБOЧEЙ  !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CMEHЫ B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  ЧAC    !      ЧACOBЫE CTABKИ, PУБ.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!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1.ЗAKPЫTЫЙ CПOCOБ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PAБOT И ПУTEBЫE  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PAБOTЫ B TOHHEЛE  !    6     ! 0,98  1,06  1,18  1,33  1,52  1,77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2.ШAXTHAЯ ПOBEPX-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HOCTЬ             !   6,82   ! 0,687 0,749 0,831 0,934 1,067 1,241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3.OTKPЫTЫЙ CПOCOБ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PAБOT И ПУTEBЫE  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PAБOTЫ HA ПOBEPX-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HOCTИ             !   6,82   ! 0,749 0,811 0,903 1,016 1,16  1,34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!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MEЧAHИE: B ЧACOBЫX CTABKAX HE УЧTEHЫ ДOПЛATЫ ЗA PAБOTУ B HOЧHO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BPEMЯ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9.TAPИФHЫE CTABKИ ПPИHЯTЫ БEЗ УЧETA ДOПЛAT ЗA PAБOTУ B BEЧEPHЮЮ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OЧHУЮ CMEHУ.УKAЗAHHЫE ДOПЛATЫ  CЛEДУET УЧИTЫBATЬ ДOПOЛHИTEЛЬHO 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BЯЗKE EДИHИЧHЫX  PACЦEHOK K  MECTHЫM УCЛOBИЯM  CTPOИTEЛЬCTBA ШAX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PУДHИKOB), ИЛИ  ПPИ  COCTABЛEHИИ  CMET   HA    ГOPHЫE  PAБOTЫ. 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TOM, K OCHOBHOЙ  ЗAPAБOTHOЙ  ПЛATE   PAБOЧИX, УЧTEHHOЙ  B   CHИP 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ДЛEЖИT ПPИMEHЯTЬ CЛEДУЮЩИE ПOПPABOЧHЫE KOЭФФИЦИEHT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HAЧAЛO PAБOTЫ ПEPBOЙ CMEHЫ,ЧAC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     PEЖИM PAБOTЫ            !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18                 20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!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ПOПPABOЧHЫE KOЭФФИЦИEHTЫ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!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ПPИ 6-ЧACOBOЙ PAБOЧEЙ CMEHE  !    1,17                1,23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!ПPИ 7-ЧACOBOЙ PAБOЧEЙ CMEHE  !    1,18                1,20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PИ ДPУГИX PEЖИMAX PAБOTЫ PAЗMEP ПOПPABOЧHЫX KOЭФФИЦИEHT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ETCЯ ПO ФOPMУЛE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K=T1+T2X1,2+T3X1,4  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ДE: T1 - ПPOДOЛЖИTEЛЬHOCTЬ ДHEBHOЙ CMEHЫ,ЧAC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T2 - ПPOДOЛЖИTEЛЬHOCTЬ BEЧEPHEЙ CMEHЫ,ЧAC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T3 - ПPOДOЛЖИTEЛЬHOCTЬ HOЧHOЙ CMEHЫ,ЧAC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T  - CУMMAPHOE BPEMЯ PAБOTЫ B TEЧEHИE CУTOK,ЧAC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1,2 И 1,4 - KOЭФФИЦИEHTЫ,УЧИTЫBAЮЩИE ДOПЛATУ ЗA PAБOT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COOTBETCTBEHHO,B BEЧEPHЮЮ И HOЧHУЮ CMEHЫ (20 И 40%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10.  CTOИMOCTHЫE  ПOKAЗATEЛИ  ДAHЫ  ДЛЯ  ПEPBOГO TEPPИTOPИAЛЬ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ЙOHA,ПPИHЯTOГO ЗA  БAЗИCHЫЙ.ПPИ ИCПOЛЬЗOBAHИИ  ЭTИX ПOKAЗATEЛEЙ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PУГИX  TEPPИTOPИAЛЬHЫX  PAЙOHAX  CЛEДУET  ПPИMEHЯTЬ TEPPИTOPИAЛЬ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ЭФФИЦИEHTЫ,УKAЗAHHЫE  B  OБЩИX  ПOЛOЖEHИЯX  ПO  ПPИMEHEHИЮ CHИP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POИTEЛЬHЫE PAБOTЫ  И B  PAЗДEЛE 3  TEXHИЧECKOЙ ЧACTИ  HACTOЯЩE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11.B  CЛУЧAE  HEOБXOДИMOCTИ  ПPИMEHEHИЯ  OTДEЛЬHЫX CHИP ЗAKPЫT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ПOCOБA PAБOT ДЛЯ OTKPЫTOГO CПOCOБA HAДЛEЖИT ПPИMEHЯTЬ KOЭФФИЦИEHT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PAБOTHOЙ ПЛATE - 0,80. ПPИ ПPИMEHEHИИ CHИP OTKPЫTOГO CПOCOБA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ЗAKPЫTOГO  CПOCOБA HAДЛEЖИT  ПPИMEHЯTЬ KOЭФФИЦИEHT  K ЗAPAБOT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ЛATE - 1,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2. CTOИMOCTЬ ЭЛEKTPOЭHEPГИИ И CЖATOГO BOЗДУXA ПPИHЯTЬ ПO CPEДHИ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EHAM.ПPИ ПOЛУЧEHИИ ЭЛEKTPOЭHEPГИИ И CЖATOГO BOЗДУXA OT ПEPEДBИ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TAHOBOK (ДO ПУCKA B ЭKCПЛУATAЦИЮ CTAЦИOHAPHЫX УCTAHOBOK) PAЗHИЦУ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OИMOCTИ ЭHEPГOPECУPCOB  CЛEДУET УЧИTЫBATЬ  ДOПOЛHИTEЛЬHO,ПPИ Э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HИЦA B CTOИMOCTИ 1 M3 CЖATOГO BOЗДУXA COCTABЛЯET ДЛЯ BCEX PAЙOH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0,7 KO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3.ЗATPATЫ  HA  TPAHCПOPT  ПO  ПOBEPXHOCTИ PAЗPAБOTAHHЫX ГPУHT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KЛЮЧAЯ PAЗГPУЗKУ ИX HA OTBAЛE И COДEPЖAHИE OTBAЛA CHИP  HACTOЯЩE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A  HE  УЧTEHЫ, ЭTИ ЗATPATЫ  CЛEДУET  OПPEДEЛЯTЬ  ДOПOЛHИTEЛЬH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KЛAДHЫE PACXOДЫ HA ЭTИ PAБOTЫ ПPИHИMAЮTCЯ B PAЗMEPAX, УCTAHOBЛ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OCHOBHЫX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OБЬEMЫ  И   MACCA   ГPУHTOB, ПOДЛEЖAЩИX   BЫBOЗKE,ПPИBEДEHЫ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OTBETCTBУЮЩИX TAБЛИЦAX HOP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4.ПPИ   BЫПOЛHEHИИ    PAБOT   B    ЭKCПЛУATИPУEMOM  TOHHEЛ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ETPOПOЛИTEHA, ПPOИЗBOДИMЫX B   HOЧHOE BPEMЯ   "OKHO", ПOCЛE CHЯT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ПPЯЖEHИЯ,   ПPИMEHЯTЬ  K   ЗAPAБOTHOЙ  ПЛATE  PAБOЧИX  CЛEДУЮЩ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ЭФФИЦИEHT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A)ПPИ ИCПOЛЬЗOBAHИИ  PAБOЧИX B  TEЧEHИE PAБOЧEЙ  CMEHЫ TOЛЬKO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ЫПOЛHEHИЯ     PAБOT, CBЯЗAHHЫX  C  "OKHOM"  - 3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ПPИ ИCПOЛЬЗOBAHИИ ЧACTИ PAБOЧEЙ CMEHЫ (ДO ПУCKA PAБOЧИX B TOHHE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 ПOCЛE  BЫXOДA  ИX  ИЗ  TOHHEЛЯ)  ДЛЯ  BЫПOЛHEHИЯ  ДPУГИX PAБOT,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BЯЗAHHЫX C "OKHOM" - 2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PИ  BЫПOЛHEHИИ  TOHHEЛЬHЫX  PAБOT  HA  ДEЙCTBУЮЩИX ЖEЛEЗHOДOPOЖ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ИHИЯX ПPИMEHЯTЬ KOЭФФИЦИEHTЫ B COOTBETCTBИИ C УKAЗAHИЯMИ  CБOPHИ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8 "ЖEЛEЗHЫE ДOPOГ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OПOЛHИTEЛЬHЫE   PACXOДЫ, BЫЗBAHHЫE   ПPИMEHEHИEM   УKAЗAHHЫX  KOЭФ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ФИЦИEHTOB,  ДOЛЖHЫ  ПPEДУCMATPИBATЬCЯ  B  CMETAX  ПPИ OБOCHOBAHИИ 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EKTOM. OПЛATA ДOПOЛHИTEЛЬHЫX  PACXOДOB ПPOИЗBOДИTCЯ HA  OCHOBAH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KTOB, ПOДTBEPЖДAЮЩИX ЭTИ PACXO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5. CHИP HACTOЯЩEГO CБOPHИKA, KPOME HOPM TAБЛ.51,54,55 ГP.4-10; 5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P.7-18;  60;  61  ГP.6-10;  62,68,95-102;  112;  114; 119, УЧИTЫ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У BCПOMOГATEЛЬHЫX TEЛEЖEK  ИЛИ УCTPOЙCTBO ЛECOB  И ПOДMOCTEЙ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ЦECCE  ПPOИЗBOДCTBA PAБOT. K HOPMAM УKAЗAHHЫX  TAБЛИЦ  ЗATPATЫ  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ЭKCПЛУATAЦИЮ  BCПOMOГATEЛЬHЫX  TEЛEЖEK  CЛEДУET  УЧИTЫBATЬ   ДOПOЛH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ЛЬHO ПO ГPAФИKУ, PAЗPAБOTAHHOMУ B COCTABE ПPOEK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HA  KOPOTKИX  УЧACTKAX  TOHHEЛEЙ  И  B KAMEPAX, ПPOXOДИMЫX CПOCOБ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ПЛOШHOГO ЗAБOЯ, KOГДA ПPOEKTOM ПPEДУCMOTPEHO УCTPOЙCTBO CПEЦИ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ECOB,  ИX  CЛEДУET  УЧИTЫBATЬ  ДOПOЛHИTEЛЬHO  ПO  CHИP  CБOPHИKA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"KAMEHHЫE KOHCTPУKЦИИ", C  ПPИMEHEHИEM KOЭФФИЦИEHTOB, ПPИBEДEHHЫX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1.5 HACTOЯЩEЙ TEXHИЧECK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6.BOЗBPAT MATEPИAЛOB CЛEДУET УЧИTЫBATЬ B CЛEДУЮЩИX TAБЛИЦAX,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ПУCKHЫM ЦEHAM C 80% CTOИMOCTЬЮ ДЛЯ METAЛЛOKOHCTPУKЦИЙ И ИЗДEЛ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ETAЛЛA, C 50% CTOИMOCTЬЮ ДЛЯ  ЛECOMATEPИAЛOB, CO 100% CTOИMOCTЬЮ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ЮБИHГOB,METAЛЛOЛOMA И ДP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6   ГPAФA 2.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1.101-0529    T              0,85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43        1       2       3       4       5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1-0467    T      2,23    2,23    2,23    2,23    1,11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2-0049    M3    10,8       -       -      -  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102-0065    M3      -      2,99    2,94    1,99    1,99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4. 102-0066    M3      -      3,23    3,32     -  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5. 102-0050    M3      -       -       -      1,02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6. 102-0018    M3    26,6    14,4    15       7,51    8,98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44        1       2       3       4       5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1-0467    T      0,31    0,31    0,22    0,22    0,22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2-0049    M3     0,11     -       -       -  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102-0065    M3      -      0,07    0,07    0,04    0,04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4. 102-0066    M3      -      0,02    0,02     -  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5. 102-0050    M3      -       -       -      0,01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6. 102-0018    M3     2,06    1,26    1,01    1,01    1,01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32       1       2       3       4       5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METAЛЛOЛOM  T       -       -       -       -      0,08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TЮБИHГИ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ЧУГУHHЫE    T      1       1       1       1       0,92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ПPOЧИE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MATEPИAЛЫ  PУБ.    7,88    7,88    9,32   11,5    11,9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6       7       8       9       10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METAЛЛOЛOM  T       -      0,17    0,05     -       -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TЮБИHГИ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ЧУГУHHЫE    T      1       0,83    0,95    1       1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ПPOЧИE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MATEPИAЛЫ  PУБ.    9,81   14,3    13,9     2,58    2,95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33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TЮБИHГИ ЖEЛEЗOБETOHHЫE    M3       1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ПPOЧИE MATEPИAЛЫ          PУБ.    30,5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45       12    13    14    15    16    17    18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8-0002    KГ    69,2    -    183   204    -     -    275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8-0003    KГ      -    510    -     -    851    -     -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108-0004    KГ      -     -     -     -     -    687    -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46      9     10    11    12    13    14    15    16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8-0002    KГ    204   204    -     -     -     -    275    275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8-0003    KГ     -     -    851   851    -     -     -      -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108-0004    KГ     -     -     -     -    687   687    -      -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78    ГPAФA 2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201-2102      T          0,53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ЛOM CTAЛЬHOЙ  T          0,43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84    ГPAФA 2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8-0008      T          0,04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85      4       5       6       7       8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8-0008    T     0,04    0,12    0,15     -      0,04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ЛO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CTAЛЬHOЙ    T      -       -       -       -      0,01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87    ГPAФA 6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1-0457    T     0,85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95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METAЛЛOЛOM  T     0,32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196              1                    2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METAЛЛOЛOM  T             0,01                0,01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2-0018    M3            0,8                 0,8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220              8                   9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5-0145    ШT            400                  -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8-0043    ШT             -                  920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221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5-0003    T             0,27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2. 108-0058    T             2,15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3. 105-0014    T             0,02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228       ГPAФA 3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5-0145    ШT            400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237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8-0043    ШT             20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TAБЛИЦA 29-238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! 1. 102-0137    M3            0,4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И PACЧETAX ЗA BЫПOЛHEHHЫE PAБOTЫ OБЬEM BOЗBPAЩAEMЫX MATEPИAЛ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 УTOЧHЯTЬ  B  ЗABИCИMOCTИ  OT  ИX  KOЛИЧECTBA  И  KAЧECTB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TAHABЛИBAEMЫX ДBУXCTOPOHHИM AKT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ЗAKPЫTЫЙ CПOCOБ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7.TAБЛ.15 ПPEДУCMATPИBAET COOPУЖEHИE ШAXTHЫX CTBOЛOB ГЛУБИHOЙ Д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5 M. ПPИ ГЛУБИHE ШAXTHЫX CTBOЛOB БOЛEE 15 M CЛEДУET ПOЛЬЗOBATЬCЯ CHИ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A 35 "ГOPHOПPOXOДЧECKИE PAБOT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8.TAБЛ.7, 8  И 16  ПPEДУCMATPИBAЮT COOPУЖEHИE  ШAXTHЫX CTBOЛ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ЛУБИHOЙ ДO 150  M. ПPИ ГЛУБИHE ШAXTHЫX CTBOЛOB БOЛEE 150  M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ЛЬЗOBATЬCЯ CHИP CБOPHИKA 35 "ГOPHOПPOXOДЧECKИE PAБOT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19.CHИP ПPEДУCMATPИBAЮT  COOPУЖEHИE TOHHEЛEЙ  ЗAKPЫTЫM CПOCOБ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 ПPИ HOPMAЛЬHOM ATMOCФEPHOM ДABЛEH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ЛЯ  PAБOT,  BЫПOЛHЯEMЫX  ПOД  CЖATЫM  BOЗДУXOM,  K CHИP HACTOЯЩE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HИKA  CЛEДУET  ПPИMEHЯTЬ   KOЭФФИЦИEHTЫ,  ПPИBEДEHHЫE  B   П.3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CTOЯЩEЙ  TEXHИЧECKOЙ   ЧACTИ.  УKAЗAHHЫE   KOЭФФИЦИEHTЫ   УЧИTЫ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ДБABKУ  B  PAЗMEPE  25%  ДЛЯ  PAБOTЫ  ПOД  CЖATЫM BOЗДУXOM. PACX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ЖATOГO BOЗДУXA HИЗKOГO  ДABЛEHИЯ ПPИHИMATЬ ПO  ПPOEKTHЫM ДAHHЫM, 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OИMOCTЬ  EГO  OПPEДEЛЯTЬ  ПO  KAЛЬKУЛЯЦИИ  И  УЧИTЫBATЬ  B   CMET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ДEЛЬHOЙ  CTPOKOЙ.  ДЛЯ  TOHHEЛЬHЫX  PAБOT,  BЫПOЛHЯEMЫX  ПOД CЖAT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OЗДУXOM K CHИP ДPУГИX CБOPHИKOB, CБOPHИKOB HA MOHTAЖ OБOPУДOBAH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ЦEHAM  MAШИHO-ЧACA  CБOPHИKA  CMETHЫX  ЦEH ЭKCПЛУATAЦИИ CTPOИTE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ШИH CЛEДУET ПPИMEHЯTЬ KOЭФФИЦИEHTЫ, ПPИBEДEHHЫE  B ПOЗ. 3.1 И 3.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0.  CHИP  ПPEДУCMOTPEHO  BЫПOЛHEHИE  PAБOT  B OБЫЧHЫX ДЛЯ COOP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EHИЯ  ШAXTHЫX  CTBOЛOB  И  TOHHEЛEЙ  УCЛOBИЯX,  T.E.  B TECHOTE,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CKУCCTBEHHЫX  OCBEЩEHИИ  И  BEHTИЛЯЦИИ,  A  TAKЖE ПPИ HEЗHAЧИTEЛЬH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AПEЖE И HAЛИЧИИ BOДЫ ПOД HOГAM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 УCИЛEHHOM  KAПEЖE  И  БOЛЬШOM  ПPИTOKE  ГPУHTOBЫX  BOД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ЯTЬ  K  HOPMAM  ЗATPAT  TPУДA,  ЗAPAБOTHOЙ ПЛATE PAБOЧИX CTPO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ЛEЙ  И  ЭKCПЛУATAЦИИ  MAШИH,  BKЛЮЧAЯ  ЗAPAБOTHУЮ  ПЛATУ MAШИHИCT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ЭФФИЦИEHTЫ,  ПPИBEДEHHЫE  B  П.П.  3.2  И 3.3 HACTOЯЩEЙ TEXHИЧEC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ACTИ. ПPИ HAЛИЧИИ OДHOBPEMEHHO KAПEЖA И CЛOЯ BOДЫ ПOД HOГAMИ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HИMATЬ TOЛЬKO OДИH  (HAИБOЛЬШИЙ) ИЗ KOЭФФИЦИEHTOB.   УKAЗAHHЫE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.П.  3.2  И  3.3  KOЭФФИЦИEHTЫ  ПPИ  PAБOTE  ПOД CЖATЫM BOЗДУXOM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ЯTЬ. ПPИ ПPOИЗBOДCTBE PAБOT B ЗAБOЯX C OCOБO BPEДHЫMИ И TЯЖEЛ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ЛOBИЯMИ TPУДA K ЗAPAБOTHOЙ ПЛATE ПPИMEHЯTЬ KOЭФФИЦИEHTЫ, ПPИBEДEH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П.П. 3.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1.CHИP HACTOЯЩEЙ ГЛABЫ,ЗA ИCKЛЮЧEHИEM CHИP HA COOPУЖEHИE ШAXT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BOЛOB, ФУPHEЛEЙ И  HAKЛOHHЫX TOHHEЛEЙ, ПPEДУCMATPИBAЮT  COOPУЖ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ДЗEMHЫX BЫPAБOTOK C УKЛOHOM ДO 13 ГPAД., ПPИ COOPУЖEHИИ BЫPAБOT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  УKЛOHOM   БOЛEE  13   ГPAД.  CЛEДУET   ПPИMEHЯTЬ  KOЭФФИЦИEHT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BEДEHHЫE B П.3.4. HACTOЯЩEЙ TEXHИЧECKOЙ ЧA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2.CHИP  HA  ПPOXOДKУ  ГOPИЗOHTAЛЬHЫX  И  HAKЛOHHЫX  BЫPAБOTOK 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PAБOTKOЙ ПOPOДЫ БУPOBЗPЫBHЫM CПOCOБOM ПPEДУCMOTPEHO ПPИMEH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ЮЩИX TИПOB BB B ЗABИCИMOCTИ OT ГPУППЫ ГPУHTA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IV        - AMMOHИT T-19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-V-VII     - AMMOHИT N 6-ЖB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VIII-XI    - ДETOHИT 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CHИP HA ПPOXOДKУ BEPTИKAЛЬHЫX ШAXTHЫX CTBOЛOB, A TAKЖE ПPИ УCTУПH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ПOCOБE  ПPOXOДKИ  TOHHEЛEЙ  И  KAMEP  C  ПPEДBAPИTEЛЬHЫM  OTKOЛ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УPOBЗPЫBHЫM  CПOCOБOM,ПPEДУCMOTPEHO  ПPИMEHEHИE  BB  ДЛЯ BCEX ГPУП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PУHTOB - AMMOHИT N 6-Ж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PACXOД MATEPИAЛOB  БУPOBЗPЫBHOГO KOMПЛEKCA  И ШПУPOB  OПPEДEЛEH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METHЫM MEЖOTPACЛEBЫM HOPMAM И KOPPEKTИPOBKE HE ПOДЛEЖИ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3.TAБЛ.60  HA  PAЗPAБOTKУ  И  ПOГPУЗKУ  ГPУHTA C ПPEДBAPИTEЛЬ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KOЛOM  HE  УЧИTЫBAET  ЗATPATЫ  ПO  ПPEДBAPИTEЛЬHOMУ OTKOЛУ, KOTOP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УЧИTЫBATЬ ДOПOЛHИTEЛЬHO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4.TAБЛ.  OT  95  ДO  102  HA УCTAHOBKУ CTAЛЬHЫX И ЖEЛEЗOБET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ШTAHГ B ПOДЗEMHЫX  BЫPAБOTKAX ПPEДУCMATPИBAЮT УГOЛ  HAKЛOHA ШTAHГ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OPИЗOHT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B CTEHЫ ДO 45 ГPAД.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B KPOBЛЮ И ЛOTOK CBЫШE 45 ГPA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B CЛУЧAE,  ECЛИ УГOЛ  HAKЛOHA ШTAHГ B CTEHAX БOЛEE 45 ГPAД.,  HOPM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HИMATЬ ПO  УCTAHOBKE ШTAHГ  B KPOBЛЮ, A ПPИ УГЛE  HAKЛOHA ШTAHГ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OBЛE И ЛOTKE MEHEE 45 ГPAД. ПPИHИMATЬ ПO УCTAHOBKE ШTAHГ B CTEH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5.  TAБЛ.90-92  HA  ПPOXOДKУ  BOCCTAЮЩИX  И  HAKЛOHHЫX BЫPAБOT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XOДЧECKИMИ KOMПЛEKCAMИ HE УЧИTЫBAЮT PAЗPAБOTKУ ИX УCTЬЯ И KAMEP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OHTAЖA ПPOXOДЧECKИX KOMПЛEKCOB. PAЗPAБOTKУ УCTЬЯ CЛEДУET ПPИHИM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 TAБЛ.47 HA ПPOXOДKУ ФУPHEЛEЙ, A KAMEP ПO COOTBETCTBУЮЩИM HOPMAM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OPУЖEHИE ШTOЛEH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6. CHИP HA ПPOXOДKУ BЫPAБOTOK, KPOME ЭCKAЛATOPHЫX TOHHEЛEЙ,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TEHЫ  ПPИEM  ГPУHTA  HA  ЭCTAKAДE,  OTKATKA  EГO  B  BAГOHETKAX Д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УHKEPOB, BЫГPУЗKA  B БУHKEP  И ПOГPУЗKA  B ABTOMAШИHЫ.  ЭTИ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УЧИTЫBATЬ ПO TAБЛИЦE 9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7. ПPOXOДKУ ФOPШAXTЫ ШAXTHЫX  CTBOЛOB БEЗ BPEMEHHOГO KPEПЛ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 OПPEДEЛЯTЬ  ПO  COOTBETCTBУЮЩИM  CHИP  CБOPHИKA 1 "ЗEMЛЯ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Ы" C ПPИMEHEHИEM KOЭФФИЦИEHTOB,  УKAЗAHHЫX B П.1.5.   HACTOЯЩ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XHИЧECKOЙ ЧACTИ.  ПPOXOДKУ ФOPШAXTЫ  ШAXTHЫX CTBOЛOB  C BPEME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EПЛEHИEM HOPMИPOBATЬ,  KAK ПPOXOДKУ  ШAXTHЫX CTBOЛOB  C BPEME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EПЛEHИE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8. TAБЛ.  20 HA  COOPУЖEHИE ШAXTHЫX  CTBOЛOB METOДOM  ПOГPУЖ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EПИ B TИKCOTPOПHOЙ PУБAШKE COCTABЛEHЫ KOMПЛEKCHO C УЧETOM ПOДЬEM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БOPKУ И PAЗБOPKУ HOЖA C ЗAMEHOЙ HA KOЛЬЦO УЧИTЫBATЬ 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ЛУБИHУ COOPУЖEHИЯ ШAXTHOГO CTBOЛA CЧИTATЬ OT OCHOBAHИЯ ФOPШAX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29. ПPOXOДKУ ШAXTHЫX CTBOЛOB CO ШTAHГOBЫM KPEПЛEHИEM УЧИTЫBA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7,8;  УCTPOЙCTBO ШTAHГOBOЙ  KPEПИ УЧИTЫBATЬ  ДOПOЛHИTEЛЬHO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95-10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0. PACШИPEHИE  ШAXTHЫX CTBOЛOB  БOЛЬШOГO CEЧEHИЯ  ДO ПPOEKT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HTУPA  CO  ШTAHГOBЫM   KPEПЛEHИEM  ИЛИ  HAБPЫЗГ-БETOHHOЙ   OБДEЛ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ЯTЬ ПO TAБЛ.9-14 KAK PACШИPEHИE ШAXTHЫX CTBOЛOB БEЗ BPEM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EПEЙ.  УCTPOЙCTBO  ШTAHГOBOЙ  KPEПИ  ИЛИ  HAБPЫЗГ-БETOHHOЙ OБДEЛ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TЬ ДOПOЛHИTEЛЬHO ПO TAБЛ.95-100 И 11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1.  TAБЛ.21-27  PACПPOCTPAHЯЮTCЯ  TAKЖE  HA  ШTOЛЬHИ  ПOДXOДHЫ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XOДHЫE, TPAHCПOPTHЫE И ДPУГИE, HAXOДЯЩИECЯ B ЭKCПЛУATAЦИИ HE  MEHE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ДHOГO ГOДA, ИЛИ ШTOЛЬHИ,  KOTOPЫE БУДУT OБETOHИPOBAHЫ ИЛИ  ЗAБУЧ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EЗ PAЗБOPKИ KPEПЛEH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2. УCTAHOBKУ ЖEЛEЗOБETOHHЫX PAM  OПPEДEЛЯTЬ ПO TAБЛ. 127  ГP.15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3. ПPOXOДKУ ШTOЛЬHEBЫX  BЫPAБOTOK C KPEПЛEHИEM  PAMAMИ BCПЛOШH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ЯTЬ ПO TAБЛ.21-26  И 29-34 C  ДOБABЛEHИEM ЗATPAT HA  УCTAHOB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ПOЛHИTEЛЬHOГO KPEПЛEHИЯ ПO TAБЛ.36,37 ИЗ PACЧETA 2 ДBEPHЫX  OKЛA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A 1  M BЫPAБOTKИ  ДЛЯ ГPУHTOB  1-2 ГPУППЫ  И 3  ДBEPHЫX OKЛAДOB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PУHTOB 3 ГPУППЫ.  OБЬEM ДPEBECИHЫ И  BEC METAЛЛA ДЛЯ  ДOПOЛHИTE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M ДOЛЖEH OПPEДEЛЯTЬCЯ  ПO ПPOEKTУ, ПPИЧEM  ПPИ OПPEДEЛEHИИ OБЬEM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PEBECИHЫ ДEPEBЯHHЫX PAM KЛИHЬЯ HE УЧИTЫBAT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4.  TAБЛ.  127,  128,  130  HA  УKЛAДKУ ПEPBЫX KOЛEЦ TOHHEЛЬ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ДEЛKИ  ПPEДУCMATPИBAЮT  ЗAПOЛHEHИE  ПPOCTPAHCTBA  MEЖДУ TOHHEЛЬ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ДEЛKOЙ  И  CTEHAMИ  KAMEPЫ  БETOHOM;  HAГHETAHИE PACTBOPA УЧИTЫB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ПOЛHИTEЛЬHO ПO TAБЛ.13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5. УCTPOЙCTBO  ПOPTAЛOB OПPEДEЛЯTЬ  ПO COOTBETCTBУЮЩИM  TAБЛИЦ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KPЫTOГO CПOCOБA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6. ПPOXOДKУ HИШ B TOHHEЛЯX C BPEMEHHЫM KPEПЛEHИEM УЧИTЫBA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 28-33,  ПPOXOДKУ  HИШ  БEЗ  KPEПЛEHИЯ ПO TAБЛ.35, A BOЗBEДE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ETOHHOЙ  OБДEЛKИ  HИШ  -  ПO  TAБЛ.116.  PAЗPAБOTKУ ШTPAБ B CBOДA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EHAX TOHHEЛEЙ OПPEДEЛЯTЬ COOTBETCTBEHHO ПO TAБЛ.48-51 И 53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7. PAЗДEЛ "ЗAKPЫTЫЙ CПOCOБ PAБOT", KPOME TAБЛ.59 ГPAФЫ 13-18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60  УЧИTЫBAET  OTKATKУ  ГPУHTA  И  ДOCTABKУ  B  ЗAБOЙ  TOHHE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TEPИAЛOB ЭЛEKTPOBOЗAMИ.  ПPИ BЫПOЛHEHИИ  ЭTИX PAБOT  ABTOMOБИЛЬ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PAHCПOPTOM CЛEДУET  ПPИMEHЯTЬ ПOHИЖAЮЩИE  KOЭФФИЦИEHTЫ: K  ЗATPAT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PУДA И ЗAPAБOTHOЙ ПЛATE - 0,9, K ПOГPУЗOЧHЫM MAШИHAM - 0,7. ПPИ Э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ЛЯ BЫPAБOTOK CEЧEHИEM  БOЛEE 50 M2  ДOПOЛHИTEЛЬHO УЧИTЫBATЬ PAБOT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УЛЬДOЗEPOB  B  PAЗMEPE  0,25  HOPMATИBHOЙ  ПPOДOЛЖИTEЛЬHOCTИ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ГPУЗOЧHЫX MAШИH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ATPATЫ MAШИHO-ЧACOB ЭЛEKTPOBOЗOB И ABTOMOБИЛEЙ CHИP ЭTOГO PAЗДE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 УЧTEHЫ И ИX CЛEДУET УЧИTЫBATЬ ДOПOЛHИTEЛЬHO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8.  ПPOXOДKУ  TOHHEЛEЙ  CO  ШTAHГOBЫM  KPEПЛEHИEM  ИЛИ  HAБPЫЗ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ETOHHOЙ OБДEЛKOЙ УЧИTЫBATЬ ПO TAБЛ.59-62 KAK ПPOXOДKУ TOHHEЛEЙ Б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EПЛEHИЯ. УCTPOЙCTBO  ШTAHГOBOЙ KPEПИ  ИЛИ HAБPЫЗГ-БETOHHOЙ  OБДEЛ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TЬ ДOПOЛHИTEЛЬHO ПO TAБЛ.95-102 И 11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39. ПPOXOДKУ  БEЗ KPEПЛEHИЯ  BEPXHEЙ ЧACTИ  TOHHEЛЯ ПPИ  CПOCOБ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ИЖHEГO УCTУПA OПPEДEЛЯTЬ ПO TAБЛ.6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0. TAБЛ.65, 66, 67 ПPEДУCMATPИBAЮT УCTAHOBKУ CTAЛЬHЫX APOK ЧEP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M; УCTAHOBKУ ДOПOЛHИTEЛЬHЫX APOK ЧEPEЗ 0,5 M ДOБABЛЯTЬ ПO TAБЛ.6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1. B TAБЛ.73  УЧTEHA УCTAHOBKA ПOЛУKOЛEЦ  OБДEЛKИ ДЛЯ ДИAMET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ЩИTOB: ДИAM. 2  M - 9  ШT; ДИAM. 2,1  M - 5  ШT; ДИAM. 2,56  M - 6ШT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ИAM. 3,6  M -  7ШT; ДИAM.  4,0 M  - 8  ШT. УCTAHOBKУ ПOЛУKOЛEЦ CBEP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TEHHЫX B TAБЛ.73 УЧИTЫBATЬ ДOПOЛHИTEЛЬHO B COOTBETCTBИИ C ПPOEK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 TAБЛ.126 ГP. 1, 2, 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2. TAБЛ. 85, 105, 106, 110, 112 HE УЧИTЫBAЮT ЗATPAT HA УCTAHOB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AHKEPOB ДЛЯ  KPEПЛEHИЯ OПAЛУБKИ,  УПOPHЫX БPУCЬEB  И ПOДBEШИB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PEMEHHЫX ПOДMOCTEЙ. TAБЛ.  90-92 HE УЧИTЫBAЮT  ЗATPAT HA УCTAHOB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HKEPOB ДЛЯ KPEПЛEHИЯ MOHOPEЛЬCA.  УCTAHOBKУ ЭTИX AHKEPOB УЧИTЫB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ПOЛHИTEЛЬHO ПO TAБЛ.95, 98-10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3.  B  TAБЛ.  103  HE  УЧTEHЫ  MOHTAЖ  И ДEMOHTAЖ METAЛЛИЧECK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HCTPУKЦИЙ  PAM   ИЗ  ШBEЛЛEPOB   И  ПЛИT,   ЗAKPЫBAЮЩИX  ПPOEM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EЛEЗOБETOHHOГO ПEPEKPЫT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4. TAБЛ. 104-111, 113, 114, 116 УЧИTЫBAЮT PAБOTЫ ПO УCTPOЙCTB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ETOHHЫX OБДEЛOK.  ПPИ УCTPOЙCTBE  ЖEЛEЗOБETOHHЫX OБДEЛOK 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MEHЯTЬ KOЭФФИЦИEHTЫ,  ПPИBEДEHHЫE B  П.3.5 HACTOЯЩEЙ  TEXHИЧEC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ACTИ И ДOПOЛHИTEЛЬHO УЧИTЫBATЬ УCTAHOBKУ APMATУPЫ И APMOKAPKACOB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 123.  OБЬEM  PAБOT  ПO  УCTAHOBKE  APMATУPЫ  И  APMOKAPKAC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ЯTЬ ПO ПPOEKTHЫM ДAHHЫ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5. TAБЛ.  107 И  108 CЛEДУET  ПPИMEHЯTЬ ПPИ  PACKPЫTИИ ПPO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OHHEЛЯ  ПO  ЧACTЯM  И  PAЗДEЛЬHOM  БETOHИPOBAHИИ  CBOДA  И  CT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ЫPAБOTOK C ПPИMEHEHИEM ДEPEBЯHHOЙ OПAЛУБ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6. B TAБЛ. 113 PACXOД ПEPEДBИЖHOЙ METAЛЛИЧECKOЙ OПAЛУБKИ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PPEKTИPOBATЬ  B  COOTBETCTBИИ  C  ПPOEKTHЫMИ ДAHHЫMИ, УЧИTЫBAЮЩИ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ИCЛO KOMПЛEKTOB И ДЛИHУ TOHHE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7.  TAБЛ.  115  ГPAФЫ  1-8 ПPEДУCMATPИBAЮT COOPУЖEHИE MOHOЛИT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EЛEЗOБETOHHOЙ  OБДEЛKИ  ПPИ  HAЛИЧИИ  METAЛЛOИЗOЛЯЦИИ C ПPИBAPE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HKEPAMИ, ЗATPATЫ ПO УCTAHOBKE KOTOPOЙ HE УЧTEHЫ И ДOЛЖHЫ УЧИTЫBA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ПOЛHИTEЛЬHO ПO TAБЛ.150. BCЯ OCTAЛЬHAЯ APMATУPA ГPAФ 1-8 HE УЧTE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 ДOЛЖHA УЧИTЫBATЬCЯ ДOПOЛHИTEЛЬHO ПO TAБЛ.12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8.  БETOHИPOBAHИE   COПPЯЖEHИЙ  ПPИ   HAЛИЧИИ  METAЛЛOИЗO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ПPEДEЛЯTЬ ПO TAБЛ.115 ГPAФЫ 5-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49. B TAБЛ.150 ПPИ  OПPEДEЛEHИИ BECA METAЛЛOKOHCTPУKЦИЙ ИЗO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ЛEДУET УЧИTЫBATЬ BEC  ПPИЖИMHЫX ПЛAHOK, HAKЛAДHЫX  И ПPИBAPEHHЫX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ECTAM METAЛЛOИЗOЛЯЦИИ AHKEP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0. B TAБЛ. 27 HE УЧTEHA УCTAHOBKA ЖEЛEЗOБETOHHЫX PAM; B TAБЛ.4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E  УЧTEHA  УCTAHOBKA  ЖEЛEЗOБETOHHЫX  БЛOKOB.  CTOИMOCTЬ  УCTAHOB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EЛEЗOБETOHHЫX  PAM  CЛEДУET  OПPEДEЛЯTЬ  ПO  TAБЛ.126,  A УCTAHOB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ЖEЛEЗOБETOHHЫX БЛOKOB ПO TAБЛ.12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1.  TAБЛ.  141  ПPEДУCMATPИBAET  ПOДГOTOBKУ  ПOBEPXHOCTИ 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KЛEEЧHУЮ ИЗOЛЯЦИЮ,  ПOЭTOMУ HE  ДOПУCKAЮTCЯ KAKИE-ЛИБO  HAДБABKИ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Ы, CBЯЗAHHЫE C ПOДГOTOBKOЙ ПOBEPXHOCTИ (CPУБKA HAПЛЫBOB БETOH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ПOЛHEHИE PAKOBИH И T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2. БETOHHOE ЗAПOЛHEHИE ЛOTKOB BEHTИЛЯЦИOHHЫX TOHHEЛEЙ И TOHH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PУГOГO HAЗHAЧEHИЯ OПPEДEЛЯETCЯ ПO TAБЛ. 122 ГPAФЫ 8-10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3. БETOHИPOBAHИE ПЛOCKИX ЛOTKOB TOHHEЛEЙ CЛEДУET OПPEДEЛЯTЬ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122 ГP.1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4. TAБЛ. 128  ГP.11-13 ДOЛЖHA ПPИMEHЯTЬCЯ  ДЛЯ CБOPKИ TЮБИHГ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CEX MAPOK, COCTABЛЯЮЩИX ПPOEMHУЮ ЧACTЬ CTAHЦИИ (ФACOHHЫE И HOPMAЛЬ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ЮБИHГИ ПPOEMHЫX  И PAMHЫX  KOЛEЦ, TЮБИHГИ  BPEMEHHOГO ЗAПOЛHEH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HOPMAЛЬHЫE TЮБИHГИ BCEX MAPOK ПИЛOHHЫX KOЛEЦ). УCTAHOBKУ KЛИHOBИД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KЛAДOK OПPEДEЛЯTЬ ПO TAБЛ. 128 ГP. 14 И 1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5.  ЗATPATЫ   MAШИHO-ЧACOB  TOHHEЛЬHЫX   ЩИTOB,  MEXAHИЧECK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KЛAДЧИKOB, ПOДBИЖHЫX ПЛATФOPM, ГИДPOПOДЬEMHИKOB, ABTOПOГPУЗЧИKOB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BTOCAMOCBAЛOB, PAБOTAЮЩИX B ПOДЗEMHЫX УCЛOBИЯX, B CHИP HE УЧTEH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OЛЖHЫ  ПOДCЧИTЫBATЬCЯ  B  CMETAX  ДOПOЛHИTEЛЬHO.  ЧИCЛO  ПOTPEБ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AШИHO-ЧACOB ЭTИX MAШИH CЛEДУET OПPEДEЛЯTЬ ПO ГPAФИKУ, PAЗPAБOTAH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COCTABE ПPOEK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6. TAБЛ. 186 ПPEДУCMATPИBAET APMИPOBKУ CTBOЛOB ГЛУБИHOЙ ДO 15 M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И ГЛУБИHE CTBOЛOB БOЛEE 15 M ПPИHИMATЬ TAБЛ. 18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OTKPЫTЫЙ CПOCOБ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7. CHИP  HA ЗEMЛЯHЫE  И CBAЙHЫE  PAБOTЫ УЧИTЫBAЮT  ЛИШЬ TE  B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,  KOTOPЫE  ПPИCУЩИ  OTKPЫTOMУ  CПOCOБУ  COOPУЖEHИЯ  TOHHEЛE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TCУTCTBУЮT  B  CБOPHИKAX  1  "ЗEMЛЯHЫE  PAБOTЫ" И 5 "CBAЙ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KPEПЛEHИE ГPУHTOB. OПУCKHЫE KOЛOДЦ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8. B TEX CЛУЧAЯX, KOГДA ПPИ PAЗPAБOTKE ГPУHTA OTKPЫTЫM CПOCOБ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( TPAHШEИ, KOЛOДЦЫ И T.П.) ПPOEKTOM ПPEДУCMATPИBAETCЯ BЫГPУЗKA ГPУHT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БУHKEP, ПPИEM И BЫГPУЗKA ГPУHTA HA ЭCTAKAДE HOPMИPУETCЯ ПO TAБЛ.9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59. ЭKCПЛУATAЦИЯ MOHTAЖHЫX KPAHOB  B CHИP HE УЧTEHA,  KPOME TA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87, 188, 197, 198 И ДOЛЖHA ПOДCЧИTЫBATЬCЯ ДOПOЛHИTEЛЬHO ПO ПPOEKT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ДAHHЫM.  ЧИCЛO  MAШИHO-CMEH  KPAHOB  CЛEДУET  OПPEДEЛЯTЬ  ПO ГPAФИK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ЗPAБOTAHHOMУ B COCTABE ПPOEK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0. TAБЛ. 187,  188 УЧИTЫBAЮT ПOГPУЖEHИE  CBAЙ ДИЗEЛЬ-MOЛOTOM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AHOM  HA  ГУCEHИЧHOM  XOДУ.  ПPИ  ПOГPУЖEHИИ CBAЙ ИHЫMИ MEXAHИЗM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187,  188 OCTABЛЯTЬ  БEЗ ИЗMEHEHИЯ,  A BMECTO  ДИЗEЛЬ-MOЛOTA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PAHA ПPИHИMATЬ MEXAHИЗMЫ, KOTOPЫMИ ПPOИЗBOДИTCЯ ПOГPУЖEHИE CBAЙ Б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ИЗMEHEHИЯ KOЛИЧECTBA MAШИHO-ЧAC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1.  TAБЛ.  206  УЧИTЫBAET  CБOPKУ  KOHCTPУKЦИЙ  "C  KOЛEC"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ПOЛOЖEHHЫX  B  ЗOHE  ДEЙCTBИЯ  MOHTAЖHOГO KPAHA. ПPИ ПPOMEЖУTOЧH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KЛAДИPOBAHИИ, ПPEДУCMOTPEHHOM ПPOEKTOM,  ДOПOЛHИTEЛЬHЫE ЗATPATЫ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PAHCПOPT  MATEPИAЛOB  И  ПOГPУЗO-PAЗГPУЗOЧHЫE  PAБOTЫ   OПPEДEЛЯ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COБЫM PACЧET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2. AMOPTИЗAЦИЯ PACCTPEЛOB И CTAЛЬHЫX БAЛOK ДЛЯ ПPOДOЛЬHЫX CBЯЗ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TAБЛ. 189, 190 ДOЛЖHA УЧИTЫBATЬCЯ ПO CПEЦИAЛЬHЫM PACЧETA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3.  УCTAHOBKA  ПPOДOЛЬHЫX  CBЯЗEЙ  B  TAБЛ.190 COCTABЛEHA HA 1 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AЛЬHЫX БAЛOK. MACCУ KPOHШTEЙHOB, COEДИHИTEЛЬHЫX HAKЛAДOK, БAШMAKOB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KOCЫHOK И ДPУГИX ДETAЛEЙ HE УЧИTЫBATЬ, TAK KAK OHИ УЧTEHЫ B HOPME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T CTAЛЬHЫX БAЛOK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4. TAБЛ.208-213  УЧИTЫBAЮT CTOИMOCTЬ  BCEГO KOMПЛEKCA  PAБOT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CTPOЙCTBУ HAPУЖHOЙ ГИДPOИЗOЛЯЦИИ C  УЧETOM CPУБKИ HAПЛЫBOB БETOH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ПOЛHEHИЯ  PAKOBИH,  УCTPOЙCTBA  BЫKPУЖEK,  УCTPOЙCTBA  БETO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OДГOTOBKИ, BЫPABHИBAЮЩEЙ И ЗAЩИTHOЙ  CTЯЖEK ИЗ ЦEMEHTHO- ПECЧA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CTBOPA, ЗAЩИTHЫX CTEH И ЗAЩИTHOГO CЛOЯ ИЗ БETOH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CTPOЙCTBO ПУ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5.  TAБЛ.   220-269  УЧИTЫBAЮT   УCTPOЙCTBO  ПOCTOЯHHЫX   ПУTE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TPEЛOЧHЫX ПEPEBOДOB И KOHTAKTHOГO PEЛЬCA HA ЛИHИЯX METPOПOЛИTEHA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OHHEЛЯX И HA ПOBEPXHOC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6. TAБЛ. 224, TAБЛ. 225 ГP.2, TAБЛ. 226 ГP.2, TAБЛ. 250 ГP.3,4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 251 ГP.2 ПPEДУCMATPИBAЮT БAЛЛACTИPOBKУ ПУTEЙ БEЗ COPTИPOBK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MЫBKИ  ЩEБEHOЧHOГO  БAЛЛACTA.  ПPИ  HEOБXOДИMOCTИ  ДOПOЛHИTEЛЬ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PTИPOBKИ  И  ПPOMЫBKИ  ЩEБEHOЧHOГO   БAЛЛACTA  (B  COOTBETCTBИИ  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EXHИЧECKИMИ УCЛOBИЯMИ), CBЯЗAHHЫE C ЭTИM ЗATPATЫ, ДOЛЖHЫ УЧИTЫBA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CTOИMOCTИ БAЛЛACTA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7. TAБЛ.220, 221, 225 ГP.1,  226 ГP.1, TAБЛ.246, 247, 248,  249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50  ГP.1,  2;  251  ГP.1,  267,  268,  269  HE  УЧИTЫBAЮT TPAHCПOP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MOHTИPOBAHHЫX ШПAЛ И ПEPEBOДHЫX  БPУCЬEB OT ШПAЛOMOHTAЖHOЙ БAЗЫ  Д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ЬEKTA CTPOИTEЛЬCTBA. ЗATPATЫ HA  TPAHCПOPT ЭTИX MATEPИAЛOB ДOЛЖ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ЧИTЫBATЬCЯ CПEЦИAЛЬHOЙ KAЛЬKУЛЯЦИE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8. TAБЛ.  220 ГPAФЫ  4, 5,  TAБЛ.242 И  TAБЛ.263 HE  УЧИTЫ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ЗATPATЫ  HA  TPAHCПOPT  PEЛЬCOB  OT  PEЛЬCOCBAPOЧHOЙ  БAЗЫ  ДO  MECT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УKЛAДKИ. ЭTИ ЗATPATЫ ДOЛЖHЫ УЧИTЫBATЬCЯ CПEЦИAЛЬHOЙ KAЛЬKУЛЯЦИE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69.  TAБЛ.241  ГP.1,  3,   5  УЧИTЫBAЮT  HAЛИЧИE  BEPTИK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COПPЯГAЮЩИX KPИBЫ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70.  HA  ПPЯMЫX  И  KPИBЫX  УЧACTKAX  ПУTИ PACXOД БAЛЛACTA ДOЛЖ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БЫTЬ УЧTEH B ПOЛHOM OБЬEME ПPИ БAЛЛACTИPOBKE ПУ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OБCЛУЖИBAЮЩИE ПPOЦECC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71.  TAБЛ.270-277  ПPEДУCMATPИBAЮT  OБCЛУЖИBAЮЩИE  ПPOЦECCЫ 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POИЗBOДCTBE  TOHHEЛЬHЫX   PAБOT:  ПOД'EM,   BOДOOTЛИB,   BEHTИЛЯ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EXИHИЧECKУЮ  OTKATKУ,  OCBEЩEHИE  ПOДЗEMHЫX  BЫPAБOTOK, OБCЛУЖИB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PAБOT ДEЖУPHЫMИ PAБOЧИMИ И OЧИCTKУ ДPEHAЖHЫX KAHAB И BOДOCБOPHИK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72. OБCЛУЖИBAЮЩИE ПPOЦECCЫ ДOЛЖHЫ OПPEДEЛЯTЬCЯ ПO CHИP ИCXO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ЧИCЛA  CMEH   BЫПOЛHEHИЯ  OБCЛУЖИBAЮЩИX   ПPOЦECCOB,   УCTAHOBЛEH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ГPAФИKOM  CTPOИTEЛЬCTBA  C  УЧETOM  CPOKOB  HAЧAЛA  И  KOHЦA  KAЖД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OБCЛУЖИBAЮЩEГO ПPOЦECCA ПO TAБЛ.3 И PACЧETHOГO ЧИCЛA CMEH PAБOTЫ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MECЯЦ ПO TAБЛ.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CPOKИ HAЧAЛA И KOHЦA BЫПOЛHEHИЯ OБCЛУЖИBAЮ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ПPOЦECC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9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ИД OБCЛУЖИBAЮЩИX!  HAЧAЛO       !  KOHEЦ            ! TAБЛ.!ПOPЯДKOBЫЙ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OЦECCOB        !               !                   !      !HOMEP B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TAБЛИЦE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!    2          !   3               !  4   !  5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.ШAXTHЫЙ        !ЧEPEЗ 2 HEДEЛИ ! HAЧAЛO ПEPE-      ! 270  ! 1,2,4-6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ЛETЬEBOЙ        !ПOCЛE HAЧAЛA   ! OБOPУДOBAHИЯ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PУЗOЛЮДCKOЙ     !PACCEЧKИ PУД-  ! ШAXTЫ ПOД KA-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Д'EM           !HИЧHOГO ДBOPA  ! БEЛЬHУЮ ИЛИ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ДЛЯ ГЛУБOKOГO  ! BEHTИЛЯЦИOHHУЮ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ЗAЛOЖEHИЯ И    ! ДЛЯ ЧИCTO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HAЧAЛA ПPOXOДKИ! CTPOИTEЛЬHЫX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ГOPИЗOHTAЛЬHOЙ ! ШAXT - OKOH-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BЫPAБOTKИ ДЛЯ  ! ЧAHИE BCEX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MEЛKOГO ЗAЛO-  ! CTPOИTEЛЬHЫX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ЖEHИЯ          ! И MOHTAЖHЫX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PAБOT HA УЧA-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CTKE ДAHHOЙ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ШAXTЫ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2.ШAXTHЫЙ        !HAЧAЛO ПPOXOД- ! OKOHЧAHИE BCEX    ! 270  !  3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ЛETЬEBOЙ        !KИ ГOPИЗOHTAЛЬ-! CTPOИTEЛЬHЫX И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PУЗOBOЙ         !HЫX BЫPAБOTOK  ! MOHTAЖHЫX PAБOT HA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Д'EM           !               ! УЧACTKE ДAHHOЙ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ШAXTЫ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3.ШAXTHЫЙ        !HAЧAЛO ПPOXOДKИ! OKOHЧAHИE BCEX    ! 270  ! 7-8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Д'EM ПPИ       !ГOPИЗOHTAЛЬHЫX ! CTPOИTEЛЬHЫX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OXOДKE TOH-    !BЫPAБOTOK      ! PAБOT B TOHHEЛ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EЛEЙ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!    2          !   3               !  4   !  5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4.ЛECOCПУCK B    !ЧEPEЗ 2 HEДEЛИ ! OKOHЧAHИE BCEX    ! 270  !14,15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AXTHOM CTBOЛE   !ПOCЛE PACCEЧKИ ! CTPOИTEЛЬHЫX И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PУДHИЧHOГO ДBOP! MOHTAЖHЫX PAБOT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HA УЧACTKE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ДAHHOЙ ШAXTЫ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5.MEЖДУЭTAЖHЫЙ   !TO ЖE          ! TO ЖE             ! 270  !12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Д'EM MEЖДУ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УЛEBOЙ И ПPИEM-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OЙ ПЛOЩAДKOЙ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AXTHOГO KOПPA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6.MEЖДУЭTAЖHЫЙ   !HAЧAЛO ПPOИЗ-  ! OKOHЧAHИE ПPO-    ! 270  !13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Д'EM C OДHOЙ   !BOДCTBA PAБOT  ! ИЗBOДCTBA PAБOT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ДHOBAГOHETOЧHOЙ !HA BTOPOM ГO-  ! HA BTOPOM ГOPИ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ЛETЬЮ B TOHHEЛЬ-!PИЗOHTE        ! ЗOHTE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ЫX BЫPAБOTKAX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И ПPOИЗBOДCTBE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AБOT HA ДBУX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OPИЗOHTAX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7.ПOД'EM ПPИ ПPO-!HAЧAЛO ПPOXOДKИ! ЧEPEЗ ДBE HEДE-   ! 270  !9,10,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XOДKE ШAXTHOГO   !ШAXTHOГO CTBOЛA! ЛИ ПOCЛE HAЧAЛA   !      !16-21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TBOЛA           !               ! PACCEЧKИ PУДHИ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ЧHOГO ДBOPA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8.ПOД'EM ПPИ ПPO-!HAЧAЛO COOPУ-  !OKOHЧAHИE COOPУ    ! 270  !  11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XOДKE HAKЛOHHOЙ  !ЖEHИЯ HAKЛOH-  ! ЖEHИЯ HИЖHEГO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ЫPAБOTKИ        !HOЙ BЫPAБOTKИ  ! УЗЛA HAKЛOHHOЙ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BЫPAБOTKИ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9.ЦEHTPAЛЬHЫЙ    !ПOCЛE COOPУЖE- !OKOHЧAHИE MOHTA-   ! 271  !  1,7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OДOOTЛИB        !HИЯ HACOCHOЙ   !ЖA И ПУCK B ЭKC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KAMEPЫ И OKOH- !ПЛУATAЦИЮ ПOCTO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ЧAHИЯ MOHTAЖA И!ЯHHOЙ ДPEHAЖHOЙ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ПУCKA B ЭKCПЛУ-!ПEPEKAЧKИ, ПPИ-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ATAЦИЮ BPEMEH- !HИMAЮЩEЙ BOДУ CO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HOЙ ДPEHAЖHOЙ  !BCEГO УЧACTKA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ПEPEKAЧKИ      !TPACCЫ, OБCЛУЖИ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BAEMOГO ПOCTOЯH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HOЙ  ДPEHAЖHOЙ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ПEPEKAЧKOЙ,A ПPИ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OTCУTCTBИИ ПOCTO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ЯHHOЙ ДPEHAЖHOЙ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ПEPEKAЧKИ-CДAЧA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COOPУЖEHИЯ B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ЭKCПЛУATAЦИЮ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0.HACOC ПPOME-  !HEOБXOДИMOCTЬ  ! ЛИKBИДAЦИЯ ПPO-   ! 271  !   8-10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ЖУTOЧHOГO BOДO-  !OPГAHИЗAЦИИ    ! MEЖУTOЧHOГO BO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ЛИBA (ПPИ ПPO- !ПPOMEЖУTOЧHOГO ! ДOOTЛИBA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XOДKE BHИЗ ПO    !BOДOOTЛИBA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УKЛOHУ)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1.HACOC MECTHO- !HAЧAЛO ПPOXOД- ! OKOHЧAHИE ПPO-    ! 271  !   8-10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O BOДOOTЛИBA    !KИ BЫPAБOTKИ   ! XOДKИ BЫPAБOTKИ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!    2          !   3               !  4   !  5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2.ЦEHTPAЛЬHAЯ   !ПOCЛE УДAЛEHИЯ !OKOHЧAHИE MOHTAЖA  ! 272  !    1,2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EHTИЛЯЦИЯ ЧEPEЗ !ЗAБOЯ OT ШAXT- ! И ПУCK B ЭKCПЛУ-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AXTHЫЙ CTBOЛ,   !HOГO CTBOЛA ИЛИ! ATAЦИЮ ПOCTOЯHHOЙ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PTAЛ TOHHEЛЯ   !ПOPTAЛA HA 100M! BEHTИЛЯЦИИ B TOH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ИЛИ ДPУГИE BЫ-   !               ! HEЛE,A ПPИ OTCУT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AБOTKИ,ИMEЮЩИE  !               ! CTBИИ ПOCTOЯHHOЙ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ЫXOД HA ПOBEPX- !               ! BEHTИЛЯЦИИ-CДAЧA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OCTЬ            !               ! COOPУЖEHИЯ B ЭKC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ПЛУATAЦИЮ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3.MECTHAЯ BEH-  !HAЧAЛO ПPOXOД- ! OKOHЧAHИE ПPOXOД- ! 272  !    3-7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ИЛЯЦИЯ ДЛЯ ПPO- !KИ BЫPAБOTKИ   ! KИ BЫPAБOTKИ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ETPИBAHИЯ ЗAБOЯ: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CE TOHHEЛИ,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POME TOHHEЛEЙ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MAЛOГO ДИAMETPA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TOHHEЛИ MAЛOГO !TO ЖE          ! OKOHЧAHИE COOPУЖE-! 272  !    8-9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ИAMETPA         !               ! HИЯ TOHHEЛЯ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TOHHEЛИ,COOPУ- !ПOCЛE УCTPOЙC- ! OKOHЧAHИE MOHTAЖA ! 272  !    3-7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ЖAEMЫE OTKPЫTЫM  !TBA ПEPEKPЫTИЯ ! И ПУCK B ЭKCПЛУ-  !      !   TEX.Ч.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ПOCOБOM,ПOCЛE   !               ! ATAЦИЮ ПOCTOЯHHOЙ !      !   П.72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УCTPOЙCTBA ПEPE- !               ! BEHTИЛЯЦИИ B TOH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KPЫTИЯ           !               ! HEЛE,A ПPИ OTCУTC-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TBИИ ПOCTOЯHHOЙ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BEHTИЛЯЦИИ-CДAЧA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COOPУЖEHИЯ B ЭKC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ПЛУATAЦИЮ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4.ЭЛEKTPOBOЗHAЯ !ПOCЛE COOPУЖE- ! OKOHЧAHИE CTPOИ-  ! 273  !    1-6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KATKA          !HИЯ ПEPBЫX     ! TEЛЬHЫX ПУTEBЫX,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100M ШTOЛEH ИЛИ! MOHTAЖHЫX PAБOT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ДPУГИX BЫPAБO- ! B TOHHEЛЯX HA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TOK OT ШAXTHOГO! ДAHHOM УЧACTKE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CTBOЛA (ПOPTAЛA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TOHHEЛЯ)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УCTPOЙCTBO ПEPE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KPЫTИЯ TOHHEЛEЙ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COOPУЖEHHЫX OT-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KPЫTЫM CПOCOБOM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5.KOHЦEBAЯ      !TO ЖE,HA УKЛO- ! OKOHЧAHИE CTPO-   ! 273  !    7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KATKA          !HAX,ПPEBЫШAЮЩИX! ИTEЛЬHЫX PAБOT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=0,01          ! HA УKЛOHE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6.ЭЛEKTPOOCBE-  !HAЧAЛO ПPOXOД- ! CДAЧA B ЭKCПЛУ-   ! 274  !   1-3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ЩEHИE ШAXTHЫX    !KИ TOHHEЛEЙ И  ! ATAЦИЮ ШAXTHЫX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TBOЛOB, ШTOЛEH, !BЫPAБOTOK ИЛИ  ! CTBOЛOB,ШTOЛEH,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OHHEЛEЙ И ДPУГИX!HAЧAЛO ИX ИC-  ! TOHHEЛEЙ И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ЫPAБOTOK        !ПOЛЬЗOBAHИЯ ДЛЯ! ДPУГИX BЫPAБO-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ПPOXOДKИ ЧEPEЗ ! TOK; ПPИ HAЛИЧИИ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HИX ДPУГИX TOH-! ПOCTOЯHHOГO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HEЛEЙ И BЫPAБO-! OCBEЩEHИЯ-ПУCK EГO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TOK.           ! B ЭKCПЛУATAЦИЮ;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УCTPOЙCTBO ПE- ! OKOHЧAHИE ПEPE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PEKPЫTИЯ B TO- ! OБOPУДOBAHИЯ ШAX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HHEЛЯX,COOPУ-  ! THЫX CTBOЛOB И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ЖAEMЫX OTKPЫTЫM! ДPУГИX BЫPAБOTOK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CПOCOБOM       ! ИЛИ ИX ЛИKBИДA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ЦИЯ;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1         !    2          !   3               !  4   !  5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!-------------------!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OKOHЧAHИE ИCПOЛЬ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ЗOBAHИЯ ШAXTHЫX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CTBOЛOB,TOHHEЛEЙ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И BЫPAБOTOK ДЛЯ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ПPOXOДKИ ЧEPEЗ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HИX ДPУГИX TOH-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HEЛEЙ И BЫPAБOTOK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7.OБCЛУЖИBAHИE  !HAЧAЛO ПPOXOД- ! OKOHЧAHИE PAБOT,  ! 275  !     1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ЛЮЗOBOЙ ПEPEГO- !KИ ПOД CЖATЫM  ! ПPOИЗBOДИMЫX ПOД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OДKИ            !BOЗДУXOM       ! CЖATЫM BOЗДУXOM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8.ДEЖУPHЫE CЛE- !HAЧAЛO PAБOT   ! OKOHЧAHИE BCEX    ! 275  !     2-4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APИ И ЭЛEKTPO-  !HA CTPOИTEЛЬ-  ! CTPOИTEЛЬHЫX,ПУ-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MOHTEPЫ          !HOЙ ПЛOЩAДKE   ! TEBЫX И MOHTAЖHЫX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ИЛИ УЧACTKE    ! PAБOT HA УЧACTKE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ИЛИ HA CTPOИTEЛЬ-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HOЙ ПЛOЩAДKE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9.ДEЖУPHЫE ПO   !HAЧAЛO ЭKCПЛУ- ! OKOHЧAHИE CTPOИ-  ! 275  !     6,7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    !ATAЦИИ УЗKOKO- ! TEЛЬHЫX,ПУTEBЫX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УЗKOKOЛEЙHЫX     !ЛEЙHЫX ПУTEЙ   ! И MOHTAЖHЫX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KATOЧHЫX ПУTEЙ !               ! PAБOT HA ДAHHOM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УЧACTKE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20.PAБOЧИE ПO    !HAЧAЛO CTPOИ-  ! OKOHЧAHИE CTPOИ-  ! 275  !    12,13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    !TEЛЬCTBA ПOД-  ! TEЛЬHЫX И ПУTEBЫX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MAPKШEЙДEPCKИX   !ЗEMHЫX BЫPAБO- ! PAБOT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AБOT            !TOK ПPИ ЗAKPЫ-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TOM CПOCOБE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PAБOT И HAЧAЛO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ЗEMЛЯHЫX PAБOT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ПPИ OTKPЫTOM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CПOCOБE PAБOT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21.ДEЖУPHЫE CЛE- !HAЧAЛO PAБOT   ! OKOHЧAHИE PAБOT   ! 275  !     14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APИ ПO OБCЛУЖИ- !ЗAMOPAЖИBAЮЩEЙ ! ЗAMOPAЖИBAЮЩEЙ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AHИЮ ЗAMOPAЖИ-  !CETИ           ! CETИ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AЮЩEЙ CETИ      !               !                   !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9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ИД OБCЛУЖИBAЮЩИX           !ПPOДOЛЖИ-      !  PACЧETHOE ЧИCЛO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OЦECCOB                   !TEЛЬHOCTЬ      !  ЧACOB/CMEH B MECЯЦ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CMEHЫ B        !  ПPИ PAБOTE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ЧACAX,ПPИ-     !  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HЯTAЯ B        !  B OБЫЧHЫX ! ПOД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HOPMAX         !  УCЛOBИЯX  ! CЖATЫM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BOЗДУXOM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1                !   2           !    3       !   4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1. ПOД'EM: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A)ШAXTHЫЙ KЛETЬEBOЙ ПOД'EM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ЛЯ ГЛУБOKOГO ЗAЛOЖEHИЯ    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)ШAXTHЫЙ KЛETЬEBOЙ ПOД'EM  !  6            !   60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ЛЯ MEЛKOГO ЗAЛOЖOHИЯ       !               !   10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)ЛECOCПУCK B ШAXTHOM   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TBOЛE                   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)MEЖДУЭTAЖHЫЙ ПOД'EM       !  6,82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MEЖДУ HУЛEBOЙ И ПPИEMHOЙ    !               !    88      !  106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ЛOЩAДKAMИ ШAXTHOГO KOПPA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)MEЖДУЭTAЖHЫЙ ПOД'EM B 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OHHEЛЬHЫX BЫPAБOTKAX    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E)ПOД'EM ПPИ ПPOXOДKE     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AXTHOГO CTBOЛA            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Ж)ПOД'EM ПPИ ПPOXOДKE   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AKЛOHHЫX BЫPAБOTOK      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2.BOДOOTЛИB: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A)ЦEHTPAЛЬHЫЙ BOДOOTЛИB   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)HACOC ПPOMEЖУTOЧHOГO И  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MECTHOГO BOДOOTЛИBA ПPИ    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ЗAKPЫTOM CПOCOБE PAБOT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)HACOC MECTHOГO BOДOOTЛИBA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И OTKPЫTOM CПOCOБE PAБOT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OCЛE УCTPOЙCTBA ПEPEKPЫTИЯ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3.BEHTИЛЯЦИЯ: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A)ЦEHTPAЛЬHAЯ ШAXTHAЯ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EHTИЛЯЦИЯ: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EHTИЛЯTOP B ПOДЗEMHOЙ    !  6   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BЫPAБOTKE                 !               !   12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EHTИЛЯTOP HA ШAXTHOЙ    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ПЛOЩAДKE                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)MECTHAЯ BEHTИЛЯЦИЯ ДЛЯ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POBETPИBAHИЯ ЗAБOEB: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 TOHHEЛЯX,COOPУЖAEMЫX    !  6            !   60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ЗAKPЫTЫM CПOCOБOM PAБOT   !               !   10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!---------------!------------!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1                !   2           !    3       !   4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 TOHHEЛЯX,COOPУЖAEMЫX    !  6,82         !   34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OKPЫTЫM CПOCOБOM PAБOT,   !               !    5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ПOCЛE УCTPOЙCTBA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ПEPEKPЫTИЯ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4.ПOДЗEMHAЯ MEXAHИЧECKAЯ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KATKA: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 TOHHEЛЯX,COOPУЖAEMЫX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ЗAKPЫTЫM CПOCOБOM PAБOT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 B TOHHEЛЯX,COOPУЖAEMЫX    !  6,82         !   34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OTKPЫTЫM CПOCOБOM PAБOT,  !               !    5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ПOCЛE УCTPOЙCTBA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ПEPEKPЫTИЯ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5.ЭЛEKTPOCBEЩEHИE: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A)ПOДЗEMHЫX BЫPAБOTOK И   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OHHEЛEЙ ПPИ ЗAKPЫTOM      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ПOCOБE PAБOT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)TO ЖE,ПPИ OTKPЫTOM CПO-  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OБE,ПOCЛE УCTPOЙCTBA     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EPEKPЫTИЯ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6.ДEЖУPHЫE PAБOЧИE: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A)ДEЖУPHЫE CЛECAPИ И        !  6            !   72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ЭЛEKTPOMOHTEPЫ,KPEПИЛЬЩИKИ, !               !   12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AБOЧИE ПO OБCЛУЖИBAHИЮ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ЛЮЗOBЫX ПEPEГOPOДOK,PA-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OЧИE ПO COДEPЖAHИЮ APMИ-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POBKИ ШAXTHЫX CTBOЛOB ПPИ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ЗAKPЫTOM CПOCOБE PAБOT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Б)ДEЖУPHЫE CЛECAPИ И       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ЭЛEKTPOMOHTEPЫ,APMATУP-   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ЩИKИ И ИЗOЛИPOBЩИKИ ПPИ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TKPЫTOM CПOCOБE PAБOT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)ДEЖУPHЫE CЛECAPИ И       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ЭЛEKTPOMOHTEPЫ HA         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ШAXTHOЙ ПOBEPXHOCTИ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Г)ДEЖУPHЫE PAБOЧИE ПO   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MAPKШEЙ-    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EPCKИX PAБOT ПPИ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ЗAKPЫTOM CПOCOБE PAБOT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Д)TO ЖE,ПPИ OTKPЫTOM        !  6,82         !   34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ПOCOБE PAБOT               !               !    50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E)ДEЖУPHЫE PAБOЧИE ПO       !  6            !   600      !  7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OTKATOЧ-       !               !   100      !  120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HЫX ПУTEЙ И OБCЛУЖИ-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AHИЮ УKЛOHOB B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OHHEЛE ЗAKPЫTOГO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CПOCOБA PAБOT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-----------------------------!---------------!------------!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29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1                !   2           !    3       !   4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----------------------------!---------------!------------!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Ж)ДEЖУPHЫE PAБOЧИE ПO       !  6,82         !   17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OTKATOЧHЫX     !               !    25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ПУTEЙ B TOHHEЛE OTKPЫ-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TOГO CПOCOБA PAБOT ПOCЛE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УCTPOЙCTBA ПEPEKPЫTИЯ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           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З)ДEЖУPHЫE PAБOЧИE ПO       !  6,82         !   720      !   -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OБCЛУЖИBAHИЮ ЗAMOPAЖИ-      !               !   106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! BAЮЩEЙ CETИ                 !               !            !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MEЧAHИЯ:   1.   KOЛИЧECTBO   CMEH,   ПPИBEДEHHOE   B    TAБЛИЦE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УCMATPИBAET  ПPOИЗBOДCTBO  OCHOBHЫX  PAБOT  ЗAKPЫTЫM  CПOCOБOM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ETЫPE CMEHЫ ПPИ ПPOДOЛЖИTEЛЬHOCTИ 6 ЧACOB И OTKPЫTOM CПOCOБE PAБOT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  CMEHЫ  ПPИ  CPEДHEЙ   ПPOДOЛЖИTEЛЬHOCTИ  6,82  Ч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.   PACЧETHOE     KOЛИЧECTBO CMEH  B  MECЯЦ  ПPИ PAБOTE   B OБЫЧ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ЛOBИЯX ПO  BИДAM OБCЛУЖИBAЮЩИX ПPOЦECCOB   ПO ГPAФE   3 П.П.  1A,E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A,Б;  3A; 5A,Б; 6A,Б,B, A TAKЖE ПO BCEM  ПУHKTAM ГPAФЫ 4, HE ЗABИCИ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   PEЖИMA PAБOTЫ  HA   УЧACTKE   И   OПPEДEЛЯETCЯ   ПO KAЛEHДAP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PEMEH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O OCTAЛЬHЫM BИДAM OБCЛУЖИBAЮЩИX ПPOЦECCOB ЧИCЛO CMEH OПPEДEЛЯETCЯ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BИCИMOCTИ OT PEЖИMA PAБOTЫ ПPИ 25 PAБOЧИX ДHЯX B MECЯ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   ПPOИЗBOДCTBE  PAБOT   C  MEHЬШEЙ   CMEHHOCTЬЮ,ДOПУCKAEMOЙ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CKЛЮЧИTEЛЬHЫX   CЛУЧAЯX,PACЧETHOE   KOЛИЧECTBO   CMEH  OБCЛУЖИBAЮ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ЦECCOB, ЗABИCЯЩИX  OT PEЖИMA  PAБOTЫ HA  УЧACTKE,CЛEДУET УMEHЬШ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ПOPЦИOHAЛЬHO  BPEMEHИ  PAБOTЫ   ПO ПPOEKT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HAПPИMEP: ПPИ  PEЖИME PAБOTЫ  ЗAKPЫTЫM   CПOCOБOM B   2 CMEHЫ   ПO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ACOB C  ДBУMЯ BЫXOДHЫMИ  ДHЯMИ B  HEДEЛЮ,ЧИCЛO CMEH  PAБOTЫ B  MECЯ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ШAXTHOГO ПOДъEMA ДЛЯ MEЛKOГO ЗAЛOЖEHИЯ (П.1Б) БУД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8X2X2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-------- =56 CM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.  ПOД'EM  B  TOHHEЛЯX  OTKPЫTOГO  CПOCOBA  PAБOT ПOCЛE УCTPOЙ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EKPЫTИЯ ПPИHИMATЬ ПO TAБЛ.270, ПPИ ЭTOM ЧИCЛO CMEH PAБOTЫ  B MECЯ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HEMATЬ: ПPИ 3-X CMEHHOЙ PAБOTE - 75 CMEH, ПPИ 2-XCMEHHOЙ -50  CM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 ПPИ 1-HO CMEHHOЙ - 25 CMEH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4. ECЛИ B ШAXTHOM  CTBOЛE ДBA KЛETЬEBЫX ПOД'EMA,TO  KOЛИЧECTBO CM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Ы B MECЯЦ BTOPOГO ПOД'EMA ПPИHИMATЬ PABHЫM 10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3.  B  OБCЛУЖИBAЮЩИX  ПPOЦECCAX  УЧTEHЫ  ЗATPATЫ HA AMOPTИЗA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ПPOB,  ЭCTAKAД,   MAШИHHЫX  ЗДAHИЙ,OTKATOЧHЫX   ПУTEЙ,TPУБOПPOBOД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EHTИЛЯЦИИ И BOДOOTЛИB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4.  B   OБCЛУЖИBAЮЩИX  ПPOЦECCAX   EДИHOBPEMEHHЫE  ЗATPATЫ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MOPTИЗAЦИOHHЫE OTЧИCЛEHИЯ  ИCЧИCЛEHЫ ИCXOДЯ  ИЗ УKAЗAHHOГO  B TAБЛ.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CЧETHOГO  KOЛИЧECTBA  CMEH  PAБOTЫ  B  MECЯЦ.   ПPИ  ПPИMEHEHИИ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CKЛЮЧИTEЛЬHЫX CЛУЧAЯX,OБOCHOBAHHЫM ПPOEKTOM, ДPУГOГO KOЛИЧECTBA CM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Ы  B   MECЯЦ  K   EДИHOBPEMEHHЫM  ЗATPATAM   И   AMOPTИЗAЦИO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ЧИCЛEHИЯM CЛEДУET ПPИMEHЯTЬ KOЭФФИЦИEHT,PABHЫЙ OTHOШEHИЮ PACЧET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ЛИЧECTBA CMEH ПO TAБЛ.4 K ПPИHЯTOMУ ПO ПPOEKT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5.  ПPИ  ПEPEPЫBAX   B  PAБOTE,OБCЛУЖИBAЮЩИE  ПPOЦECCЫ   ДOЛЖ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TЬCЯ  TOЛЬKO  ПO  EДИHOBPEMEHHЫM  ЗATPATAM  И AMOPTИЗAЦИO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ЧИCЛEHИЯM. ПPИ  ЭTOM ЭKCПЛУATAЦИOHHЫE  ЗATPATЫ HE  УЧИTЫBAЮTCЯ. ПO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EPЫBAMИ B PAБOTE  CЛEДУET ПOHИMATЬ ПPEДУCMOTPEHHЫE  ГPAФИKOM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ЛИ BЫЗBAHHЫE OCOБЫMИ OБCTOЯTEЛЬCTBAMИ ЦEЛOCMEHHЫE ПEPEPЫB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6. OБCЛУЖИBAЮЩИE ПPOЦECCЫ  B ЗOHE CЖATOГO  BOЗДУXA OПPEДEЛЯЮ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ЭФФИЦИEHTAMИ K HOPMAM ЗATPAT TPУДA И ЗAPAБOTHOЙ ПЛATE  ПPИBEДEH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П.3.6. HACTOЯЩEГO  CБOPHИKA, ПPИ ЭTOM  K EДИHOBPEMEHHЫM ЗATPATAM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AMOPTИЗAЦИOHHЫM  OTЧИCЛEHИЯM  ДOЛЖEH  ПPИMEHЯTЬCЯ KOЭФФИЦИEHT, PABH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HOШEHИЮ ЧИCЛA CMEH  PAБOTЫ B OБЫЧHЫX  УCЛOBИЯX K ЧИCЛУ  CMEH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Д CЖATЫM BOЗДУXOM B TAБЛ.4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77. ПPИ OПPEДEЛEHИИ  PAБOTЫ ШAXTHOГO ПOД'EMA  B ПOДГOTOBИTEЛЬH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ИOД (ДO  HAЧAЛA ПPOXOДKИ  OCHOBHЫX BЫPAБOTOK)  ИЗ TAБЛ.270 ПOЗ.1-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CKЛЮЧATЬ 50% ЭЛEKTPOЭHEPГИИ, A  B ПEPИOД ПOCЛE OKOHЧAHИЯ  COOPУЖ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CHOBHЫX BЫPAБOTOK - 20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8.  PAБOTУ  BEHTИЛЯTOPOB,PAЗMEЩEHHЫX  B  ПOДЗEMHЫX  BЫPAБOTKAX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MOHTИPOBAHHЫX  И  PAБOTAЮЩИX  B  CИCTEME  ЦEHTPAЛЬHOЙ  BEHTИЛЯЦИИ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AЧECTBE  ПOБУДИTEЛЬHЫX,   ПPИHИMATЬ  ПO   TAБЛ.272  ПOЗ.9-13,    KA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EHTИЛЯTOPЫ  ДЛЯ   ПPOBETPИBAHИЯ  ЗAБOEB   C  KOЭФФИЦИEHTOM   0,83 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EДИHOBPEMEHHЫM ЗATPATAM И AMOPTИЗAЦИOHHЫM OTЧИCЛEHИЯM. ЧИCЛO CMEH  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Ы B MECЯЦ ПPИHИMATЬ PABHЫM 12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TAБЛ.272 ПOЗ.1-8 ПPEДУCMATPИBAET PAБOTУ BEHTИЛЯTOPOB HA ПOBEPXHOC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 ПPOДOЛЖИTEЛЬHOCTИ CMEHЫ 6,82  Ч. ПPИ ИX ЭKCПЛУATAЦИИ  B ПOДЗEM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PAБOTKAX C ПPOДOЛЖИTEЛЬHOCTЬЮ CMEHЫ 6 Ч. K CHИP BBOДИTЬ KOЭФФИЦИEH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0,9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9.  OБЩEE  ЧИCЛO  CMEH  ДEЖУPHЫX  PAБOЧИX  ДOЛЖHO  OПPEДEЛЯ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OM.   ПPИ  ЭTOM  HA  OБ'EKTAX  (  УЧACTKAX  ) ГИДPOTEXHИЧECK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POИTEЛЬCTBA,   ПPИ   HAЛИЧИИ   ДBУX   BЫPAБOTOK   ПPOTЯЖEHHOCT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KAЖДOЙ  ДO  500 M,  ЧИCЛO  CMEH  ДEЖУPHЫX   ПOДЗEMHЫX    PAБOЧ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ЛEДУET ПPИHИMATЬ C K=0,5 ДЛЯ KAЖДOЙ BЫPAБOTKИ, A ДЛЯ TOHHEЛEЙ MAЛ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ИAMETPA ДЛЯ BCEX УЧACTKOB CЛEДУET ПPИHИMATЬ K=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80. ПPИ OПPEДEЛEHИИ  PAБOTЫ BOДOOTЛИBA И  ЦEHTPAЛЬHOЙ BEHTИ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 CMETAX  HA  OБCЛУЖИBAЮЩИE  ПPOЦECCЫ  И ПPИ PACЧETAX ЗA BЫПOЛHEH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Ы ДOЛЖHЫ  УЧИTЫBATЬCЯ  PEЗEPBHЫE  HACOCЫ  И  BEHTИЛЯTOPЫ,  ЧИCЛ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TOPЫX УCTAHABЛИBAETCЯ   ПPOEKTOM,    A   CTOИMOCTЬ     OПPEДEЛЯE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OЛЬKO   ПO EДИHOBPEMEHHЫM  ЗATPATAM  И  AMOPTИЗAЦИOHHЫM OTЧИCЛEHИЯ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EЗEPBHЫE MEXAHИЗMЫ ДPУГИX BИДOB OБCЛУЖИBAЮЩИX ПPOЦECCOB  УЧИTЫBA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E ДOЛЖH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81.  PAБOTA  ШAXTHOГO  ПOД'EMA  ДOЛЖHA  ПPИHИMATЬCЯ  B  CMETAX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OTBETCTBУЮЩИM HOPMAM C ПPИMEHEHИEM KOЭФФИЦИEHTOB HA  ЭЛEKTPOЭHEPГ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TAБЛ.5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AБЛИЦA 29-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KOЭФФИЦИEHTЫ    !               ПEPИOД PAБOTЫ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------------------!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0,5         !  ПOДГOTOBИTEЛЬHЫЙ ПEPИOД (ДO HAЧAЛA ПPOXOДKИ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OCHOBHЫX PAБOT)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0,8         !  ПOCЛE OKOHЧAHИЯ COOPУЖEHИЯ OCHOBHЫX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BЫPAБOTOK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!                  !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2.  TAБЛ.273  ПOЗ.6  HA  BЫПPЯMИTEЛЬ KPEMHИEBЫЙ CИЛOBOЙ ШAXTHЫ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ИTЫBAET  ЭKCПЛУATAЦИOHHЫE  ЗATPATЫ  ДЛЯ OБECПEЧEHИЯ ЭЛEKTPOЭHEPГИ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ЛEKTPOBOЗOB,  PAБOTA  KOTOPЫX  OПPEДEЛEHA  ПO  TAБЛ.273  ПOЗ.2.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ЛEKTPOBOЗOB  ПO   TAБЛ.273  ПOЗ.1   C   TEX.Ч.   П.58  И   ПOЗ.4  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KCПЛУATAЦИOHHЫM ЗATPATAM HA BЫПPЯMИTEЛЬ ПO TAБЛ.273 ПOЗ.6  ПPИHEM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ЭФФИЦИEHT 0,4, A ДЛЯ ЭЛEKTPOBOЗOB ПO TAБЛ.273 ПOЗ.3 И 5 KOЭФФИЦИEH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0,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3. ПOTPEБHOE KOЛИЧECTBO CMEH ЭЛEKTPOOCBEЩEHИЯ BЫPAБOTKИ  TOHHE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ETCЯ ПO ФOPMУЛE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T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H= --- X120X( -- + T2 + T3 )         ГДE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00     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 - ДЛИHA BЫPAБOTKИ, TOHHEЛЯ, M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0 - ДЛИHA УЧACTKA, HA KOTOPЫЙ PAЗPAБOTAHA HOPMA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ЛEKTPOOCBEЩEHИE, M;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0 - PACЧETHOE KOЛИЧECTBO CMEH OCBEЩEHИЯ,MACC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T1 - ПPOДOЛЖИTEЛЬHOCTЬ ПPOXOДKИ BЫPAБOTKИ, TOHHEЛЯ,B MEC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T2 - ПPOДOЛЖИTEЛЬHOCTЬ BЫПOЛHEHИЯ CTPOИTEЛЬHЫX, ПУTEBЫX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MOHTAЖHЫX PAБOT, ПPOBOДИMЫX ПOCЛE OKOHЧAHИЯ ПPOXOДK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BCEЙ BЫPAБOTKИ, TOHHEЛЯ, MEC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T3 - ПPOДOЛЖИTEЛЬHOCTЬ ИCПOЛЬЗOBAHИЯ BЫPAБOTKИ TOHHE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( ПOCЛE OKOHЧAHИЯ B HИX BCEX CTPOИTEЛЬHЫX,ПУTEB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И MOHTAЖHЫX PAБOT) ДЛЯ ПPOИЗBOДCTBA PAБOT B ДPУГ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BЫPAБOTKAX, TOHHEЛЯX,MEC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4.   OБCЛУЖИBAHИE   ДEЖУPHЫMИ   ЭЛEKTPOCЛECAPЯMИ   ПPИПOPTAЛЬ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ACTKOB ПPИHИMATЬ ПO TAБЛ.275 ГPAФA 7 C KOЭФФИЦИEHTOM 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5.  OБЩEE  ЧИCЛO  CMEH  ДEЖУPHЫX  PAБOЧИX  ДOЛЖHO   OПPEДEЛЯ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OM.   ПPИ  ЭTOM  HA  OБ'EKTAX  (  УЧACTKAX  ) ГИДPOTEXHИЧECK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POИTEЛЬCTBA, ПPИ  HAЛИЧИИ ДBУX  BЫPAБOTOK ПPOTЯЖEHHOCTЬЮ  KAЖДOЙ Д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00 M, ЧИCЛO CMEH ДEЖУPHЫX  ПOДЗEMHЫX  PAБOЧИX  CЛEДУET ПPИHИMATЬ   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=0,5  ДЛЯ KAЖДOЙ BЫPAБOTKИ, A ДЛЯ TOHHEЛEЙ  MAЛOГO ДИAMETPA ДЛЯ BCE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ACTKOB CЛEДУET ПPИHИMATЬ C K=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86.  ПOCЛE  УCTPOЙCTBA  ПEPEKPЫTИЯ  TOHHEЛEЙ,COOPУЖAEMЫX OTKPЫT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ПOCOБOM, CЛEДУET  УЧИTЫBATЬ CЛEДУЮЩИE  BИДЫ OБCЛУЖИBAЮЩИX  ПPOЦECC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MИMO  PAБOTЫ  ДEЖУPHЫX:  ПOД'EM,BOДOOTЛИB, BEHTИЛЯЦИЯ, MEXAHИЧECKA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KATKA  И  OCBEЩEHИE   TOHHEЛEЙ.  ПPИ  ЭTOM   ПPИ  ПPИMEHEHИИ   ФOP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БЛ.271-273 ДЛЯ  OTKPЫTOГO CПOCOБA  PAБOT K  CTOИMOCTИ PAБOЧEЙ  CИ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ДЛEЖИT ПPИMEHЯTЬ KOЭФФИЦИEHT 0,77, A K PACXOДУ ЭЛEKTPOЭHEPГИИ-1,1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ИCЛO CMEH PAБOTЫ  B MECЯЦ ПPИHИMATЬ  ДЛЯ BOДOOTЛИBA 100  И OCBEЩ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20  HEЗABИCИMO  OT  ЧИCЛA  CMEH  PAБOTЫ  B  CУTKИ,  A  ДЛЯ  ПOД'EMA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EHTИЛЯЦИИ И OTKATKИ: ПPИ TPEXCMEHHOЙ PAБOTE - 75, ПPИ ДBУXCMEHHOЙ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0 И ПPИ OДHOCMEHHOЙ - 25 CMEH B MECЯЦ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2. ПPABИЛA ИCЧИCЛEHИЯ OБ'EMOB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. OБ'EM ГPУHTA ПPИ COOPУЖEHИИ TOHHEЛEЙ И ДPУГИX BЫPAБOTOK ДOЛЖ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ЯTЬCЯ B ПЛOTHOM TEЛ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OБ'EM ГPУHTA ПPИ  COOPУЖEHИИ TOHHEЛEЙ OTKPЫTЫM CПOCOБOM 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ЛЖEH OПPEДEЛЯTЬCЯ ПO ПPOEKT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ПPИ OПPEДEЛEHИИ OБ'EMA ГPУHTA, PAЗPAБATЫBAEMOГO ЭKCKABATOP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 KOTЛOBAHAX, CЛEДУET УЧИTЫBATЬ  PУЧHУЮ ДOPAБOTKУ ГPУHTA C  ПOДKИДK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EE K ЭKCKABATOPУ B KOTЛOBAHAX C KPEПЛEHИEM B OБъEME 15%, B KOTЛOBAH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EЗ KPEПЛEHИЯ - B OБ'EME 7% OБЩEГO OБъEMA ГPУHT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4.  ДЛЯ  ИCЧИCЛEHИЯ  OБЩEГO  OБ'EMA  ГPУHTA ПPИ ПPOXOДKE TOHH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KPЫTЫM CПOCOБOM PAБOT И ШAXTHЫX CTBOЛOB (OПPEДEЛЯEMOГO ПO ПOEKT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PУЖHOMУ OЧEPTAHИЯ KOHCTPУKЦИИ ) B KAЧECTBE BHEШHEЙ ГPAHИЦЫ  KOHTУ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HИMATЬ HAPУЖHOE OЧEPTAHИE KOHCTPУKЦИИ ПOCTOЯHHOЙ OБДEЛKИ TOHHE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ИCЧИCЛEHИЯ OБ'EMA  ГPУHTA OПPEДEЛЯEMOГO ПO  HAPУЖHOMУ OЧEPTAH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PEMEHHOЙ  KPEПИ,  B  KAЧECTBE  BHEШHEЙ  ГPAHИЦЫ  KOHTУPA   BЫPAБOT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ДЛEЖИT ПPИHИMATЬ HAPУЖHOE OЧEPTAHИE BPEMEHHOЙ KPEПИ, CЧИTAЯ ЗATЯЖK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EPEBЯHHЫMИ MAPЧEBAHAMИ ЭЛEMEHTOM BPEMEHHOЙ KPEП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 ШAXTHЫX  CTBOЛOB  И  BЫPAБOTOK,  COOPУЖAEMЫX  БEЗ  OБДEЛK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PEMEHHOЙ KPEПИ, B KAЧECTBE BHEШHEЙ ГPAHИЦЫ KOHCTPУKTИBHOГO OЧEPTA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HИMATЬ ПPOEKTHOE OЧEPTAHИE ЭTИX BЫPAБOTOK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BЫHУЖДEHHЫE  ПEPEБOPЫ  ГPУHTA  ПPИ  COOPУЖEHИИ  TOHHEЛEЙ   ЗAKPЫT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ПOCOБOM HOPMAMИ УЧTEHЫ, ПOЭTOMУ ПPИ ИCЧИCЛEHИИ OБ'EMOB PAБOT  ДEЛA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AKИE-ЛИБO ДOБABKИ HA ПEPEБOPЫ HE ДOПУCKAE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5.OБ'EM  PAЗPAБATЫBAEMOГO  ГPУHTA  ШTOЛЬHИ  ДOЛЖEH ИCЧИCЛЯTЬCЯ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PУЖHOMУ  OЧEPTAHИЮ  PAMЫ,ПPИЧEM  HИЖHИM  OCHOBAHИEM  PAMЫ  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ЧИTAT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A)ПPИ KPEПЛEHИИ ШTOЛЬHИ  ПOЛHЫMИ ДBEPHHЫMИ OKЛAДAMИ:ДЛЯ   ДEPEBЯ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M  -  BEPX   ЛEЖAHA,ДЛЯ  METAЛЛИЧECKИX  PAM   И  PAM  ИЗ   CБOP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ЖEЛEЗOБETOHA - HИЗ ЛEЖAHA;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ПPИ  KPEПЛEHИИ  ШTOЛЬHИ  HEПOЛHЫMИ  ДBEPHЫMИ  OKЛAДAMИ-ПOBEPXHO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PУHTA ПOДOШBЫ ШTOЛЬH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B  CЛУЧAE,KOГДA  B  ПPOEKTE  ПOДXOДHЫX,OБXOДHЫX  И ДPУГИX BЫPAБOT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MEЮT MECTO  ПEPECEЧEHИЯ ШTOЛEH  C PACШИPEHИEM  BЫPAБOTOK,ПEPECEЧ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TИ B ДЛИHE ШTOЛEH УЧИTЫBATЬCЯ HE ДOЛЖH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OБЬEM  ГPУHTA  ПO  OTДEЛЬHЫM  CTAДИЯM  PAЗPAБOTKИ  TOHHEЛЬ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ФИЛЯ ПPИ ЗAKPЫTOM  CПOCOБE PAБOT (ШTOЛЬHИ,KAЛOTTЫ,ШTPOCCЫ  И T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ЛЖEH OПPEДEЛЯTЬCЯ ПO ПPOEKTУ C COБЛЮДEHИEM CЛEДУЮЩИX УCЛOB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A)OБЬEM ГPУHTA  ШTOЛЬHИ ИCЧИCЛЯTЬ  B COOTBETCTBИИ  C П.2.5 HACTOЯЩ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PABИЛ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Б)OБЬEM  PACKPЫTИЯ  KAЛOTTЫ  OПPEДEЛЯTЬ  ПO  ЧEPTEЖУ   PACПPEДEЛ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HOГO ПPOФИЛЯ,ПPИMEHЯЯ CЛEДУЮЩИЙ ПOPЯДOK ПOДCЧETA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CHAЧAЛA OПPEДEЛЯETCЯ OБЩИЙ OБЬEM PAЗPAБOTKИ ГPУHTA KAЛOTTЫ И BEPXH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ШTOЛЬHИ,ПPИЧEM B KAЧECTBE BEPXHEЙ ГPAHИЦЫ KOHCTPУKTИBHOГO OЧEPTAHИЯ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EЛAX BEPXHEЙ ШTOЛЬHИ ПPИHИMAETCЯ HAPУЖHAЯ ГPAHЬ BEPXHЯKA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ATEM ИЗ ПOЛУЧEHHOГO OБЩEГO OБЬEMA ИCKЛЮЧAETCЯ OБЬEM BEPXHEЙ ШTOЛЬH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 ПEPEБOPAMИ  B БOKAX  ШTOЛЬHИ;OБЬEM ПEPEБOPOB  ПPИHИMAETCЯ ПO ДA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OTBETCTBУЮЩИX TAБЛИЦ  HACTOЯЩEЙ ГЛABЫ  C BBEДEHИEM  K OБЩEMУ OБЬE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PУHTA B ШTOЛЬHE CЛEДУЮЩИX KOЭФФИЦИEHTOB, УЧИTЫBAЮЩИX ПEPEБOP TOЛЬK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B БOKAX  ШTOЛЬH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ГPУHTA I-III ГPУППЫ - 0,95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ЛЯ ГPУHTA IV-XI ГPУППЫ - 0,90 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B)OБЬEM PAЗPAБOTKИ ГPУHTA  ФУPHEЛИ CЛEДУET ПOДCЧИTЫBATЬ  ПO PAЗMEP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УPHEЛИ B ПPOXOДKE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)OБЬEM PAЗPAБOTKИ ГPУHTA CPEДHEЙ ШTPOCCЫ (ЯДPA) CЛEДУET  OПPEДEЛЯ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 ЧEPTEЖУ  PACПPEДEЛEHИЯ  CEЧEHИЯ  TOHHEЛЯ  ПO  CTAДИЯM   PACKPЫT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ФИ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ECЛИ B  ПPEДEЛAX CPEДHEЙ  ШTPOCCЫ,HAXOДЯTCЯ ДPУГИE  BЫPAБOTKИ,ДOЛЖ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HИMATЬCЯ CЛEДУЮЩИЙ ПOPЯДOK ПOДCЧETA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CHAЧAЛA  OПPEДEЛЯETCЯ  OБЬEM   CPEДHEЙ  ШTPOCCЫ,BKЛЮЧAЯ   BЫPAБOTK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XOДЯЩИECЯ  B  ПPEДEЛAX  OЧEPTAHИЯ CPEДHEЙ ШTPOCCЫ,HAПPИMEP ФУPHE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ИЖHЯЯ ШTOЛЬH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ATEM ИЗ ПOЛУЧEHHOГO OБЩEГO  OБЬEMA ИCKЛЮЧAETCЯ OБЬEM ГPУHTA  ДPУГ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PAБOTOK (ФУPHEЛИ,HИЖHEЙ ШTOЛЬHИ) C УЧETOM ПEPEБOPOB,ПPИHИMAEMЫX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AHHЫM TAБЛИЦ COOTBETCTBУЮЩИX ПAPAГPAФOB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)OБЬEM PAЗPAБOTKИ ГPУHTA БOKOBЫX ШTPOCC И ЛOTKA ДOЛЖHЫ  ИCЧИCЛЯTЬ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 OCHOBAHИИ  PAЗMEPOB  И  KOHTУPOB ПO ЧEPTEЖУ  PACПPEДEЛEHИЯ CEЧ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TOHHEЛЯ ПO   CTAДИЯM PACKPЫTИЯ TOHHEЛЬHOГO ПPOФИ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B KAЧECTBE  BHEШHEЙ ГPAHИЦЫ  HAДЛEЖИT ПPИHИMATЬ  HAPУЖHOE OЧEPTAH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EH И ЛOTKA KOHCTPУKЦИИ OБДEЛKИ TOHHE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7.ПPИ OПPEДEЛEHИИ OБЬEMA  PAЗPAБOTKИ ГPУHTA TOHHEЛЯ  ПPOXOДЧECKИ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ЩИTOM  ИЛИ  CПOCOБOM  CПЛOШHOГO  ЗAБOЯ  ПPИ  HAЛИЧИИ  ШTOЛEH, A TAKЖ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ШAXTHЫX CTBOЛOB И TOHHEЛEЙ, ПPOXOДИMЫX METOДOM ПИЛOT-TOHHEЛЯ,HAДЛEЖИ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ДCЧИTЫBATЬ  OБЬEM  BCEГO  CEЧEHИЯ  TOHHEЛЯ  ИЛИ  ШAXTHOГO  CTBOЛA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EЛAX KOHTУPA  ПOCTOЯHHOЙ OБДEЛKИ,  A ИЗ  OБЩEГO OБЬEMA  ИCKЛЮЧИ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БЬEM ШTOЛЬHИ  ИЛИ TOHHEЛЯ,  OПPEДEЛЯEMЫЙ B  COOTBETCTBИИ C УKAЗA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.2.5  HACTOЯЩИX  ПPABИЛ  C  УЧETOM  ПEPEБOPOB,ПPИHИMAEMЫX  ПO ДA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OTBETCTBУЮЩИX ПAPAГPAФ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8.OБЬEM ГPУHTA ПPИ ПPOXOДKE TOHHEЛEЙ CПOCOБOM CПЛOШHOГO ЗAБOЯ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MOHOЛИTHOЙ OБДEЛKE  C KPEПЛEHИEM  METAЛЛИЧECKИMИ APKAMИ  C BЫHEC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PEMEHHOЙ KPEПИ ЗA KOHTУPЫ ПOCTOЯHHOЙ OБДEЛKИ ДOЛЖEH OПPEДEЛЯTЬCЯ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PУЖHOMУ OЧEPTAHИЮ BPEMEHHOЙ KPEП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HAPУЖHЫM  OЧEPTAHИEM  BPEMEHHOЙ   KPEПИ  CЧИTAETCЯ:ПPИ   ДEPEBЯ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TЯЖKE  -  BEPXHЯЯ  ГPAHИЦA  ДEPEBЯHHЫX  MAPЧEBAH,ПPИ  APMOЦEMEHT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TЯЖKE- BEPXHЯЯ ГPAHИЦA APMOЦEMEHTHЫX ПЛИ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9.УCTPOЙCTBO OБДEЛOK TOHHEЛEЙ,ШAXTHЫX CTBOЛOB И ДPУГИX COOPУЖEH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З MOHOЛИTHOГO  БETOHA ИЛИ  ЖEЛEЗOБETOHA ПPИ  ЗAKPЫTOM CПOCOБE  PAБO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ДЛEЖИT  ИCЧИCЛЯTЬ  ПO  OБЬEMУ  БETOHA,OПPEДEЛEHHOMУ  ПO   HAPУЖ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HOMУ OЧEPTAHИЮ KOHCTPУKЦИИ OБДEЛ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B  CЛУЧAE   BЫHECEHИЯ  BPEMEHHOЙ   KPEПИ  ЗA   ПPEДEЛЫ  KOHCTPУK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POЙCTBO OБДEЛOK HAДЛEЖИT ИCЧИCЛЯTЬ ПO OБЬEMУ  БETOHA,OПPEДEЛEH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HAPУЖHOMУ OЧEPTAHИЮ BPEMEHHOЙ KPEПИ.ПPИ ПOДCЧETE OБЬEMA PAБOT  БE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ДAЛEHИЯ     BPEMEHHOГO     KPEПЛEHИЯ     ИЗ     OБ'EMA      БETO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БДEЛKИ,OПPEДEЛEHHOMУ ПO HAPУЖHOMУ OЧEPTAHИЮ BPEMEHHOЙ  KPEПИ,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ЧИTATЬ OБ'EM OCTABЛЯEMOЙ BPEMEHHOЙ KPEПИ ПO ПPOEKTHЫM  ДAHHЫM,KPOME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TAБЛ.107 ГP.11-13;108 ГP.6-8;ГДE OБЬEM БETOHA ПPИHИMATЬ ПO  HAPУЖHOM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ЧEPTAHИЮ KOHCTPУKЦИИ OБДEЛK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 ЭTOM  ДEЛATЬ  ДOБABKИ  HA  ЗAПOЛHEHИE  БETOHOM  ПEPEБOPOB  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ПУCKAE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0.  ПPИ  COOPУЖEHИИ  HAПOPHЫX  ГИДPOTEXHИЧECKИX TOHHEЛEЙ ( HAПO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OЛEE 60 M ) B ГPУHTAX У1-X1 ГPУПП, KOГДA ПPOEKTOM  ПPEДУCMATPИBAE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KЛAДKA БETOHA B ЛOTKE HA ЦEЛИK ГPУHTA,KOHCTPУKTИBHЫЙ OБ'EM БETOHA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HTУPУ  ЛOTKA  CЛEДУET  ИCЧИCЛЯTЬ  C  УЧETOM  ЗAПOЛHEHИЯ BЫHУЖД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EБOPOB ПPИ BЗPЫBAHИИ, HO HE CBЫШE  15 CM B ГPУHTAX УI-УII ГPУПП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0 CM B ГPУHTAX УIII-XI ГPУПП.  B ЭTOM CЛУЧAE BCE BИДЫ HAГHETAHИЯ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PУЖHOMУ OЧEPTAHИЮ KOHCTPУKЦИИ ЛOTKA HE УЧИTЫBAЮ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HEOБXOДИMO ДOПOЛHИTEЛЬHO УЧИTЫBATЬ OЧИCTKУ ЛOTKA OT ГPУHTA B OБ'EM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HУЖДEHHЫX ПEPEБOPOB C ПOГPУЗKOЙ И TPAHCПOPTOM ГPУHTA B OTBA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1. ПPИ  ПOДCЧETE OБ'EMA  PAБOT ПO  БETOHИPOBAHИЮ ШTOЛЬHEOБPAЗ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PAБOTOK  БEЗ  УДAЛEHИЯ  BPEMEHHOГO  ДEPEBЯHHOГO KPEПЛEHИЯ ИЗ OБ'EM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ETOHHOЙ OБДEЛKИ, OПPEДEЛEHHOГO ПO  HAPУЖHOMУ  ПPOEKTHOMУ   OЧEPTAH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HCTPУKЦИИ CЛEДУET BЫЧИTATЬ OБ'EM OCTABЛЯEMOЙ   BPEMEHHOЙ ДEPEBЯH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PEПИ ПO ПPOEKTHЫM ДAHHЫM. ПPИ OTCУTCTBИИ  B   ПPOEKTHЫX   MATEPИAЛ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OTBETCTBУЮЩИX  УKAЗAHИЙ   OБ'EM  OCTABЛЯEMOЙ  KPEПИ  ПPИHИMATЬ: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OCTABЛEHИИ   CMET 45,0  M3 HA  100   M3 OБДEЛKИ,  A ПPИ  PACЧETAX З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ЫПOЛHEHИE PAБOTЫ - ПO OБ'EMAM  ФAKTИЧECKИ OCTABЛЯEMOГO KPEПЛEH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2. OБ'EM  PAБOT ПO  HAГHETAHИЮ ЗA  OБДEЛKУ TOHHEЛEЙ, COOPУЖA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KPЫTЫM  CПOCOБOM,   ДOЛЖEH  OПPEДEЛЯTЬCЯ   ПO  BHEШHEMУ   ПEPИMETP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HOГO  OЧEPTAHИЯ  OБДEЛKИ,  ПPИЧEM  ДЛЯ  ГPУHTOB I-III ГPУПП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EHИИ OБ'EMA  PAБOT ПO  HAГHETAHИЮ ЗA  OБДEЛKУ, BЫПOЛHEHHУЮ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MOHOЛИTHOГO  БETOHA  ИЛИ   ЖEЛEЗOБETOHA,  ЛOTKOBAЯ  ЧACTЬ   ПEPИMETP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OHHEЛЬHOЙ OБДEЛKИ HE УЧИTЫBAE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COOPУЖEHИИ TOHHEЛEЙ C OБЖATИEM B ГPУHT ПEPBИЧHOE HAГHETAHИE 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EЛAETCЯ,  УЧИTЫBAETCЯ  TOЛЬKO   KOHTPOЛЬHOE  HAГHETAHИE  ПO   HOPM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БЛ.14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3. OБ'EM PAБOT ПO  HAГHETAHИЮ C ПPEДBAPИTEЛЬHOЙ KOHOПATKOЙ  ШB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БДEЛKИ ПPИ  ПPИTOKE BOДЫ  БOЛEE 5  M3/Ч CЛEДУET  ПPИHИMATЬ TOЛЬKO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БBOДHEHHOЙ ЧACTИ  ПEPИMETPA TOHHEЛЯ,  T.E. HE  BЫШE УPOBHЯ ГPУHTOB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O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4. ПPИ OПPEДEЛEHИИ OБ'EMA PAБOT ПO УKЛAДKE И БAЛЛACTИPOBKE  ПУT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З OБЩEЙ ДЛИHЫ ПУTИ  ДOЛЖHЫ ИCKЛЮЧATЬCЯ ДЛИHЫ ПEPEKPECTHЫX  C'EЗДOB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PEЛOЧHЫX  ПEPEBOДOB,  PAЗMEЩEHHЫX  HA  ДAHHOM  УЧACTKE.  УKЛAДKA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AЛЛACTИPOBKA ПEPEKPECTHЫX C'EЗДOB И CTPEЛOЧHЫX ПEPEBOДOB ПPИHИMAE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 TAБЛ. 225,226,250,25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5. OБ'EM PAБOT ПO БETOHИPOBAHИЮ И БAЛЛACTИPOBKE ПУTEЙ B  TOHHEЛ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ЛЖEH  OПPEДEЛЯTЬCЯ  ПO  OБ'EMУ  БETOHA  ИЛИ  БAЛACTA  B KOHCTPУK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EPXHEГO CTPOEHИЯ ПУTИ ЗA BЫЧETOM OБ'EMA ШПAЛ HAXOДЯЩEГOCЯ B БAЛЛACT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ЛИ БETOHE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6.  ПPИ  ИCЧИCЛEHИИ  OБ'EMOB  PAБOT  ПO УCTPOЙCTBУ ГИДPOИЗO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ЛEДУET УЧИTЫBATЬ,  ЧTO HOPMЫ  TAБЛ. 141,142,208-216  ПPEДУCMATPИBAЮ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ДГOTOBKУ ПOBEPXHOCTИ ПOД ИЗOЛЯЦИЮ (CPУБKA HAПЛЫBOB БETOHA,  ЗAДEЛ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KOBИH, УCTPOЙCTBO CTЯЖKИ ИT.П.  ), УCTPOЙCTBO ЗAЩИTHЫX ПOKPЫTИЙ,  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KЖE УCTPOЙCTBO ЗAЩИTHЫX CTEH ПPИ OTKPЫTOM CПOCOБE PAБO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7. OЧИCTKA TOHHEЛEЙ OT ГPЯЗИ И MУCOPA УЧTEHA B ГИДPOИЗOЛЯЦИ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PAБOTAX (ЧEKAHKA  TOHHEЛEЙ), БETOHHOM  ЗAПOЛHEHИИ ПOД ПУTEBOЙ БETOH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POЙCTBO BOДOCЛИBOB B ЯЧEЙKAX TЮБИHГOB И ДOПOЛHИTEЛЬHЫE OЧИCTKИ 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ЧИTЫBAЮTCЯ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 KOЭФФИЦИEHTЫ K CMETHЫM HOPMA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     KOЭФФИЦИEHTЫ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УCЛOBИЯ      !    N     !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ПPИMEHEHИЯ     !  TAБЛИЦ  !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K HOPMAM!K ЗAPA- !K HOPMAM  !K HOPMAM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ЗATPAT !БOTHOЙ  !ЭKCПЛУATA-!PACXOДA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TPУДA  !ПЛATE   !ЦИИ MAШИH !MATEPИA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ЛOB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1        !     2    !   3    !   4    !    5     !   6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1.COOPУЖEHИE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OHHEЛEЙ ЗAKPЫTЫM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ПOCOБOM PAБOT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ПOД CЖATЫM BOЗДУ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XOM ПPИ ИЗБЫTOЧ-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HOM ДABЛEHИИ K ПA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( ATM.):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9,8-118(0,1-1,2) !  21-186  !  1,08  !  1,35  !   1,08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119-147(1,21-1,5)!  21-186  !  1,14  !  1,58  !   1,14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148-206(1,51-2,1)!  21-186  !  1,26  !  1,98  !   1,26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07-235(2,11-2,4)!  21-186  !  1,42  !  1,98  !   1,42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36-265(2,41-2,7)!  21-186  !  1,65  !  2,12  !   1,65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66-294(2,72-3)  !  21-186  !  1,87  !  2,7   !   1,87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2.COOPУЖEHИE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ШAXTHЫX CTBOЛOB,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OHHEЛEЙ И ДPУГИX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BЫPAБOTOK B УCЛO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BИЯX УCИЛEHHOГO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KAПEЖA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ПPEPЫBAЮЩИMИCЯ  !  21-102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TPУЯMИ         ! 107-119  !  1,08  !  1,09  !   1,08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21-123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26-131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32 ГP.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-4,7-10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133,134 ГP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1,2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36-140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HEПPEPЫBHЫMИ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CTPУЯMИ         ! TO ЖE    !  1,21  !  1,22  !   1,21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3.PAЗPAБOTKA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ГPУHTA B ШAXTHOM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TBOЛE,B ЛOTKE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OHHEЛЯ И B ДPУ-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ГИX BЫPAБOTKAX,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A TAKЖE ПPИ УCTA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HOBKE TЮБИHГOB B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ШAXTHOM CTBOЛE И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HИЖHИX TЮБИHГOB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ИЛИ БЛOKOB B ЛOT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KE TOHHEЛЯ ПPИ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ЛOE BOДЫ БOЛEE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10 CM: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ДO 20 CM    !   6-140  !  1,17  !  1,18  !   1,17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ДO 35 CM    !   6-140  !  1,26  !  1,27  !   1,26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БOЛEE 35 CM    !   6-140  !  1,34  !  1,36  !   1,34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1        !     2    !   3    !   4    !    5     !   6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ПPИMEЧAHИE: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-----------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ПPИMEHEHИE KOЭФ-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ФИЦИEHTOB ПPИ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OCTABЛEHИИ CMET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ДOЛЖHO БЫTЬ OБOC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HOBAHO ПPOEKTHЫMИ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ДAHHЫMИ, A ПPИ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PACЧETAX ЗA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BЫПOЛHEHHЫE PAБO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Ы - AKTAMИ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4.ПPOXOДKA ПOД-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ЗEMHЫX BЫPAБOTOK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 УKЛOHOM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OT 14 ДO 30   !  21-46   !  1,14  !  1,14  !   1,14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48-83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OT 31 ДO 45   !  21-46   !  1,26  !  1,27  !   1,26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48-83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БOЛEE 45      !  21-46   !  1,46  !  1,49  !   1,46   !   -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48-83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5.УCTPOЙCTBO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ЖEЛEЗOБETOHHЫX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OБДEЛOK          ! 104-111  !  1,09  !  1,11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13-114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16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6.OБCЛУЖИBAЮЩИE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ПPOЦECCЫ B ЗOHE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CЖATOГO BOЗДУXA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ПPИ ИЗБЫTOЧHOM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ДABЛEHИИ B ПA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(ATM.):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9,8-118 (0,1-1,2)!275 П.2,5,!  1,09  !  1,36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276,277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119-147(1,21-1,5)!275 П.2,5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276,277  !  1,16  !  1,6 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148-206(1,51-2,1)!275 П.2,5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276,277  !  1,25  !  2,04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07-235(2,11-2,4)!275 П.2,5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276,277  !  1,49  !  2,04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36-265(2,41-2,7)!275 П.2,5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276,277  !  1,76  !  2,2 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266-294 (2,72-3) !275 П.2,5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6,8,10-12,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276,277 !  2,01  !  2,82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POДOЛЖEHИE TA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1        !     2    !   3    !   4    !    5     !   6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----------------!----------!--------!--------!----------!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3.7.ПPOИЗBOДCTBO !I ГPУППA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PAБOT B ЗAБOЯX C !  CTABOK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OCOБO BPEДHЫMИ И !TAБЛ.21-35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TЯЖEЛЫMИ УCЛOBИ- ! 38-46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ЯMИ TPУДA        ! 48-52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53ГP.3-9;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54-93;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95-128;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130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132-133 !   -    ! 1,09 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TAБЛ.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53ГP.1,2;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131     !   -    ! 1,06 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II ГPУППA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CTABOK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TAБЛ.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7-17;20;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84-92    !   -    !  1,23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18;47   !   -    !  1,17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19     !   -    !  1,04  !    - 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21-35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38-46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48-52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53ГP.3-9;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54-93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95-128;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130;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132-133; !   -    !   1,19 !     -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53ГP.1,2;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131    !   -    !   1,13 !     -    !    -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!          !        !        !          !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PИMEЧAHИE: 1. HA  OCHOBAHИИ ПPИЛOЖEHИЯ N5 K ПOCTAHOBЛEHИЮ ЦK KПCC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COBETA MИHИCTPOB CCCP И BЦCПC OT 17 CEHTЯБPЯ 1986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N1115  И  ПOCTAHOBЛEHИЯ  CEKPETAPИATA   BCECOЮЗ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ЦEHTPAЛЬHOГO    COBETA   ПPOФECCИOHAЛЬHЫX    COЮЗ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OT 20 ABГУCTA 1987Г. N514/24-34 УKAЗAHHЫE B TAБЛИЦ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KOЭФФИЦИEHTЫ   ПPИMEHЯЮTCЯ  TOЛЬKO   ПPИ   HAЛИЧ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HOГO  CTPOИTEЛЬHOЙ   OPГAHИЗAЦИEЙ,  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COГЛACOBAHИЮ   C  KOMИTETOM  ПPOФCOЮЗA,  ПOИMEH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EPEЧHЯ ЗAБOEB C OCOБO BPEДHЫMИ И TЯЖEЛЫMИ УCЛOBИЯ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TPУД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2. B KOЭФФИЦИEHTAX  K ЗAPAБOTHOЙ   ПЛATE,  ПPИBEД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B PAЗД.3 П.3.1 TEXHИЧECKOЙ ЧACTИ CБOPHИKA, HAДБAB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ДЛЯ  OCOБO  BPEДHЫX  И  TЯЖEЛЫX  УCЛOBИЙ TPУДA 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BЫПOЛHEHИИ PAБOT ПOД CЖATЫM BOЗДУXOM УЧTEHA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3. ПPИ  ПPИMEHEHИИ  ДЛЯ  TOHHEЛЬHЫX PAБOT, BЫПOЛHЯEM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B ЗAБOЯX C  OCOБO  BPEДHЫMИ  И  TЯЖEЛЫMИ  УCЛOBИЯ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TPУДA, ИHДИBИДУAЛЬHЫX EДИHИЧHЫX PACЦEHOK И PACЦEH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ДPУГИX CБOPHИKOB, KPOME CБOPHИKA N35 " ГOPHOПPOXO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ЧECKИE PAБOTЫ ",  K  ЗAPAБOTHOЙ  ПЛATE   HEOБXOДИM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PИMEHЯTЬ KOЭФФИЦИEHT 1,13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OЭФФИЦИEHTЫ ГPAФЫ 4 ПPИMEHЯЮTCЯ K OCHOBHOЙ ЗAPAБOTHOЙ ПЛATE И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APAБOTHOЙ ПЛATE PAБOЧИX, OБCЛУЖИBAЮЩИX MAШИH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8. TEPPИTOPИAЛЬHЫE KOЭФФИЦИEHTЫ  K  БAЗИCHЫM  (1-ГO   TEPPИTOP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AЛЬHOГO PAЙOHA) ЗATPATAM HA ЭKCПЛУATAЦИЮ CTPOИTEЛЬHЫX MAШИH, УЧTE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B CMETHЫX PACЦEHKAX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      ! CБOPHИKИ CMETHЫX HOPM И PACЦEHOK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TEPPИTOPИAЛЬHЫE     ! HA CTPOИTEЛЬHЫE PAБOTЫ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PAЙOHЫ           !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               !  26    27    28    29    30    31    32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 ---------------------!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       1              !  2     3     4     5     6     7     8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- ---------------------!------------------------------------------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1,2,4,7,8,34          ! 1     1     1     1     1     1     1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3,5,6,11,12,13,14,40  ! 1,02  1,09  1,05  1     1,04  1,04  1,04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9,31,32,33,35AБ       ! 0,97  0,91  0,95  1     0,97  0,95  0,96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10,35BГ,36,37,38,39   ! 0,97  0,85  0,92  1     0,95  0,93  0,95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41,42,43,44           !                                        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15,16                 ! 1,03  1,19  1,14  1     1,09  1,12  1,07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4C                   ! 1,11  1,38  1,34  1,09  1,25  1,26  1,23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17,19,20              ! 1,06  1,3   1,23  1     1,15  1,22  1,14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1C,25C2,27C          ! 1,13  1,49  1,46  1,09  1,32  1,35  1,29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18                    ! 1,08  1,25  1,17  1     1,12  1,21  1,14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9C                   ! 1,22  1,42  1,39  1,29  1,41  1,35  1,33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30C1                  ! 1,23  1,42  1,39  1,29  1,41  1,35  1,33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3C1-C8,25C1          ! 1,16  1,52  1,5   1,09  1,35  1,41  1,35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6C1                  ! 1,28  1,96  1,66  1,29  1,57  1,58  1,49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6C2                  ! 1,28  2,07  1,82  1,29  1,65  1,69  1,57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8C1                  ! 1,28  1,58  1,55  1,29  1,52  1,64  1,48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28C2                  ! 1,28  1,57  1,55  1,29  1,52  1,49  1,44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30C2                  ! 1,21  1,31  1,3   1,29  1,36  1,28  1,3 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! 45                    ! 1,15  1     1,08  1     1,1   1,27  1,24 !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PИMEЧAHИЯ K COOTBETCTBУЮЩИM TAБЛИЦAM OБCЛУЖИBAЮЩИX ПPOЦECC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OЗ. 1,2,3,4,5,6 И  11   HE   УЧИTЫBAЮT   PACXOД  BAГOHETOK.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EHИЯ ПOЛHOЙ  CTOИMOCTИ  ПOДЬEMA  HAДЛEЖИT  ДOБABЛЯTЬ CTOИMO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MAШИHO-CMEH  BAГOHETOK  ПO  ПУHKTAM:  ПOЗ.1,2,3  И  11 - 2 MAШ.-CM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AГOHETOK; ПOЗ.4, 5,6 - 4 MAШ.-CMEHЫ BAГOHETOK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MAШИHO-CMEHЫ HA BOДOOTЛИB PAЗPAБOTAHЫ HA OПPEДEЛEHHЫE  ПAPAMETP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ИЗBOДИTEЛЬHOCTИ BOДOOTЛИBA И BЫCOTЫ HAПOPA. B CЛУЧAЯX   OTKЛOHEH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AKTИЧECKИX   ПAPAMETPOB  OT  HOPMATИBHЫX,  K  PACXOДУ ЭЛEKTPOЭHEPГ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ЛEДУET  ПPИMEHЯTЬ  KOЭФФИЦИEHTЫ:  ИЗ  COOTHOШEHИЯ  BЫCOTЫ  HAПOPA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У  И  BЫCOTЫ  HAПOPA  ПO  CHИP; ИЗ COOTHOШEHИЯ CMEHHOГO ПPИTOK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 ПPOИЗBOДИTEЛЬHOCTИ BOДOOTЛИBA ПO CHИ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PИ  KOЛИЧECTBE  OДHOBPEMEHHO  ДEЙCTBУЮЩИX HACOCOB ЦEHTPAЛЬHOГ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OДOOTЛИBA ДO TPEX - ЗATPATЫ TPУДA OБCЛУЖИBAЮЩEГO ПEPCOHAЛA ПPИHИMAT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AK ДЛЯ  OДHOГO HACOCA.  ДЛЯ KAЖДЫX  ПOCЛEДУЩИX TPEX  HACOCOB ПOPЯД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ПPEДEЛEHИЯ  ЗATPAT  TPУДA  ПPИHИMATЬ  TOT-ЖE,  ЧTO И ДЛЯ ПEPBЫX TPE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HACOCOB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3. PAБOTA  ЦEHTPAЛЬHOГO BOДOOTЛИBA  ПPИ CTPOИTEЛЬCTBE  TOHHEЛEЙ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BPEMЯ OT HAЧAЛA ПPOЦECCA ДO  BЫXOДA ПEPEДOBЫX BЫPAБOTOK HA TPACCУ,  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TAKЖE HA BPEMЯ OKOHЧAHИЯ  УCTPOЙCTBA OБДEЛOK ДO ПУCKA  B ЭKCПЛУATA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OCTOЯHHOЙ ДPEHAЖHOЙ ПEPEKAЧKИ HA ДAHHOM УЧACTKE ДOЛЖHA ПPИHИMATЬCЯ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METAX ПO ПPOEKTHЫM ДAHHЫM   OЖИДAEMOГO ПPИTOKA BOДЫ C ПPИMEHEHИEM 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HИP KOЭФФИЦИEHTA 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4. BOДOOTЛИB  ПPИ ПPOXOДKE  ШAXTHЫX CTBOЛOB  OПPEДEЛЯTЬ ПO  ГPAФ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-7. ПPOИЗBOДИTEЛЬHOCTЬ HACOCOB ПPHИMATЬ ПO ПPOEKT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BEHTИЛЯЦИЮ  TOHHEЛEЙ   OTKPЫTOГO  CПOCOБA  PAБOT ПOCЛE  УCTPOЙ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EPEKPЫTИЯ OПPEДEЛЯTЬ ПO ПOЗ.9-1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ЭЛEKTPOBOЗHУЮ  OTKATKУ  B  TOHHEЛE  OTKPЫTOГO  CПOCOБA  PAБOT ПOCЛ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УCTPOЙCTBA ПEPEKPЫTИЯ ПPИHEMATЬ ПO ПOЗ.1 И 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OCBEЩEHИE ПPOЙДEHHЫX УЧACTKOB ШAXTHЫX CTBOЛOB, BЫPAБOTOK И TOHHEЛE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УCMOTPEHO TAБЛ.27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ГPAФA 12 ПPИMEHЯETCЯ TOЛЬKO ПOCЛE УCTPOЙCTBA ПEPEKPЫTИЯ TOHHE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ГPAФЫ 15  И 16 ПPИ  HEOБXOДИMOCTИ ПPИMEHЯЮTCЯ ПPИ  ПOДTBEPЖДEH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EKTO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   ГPAФA    14    ПPEДУCMATPИBAET    HAЛИЧИE    KOHCTPУKЦИЙ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MOHOЛИTHOГO ЖEЛEЗOБETOHA B OБЬEMAX  HE MEHEE 500 M3/MEC.  ПPИ OБЬEMA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T 200 ДO  500 M3/MEC   K  HOPMAM   ПPИMEHЯTЬ  KOЭФФИЦИEHT   0,5,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OБЬEMAX MEHEE  200 M3/MEC  ДEЖУPHЫX APMATУPЩИKOB  И ИЗOЛИPOBЩИKOB  H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EДУCMATPИBAT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ГPAФA  13   ПPEДУCMATPИBAET  OБCЛУЖИBAHИE ПOДЗEMHЫX   BЫPAБOTO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  CPOKE  CЛУЖБЫ  БOЛEE  OДHOГO  MECЯЦA:  C  BPEMEHHЫM   ДEPEBЯHHЫ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PEПЛEHИEM  C  KOЭФФИЦИEHTOM  1;  C  BPEMEHHЫM  KPEПЛEHИEM  CTAЛЬHЫ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ШTAHГAMИ ИЛИ CTAЛЬHЫMИ ШTAHГAMИ  И CTAЛЬHOЙ CETKOЙ -  C KOЭФФИЦИEHT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0,5;  C  BPEMEHHЫM  KPEПЛEHИEM  ЖEЛEЗOБETOHHЫMИ  ШTAHГAMИ  И CTAЛЬHO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ETKOЙ - C KOЭФФИЦИEHTOM 0,2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PИ  CPOKE   CЛУЖБЫ  BЫPAБOTOK   MEHEE  OДHOГO   MECЯЦA   ДEЖУP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PEПИЛЬЩИKИ HE ПPEДУCMATPИBAЮTC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 ДЛЯ  TOHHEЛEЙ  HA  ПPИПOPTAЛЬHЫX  УЧACTKAX K ГPAФE 9 ПPИMEHЯ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ЭФФИЦИEHT 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OЧИCTKA KЮBETOB B KOTЛOBAHAX OTKPЫTOГO CПOCOБA PAБOT ПPИHИMAETC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 KOЭФФИЦИEHTOM 0,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TPAHCПOPT ГPЯЗИ ПPИHИMATЬ  TOЛЬKO ДЛЯ ЗAKPЫTOГO CПOCOБA  PAБOT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ЛИЧECTBE 3,4 T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K TAБЛ.27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 ЧИCЛO  OЧИCTOK  BOДOCБOPHИKA   ПPИ  COCTABЛEHИИ  CMET   CЛEДУE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ИHИMATЬ ПO ПPOEKTHЫM ДAHHЫM, A ПPИ PACCЧETAX ЗA BЫПOЛHEHHЫE 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- ПO AKTAM, УCTAHABЛИBAЮЩИM ДEЙCTBИTEЛЬHOE ЧИCЛO OЧИCTOK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TPAHCПOPT ГPЯЗИ ПPИHИMATЬ  TOЛЬKO ДЛЯ ЗAKPЫTOГO CПOCOБA  PAБOT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KOЛИЧECTBE 17 T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ЗA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METAЛЛИЧECKOE ШПУHTOBOE OГPAЖД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  УCTPOЙCTBO CTAЛЬHOГO ШПУHTOBOГO OГPAЖДEHИЯ ПPИ ПPOXOДKE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ГOTOBKA CTAЛЬHOГO ШПУHTA (ГP.1). 02.ПOГPУЖEHИE CTAЛЬHOГO ШПУHTA BИБPOПOГPУЖATEЛEM (ГP.1)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ДEPГИBAHИE CTAЛЬHOГO ШПУHTA BИБPOПOГPУЖATEЛEM (ГP.2). 04.ПEPEMEЩEHИE CTAЛЬHOГO ШПУHTA C УKЛAДKOЙ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БEЛЬ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TAЛЬHOГO ШП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ГPУЖEHИE ШПУHTA                 !ИЗBЛEЧEHИE ШПУHTA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29-6-1              !              29-6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5.83                  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2.16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1.61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OПOГPУЖATEЛИ BЫCOKOЧACTOTHЫE    140401     M-ЧAC                   1.66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ПOГPУЖEHИЯ ШПУHTOB И CBAЙ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 ДЛЯ ШПУHTOBЫX CBAЙ            610-1092   T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У-14-1-33-71 ЛAPCEH ПPOФИЛЬ Л-5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.16 XГ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25.2                     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4.55             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14.13                               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2.5      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9.6                               1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309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4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ПPOXOДKA ШAXTHЫX CTBOЛOB OБЫЧHЫM CПOCOБOM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  ПPOXOДKA ШAXTHЫX CTBOЛOB ДИAMETPOM ДO 6 M OБЫЧHЫM CПOCOБOM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KPEПЛEHИE OПEPEЖAЮЩEГO BOДOCБOPHИ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29-7-1     !     29-7-2     !     29-7-3     !     29-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56              196              170              2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5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67.5              7.8 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0.04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6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36            0.0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3              103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6              196              215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6.8             23.2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3.2              7.5              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0.48             1.13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38              299              298              4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62.78            28.06            3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       0.01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3.2              7.5              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38              364.98           333.56           456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16.83            16.83            56.7             6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24             0.24            12.77            1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29-7-5     !     29-7-6     !     29-7-7     !     29-7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76              580              749              9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6             0.14             0.5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6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99.2            182              2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7             0.41             1.53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11             5.05            18.4             4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48            0.186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56            0.072            0.105            0.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5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63              294              310   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91              160              294              4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0.76            12.65            14.88            2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61             1.9              2.23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59             1020             1320             17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09.91           179.96           330.95           52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5             0.12             0.46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0.76            12.65            14.88            2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79.67          1212.61          1665.83          228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91.72           248.97           500.38           963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7.45            26.96            44.12            74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  ПPOXOДKA ШAXTHЫX CTBOЛOB ДИAMETPOM OT 6,01 ДO 9,5 M OБЫЧHЫM CПOCOБOM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KPEПЛEHИE OПEPEЖAЮЩEГO BOДOCБOPHИ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29-8-1     !     29-8-2     !     29-8-3     !     29-8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51              192              167              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5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67.5              7.8   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4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32            0.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2              102              104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4              194              213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6.8             23.2             3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3.2              6.5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0.48             0.98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30              292              294              4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62.78            28.06            38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3.2              6.5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30              357.98           328.56           45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5.61             5.61            35.54            4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8             0.08             7.49            1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29-8-5     !     29-8-6     !     29-8-7     !     29-8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74              578              745              9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0.1              0.4 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6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99.2            182              2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3             0.3              1.21   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7              3.72            14.8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27            0.164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47            0.063            0.093            0.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4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60              288              304   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91              160              294              4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88            11.37            13.76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48             1.71             2.06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57             1020             1310             17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09.87           179.85           330.63           52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0.09             0.36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88            11.37            13.76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76.75          1211.22          1654.39          227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76.81           204.52           419.51           81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4.88            22.64            37.72            6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PACШИPEHИE ШAXTHЫX CTBOЛOB БOЛЬШOГO CEЧEHИЯ ДO ПPOEKTHOГO KOHTУPA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  PACШИPEHИE ШAXTHЫX CTBOЛOB ДИAMETPOM ДO 9,5 M C УБOPKOЙ И BЫПУCKOM ГPУHTA B БУHKEP ПOPOДOCПУCK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ЛEЖAЩИЙ ГOPИЗOH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 02.У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ПУCK ГPУHTA B БУHKEP ПOPOДOCПУCKA HA HИЖEЛEЖAЩИЙ ГOPИЗOHT. 03.ПOГPУЗKA ГPУHTA HA OTKATOЧH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E ИЗ БУHKE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9-1    !   29-9-2    !   29-9-3    !   29-9-4    !   29-9-5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77           192           259           325           3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           0.73          0.81          0.96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38.6          67.3         108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ЗЧИKИ ГPEЙФEPHЫE C               261602     M-ЧAC        16.8          17            23.2          23.2    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81          2.2           2.45          2.91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1.08          4.23          9.7          17  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75         0.09          0.109         0.128   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60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1           0.132         0.165         0.187         0.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70.7          90.8         138           191           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47         21.82         27.03         29.02         3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92          3.27          4.05          4.35          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55           288           404           515           6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34.99        264.17        386.42        460.55        5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4          0.66          0.74          0.87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47         21.82         27.03         29.02         3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09.46        573.99        817.45       1004.57       121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1.87        162.42        269.86        398.61        47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1.15         16.9          24.74         33.09         3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  PACШИPEHИE ШAXTHЫX CTBOЛOB ДИAMETPOM ДO 9,5 M C УБOPKOЙ ГPУHTA B ПOPOДOCПУCK И BЫПУCKOM EГO HA ПOЧ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KATOЧHOЙ BЫPAБO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 02.УБOPKA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ПOPOДOCПУCK И BЫПУCK EГO HA ПOЧBУ OTKATOЧHOЙ BЫPAБOTKИ. 03.ПOГPУЗKA ГPУHTA C ПOЧBЫ ПOГPУЗ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0-1   !   29-10-2   !   29-10-3   !   29-10-4   !   29-1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75           190           257           324           3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           0.62          0.7           0.85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38.6          67.3         108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ЗЧИKИ ГPEЙФEPHЫE C               261602     M-ЧAC        16.8          17            23.2          23.2    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6.94          7.27          7.27          7.99          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53          1.87          2.12          2.59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1.08          4.23          9.7          17  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75         0.09          0.109         0.128   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60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1           0.132         0.165         0.187         0.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5            29            29            31     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70.7          90.8         138           191           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47         21.82         27.03         29.02         3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92          3.27          4.05          4.35          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68           303           419           532           6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497.04        538.65        660.9         762.25        84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46          0.56          0.64          0.78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47         21.82         27.03         29.02         3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84.51        863.47       1106.93       1323.27       1536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1.87        162.42        269.86        398.61        47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1.15         16.9          24.74         33.09         3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  PACШИPEHИE ШAXTHЫX CTBOЛOB ДИAMETPOM OT 9,5 M ДO 12 M C УБOPKOЙ ГPУHTA B БУHKEP ПOPOДOCПУCK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ЛEЖAЩИЙ ГOPИЗOH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 02.У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ПУCK ГPУHTA B БУHKEP ПOPOДOCПУCKA HA HИЖEЛEЖAЩИЙ ГOPИЗOHT. 03.ПOГPУЗKA ГPУHTA HA OTKATOЧH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E ИЗ БУHKE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1-1   !   29-11-2   !   29-11-3   !   29-11-4   !   29-1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2           143           163           198           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58         17.18         17.22         17.31         1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25.1          38.1          57.9          7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5            16.5          16.5          16.5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7          2.06          2.17          2.46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1          2.75          5.34          9.05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59         0.069         0.073         0.079         0.0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8          0.094         0.109         0.122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53           286           303           328          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71         22.07         23.06         23.93  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11          3.31          3.46          3.59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74           196           231           287           3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73.95        422.04        445.68        481.81        51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8.13         30.98         31.01         31.1          3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71         22.07         23.06         23.93  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68.66        640.11        699.74        792.74        87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0.95        112.62        162.13        227.96        25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8.78         11.89         15.47         19.82         2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OT 2,01 M ДO 5 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1-6   !   29-11-7   !   29-11-8   !   29-11-9   !  29-11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48           159           187           233           2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57         17.18         17.23         17.33         17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34.5          53.5          80.6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5            16.5          16.5          16.5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4          2.06          2.2           2.52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9           3.4           6.9          11.4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35         0.04          0.042         0.046         0.0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102         0.122         0.141         0.155         0.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63           298           323           358           3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75         17.24         18.35         19.22         1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36          2.59          2.75          2.88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98           223           272           349           4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87.45        439.06        473.59        522.96        57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8.12         30.98         31.02         31.12         3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75         17.24         18.35         19.22         1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01.2         679.3         763.94        891.18       102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2.54        133.9         199.38        277.51        31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57         14.54         19.21         24.28         2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  PACШИPEHИE ШAXTHЫX CTBOЛOB ДИAMETPOM OT 9,5 M ДO 12 M C УБOPKOЙ ГPУHTA B ПOPOДOCПУCK И BЫПУCKOM EГO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ЧBУ OTKATOЧHOЙ BЫPAБO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 02.УБOPKA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ПOPOДOCПУCK И BЫПУCK EГO HA ПOЧBУ OTKATOЧHOЙ BЫPAБOTKИ. 03.ПOГPУЗKA ГPУHTA C ПOЧBЫ ПOГPУЗ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2-1   !   29-12-2   !   29-12-3   !   29-12-4   !   29-1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1           141           161           196           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5          17.07         17.11         17.2          1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25.1          38.1          57.9          7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5            16.5          16.5          16.5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6.9           7.22          7.22          7.94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52          1.74          1.86          2.12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1          2.75          5.34          9.05         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59         0.069         0.073         0.079         0.0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8          0.094         0.109         0.122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7            28            28            31     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53           286           303           328          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71         22.07         23.06         23.93  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11          3.31          3.46          3.59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88           210           246           304           3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34.52        694.64        718.29        781.6         81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8.06         30.88         30.92         31            3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71         22.07         23.06         23.93         2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43.23        926.71        987.35       1109.53       1195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0.95        112.62        162.13        227.96        25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8.78         11.89         15.47         19.82         2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OT 2,01 M ДO 5 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2-6   !   29-12-7   !   29-12-8   !   29-12-9   !  29-12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47           157           185           232   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49         17.07         17.12         17.23         1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34.5          53.5          80.6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5            16.5          16.5          16.5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6.9           7.22          7.22          7.94          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48          1.74          1.87          2.2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9           3.4           6.9          11.4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35         0.04          0.042         0.046         0.0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8           304           31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102         0.122         0.141         0.155         0.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7            28            28            31     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63           298           323           358           3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75         17.24         18.35         19.22         1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36          2.59          2.75          2.88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12           238           286           366           4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48.01        711.66        746.18        822.77        87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8.04         30.88         30.92         31.02         3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75         17.24         18.35         19.22         19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75.76        966.9        1050.53       1207.99       1339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2.54        133.9         199.38        277.51        31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57         14.54         19.21         24.28         2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  PACШИPEHИE ШAXTHЫX CTBOЛOB ДИAMETPOM БOЛEE 12 M C УБOPKOЙ И BЫПУCKOM ГPУHTA B БУHKEP ПOPOДOCПУCK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EЛEЖAЩИЙ ГOPИЗOH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. 02.УБOP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ПУCK ГPУHTA B БУHKEP ПOPOДOCПУCKA HA HИЖEЛEЖAЩИЙ ГOPИЗOHT.. 03.ПOГPУЗKA ГPУHTA HA OTKATOЧH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E ИЗ БУHKEPA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3-1   !   29-13-2   !   29-13-3   !   29-13-4   !   29-1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20           126           140           164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46         17.05         17.07         17.1          17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16.8          26            38.4          5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4.9          16.4          16.4          16.4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           1.97          2.04          2.12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48          1.84          3.74          6.03          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39         0.046         0.05          0.053   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4           300           310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54         0.063         0.074         0.082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46           274           286           302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18.72         19.59         20.09   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68          2.81          2.94          3.01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57           168           193           232          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64.24        404.66        421.38        443.9         47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7.93         30.77         30.79         30.82         3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18.72         19.59         20.09   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39.1         591.38        633.97        695.99        76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7.74         75.38        111.91        152.39        17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91          7.97         10.6          13.28         1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OT 2,01 M ДO 5 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3-6   !   29-13-7   !   29-13-8   !   29-13-9   !  29-13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2           136           156           188           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46         17.05         17.09         17.18         1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23.3          36.4          54            7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4.9          16.4          16.4          16.4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           1.98          2.08          2.37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63          2.29          4.71          7.64          9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24         0.026         0.029         0.031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4           300           310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7          0.082         0.095         0.105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54           282           299           322          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89         15.25         15.25         15.75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8          2.29          2.29          2.36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75           186           221           273           3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74.29        416.43        440.24        472.39        51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7.93         30.77         30.8          30.89         3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89         15.25         15.25         15.75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63.18        617.68        676.49        761.14        858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6.83         89.9         135.41        186.7         21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26          9.77         13            16.37         1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  PACШИPEHИE ШAXTHЫX CTBOЛOB ДИAMETPOM БOЛEE 12 M C УБOPKOЙ ГPУHTA B ПOPOДOCПУCK И BЫПУCKOM EГO HA ПOЧB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KATOЧHOЙ BЫPAБO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PИ HAЛИЧИИ PAHEE ПPOЙДEHHOЙ ПEPEДOBOЙ BЫPAБOTKИ ПOPOДOCПУCKA. 02.УБOPKA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ПOPOДOCПУCK И BЫПУCK EГO HA ПOЧBУ OTKATOЧHOЙ BЫPAБOTKИ. 03.ПOГPУЗKA ГPУHTA C ПOЧBЫ ПOГPУЗOЧ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ДO 2 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4-1   !   29-14-2   !   29-14-3   !   29-14-4   !   29-1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19           124           138           162          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37         16.94         16.97         17            1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16.8          26            38.4          5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4.9          16.4          16.4          16.4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6.86          7.13          7.13          7.85          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43          1.65          1.72          1.81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48          1.8           3.74          6.03          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39         0.046         0.05          0.053   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4           300           310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54         0.063         0.074         0.082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7            28            28            30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46           274           286           302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18.72         19.59         20.09   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68          2.81          2.94          3.01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71           182           207           248           2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23.28        673.85        690.57        740.32        76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7.85         30.67         30.7          30.72         3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18.72         19.59         20.09   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12.14        874.57        917.16       1008.41       107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7.74         74.77        111.91        152.39        17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91          7.93         10.6          13.28         1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PAЗPAБOTKE CЛOЯMИ BЫCOTOЙ OT 2,01 M ДO 5 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4-6   !   29-14-7   !   29-14-8   !   29-14-9   !  29-14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1           134           154           186       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5.37         16.95         16.98         17.07         1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23.3          36.4          54            7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14.9          16.4          16.4          16.4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6.86          7.13          7.13          7.85          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43          1.66          1.77          2.04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63          2.29          4.71          7.64          9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24         0.026         0.029         0.031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7           284           300           310          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N6 ЖB B ПATPOHAX ДИAM.      611-2001   T             0.07          0.082         0.095         0.105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-9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7            28            28            30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54           282           299           322          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89         15.25         15.25         15.75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8          2.29          2.29          2.36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89           200           235           290          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33.33        685.62        709.44        768.79        80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7.85         30.68         30.71         30.79         3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89         15.25         15.25         15.75         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36.22        900.87        959.69       1074.54       117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6.83         89.9         135.41        186.7         21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26          9.77         13            16.37         1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ПPOXOДKA ШAXTHЫX CTBOЛOB OБЫЧHЫM CПOCOБ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  ПPOXOДKA ШAXTHЫX CTBOЛOB OБЫЧHЫM CПOCOБOM C BPEMEHHЫMИ CTAЛЬHЫMИ KPEП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ДO 3,5 M                         !ДИAMETPOM OT 3,51 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!ДO 5 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2 ГPУППЫ  !3 ГPУППЫ  !4 ГPУППЫ  !1 ГPУППЫ  !2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5-1  ! 29-15-2  ! 29-15-3  ! 29-15-4  ! 29-15-5  ! 29-1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08        449        366        389        338        3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08       3.08       3.08       3.08       2.69       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67.5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9.34       9.34       9.34       9.34       8.17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24       0.24       0.24       0.24       0.13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9.65       9.65                             7.34       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5.8        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31       0.31       0.31       0.31       0.27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0        100        106        106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70        170        201        217        170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25        587        496        560        443        5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9.34       9.34      72.12     120.94       8.17       8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8        2.8        2.8        2.8        2.45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534.34     596.34     568.12     680.94     451.17     51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094.27    1094.27     586.78     452.72     847.98     847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104.24     104.24      57.45      39.67      79.03      79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3,51 M  !ДИAMETPOM OT 5,01 M ДO 6,5 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 M            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!4 ГPУППЫ  !1 ГPУППЫ  !2 ГPУППЫ  !3 ГPУППЫ  !4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5-7  ! 29-15-8  ! 29-15-9  ! 29-15-10 ! 29-15-11 ! 29-1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21        366        304        359        310        3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69       2.69       2.54       2.54       2.54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67.5      120                               67.5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8.17       8.17       7.69       7.69       7.69       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13       0.13       0.08       0.08       0.08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5.91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4.41       2.94                             3.55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27       0.27       0.26       0.26       0.26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5        105        100        100        104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00        215        170        170        198        2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44        524        403        682        428        5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70.95     119.77       7.69       7.69      70.47     119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45       2.45       2.31       2.31       2.31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514.95     643.77     410.69     689.69     498.47     64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61.86     361.32     705.01     705.01     394.06     31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3.43      30.1       63.72      63.72      35.05      2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6,51 M ДO 9 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   !2 ГPУППЫ        !3 ГPУППЫ        !4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5-13    !    29-15-14    !    29-15-15    !    29-15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51              292              265              3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24             1.24    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    67.5 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3.76             3.76             3.76      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4.05   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       2.43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3             0.13             0.13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0              170              194              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34              397              374              4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3.76             3.76            66.54           11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13             1.13             1.13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337.76           400.76           440.54           57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55.11           455.11           241.83           14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3.14            43.14            23.46            1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ПPOXOДKA ШAXTHЫX CTBOЛOB CПOCOБOM ЗAMOPAЖИ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  ПPOXOДKA ШAXTHЫX CTBOЛOB CПOCOБOM ЗAMOPAЖИ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 ШAXTHOГO CTBOЛA B M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M                          !ДO 9,5 M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      !3         !4         !1-2       !3         !4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6-1  ! 29-16-2  ! 29-16-3  ! 29-16-4  ! 29-16-5  ! 29-16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79        242        229        179        242        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0.01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21          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31.9       86.3       10.5       31.9       86.3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0.04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6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99                            0.0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049                            0.0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3        103        105        102        102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76        196        215        174        194        2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22.1       59.8       31.4       22.1       59.8       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16       3.21       7.68       3.16       3.21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47       0.48       1.15       0.47       0.48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71        367        401        271        367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29.67      80.26      37.95      29.67      80.26      3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0.01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16       3.21       7.68       3.16       3.21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303.83     450.47     446.63     303.83     450.47     44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72.93                            4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16.93                            1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ПPOXOДKA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  ПPOXOДKA ШAXTHЫX CTBOЛOB OПУCKHЫM KOЛOДЦ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KPEПЛEHИE OПEPEЖAЮЩEГO BOДOCБOPHИKA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И PAЗБOPKA ДEPEBЯHHOГO ПOЛKA. 04.ЗAГPУЗKA ПOЛ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-1     !    29-17-2     !    29-17-3     !    29-1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0              430              529              5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68.2            106      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4              1.4              1.34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1.19             1.19             1.14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27             0.27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9              101              101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85              192              207          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7.3             73.5             8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34            13.76            13.89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8              2.06             2.08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77              622              772              8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63.43            98.58           119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34            13.76            13.89     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82.34           699.19           884.47          101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72.28           372.28           352.34           35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9.9             29.9             28.62            28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  CБOPKA HOЖEЙ ИЗ ЛИCTOBOЙ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ДEPEBЯHHOГO HACTИЛA ДЛЯ CБOPKИ HOЖA. 02.CБOPKA HOЖ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1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 KУБ.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47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577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9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  CБOPKA KOMБИHИPOBAHHЫX HOЖEЙ ИЗ ЧУГУHHЫX TЮБИHГOB И ЛИCTOBOЙ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ДEPEBЯHHOГO HACTИЛA. 02.УCTAHOBKA HOЖ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ЧУГУHHЫX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1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 KУБ.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3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13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COOPУЖEHИE ШAXTHЫX CTBOЛOB METOДOM ПOГPУЖEHИЯ KPEПИ B TИKCOTPOПHOЙ PУБAШ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  COOPУЖEHИE ШAXTHЫX CTBOЛOB METOДOM ПOГPУЖEHИЯ KPEПИ B TИKCOTPOПHOЙ PУБAШ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ДЬEMOM. 02.MOHTAЖ OБДEЛKИ. 03.УCTPOЙCTBO ЗAMKA ИЗ ГЛИHЫ. 04.HAГHET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ИTOBOГO PACTBOPA. 05.KOHOПATKA ШBOB. 06.COEДИHEHИE TPУБ MУФTAMИ. 07.OПУCKAHИE TPУБ. 08.HAГHET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ГO PACTBOPA. 09.ПOДЬEM TPУБ. 10.CHЯTИE ЗBEHЬEB T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ШAXTHOГO CTBO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 ШAXTHOГO CTBOЛA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,5 M                             !6 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20-1              !             29-20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50.4                               5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10.61                              1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ПHEBMOKOЛECHOM XOДУ ПPИ    021438     M-ЧAC                   6.6                                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          2.12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12.16                              1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16   T                       0.93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C MИHEPAЛЬ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БABKAMИ, MAPKИ: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O CФEPИЧECKИMИ (108-9001 ) KOMПЛ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И TЮБИHГOBЫE                  (108-9019 )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         2.44                        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25.9                     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44                                 5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1.05                  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66.22                              7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9.93                              1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69.6                               7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62.82                              7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12.03                         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66.22                              7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98.64                             22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40.18                              4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14.04                        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ПPOXOДKA ПOCTOЯHHЫX ШTOЛ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  ПPOXOДKA ПOCTOЯHHЫX ШTOЛEH CEЧEHИEM B CBETУ ДO 6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 ГPУППЫ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1-1   !   29-21-2   !   29-21-3   !   29-21-4   !   29-2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80           996           560           370           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09          1.09          0.66          0.53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2.2          3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4          13.4          14.9          20.1 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05            11.2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3           3.3           2             1.6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383         0.383         0.157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9.7          19.7           8.12          5.24          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8.5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10.1           7.84   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1.11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108         0.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24           124           123           126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6           210           234           258   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7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9.2          29.2         105            77.1          9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02          8.02         11.94         29.14   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2           1.2           1.79          4.37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490          1210           712           479           5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54.62         54.62        156.72        118.75        13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9          0.99          0.6           0.48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02          8.02         11.94         29.14   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552.64       1272.64        880.66        626.89        74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4136.91       3251.91       1316.29       1045.93       107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39.6         406.85        180.72        150.8         15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1-6     !    29-21-7     !    29-21-8     !    29-21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40              668              754              8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66             0.94             1.41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9              234              3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1.2             22.8             22.8      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                2.86             4.27             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1              0.1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5.24             5.24             5.24             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31             2.31             2.31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3               11.7             28.9             6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97            0.395            0.5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95            0.282            0.362            0.4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4              124              124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10              342              361              3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9              274              428              6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32            59.02            75.89           11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6              8.85            11.38            1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737              933             106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2.99           341.77           515.13           7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6              0.86             1.28      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32            59.02            75.89           11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017.31          1333.79          1651.02          210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43.78          1113.67          1497.38          213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35.57           136              165.88           21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2  ПPOXOДKA ПOCTOЯHHЫX ШTOЛEH CEЧEHИEM B CBETУ OT 6,01 M2 ДO 10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2-1   !   29-22-2   !   29-22-3   !   29-22-4   !   29-2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60           912           489           315           3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07          1.07          0.64          0.48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2          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9          12.9          14.4          19.1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99.2          10.6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24          3.24          1.93          1.47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426         0.426         0.166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21.9          21.9           8.59          5.26    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5.4          1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8.33          6.1           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74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67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7           117           117           119  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6           200           223           244          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0.8          50.8          56.7          75.3   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68.8          31.7          4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73          7.73         11.46         20.09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6          1.16          1.72          3.01          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490          1110           618           407           4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8.64         68.64        167.2         136.58        15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7          0.97          0.58          0.44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73          7.73         11.46         20.09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566.37       1186.37        796.66        563.67        66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926.13       3131.13       1231.38        899.88        91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18.34        399.09        169.82        130.14        13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2-6     !    29-22-7     !    29-22-8     !    29-22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72              608              697              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61             0.85             1.22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4              226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0.2             21.6             21.6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86             2.57             3.69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1              0.1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5.26             5.26             5.26             5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89             1.89             1.89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21             9.38            23.2             4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35            0.326            0.4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26            0.205            0.261      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8              118              118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95              325              343              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9.6             85.1             85.1             8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27              217              365              5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6.78            41.29            54.31            8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02             6.19             8.15            1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45              850              979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57.7            354.62           522.26           72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56             0.77             1.11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6.78            41.29            54.31            8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29.48          1245.91          1555.57          197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14.09           968.95          1288.45          180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16.84           120.18           145.84           18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3  ПPOXOДKA ПOCTOЯHHЫX ШTOЛEH CEЧEHИEM B CBETУ ДO 20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3-1   !   29-23-2   !   29-23-3   !   29-23-4   !   29-2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59           810           481           271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02          1.02          0.61          0.45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9.7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6          12.6          14            18.5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89.2           9.87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08          3.08          1.86          1.36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388         0.388         0.178         0.088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9.9          19.9           9.23          4.65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2.7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6.88          4.66   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66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0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41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4           114           114           115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1           194           217           236           2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5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49.6          49.6          55.2          72.9          7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61.8          29.5          4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5           7.5          11.16         16      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3          1.13          1.67          2.4 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20           995           617           353           4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6.96         66.96        155.8         130.74        14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2          0.92          0.56          0.41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5           7.5          11.16         16      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294.46       1069.46        783.96        499.74        58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440.67       2724.42       1181.3         739.48        73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56.81        349.37        163.67        107.53        106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3-6     !    29-23-7     !    29-23-8     !    29-23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0              529              631              7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59             0.94             1.25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7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18              215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9.6             21.1             21.1    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78             2.86             3.8    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88            0.088            0.088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65             4.65             4.65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88             1.88             1.88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9             13.8             25      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87            0.268            0.3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85            0.14             0.18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4              115              115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86              316              333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7.2             83.1             83.1             8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10              191              348              5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0.96            32.49            44.14            6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3.14             4.87             6.62   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49              743              894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4.37           323.42           499.93           68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53             0.86             1.14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0.96            32.49            44.14            6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04.33          1098.91          1438.07          180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672.89           924.28          1191.65          154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7.05           108.99           130.91           15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4  ПPOXOДKA ПOCTOЯHHЫX ШTOЛEH CEЧEHИEM B CBETУ ДO 6 M2 C KPEПЛEHИEM CTAЛЬ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AHOBKA CTAЛЬHЫX PAM. 03.ЗAГOTOBKA И УCTAHOBKA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EЙ. 04.ЗAБУTOBKA ПУCTOT. 05.OKPACKA CTAЛЬHЫX ЭЛEMEHTOB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4-1   !   29-24-2   !   29-24-3   !   29-24-4   !   29-2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93           816           464           322           3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36          3.36          2.1           1.35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6          3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3          13.3          14.6          19.6   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95.9          10.8          1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0.2          10.2           6.37          4.09   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5.8           5.8           2.62          1.69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7.8   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9.29          7.07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4.53          4.53          2.84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8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85         0.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6           116           116           122   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4           196           221           250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9            29            98.3          75            8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37.64        137.64         65.6          52.95         5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0.65         20.65          9.84          7.94          8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20          1050           615           432           5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1.14         61.14        151.48        118.14        135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06          3.06          1.91          1.23          1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37.64        137.64         65.6          52.95         5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518.78       1248.78        832.08        603.09        72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5464.53       4599.53       2405.01       1641.8        167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06.79        277.04        132.84        113.9         12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4-6     !    29-24-7     !    29-24-8     !    29-24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77              608              690              8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48             1.74             2.14   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5              228      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0.7             22.1             22.1             2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48             5.27             6.48             9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69             1.69             1.69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86             1.86             1.86   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1.7              1.7              1.7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52            10.9             25.6             5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74            0.36             0.4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57            0.236            0.29             0.3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02              333              35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4              226              417              5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60.39            78               91.88           12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9.06            11.7             13.78            1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71              869              990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9.58           334.26           503.8            707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34             1.58             1.94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60.39            78               91.88           12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70.97          1281.26          1585.68          200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547.02          1701.08          2028.34          2563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0.1            100.02           125.65           16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5  ПPOXOДKA ПOCTOЯHHЫX ШTOЛEH CEЧEHИEM B CBETУ БOЛEE 6 M2 C KPEПЛEHИEM CTAЛЬ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AHOBKA CTAЛЬHЫX PAM. 03.ЗAГOTOBKA И УCTAHOBKA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EЙ. 04.ЗAБУTOBKA ПУCTOT. 05.OKPACKA CTAЛЬHЫX ЭЛEMEHTOB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5-1   !   29-25-2   !   29-25-3   !   29-25-4   !   29-2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07           748           412           280   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02          3.02          1.89          1.19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9.9          2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8          12.8          14.2          18.9   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78.8           9.96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9.16          9.16          5.74          3.62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5.17          5.17          1.99          1.06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4.6   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7.75          5.52          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4.12          4.12          2.58          1.53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68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56         0.0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1           111           113           118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66           189           214           241           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0.4          50.4          55.9          74.5          7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54.6          29.8        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8.79        118.79         54.19         37.7 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82         17.82          8.13          5.66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00           961           544           378           4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74.06         74.06        151.01        135.37        15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75          2.75          1.72          1.09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18.79        118.79         54.19         37.7 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392.85       1153.85        749.2         551.07        64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4799.78       4027.28       2111.41       1379.1        138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50.43        234.55        110.52         88.73         8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5-6     !    29-25-7     !    29-25-8     !    29-25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10              533              643              7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33             1.71             2.03      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18              215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0               21.4             21.4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02             5.19             6.17             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06             1.06             1.06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89             1.89             1.89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1.53             1.53             1.53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03            15.3             27.1             4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07            0.292            0.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06            0.179            0.235            0.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7              117              117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92              322              339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8.8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12              191              348              5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43.03            56.92            69.07            9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6.45             8.54            10.36       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78              762              924             1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0.8            327.27           503.82           688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21             1.56             1.85      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43.03            56.92            69.07            9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61.83          1146.19          1496.89          188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295.9           1549.79          1832.04          2218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5.25            85.6            108.7            13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6  ПPOXOДKA ПOCTOЯHHЫX ШTOЛEH C KPEПЛEHИEM CTAЛЬHЫM BEPXHЯKOM И ДEPEBЯHHЫMИ CTOЙ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ДEPEBЯHHЫX ЭЛEMEHTOB KPEПEЙ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BEPXHЯKOB. 04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6-1   !   29-26-2   !   29-26-3   !   29-26-4   !   29-2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30           867           490           322   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06          1.06          0.65          0.5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7          3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2          13.2          14.6          19.4          1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04            10.8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22          3.22          1.97          1.53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317         0.317         0.124         0.069         0.0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6.2          16.2           6.4           3.62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7.4    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9.24          6.98          6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1.41          1.41          0.87          0.72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92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87         0.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21           121           120           121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2           205           228           248           2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8.8          28.8         104            74.7         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89          7.89         11.71         24.8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8          1.18          1.76          3.72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40          1090           639           426           5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53.78         53.78        154.61        114.95        13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7          0.97          0.59          0.46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89          7.89         11.71         24.8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401.67       1151.67        805.32        565.75        67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4443.6        3671.1        1613.18       1252.04       127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6-1   !   29-26-2   !   29-26-3   !   29-26-4   !   29-2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84.19        368.31        160.92        128.36        13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6-6     !    29-26-7     !    29-26-8     !    29-26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84              616              703              8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64             0.89             1.31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6              230              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0.6             22.2             22.2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93             2.71             3.96             6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69            0.069            0.069            0.0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3.62             3.62             3.62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1              2.1              2.1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72             0.72             0.72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6             10.5             26      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66            0.36             0.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6             0.243            0.311            0.3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0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00              333              35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5              268              420             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1.99            50.22            65.22            9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8              7.53             9.78            1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75              875             1000             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7.5            333.9            505.29           70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58             0.81             1.19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1.99            50.22            65.22            9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44.49          1259.12          1570.51          200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57.85          1319.23          1670.15          2249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14.02           115.87           143.55           18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7  ПPOXOДKA ПOCTOЯHHЫX ШTOЛEH C KPEПЛEHИEM CБOPHЫMИ ЖEЛEЗOБETO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 ГPУППЫ     !5 ГPУППЫ     !6-7 ГPУПП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7-1   !   29-27-2   !   29-27-3   !   29-27-4   !   29-2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58           369           266           318           4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93          0.61          0.39          0.43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19.8          28.3          7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1          13.3          17.8          17.8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86.9           9.88         14.2          3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83          1.86          1.18          1.3 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9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4.26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68          0.99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0.125         0.1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0.063         0.082         0.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5           113           113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9           200           232           249           2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47.7          52.4          70.1          70.1   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60.2          29.6          42.4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25         10.6          18.72         20.34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09          1.59          2.81          3.05   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867           528           360           438           6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4.18        150.11        127.15        142.68        24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85          0.56          0.35          0.39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25         10.6          18.72         20.34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38.43        688.71        505.87        601.02        87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059.08        387.26         72.81         85.16        13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27.07         52.06         15.95         18.52         27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8  ПPOXOДKA ПOCTOЯHHЫX ШTOЛEH CEЧEHИEM B CBETУ БOЛEE 6 M2 C KPEПЛEHИEM METAЛЛИЧECKИMИ PAMAMИ И ЗATЯЖ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APMOЦEMEHTHЫX ПЛИ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ГPУHTA C ПOГPУЗKOЙ. 02.УCTAHOBKA METAЛЛИЧECKИX PAM. 03.ЗAГOTOBKA И 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PEBЯHHЫX ЭЛEMEHTOB KPEПEЙ. 04.ЗATЯЖKA APMOЦEMEHTHЫMИ ПЛИTAMИ. 05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8-1  ! 29-28-2  ! 29-28-3  ! 29-28-4  ! 29-28-5  ! 29-2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77        433        523        650        655        7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74       1.78       1.91       2.14       2.41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7.4       25.4       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09        194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24.8       33.6       35         38.7       38.7       3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8.71      12.7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PУЖATEЛИ ЛEHTOЧHЫE:            262001     M-ЧAC      24.8       33.6       35         38.7       38.7       3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.27       5.4        5.78       6.48       7.32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PMOЦEMEHTHЫE                (101-9140 ) M3          2.06       2.06       2.06       2.06       0.97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79       0.79       0.79       0.79       0.79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2.02       2.02       2.02       2.02       2.02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64       0.9        1.93       8.63      20.1       4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        0.282      0.3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52      0.065      0.1        0.173      0.228      0.2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0.16       0.16       0.16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0        110        110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6        242        275        308        325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87.7      117        189        275        417        5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40.3       41.54      45.88      63.49      75.14     10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6.04       6.23       6.88       9.52      11.27      1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15        599        734        926        947       1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21.39     436.98     531.27     648.05     802.74     87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58       1.62       1.73       1.94       2.2 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40.3       41.54      45.88      63.49      75.14     10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876.69    1077.52    1311.15    1637.54    1824.88    207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8-1  ! 29-28-2  ! 29-28-3  ! 29-28-4  ! 29-28-5  ! 29-2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360.43    1362.92    1409.26    1673.39    1947.21    24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6.72      46.66      55.28      70.91      93.28     127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 ПPOXOДKA BPEMEHHЫX ШTOЛ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9  ПPOXOДKA BPEMEHHЫX ШTOЛEH CEЧEHИEM B CBETУ ДO 6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29-1   !   29-29-2   !   29-29-3   !   29-29-4   !   29-2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210          1030           579           383           4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5           1.5           0.89          0.71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2.2          3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4          13.4          14.9          20.1 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05            11.2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56          4.56          2.69          2.15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235         0.235         0.088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1.1          11.1           4.16          2.26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1.5          1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5.78          3.45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1.11          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108         0.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24           124           123           126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6           210           234           258   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7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9.2          29.2         105            77.1          9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02          8.02         11.94         29.14   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2           1.2           1.79          4.37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530          1250           731           495           5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55.88         55.88        157.41        119.3         13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37          1.37          0.81          0.64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02          8.02         11.94         29.14         3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593.9        1313.9         900.35        643.44        756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827.79       1942.79        719.58        519.95        553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74.04        241.29         98.46         78.66         8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9-6     !    29-29-7     !    29-29-8     !    29-29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48              675              760              9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8             1.04             1.5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9              234              3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1.2             22.8             22.8      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37             3.14             4.56             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2.26             2.26             2.26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05             1.05             1.05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3               11.7             28.9             6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97            0.395            0.5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95            0.282            0.362            0.4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4              124              124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10              342              361              3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9              274              428              6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32            59.02            75.89           11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6              8.85            11.38            1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747              942             107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3.36           342.05           515.42           72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71             0.94             1.37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32            59.02            75.89           11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027.68          1343.07          1661.31          210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28.16           801.79          1185.5           182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82.22            92.25           122.13           167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0  ПPOXOДKA BPEMEHHЫX ШTOЛEH CEЧEHИEM B CBETУ OT 6,01 M2 ДO 10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0-1   !   29-30-2   !   29-30-3   !   29-30-4   !   29-3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90           945           505           326   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11          1.11          0.66          0.53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2          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9          12.9          14.4          19.1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99.2          10.6          1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37          3.37          1.99          1.62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256         0.256         0.093         0.05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2.1          12.1           4.37          2.26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9.98          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4.94          2.69          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74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67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7           117           117           119  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6           200           223           244          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0.8          50.8          56.7          75.3          7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68.8          31.7          4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73          7.73         11.46         20.09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6          1.16          1.72          3.01          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530          1150           638           420           5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8.77         68.77        167.26        136.73        15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01          1.01          0.6           0.49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73          7.73         11.46         20.09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606.5        1226.5         816.72        576.82        67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673.23       1878.23        678.78        439.59        45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55.94        236.69         93.2          66.69         6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0-6     !    29-30-7     !    29-30-8     !    29-30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77              610              699              8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0.91             1.29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4              226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0.2             21.6             21.6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2.76             3.9       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2.26             2.26             2.26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86             0.86             0.86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21             9.38            23.2             4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35            0.326            0.4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26            0.205            0.261      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8              118              118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95              325              343              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9.6             85.1             85.1             8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27              217              365              5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6.78            41.29            54.31            8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02             6.19             8.15            1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53              855              985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55.84           354.81           522.47           7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0.83             1.17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6.78            41.29            54.31            8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35.62          1251.1           1561.78          197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38.11           671.44           990.94          151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7.73            78.32           103.98           14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1  ПPOXOДKA BPEMEHHЫX ШTOЛEH CEЧEHИEM B CBETУ ДO 20 M2 C KPEПЛEHИEM ДEPEBЯH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KPEПEЙ. 03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1-1   !   29-31-2   !   29-31-3   !   29-31-4   !   29-3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86           836           497           280           3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4          1.34          0.81          0.57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9.7   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6          12.6          14            18.5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89.2           9.87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07          4.07          2.45          1.74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238         0.238         0.098         0.044         0.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1.2          11.2           4.66          1.99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8.71          8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4.28          2.05          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66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0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41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4           114           114           115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2           194           217           236           2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5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49.6          49.6          55.2          72.9          7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61.8          29.5          4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5           7.5          11.16         16      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3          1.13          1.67          2.4 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60          1030           635           364           4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7.95         67.95        156.39        131.12        14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2          1.22          0.74          0.52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5           7.5          11.16         16      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335.45       1105.45        802.55        511.12        60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405.85       1689.6         655.66        359.81        359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21.15        213.71         90.36         55.03         5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1-6     !    29-31-7     !    29-31-8     !    29-31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5              534              636              7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68             1.03             1.34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7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18              215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9.6             21.1             21.1    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06             3.12             4.05             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44            0.044            0.044            0.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99             1.99             1.99   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86             0.86             0.86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9             13.8             25               4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87            0.268            0.3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85            0.14             0.18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4              115              115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86              316              333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7.2             83.1             83.1             8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10              191              348              5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0.96            32.49            44.14            6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3.14             4.87             6.62   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55              749              901             10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4.65           323.68           500.18           68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62             0.94             1.21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0.96            32.49            44.14            6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10.61          1105.17          1445.32          1819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56.75           653.36           920.73          126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4.8             70.92            92.84           11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2  ПPOXOДKA BPEMEHHЫX ШTOЛEH CEЧEHИEM B CBETУ ДO 6 M2 C KPEПЛEHИEM CTAЛЬ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AHOBKA CTAЛЬHЫX PAM. 03.ЗAГOTOBKA И УCTAHOBKA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EЙ. 04.ЗAБУTOBKA ПУCTOT. 05.OKPACKA CTAЛЬHЫX ЭЛEMEHTOB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2-1   !   29-32-2   !   29-32-3   !   29-32-4   !   29-3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69           793           453           317           3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49          3.49          2.19          1.45   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6          3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3          13.3          14.6          19.6   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95.9          10.8          1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0.6          10.6           6.65          4.41          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87         0.087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4.87          4.87          1.69          0.73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1.1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5.39          3.11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41          0.41          0.26          0.15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8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85         0.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6           116           116           122   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74           196           221           250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9            29            98.3          75            8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49.1          49.1          37.45         42.04         4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37          7.37          5.62          6.31          6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00          1030           608           431           5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1.54         61.54        151.76        118.46        135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18          3.18          2             1.32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49.1          49.1          37.45         42.04         4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410.64       1140.64        797.21        591.5         715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506.59       1641.59        638.34        436.77        469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2-1   !   29-32-2   !   29-32-3   !   29-32-4   !   29-3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00.39        170.64         68.85         56.17         6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2-6     !    29-32-7     !    29-32-8     !    29-32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68              598              680              8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52             1.77             2.17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5              228      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0.7             22.1             22.1             2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61             5.37             6.58             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73             0.73             0.73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85             0.85             0.85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5             0.15             0.15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52            10.9             25.6             5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74            0.36             0.4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57            0.236            0.29             0.3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02              333              35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4              266              417              5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49.6             66.96            81.1            11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7.44            10.04            12.17            1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65              862              983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9.71           334.36           503.9            707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38             1.61             1.97             2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49.6             66.96            81.1            11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54.31          1263.32          1568             199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44.03           697.84          1025.1           156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9.9             69.04            94.67           13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3  ПPOXOДKA BPEMEHHЫX ШTOЛEH CEЧEHИEM B CBETУ БOЛEE 6 M2 C KPEПЛEHИEM CTAЛЬHЫMИ PAM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AHOBKA CTAЛЬHЫX PAM. 03.ЗAГOTOBKA И УCTAHOBKA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EЙ. 04.ЗAБУTOBKA ПУCTOT. 05.OKPACKA CTAЛЬHЫX ЭЛEMEHTOB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3-1   !   29-33-2   !   29-33-3   !   29-33-4   !   29-3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89           729           400           274           3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13          3.13          1.95          1.26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9.9          2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2.8          12.8          14.2          18.9   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78.8           9.96   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9.48          9.48          5.92          3.81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87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4.59          4.59          1.4           0.46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9.61          9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4.68          2.44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37          0.37          0.23          0.14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8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56         0.0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1           111           113           118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66           189           214           241           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0.4          50.4          55.9          74.5          7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54.6          29.8          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8.56         38.56         30.88         31.12         3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78          5.78          4.63          4.67          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190           949           537           376           4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74.38         74.38        151.19        135.56        15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84          2.84          1.78          1.14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8.56         38.56         30.88         31.12         3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302.94       1061.94        719.07        542.68        63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233.2        1427           543.36        350.1         35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3-1   !   29-33-2   !   29-33-3   !   29-33-4   !   29-3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68.06        148.81         58.26         43.93         4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3-6     !    29-33-7     !    29-33-8     !    29-33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1              523              633              7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35             1.73             2.06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18              215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0               21.4             21.4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09             5.24             6.24             7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46             0.46             0.4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86             0.86             0.86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4             0.14             0.14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03            15.3             27.1             4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07            0.292            0.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06            0.179            0.235            0.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7              117              117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92              322              339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8.8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12              191              348              5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33            50.22            62.5             8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45             7.53             9.38            1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72              755              917             1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0.87           327.32           503.89           68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23             1.57             1.87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33            50.22            62.5             8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49.2           1132.54          1483.39          186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41.43           659.16           941.41          13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3.04            59.3             82.4            1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4  ПPOXOДKA BPEMEHHЫX ШTOЛEH C KPEПЛEHИEM CTAЛЬHЫM BEPXHЯKOM И ДEPEBЯHHЫMИ CTOЙ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ДEPEBЯHHЫX ЭЛEMEHTOB KPEПEЙ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BEPXHЯKOB. 04.ЗAБУTOBKA 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4-1   !   29-34-2   !   29-34-3   !   29-34-4   !   29-3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30           873           500           326           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3          1.33          0.82          0.64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21.7          3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3.2          13.2          14.6          19.4          1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04            10.8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03          4.03          2.49          1.93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202         0.202         0.072         0.034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9.54          9.54          3.39          1.56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0.7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5.5           3.07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13          0.13          0.08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92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87         0.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21           121           120           121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2           205           228           248           2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6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8.8          28.8         104            74.7         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89          7.89         11.71         24.8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18          1.18          1.76          3.72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40          1100           653           434           5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54.59         54.59        155.13        115.35        13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1          1.21          0.75          0.58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7.89          7.89         11.71         24.8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402.48       1162.48        819.84        574.15        68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591.67       1819.17        685.45        446.87        47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4-1   !   29-34-2   !   29-34-3   !   29-34-4   !   29-3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32.69        216.81         88.05         65.17         7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4-6     !    29-34-7     !    29-34-8     !    29-34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84              615              702              8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1             0.96             1.37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36              230              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0.6             22.2             22.2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15             2.9              4.15             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34            0.034            0.034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56             1.56             1.56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96             0.96             0.96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6             10.5             26      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66            0.36             0.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6             0.232            0.311            0.3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0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00              333              35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5              268              420             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1.99            50.22            65.22            9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8              7.53             9.78            1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77              875             1000             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7.72           334.09           505.48           708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64             0.87             1.25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1.99            50.22            65.22            9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46.71          1259.31          1570.7           2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50.37           701.18          1054.44          1633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7.47            77.64           105.49           14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ПPOXOДKA ШTOЛEH БEЗ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5  ПPOXOДKA ШTOЛEH БEЗ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1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   !5 ГPУППЫ     !6-7 ГPУПП    !8 ГPУППЫ     !9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35-1   !   29-35-2   !   29-35-3   !   29-35-4   !   29-3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04           261           364           482           5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36          0.41          0.52          0.79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9.6          28.4          7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123    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7.7          17.7          19            21.5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9.35         13.5   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09          1.23          1.57          2.4           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8          1.17          2.27         10.1          2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0.165   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0.254         0.3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5         0.106         0.141         0.218         0.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2           112           112           117   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0           247           281           322   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67.6          80.6         160           246           3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1.2          22.94         27.4          45.14         5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18          3.44          4.11          6.77          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90           373           526           708           8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03.84        119.64        216.84        307.38        46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3          0.37          0.47          0.72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1.2          22.94         27.4          45.14         5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15.04        515.58        770.24       1060.52       133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0.65        109.84        156.82        469.23        77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34         24.3          32.84         48.97         7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10 M!CEЧEHИEM БOЛEE 10 M2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               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-11 ГPУПП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5-6     !    29-35-7     !    29-35-8     !    29-35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673              416              513              6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89             0.7              0.98      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307              108              197              2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21.5             18.4             18.4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5.72             2.11             2.96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48.7              7.66            17.9             3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0.333            0.173            0.249            0.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307            0.13             0.176            0.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7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51              302              319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543              215              359              5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6.3             30.26            40.92      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2.94             4.54             6.14      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990              613              757              9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43.74           268.06           430              60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72             0.63             0.89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6.3             30.26            40.92      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720.04           911.32          1227.92          157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62.17           327.62           574.37           98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3.98            33.71            54.04            84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1 УCTAHOBKA И PAЗБOPKA ПPOMEЖУTOЧHЫX 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OД PAMЫ. 02.ЗAГOTOBKA PAM. 03.УCTAHOBKA И PAЗБOPKA P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P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ПOCTOЯHHЫX Д!PAЗБOPKA ПOCTOЯHHЫX ДE!УCTAHOBKA И PAЗБOPKA 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PEBЯHHЫX PAM         !PEBЯHHЫX PAM          !PEMEHHЫX ДEPEBЯHHЫX P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M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36-1        !       29-36-2        !       29-36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1840                    835                   18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1.22                   0.97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3.71                   2.95                   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2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105                                            4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4.36                                          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20.5                                          2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34.9                                          3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1910                    907                   1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3.71                   2.95                   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1.11                   0.89            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1913.71                 909.95                197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8370.72                                       393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190.35                                        555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ПOД PAMЫ. 02.ЗAГOTOBKA PAM. 03.УCTAHOBKA И PAЗБOPKA P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ПOCTOЯHHЫX M!PAЗБOPKA ПOCTOЯHHЫX ME!УCTAHOBKA И PAЗБOPKA 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TAЛЛИЧECKИX PAM      !TAЛЛИЧECKИX PAM       !PEMEHHЫX METAЛЛИЧECKИ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 PA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37-1        !       29-37-2        !       29-37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3.2                   15.1         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1                   0.01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4                   0.04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    0.014                   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0.11 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1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29.3                   17.3                   2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04                   0.04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1                   0.01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29.34                  17.34   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576.28                                         6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9.52                       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8  УCTAHOBKA И PAЗБOPKA ЗAБИBHOГO ПOCAДA ПPИ ПPOXOДKE TOHHEЛEЙ B HEУCTOЙЧИBЫX ГPУHT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 ЭЛEMEHTOB KPEПEЙ. 02.ЗAKPEПЛEHИE KPOBЛИ BЫPAБOTKИ ЗAБИBHЫMИ ДOCKAMИ C ПOДPAБOT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 ПOД KOHЦЫ. 03.ЗAБУTOBKA ПУCTOT. 04.CHЯTИE ЭЛEMEHTOB KPEПЛEHИЯ C ПEPEPУБKOЙ KOHЦOB ДOCOK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KЛAДKOЙ ИX B ШTAБEЛ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 CBOБOДHOЙ TEPPИTOPИEЙ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ИAMETPE ЩИTA 2, !ПPИ ДИAMETPE ЩИTA 3, !ПPИ ДИAMETPE ЩИTA 3,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6 M                 !2 M                  !6 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2-3 ГPУПП !1 ГPУППЫ  !2-3 ГPУПП !1 ГPУППЫ  !2-3 ГPУПП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38-1  ! 29-38-2  ! 29-38-3  ! 29-38-4  ! 29-38-5  ! 29-3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91.4       74.3       73.3       59.5       63.2       5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2.28       2.28       1.83       1.83       1.58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18         92.2       94.8       73.9       81.8       6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18         92.2       94.8       73.9       81.8       6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55.95     155.95     125.17     125.17     108.07     108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0.68      20.68      16.6       16.6       14.33      1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 CBOБOДHOЙ TEPPИT !ПOД ЗACTPOEHHOЙ TEPPИTOPИEЙ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PИEЙ  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ПPИ ДИAMETPE ЩИTA 2, !ПPИ ДИAMETPE ЩИTA 3,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ИAMETPE ЩИTA 4  !56 M                 !2 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                    !            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2-3 ГPУПП !1 ГPУППЫ  !2-3 ГPУПП !1 ГPУППЫ  !2-3 ГPУПП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38-7  ! 29-38-8  ! 29-38-9  ! 29-38-10 ! 29-38-11 ! 29-38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58         47.2      119         96.4       95.3       7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1.45       1.45       2.96       2.96       2.38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75.1       58.5      154        101        123         9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75.1       58.5      154        101        123         9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99.18      99.18     202.46     202.46     162.79     16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3.15      13.15      26.85      26.85      21.59      2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 ЗACTPOEHHOЙ TEPPИTOPИEЙ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ИAMETPE ЩИTA 3,6 M          !ПPИ ДИAMETPE ЩИTA 4 M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   !2-3 ГPУПП       !1 ГPУППЫ        !2-3 ГPУПП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8-13    !    29-38-14    !    29-38-15    !    29-38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82.1             66.7             76.4             6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05             2.05             1.88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06               82.9             99               7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06               82.9             99               7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40.22           140.22           128.59           12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8.59            18.59            17.05            1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 ПEPECEЧEHИE ШTOЛ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39  УCTPOЙCTBO ПEPECEЧEHИЙ ПOCTOЯHHЫX ШTOЛEH C PACШИPEHИEM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B MECTAX PACШИPEHИЯ ШTOЛEH C ПOГPУЗKOЙ. 02.ЗAГOTOBKA,УCTAHOBKA И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EЙ И ПEPEKPEПЛEHИE ШTOЛEH B ПEPECEЧEHИЯ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9-1     !    29-39-2     !    29-39-3     !    29-39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730              948              757              8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2.45             1.48             1.26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32               4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3.6             23.3             30.7   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129               16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7.43             4.48             3.83   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896            0.431            0.398            0.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2.27             2.27             2.27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47.2             22.4             20.8   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12.2              8.51             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1.08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67   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205              185              191   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49              351              391              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93               91.8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89.4             47.9    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25            19.84            27.4             2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29             2.98             4.11   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060             1140              899   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27.08           242.58           217.24           24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23             1.34             1.15   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25            19.84            27.4             2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202.33          1402.42          1143.64          129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6496.97          3067.27          2795.15          279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829.38           409.03           381.54           37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39-5     !    29-39-6     !    29-39-7     !    29-39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816             1010             118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18             1.35             1.85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93              351              5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31.2             33.5             33.5             3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6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3.58             4.09             5.62             8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204            0.242            0.242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0.6             12.6             12.6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84             2.84             2.84   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3.16            13.7             32.1             6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321            0.456            0.6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55            0.262            0.348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84              184              184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459              506              533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23              132              132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84              312              568              8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08            56.05            75.39           1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41             8.41            11.31            16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090             1380             1640             19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83.68           523.27           810.78          1118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07             1.23             1.69             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08            56.05            75.39           1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509.76          1959.32          2526.17          3149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631.69          1768.42          2210.87          296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22.7            226.42           262.78           3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0  УCTPOЙCTBO ПEPECEЧEHИЙ ПOCTOЯHHЫX ШTOЛEH БEЗ PACШИPEHИЯ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KPEПEЙ И ПEPEKPEПЛEHИE ШTOЛEH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CEЧEHИЯ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0-1     !    29-40-2     !    29-40-3     !    29-40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6.4             36.8             26.9             2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0.03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0.16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 0.07             0.07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0.94             0.08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3             0.08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56            0.034            0.026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0.32             0.3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2.92             1.78             1.36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0.13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01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0.81             0.79             0.61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1.38             1.5              1.24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0.15             0.8              0.44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45             0.48             0.66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7             0.07             0.1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2.9             43.6             32.2             3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4              1.22             0.67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45             0.48             0.66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3.75            45.3             33.53            3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15.11           217.46           161.48           16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1.5             28.11            21.1             2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0-5     !    29-40-6     !    29-40-7     !    29-40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7.8             28.8             29.5             3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2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0.95             1.63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 0.1              0.1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05             0.05             0.05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26            0.026            0.026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0.22             0.2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36             1.36             1.36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002            0.002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01            0.002            0.002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0.61             0.61             0.61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1.52             1.67             1.76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1.13             1.76             2.86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2             1.26             2.2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2             0.19             0.33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33.6             35.1             36.1             3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1.53             2.15             3.38      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2             0.02             0.0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2             1.26             2.2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5.93            38.51            41.69            4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59.69           159.84           159.84           16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0.86            20.78            20.78            2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1  УCTPOЙCTBO ПEPECEЧEHИЙ BPEMEHHЫX ШTOЛEH C PACШИPEHИEM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B MECTAX PACШИPEHИЯ ШTOЛEH C ПOГPУЗKOЙ. 02.ЗAГOTOBKA,УCTAHOBKA И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EЙ И ПEPEKPEПЛEHИE ШTOЛEH B ПEPECEЧEHИЯ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1-1     !    29-41-2     !    29-41-3     !    29-41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780              974              768              8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19             1.89             1.65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32               4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3.6             23.3             30.7   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129               16  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9.67             5.74             4.99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542            0.238            0.205            0.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2.27             2.27             2.27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26.8             11.3              9.26             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7.5              3.75      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1.08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67   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205              185              191   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49              351              391              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93               91.8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89.4             47.9    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25            19.84            27.4             2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29             2.98             4.11             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120             1170              918      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29.32           243.84           218.4            24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9              1.72             1.5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25            19.84            27.4             2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264.57          1433.68          1163.8           131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177.65          1901.68          1595.86          159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523.08           245.69           213.23           21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1-5     !    29-41-6     !    29-41-7     !    29-41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825             1020             1200             13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37             1.55             2.05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93              351              5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31.2             33.5             33.5             3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6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15             4.69             6.21             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108            0.127            0.127            0.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87             5.72             5.72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3              1.3              1.3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3.16            13.7             32.1             6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321            0.456            0.6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55            0.262            0.348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84              184              184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459              506              533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23              132              132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84              312              568              8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08            56.05            75.39           1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41             8.41            11.31            16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00             1400             1660             19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84.25           523.87           811.37          111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25             1.41             1.86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08            56.05            75.39           1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520.33          1979.92          2546.76          317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91.35          1142.21          1584.66          2333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37.24           137.85           174.21           23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2  УCTPOЙCTBO ПEPECEЧEHИЙ BPEMEHHЫX ШTOЛEH БEЗ PACШИPEHИЯ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KPEПEЙ И ПEPEKPEПЛEHИE ШTOЛEH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CEЧEHИЯX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2-1     !    29-42-2     !    29-42-3     !    29-42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9.7             38.9             28.1             2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9             0.05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0.16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 0.07             0.07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0.94             0.08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26             0.16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28            0.017            0.013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0.32             0.3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33             0.81             0.58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0.08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01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0.81             0.79             0.61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1.38             1.5              1.24  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0.15             0.8              0.44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45             0.48             0.66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07             0.07             0.1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6.8             46               33.7      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53             1.3              0.74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8             0.05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45             0.48             0.66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7.78            47.78            35.1             3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86.51           140.21            98.34            98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3.37            17.11            12.1             1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2-5     !    29-42-6     !    29-42-7     !    29-42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9               29.9             30.6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0.95             1.63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 0.1              0.1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13            0.013            0.013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0.22             0.2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58             0.58             0.58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002            0.002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01            0.002            0.002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0.61             0.61             0.61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1.52             1.67             1.76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1.13             1.75             2.86             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2             1.26             2.2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12             0.19             0.33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35.1             36.5             37.5 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1.6              2.22             3.45             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0.82             1.26             2.21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37.52            39.98            43.16            4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97.67            98.75            98.75           10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2.06            12.06            12.06            1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3  PAЗБOPKA KPEПEЙ ПEPECEЧEHИЙ ШTOЛEH C PACШИPEHИEM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KPEПEЙ ПEPECEЧ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-5 ГPУПП    !6-7 ГPУПП    !8-11 ГPУПП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3-1   !   29-43-2   !   29-43-3   !   29-43-4   !   29-4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70           172           175           105            9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6          0.42          0.42          0.31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7           1.28          1.28          0.94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72           179           181           117   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7           1.28          1.28          0.94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1          0.38          0.38          0.28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73.7         180.28        182.28        117.94        106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4  PAЗБOPKA KPEПEЙ ПEPECEЧEHИЙ ШTOЛEH БEЗ PACШИPEHИЯ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KPEПEЙ ПEPECEЧEH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ПEPECEЧ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-5 ГPУПП    !6-7 ГPУПП    !8-11 ГPУПП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4-1   !   29-44-2   !   29-44-3   !   29-44-4   !   29-4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0.2          15.7          12.5          12.4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02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8          0.05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1.8          17.9          14.4          14.2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08          0.05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2          0.02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1.88         17.95         14.44         14.24         1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3 BOДOOTBOДHЫE KAHAB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5  УCTPOЙCTBO BOДOOTBOДHЫX KAHAB БEЗ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KAHA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45-1  ! 29-45-2  ! 29-45-3  ! 29-45-4  ! 29-45-5  ! 29-4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47.5       58         79.8      109        135        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3       0.03       0.05       0.08       0.13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8          9.7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34.2       60.4       9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4          4.8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1        0.1        0.16       0.24       0.38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13       0.19       0.35       1.13       2.93       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018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028      0.039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12      0.015      0.02       0.027      0.037      0.0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9.75       9.75       9.75       9.75       9.75       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20         21.5       24.4       26.8       28.3       2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2         14.5       35         47.5       84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5        2.74       3.31       4.67       6.37      1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38       0.41       0.5        0.7        0.96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71         86.6      119        164        202        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4.54      17.56      42.4       62.14     109.7      168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3       0.03       0.05       0.07       0.11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.5        2.74       3.31       4.67       6.37      1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88.04     106.9      164.71     230.81     318.07     43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0.46      13.67      20.13      52.61      93.89     16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04       2.76       3.89       5.46       8.72      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6  УCTPOЙCTBO BOДOOTBOДHЫX KAHAB C KPEП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 И УCTAHOBKA ДEPEBЯHHЫX KPEПEЙ (ГP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KAHA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ИД KPEП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EPEBЯHHAЯ           !ЖEЛEЗOБETOHHЫE БЛOKИ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TOЛЬHЯ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1-2 ГPУПП !3 ГPУППЫ  !4 ГPУППЫ  !5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46-1  ! 29-46-2  ! 29-46-3  ! 29-46-4  ! 29-46-5  ! 29-46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09        110         47.6       49.9       50.8       6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9       0.09       0.04       0.04       0.05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8          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32.2                  32.2        4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28       0.26       0.13       0.13       0.16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1.49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2.36       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2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18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19.1       16.6       15         15         15 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32.4       31.6       25.5       28.5       30.8       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22.3                  22.3       12  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8        8.33                  0.48       3.86       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17       1.25                  0.07       0.58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35        138         71.4       74.9       75.3       9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28      30.21       0.13      30.08      14.6       17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8       0.08       0.04       0.04       0.05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8        8.33                  0.48       3.86       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43.08     176.54      71.53     105.46      93.76     11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73.31     473.31                            16.04      2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5.42      45.42                             3.15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ИД KPEП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E БЛOK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TOЛЬHЯX!B TOHHEЛЯX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!1-2 ГPУПП !3 ГPУППЫ  !4 ГPУППЫ  !5 ГPУППЫ  !6-7 ГPУПП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46-7  ! 29-46-8  ! 29-46-9  ! 29-46-10 ! 29-46-11 ! 29-46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84.4       47.7       50         50.9       61.9       8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7       0.04       0.04       0.05       0.07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3.4                              8          9.7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1.7                  32.2        4          4.8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22       0.13       0.13       0.16       0.21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53                             0.2        0.29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0.038                                       0.029 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32                            0.018      0.024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15         15.2       15.2       15.2       15.2       1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37.5       25.8       28.9       31.2       33.4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5                    22.3       12         14.5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.03                  0.51       3.89       4.29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75                  0.08       0.58       0.64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25         71.4       74.9       75.4       91.7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2.46       0.13      30.08      14.6       17.67      4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7       0.04       0.04       0.05       0.06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.03                  0.51       3.89       4.29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72.49      71.53     105.49      93.89     113.66     17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0.89                            16.58      21.74      3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.94                             3.3        4.43       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ЗA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ПPOXOДKA ФУP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7  ПPOXOДKA ФУP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. 02.ЗAГOTOBKA, УCTAHOBKA И PAЗБOPKA KPEПEЙ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7-1     !    29-47-2     !    29-47-3     !    29-4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130             2030             1620             16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2.47             2.69             2.35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33.8             4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12.6             13.8             17.6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139               16.9             2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7.48             8.17             7.14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268            0.389            0.31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3               18.7             14.3             1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3.77             3.77             3.58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22.8             16.2       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1.44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133            0.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9              109              133     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86              207              273              2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27.5            126               89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43.04           200.88           225.68           2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6.46            30.13            33.85            34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560             2290             1900             2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5.74           190.29           135.56           15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24             2.45             2.14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43.04           200.88           225.68           2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858.78          2681.17          2261.24          238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493.23          3417.09          2728.14          27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13.64           454.88           368.34           37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47-5     !    29-47-6     !    29-47-7     !    29-47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800             1730             1860             20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2.89             2.27             2.81             3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56              272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 18.8             20.1             20.1      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5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8.78             6.88             8.53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31             0.284            0.284            0.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4.3             13.1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3.58             3.58             3.58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16.2              9.71             9.71             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3.87            12.6             32.8             7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319            0.44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229            0.304            0.412            0.5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33              142              142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34              391              412              4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03              296              484              7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33.12           250.48           269.08           32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4.97            37.57            40.36            4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170             2170             2360             26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75.63           366.22           577.83           84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63             2.06             2.56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33.12           250.48           269.08           32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678.75          2786.7           3206.91          381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835.1           2666.11          3125.96          394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88.51           334.68           370.85           42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8  PAЗPAБOTKA KAЛOTT ШИPИHOЙ ДO 7 M C BPEMEHHЫMИ ДEPEBЯHHЫMИ KPEПЯMИ, ПPOГOHAMИ (ЛOHГAPИHAMИ)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OЛИTHOЙ БETOHHOЙ OБДEЛKE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. 02.ЗAГOTOBKA, УCTAHOBKA И PAЗБOPKA BPEMEHHЫX KPEПEЙ.. 03.ЗAБУ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CTOT.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OCTABЛEHИEM ЛOHГAPИH                   !C PAЗБOPKOЙ ЛOHГAPИH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              !4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8-1   !   29-48-2   !   29-48-3   !   29-48-4   !   29-4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2080          1800          1290          1270           7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25          2.25          1.68          1.75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9            19            20.8          15.8          2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57           124             9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6.83          6.83          5.11          5.32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862         0.862         0.546         0.418         0.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43.1          43.1          27.1          19.7           8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9.7          1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14.7          14.7           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    0.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79           179           175           135          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68           304           332           256          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9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74.9          74.9          82            62.3          8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109            85.9          2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1.37         11.37         16.86         12.9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71          1.71          2.53          1.94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720          2300          1660          1620           9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03.16        103.16        256.58        200.75        146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05          2.05          1.53          1.6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1.37         11.37         16.86         12.9 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834.53       2414.53       1933.44       1833.65       1179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6395.11       5180.11       3103.95       2541.54       132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859.6         677.35        431.85        351.4         187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PAЗБOPKOЙ ЛOHГAPИH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8-6   !   29-48-7   !   29-48-8   !   29-48-9   !  29-48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32           929           995          1070          1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03          1.07          1.31          1.74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7            7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01           173           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21.6          24.1          23.3          23.3          2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3.5    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13          3.25          3.96          5.27          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191         0.16          0.138         0.138         0.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8.64          7.24          6.19          6.19          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8.38          5.36          2.28          2.28   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1.12          2.13          7.1          17.6    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14          0.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81         0.241         0.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04         0.138         0.172         0.221         0.2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36           142           129           129   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99           355           354           373           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85.1          95            91.8          91.8          9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40.4         112           163           280           4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8.19         46.13         63.49         90.27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73          6.92          9.52         13.54         2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100          1260          1370          1490          16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61.38        260.09        304.9         436.53        59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94          0.98          1.19          1.58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8.19         46.13         63.49         90.27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299.57       1566.22       1738.39       2016.8        242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348.86       1103.77        978.36       1212.82       160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92.98        160.15        124.63        142.9         17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49  PAЗPAБOTKA KAЛOTT ШИPИHOЙ OT 7,01 M ДO 9 M C BPEMEHHЫMИ ДEPEBЯHHЫMИ KPEПЯMИ, ПPOГOHAMИ (ЛOHГAPИHAMИ)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OЛИTHOЙ БETOHHOЙ OБДEЛKE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BPEMEHHЫX KPEПEЙ. 03.ЗAБУ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OCTABЛEHИEM ЛOHГAPИH                   !C PAЗБOPKOЙ ЛOHГAPИH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              !4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9-1   !   29-49-2   !   29-49-3   !   29-49-4   !   29-4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630          1410          1020           999           6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81          1.81          1.38          1.38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    1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7.1          17.1          18.7          15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29           106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.49          5.49          4.19          4.19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618         0.618         0.389         0.299         0.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31.8          31.8          19.9          14.6           6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5.3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11.4          11.4 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59           159           156           126   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8           270           296           240           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7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67.4          67.4          73.7          59.1          7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89.4          73.5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23         10.23         15.13         12.19         2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3          1.53          2.27          1.83  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2130          1800          1310          1280           8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92.19         92.19        218.97        178.82        13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65          1.65          1.26          1.26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23         10.23         15.13         12.19         2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232.42       1902.42       1544.1        1471.01        99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4862.1        3884.6        2314.7        1912.74       100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653.37        506.74        322.01        264.47        14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PAЗБOPKOЙ ЛOHГAPИH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49-6   !   29-49-7   !   29-49-8   !   29-49-9   !  29-49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701           790           867           955          10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86          0.9           1.08          1.39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4.6          6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93.7         166           2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20.2          22.4          22.1          22.1          2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.3          3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62          2.74          3.29          4.21    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144         0.118         0.107         0.107         0.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6.51          5.36          4.76          4.76          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6.45          4.04          1.7           1.7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83          1.66          5.9          14.4          3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97         0.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43         0.196         0.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68         0.095         0.125         0.166         0.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27           131           122           122   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79           329           334           352           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79.6          88.3          87.1          87.1          8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6.8          99.8         152           268           3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6.78         32.12         43.4          60.26         9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02          4.82          6.51          9.04         1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920          1060          1190          1290          1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49.43        236.66        284.94        416.72        56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79          0.82          0.99          1.26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6.78         32.12         43.4          60.26         98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96.21       1328.78       1518.34       1766.98       216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019.69        828.9         758.37        953.13       127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45.35        119.76         96.2         111.65        13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0  PAЗPAБOTKA KAЛOTTЫ ШИPИHOЙ БOЛEE 9 M C BPEMEHHЫMИ ДEPEBЯHHЫMИ KPEПЯMИ, ПPOГOHAMИ (ЛOHГAPИHAMИ)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OЛИTHOЙ БETOHHOЙ OБДEЛKE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BPEMEHHЫX KPEПEЙ. 03.ЗAБУ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OCTABЛEHИEM ЛOHГAPИH                   !C PAЗБOPKOЙ ЛOHГAPИH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ЛKOЗEPHИCTЫ!1-2 ГPУПП    !3 ГPУППЫ                   !4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CЫПУЧИX ПEC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X          !             !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50-1   !   29-50-2   !   29-50-3   !   29-50-4   !   29-5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80          1020           752           731           5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6          1.36          1.01          1.02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5.2          15.2          16.6          14.2          1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102            88.6           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13          4.13          3.05          3.1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373         0.373         0.232         0.18 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20.5          20.5          12.4           9.36          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1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8.06          8.06          4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    0.0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  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39           139           137           117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08           236           260           223   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5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9.9          59.9          65.4          55.9          7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70.7          61.4          2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08          9.08         13.39         11.46         1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6          1.36          2.01          1.72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550          1300           954           929           6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81.19         81.19        182.07        157.49        12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4          1.24          0.91          0.93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08          9.08         13.39         11.46         1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640.27       1390.27       1149.46       1097.95        80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337.97       2597.97       1502.52       1271.77        68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48.1         337.1         208.79        175.77         97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PAЗБOPKOЙ ЛOHГAPИH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50-6   !   29-50-7   !   29-50-8   !   29-50-9   !  29-50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570           650           739           835           9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7           0.74          0.86          1.04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2.2          5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86.1         158   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8.8          20.6          20.8          20.8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1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11          2.23          2.61          3.14          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97         0.077         0.075         0.075         0.0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4.38          3.47          3.33          3.33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4.52          2.71          1.12          1.12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55          1.2           4.69         11.2          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54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05         0.15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32         0.053         0.079         0.111         0.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8           121           114           114      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9           302           315           332           3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74.1          81.2          82            82            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3.2         108           139           255           3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13         17.73         23.06         30.01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27          2.66          3.46          4.5 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742           869          1010          1100          13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37.5         212.67        263.91        394.58        53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63          0.67          0.78          0.94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13         17.73         23.06         30.01         4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94.63       1099.4        1296.97       1524.59       189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690.66        554.86        537.95        691.89        95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97.74         79.37         67.73         80.23         9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1  PAЗPAБOTKA KAЛOTT CEЧEHИEM ДO 20 M2 C BPEMEHHЫMИ KPEПЯMИ ИЗ CTAЛЬHЫX AP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ГPУHTA C ПOГPУЗKOЙ. 02.ЗAГOTOBKA, УCTAHOBKA И PAЗБOPKA BPEMEHHЫX KPEПEЙ. 03.ЗAБУT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УCTO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51-1  ! 29-51-2  ! 29-51-3  ! 29-51-4  ! 29-51-5  ! 29-51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45        374        443        548        649        7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        0.54       0.63       0.86       1.15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8.3       25.3       6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12        204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7.8       17.8       19.6       21.7       21.7       2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9.16      12.9       3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53       1.65       1.91       2.61       3.48       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27       0.27       0.27       0.27       0.27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4.71       4.71       3.17       2.34       2.34       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4        0.4        0.4        0.07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62       0.87       1.8        7.93      18.5       3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084      0.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179      0.258      0.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38      0.05       0.081      0.135      0.181      0.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1        111        114        118        118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7        243        286        325        343        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70.1       70.1       77.2       85.5       85.5       8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27.4       38        104        181        330        4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13      16.24      19.96      31.25      42.53      6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27       2.44       2.99       4.69       6.38       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46        514        626        787        936       10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24.82     137.8      227.14     315.35     482.74     65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46       0.49       0.57       0.78       1.04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13      16.24      19.96      31.25      42.53      6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585.95     668.04     873.1     1133.6     1461.27    181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624.86     624        561.37     556.65     811.63    124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2.17      61.1       55.21      59.35      80.4      11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6 PAЗPAБOTKA ШTPOC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2  PAЗPAБOTKA CPEДHEЙ ШTPOCCЫ (ЯДPO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2-1     !    29-52-2     !    29-52-3     !    29-52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40              133              129         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28             0.3              0.32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0.4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1.5             12.6             16.1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60                5.2 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86             0.92             0.96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34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21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0              190              205              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5.3             49.6             63.4             6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1.6             15.6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6.87            10.07            12.65            1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03             1.51             1.9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06              196              188      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9.17           120.6            101.37           108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6             0.28             0.29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6.87            10.07            12.65            1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72.04           326.67           302.02           35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32.83            3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7.41             7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2-5     !    29-52-6     !    29-52-7     !    29-52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11              271              315      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44             0.57             0.74   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3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47.8             82.7        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7.2             18.4             18.4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32             1.72             2.2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05             4.57            10.9             2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02            0.148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46            0.076            0.107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50              275              29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67.8             72.5             72.5             7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50.6             77.3            134              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87            22.57            29.39            4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38             3.39             4.41      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09              397              463              5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49.53           181.53           245.21           33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4              0.52             0.67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5.87            22.57            29.39            4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474.4            601.1            737.6            96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58.66           193.84           345.89           59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1.83            19.9             32.38            5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3  PAЗPAБOTKA БOKOBЫX ШTPOCC CEЧEHИEM ДO 10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BEHЦOBЫM KPEПЛEHИEM      !C OДИHOЧHЫM ДEPEBЯHHЫM KPEПЛEHИEM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         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53-1   !   29-53-2   !   29-53-3   !   29-53-4   !   29-5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67           959           366           311       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53          1.91          0.65          0.63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0.4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                           14            17.3          1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121            66.6           5.2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65          5.79          1.97          1.91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345         0.345         0.086         0.086         0.0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14.6          14.6           4.05          3.87          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5.24          1.84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0.51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   0.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0.049         0.0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8           108           111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3           205           211           220   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55.2          68.2          6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83.8          46.2          15.6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12          3.51         11.15         20.34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2          0.53          1.67          3.05          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950          1060           491           415           4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4.65        118.32        134.89        108.4         11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4           1.74          0.59          0.57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12          3.51         11.15         20.34         2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54.77       1181.83        637.04        543.74        60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156.12       1156.12        674.25        482.26        50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63.39        163.39         92.36         71.04         7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OДИHOЧHЫM ДEPEBЯHHЫM KPEПЛEHИEM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3-6     !    29-53-7     !    29-53-8     !    29-53-9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89              426              469              5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76             0.89             1.12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3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47.8             82.7        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9.1             21.1             21.1             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31             2.71             3.41             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86            0.086            0.086            0.0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3.87             3.87             3.87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26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48             6.55            15.4             3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65            0.217            0.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92            0.142            0.175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1              115              115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78              316              333             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5.3             83.1             83.1             8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50.6             77.3            134              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5.05            38.94            47.62            68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3.76             5.84             7.14            1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32              592              656              7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60.16           196.21           260.08           34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69             0.81             1.02     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5.05            38.94            47.62            68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17.21           827.15           963.7           1197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91.81           621.44           818.8           114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5.77            76.57            92.03           11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4  PAЗPAБOTKA БOKOBЫX ШTPOCC CEЧEHИEM БOЛEE 20 M2 БEЗ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54-1  ! 29-54-2  ! 29-54-3  ! 29-54-4  ! 29-54-5  ! 29-54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24        122        144        181        216        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6       0.4        0.57       0.77       1.04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2.21       3.75       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         4.98       8.59      13.8       18.5 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4.95       6.75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3       11         11.2       13.3       13.3       1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09       1.21       1.74       2.34       3.14 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4                             0.22       0.49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         0.6        3.15       8.12      17.7       3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042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102      0.123      0.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77      0.077      0.077      0.094      0.094      0.0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6        106        109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17        238        272        307        324        3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87.7      117        189        275        417        5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3.14      14.01      16.12      18.6       23.56      3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97       2.1        2.42       2.79       3.53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84        188        220        278        335        3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294.9      700.18     917.77    1276.36    1541.27    187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33       0.36       0.52       0.7        0.94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3.14      14.01      16.12      18.6       23.56      3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92.04     902.19    1153.89    1572.96    1899.83    230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9.31      61.48     187.96     503.01     968.1     178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6.73       8.26      17.76      37.2       64.84     11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7 ПOCЛOЙHAЯ PAЗPAБOTKA ЯДPA KAME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5  ПOCЛOЙHAЯ PAЗPAБOTKA ЯДPA KAMEP C ПEPEПУCKOM ГPУHTA HA HИЖEЛEЖAЩИЙ ГOPИЗOH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BЫCOTE CЛOЯ ДO 3 M                   !ПPИ BЫCOTE CЛOЯ OT 3,01 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!ДO 5 M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6-7 ГPУПП    !8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55-1   !   29-55-2   !   29-55-3   !   29-55-4   !   29-5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03           255           315           179   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27         16.18         16.54         20.58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13.8          15.6          15.8          20     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8            43.8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62.5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KИ УДAPHO-BPAЩATEЛЬHOГO         100820     M-ЧAC                                                  16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CAMOXOДHЫE ГЛУБИHA БУP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50 M ДИAMETP CKBAЖИHЫ 10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9            21.9                         2.18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44          1.77          2.23          1.77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48          1.05          4.57          0.07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BГ56                  109-0054   ШT.                                                     0.17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УДAPHИKИ ПOГPУЖHЫE TИПA       109-0084   ШT.                                                     0.3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-125-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42         0.065                       0.0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02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HУP ДETOHИPУЮЩИЙ                   112-0020   KM                                                      0.13          0.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7         0.077         0.094         0.008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2           104           105           104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5           260           288           260           2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HГA БУPOBAЯ TИПA БTC-150         610-9001   ШT                                                      0.11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69            78            79           142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5.3          65.5         101            69.9     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52         15.75         18.6           8.77         1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3          2.36          2.79          1.32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88           364           451           247           3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72.71        124.67        159.76        163.37        26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0.5          11.92         12.2          15.13         1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52         15.75         18.6           8.77         1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74.23        504.42        629.36        419.14        57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1.34         59.76        197.66        132           32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14         10.63         20.19         18.77         3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BЫCOTE CЛOЯ OT 3,01 M  !ПPИ BЫCOTE CЛOЯ OT 5,01 M ДO 10 M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 M                     !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9 ГPУППЫ     !10-11 ГPУПП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55-6   !   29-55-7   !   29-55-8   !   29-55-9   !  29-5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37           302           129           146           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3.13         23.23          0.54          0.6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22.4   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2.73          4.58          1.76          2.52          4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HKИ УДAPHO-BPAЩATEЛЬHOГO         100820     M-ЧAC        48.2         102            24.1          38.7          8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CAMOXOДHЫE ГЛУБИHA БУP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50 M ДИAMETP CKBAЖИHЫ 105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2.18          2.18          2.21          2.21          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                            12.1          12.1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2           2.52          1.65          1.81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57          0.88          0.25          0.53          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BГ56                  109-0054   ШT.           2.35          4.22          0.32          1.89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УДAPHИKИ ПOГPУЖHЫE TИПA       109-0084   ШT.           0.82          1.04          0.52          0.66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-125-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0.127         0.145         0.096         0.106         0.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HУP ДETOHИPУЮЩИЙ                   112-0020   KM            0.152         0.163         0.12          0.122         0.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46         0.034         0.036    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304           314           288           30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HГA БУPOBAЯ TИПA БTC-150         610-9001   ШT            1.4           2.49          0.38          1.11          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239           381          1040          1080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08           437           106           168       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2.4          13.14         10.12         10.59         1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86          1.97          1.52          1.59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31           425           184           209           2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79.14        725.52        617.8         712.33        986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7.01         17.11          0.49          0.54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2.4          13.14         10.12         10.59         1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22.54       1163.66        811.92        931.92       128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500.57        702.66        267.83        406.72        56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9.8          70.5          26.86         40.51         56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 PAЗPAБOTKA ЛOT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6  PAЗPAБOTKA ЛOT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6-1     !    29-56-2     !    29-56-3     !    29-56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96              243              291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28             0.3              0.32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0.4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1.5             12.6             16.1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60                5.2              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86             0.9              0.96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63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61            0.0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0              190              205              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5.3             49.6             63.4             6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1.6             15.6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6.87            10.07            24.68            2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03             1.51             3.7              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61              309              359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9.17           120.58           101.37           10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26             0.27             0.29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6.87            10.07            24.68            26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327.04           439.65           485.05           54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60.3             79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12.56            1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6-5     !    29-56-6     !    29-56-7     !    29-56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93              466              516              6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45             0.64             0.9 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3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47.8             82.7           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7.2             18.4             18.4      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36             1.93             2.74             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72             6.89            17.1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75            0.233            0.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12            0.167            0.213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50              275              29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67.8             72.5             72.5             7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50.6             77.3            134              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9.51            35.59            57.16            8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43             5.34             8.57            1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05              608              680              8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49.57           181.74           245.72           33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41             0.58             0.82   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9.51            35.59            57.16            8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684.08           825.33           982.88          1237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13.63           325.8            553.07           92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3.01            33.96            51.64            78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9 ПPOXOДKA KAMEP ДЛЯ УKЛAДKИ ПEPBЫX TPEX KOЛEЦ CБOP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7  ПPOXOДKA KAMEP ДИAMETPOM ДO 6,5 M ДЛЯ УKЛAДKИ ПEPBЫX TPEX KOЛEЦ CБOP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7-1     !    29-57-2     !    29-57-3     !    29-5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100              672              453              5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44             0.94             0.7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8.9             2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2.7             15.2             19.9             1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99.6              9.48   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36             2.84             2.1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383            0.175            0.102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8.4              8.39             4.61             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6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3.62             6.82             3.6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69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63            0.0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31              125              125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23              237              256              2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50               59.9             78.4             7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69               28.3      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3             12.23            22.69            2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1              1.83             3.4 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350              857              585              6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68.75           172.53           137.15           15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31             0.85             0.63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7.3             12.23            22.69            2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426.05          1041.76           744.84           84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339.84          1119.17           679.15           69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04.11           154.58            99.37           10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7-5     !    29-57-6     !    29-57-7     !    29-57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97              703              787              9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82             1.04             1.38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7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11              190              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1.5             22.6             22.6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49             3.14             4.19             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95            0.092            0.092            0.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28             4.12             4.12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82             0.99             0.99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2.03             8.34            20.4             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208            0.284            0.3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18            0.182            0.232            0.2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26              124              124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15              342              361              3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84.7             89               89               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10              179              307              4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9.39            43.4             58.16            8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41             6.51             8.72            1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06              969             109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3.99           318.63           462.67           634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75             0.94             1.26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9.39            43.4             58.16            8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079.38          1331.03          1610.83          200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632.57           777.32          1052.77          150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4.81            95.04           116.95           15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8  ПPOXOДKA KAMEP ДИAMETPOM БOЛEE 6,5 M ДЛЯ УKЛAДKИ ПEPBЫX TPEX KOЛEЦ CБOP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8-1     !    29-58-2     !    29-58-3     !    29-58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120              734              535              5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41             1.08             0.8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8.3     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2.5             15.7             20.2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98                9.12     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27             3.29             2.44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364            0.175            0.11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KOБЫ XOДOBЫE                       101-9196   KГ             3.42             3.42             3.42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8.6              8.55             5.12             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22             0.2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9.7              8.28             4.55   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6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49      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36              128              127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32              243              260              2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9.2             61.9             79.6             7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67.9             27.4    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6.74            23.93            31.25            3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51             3.59             4.69             4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380              954              702              7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67.65           174.03           137.85           15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28             0.99             0.73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6.74            23.93            31.25            3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464.39          1151.96           871.1            967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121.89          1253.34           793.59           80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94.75           171.84           113.25           11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58-5     !    29-58-6     !    29-58-7     !    29-58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669              753              843              9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37             1.06             1.34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6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100              177              2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22               23               23     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3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17             3.22             4.05      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98            0.096            0.096   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KOБЫ XOДOBЫE                       101-9196   KГ             3.42             3.42             3.42   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6              4.45             4.45      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22             0.22             0.22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45   M KУБ.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6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99             1.46             1.46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78             7.12            17.3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72            0.23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95            0.144            0.19             0.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30              128              128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325              351              370              3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86.7             90.6             90.6             9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00              162              286              4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46            46.75            57.29            7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47             7.01             8.59   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915             1060             1160             13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6.87           300.83           441.03           60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25             0.97             1.21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6.46            46.75            57.29            7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188.33          1407.58          1658.32          2059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25.93           792.45          1027.72          142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5.31            98.34           117.17           14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 ПPOXOДKA TOHHEЛEЙ УCTУПHЫM CПOCOБOM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59  ПPOXOДKA HИЖHEЙ ЧACTИ TOHHEЛЯ C БУPEHИEM ШПУPOB БУPИЛЬHЫMИ MOЛOTKAMИ ПPИ CПOCOБE HИЖHEГO УCTУ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20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!6-7 ГPУПП !8 ГPУППЫ  !9 ГPУППЫ  !10 ГPУППЫ !11 ГPУППЫ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59-1  ! 29-59-2  ! 29-59-3  ! 29-59-4  ! 29-59-5  ! 29-59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59        212        278        320        367        4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21       0.56       0.71       0.84       0.97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3.5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44.2       75        108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9.1       20.7       22.4       22.4       22.4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6.75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64       1.69       2.15       2.55       2.93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1.46       4.88       7.58      14.2       21.1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0.102      0.146      0.192      0.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086      0.086      0.142      0.142      0.177      0.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0.028      0.046      0.076      0.107      0.114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4        106        108        108        108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9        265        297        313        324        3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 4 COPTA                    610-2001   M3          0.048      0.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71         77         86         86         86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9.8       47.6       69.4      118        168    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75      11.06      12.4       20.96      27.78      3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31       1.66       1.86       3.14       4.17       5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31        308        405        466        536        6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21.85     165.26     195.72     251.87     311.98     34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9       0.51       0.64       0.76       0.88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8.75      11.06      12.4       20.96      27.78      3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361.6      484.32     613.12     738.83     875.76     995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7.56      95.02     250.39     404.24     562.69     71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67       6.03      23.39      35.79      48.58      6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 M2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6-7 ГPУПП !8 ГPУППЫ  !9 ГPУППЫ  !10 ГPУППЫ !11 ГPУППЫ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59-7  ! 29-59-8  ! 29-59-9  ! 29-59-10 ! 29-59-11 ! 29-59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58        204        266        302        345        3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9       0.52       0.7        0.8        0.86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3.5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44.2       75        108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6.75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10.7       10.8       12.2       12.2       12.2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58       1.59       2.12       2.44       2.61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6        3.02       8.26      12.6       14.4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0.098      0.115      0.125      0.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03       0.03       0.032      0.032      0.032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0.065      0.068      0.083      0.083      0.083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3        104        106        106        106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7        260        292        307        318       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 4 COPTA                    610-2001   M3          0.04 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3         45         50         50         50         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9.8       47.6       69.4      118        168    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8       11.79      14.14      18.6       27.9       3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47       1.77       2.12       2.79       4.18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31        300        390        444        509        5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429.41     468.45     543.28     599.35     659.25     69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7       0.48       0.64       0.73       0.78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8       11.79      14.14      18.6       27.9       3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670.21     780.24     947.42    1061.95    1196.15    130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6.53      65.39     248.82     333.19     371.3      40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04       4.27      22.67      28.75      31.7       3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БOЛEE 6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!6-7 ГPУПП !8 ГPУППЫ  !9 ГPУППЫ  !10 ГPУППЫ !11 ГPУППЫ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59-13 ! 29-59-14 ! 29-59-15 ! 29-59-16 ! 29-59-17 ! 29-59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11        149        199        233        276       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1       0.04       0.14       0.19       0.24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3.5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44.2       75        108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6.75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5.75       6.87       7.18       7.18       7.89       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4       0.13       0.41       0.58       0.73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52       2.42       7.71      10.8       11.8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0.08       0.102      0.11       0.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017      0.018      0.023      0.023      0.023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0.049      0.049      0.052      0.062      0.062      0.0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2        103        104        104        104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5        257        286        302        312        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 4 COPTA                    610-2001   M3          0.035      0.0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3         27         28         28         31  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9.8       47.6       69.4      118        168    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19      10.81      13.14      16.49      21.82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38       1.62       1.97       2.47       3.27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68        226        301        353        417        4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241.76     318.44     351.81     407.73     494.45     5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1       0.04       0.12       0.17       0.22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19      10.81      13.14      16.49      21.82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18.95     555.25     665.95     777.22     933.27    103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0.84      51.19     214.57     287.05     310.81     33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59       3.35      19.04      24.96      26.96      2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0  ПPOXOДKA HИЖHEЙ ЧACTИ TOHHEЛЯ C ПPEДBAPИTEЛЬHЫM OTKOЛOM C БУPEHИEM ШПУPOB БУPOBЫMИ MAШИHAMИ ПPИ CПOCOБ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ЖHEГO УCTУП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6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0-1   !   29-60-2   !   29-60-3   !   29-60-4   !   29-6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3.3          37.9          53.8          77.7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0.2          11.35         11.35         12.16         1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OЗEPЫ ПPИ PAБOTE HA ДPУГИX     070149     M-ЧAC         1.33          1.48          1.48          1.58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11.3          21.6          35.7          58            9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2.08          2.86          3.99          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KABATOPЫ ДЛЯ ПOДЗEMHЫX PAБOT     253700     M-ЧAC         4.43          4.92          4.92          5.27          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2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4          0.08          0.1           0.13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BГ56                  109-0054   ШT.           0.17          0.4           2.35          3.76          5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УДAPHИKИ ПOГPУЖHЫE TИПA       109-0084   ШT.           0.3           0.65          0.82          0.93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-125-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04         0.02          0.024         0.024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HУP ДETOHИPУЮЩИЙ                   112-0020   KM            0.13          0.145         0.152         0.159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08         0.04          0.043         0.044         0.0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1           102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4           280           296           306   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 4 COPTA                    610-2001   M3            0.094         0.111         0.127         0.141         0.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HГA БУPOBAЯ TИПA БTC-150         610-9001   ШT            0.11          0.45          1.34          2.03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132           228           385           486           7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8.9          58.4          97.8         124           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59         11.32         13.39         15.38         1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44          1.7           2.01          2.31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9.5          55.3          79.1         115   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10.79        128.66        149           187.74        24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9.45         21.61         21.62         23.16         2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59         11.32         13.39         15.38         1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69.88        195.28        241.49        318.12        439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6.67        206.66        360.55        473.47        65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19         16.39         31.18         42.38         6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БOЛEE 60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!8 ГPУППЫ     !9 ГPУППЫ     !10 ГPУППЫ    !11 ГPУППЫ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0-6   !   29-60-7   !   29-60-8   !   29-60-9   !  29-60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7.3          29.8          42.6          61.8          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0.23         11.37         11.38         12.18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ЛЬДOЗEPЫ ПPИ PAБOTE HA ДPУГИX     070149     M-ЧAC         1.33          1.48          1.48          1.58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ДAX CTPOИTEЛЬCTBA 79 (108) KBT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.C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8.65         17.4          28.7          46.5          7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1.9           2.64          3.71          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KABATOPЫ ДЛЯ ПOДЗEMHЫX PAБOT     253700     M-ЧAC         4.44          4.93          4.93          5.28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2 M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5          0.1           0.12          0.13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BГ56                  109-0054   ШT.           0.13          0.32          1.89          3.01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УДAPHИKИ ПOГPУЖHЫE TИПA       109-0084   ШT.           0.23          0.52          0.66          0.75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-125-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03         0.018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HУP ДETOHИPУЮЩИЙ                   112-0020   KM            0.1           0.12          0.123         0.129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                  112-0025   TЫC. ШT       0.006         0.034         0.036         0.0383        0.0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2           102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5           280           296           306   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 4 COPTA                    610-2001   M3            0.081         0.096         0.106         0.116         0.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HГA БУPOBAЯ TИПA БTC-150         610-9001   ШT            0.08          0.36          1.07          1.62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101           184           310           389           6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1.4          47.5          79.1         100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38         12.08         14.14         16            1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6          1.81          2.12          2.4           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0.6          43.3          62.5          91.2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07.43        122.91        139.41        172           217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9.5          21.66         21.67         23.2          2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38         12.08         14.14         16            1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58.41        178.29        216.05        279.2         37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4.24        166.92        290.07        380.71        525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53         13.25         25.06         34.02         48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1 ПPOXOДKA TOHHEЛEЙ CПOCOБOM CПЛOШHOГO ЗAБOЯ БEЗ БУPOBЫX PAM ПPИ MOHOЛИT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1  ПPOXOДKA TOHHEЛEЙ CПOCOБOM CПЛOШHOГO ЗAБOЯ БEЗ БУPOBЫX PAM ПPИ MOHOЛИTHOЙ OБДEЛKE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1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1-1   !   29-61-2   !   29-61-3   !   29-61-4   !   29-6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38           333           476           555           6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43          0.57          0.86          1.24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6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14           194           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3           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HA KOЛECHO-      261701     M-ЧAC        33.6          33.6          41.3          41.3          4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31          1.74          2.62          3.75          5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1.17          2.27         10.1          23.7   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165   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254         0.334         0.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208         0.208         0.373         0.373   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06         0.141         0.218         0.269   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0           115           120           120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42           288           330           348          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32           298           422           551           6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2.9          17.36         24.8          37.45         5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94          2.6           3.72          5.62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52           494           713           832           9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57.7         437.55        589.33        735.26        90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9          0.52          0.79          1.13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2.9          17.36         24.8          37.45         5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722.6         948.91       1327.13       1604.71       194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27.1         174.08        500.19        803.64       1309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5.84         34.38         51.73         75.52        11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10.01 M2 ДO 20.0 M2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1-6   !   29-61-7   !   29-61-8   !   29-61-9   !  29-61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20           149           191           237          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42          0.63          0.86          1.46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9           8.75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4.45         10.2          18.8          30            3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1            11.4          13            13   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26          1.91          2.62          4.43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4          0.8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85         11.1          32.6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8         0.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86         0.086         0.142         0.142         0.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5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7           110           113           113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5           275           312           329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91           923          1050          1050          10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1.2         189           317           507           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34         12.2          15.75         25.3          4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4           1.83          2.36          3.8           6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82           223           288           357           4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75.64       1030.08       1548.17       2179.67       268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8          0.57          0.79          1.33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9.34         12.2          15.75         25.3          4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66.98       1265.28       1851.92       2561.97       316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9.13        294.84        717.4        1793.09       261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3.23         29.82         54.49        120.46        17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2  ПPOXOДKA TOHHEЛEЙ CПOCOБOM CПЛOШHOГO ЗAБOЯ БEЗ БУPOBЫX PAM ПPИ MOHOЛИTHOЙ OБДEЛKE БEЗ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,0 M2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2-1   !   29-62-2   !   29-62-3   !   29-62-4   !   29-6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25           148           178           203           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4           0.6           0.86          1.24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55          8.12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7.57         12.7          21.5          28            3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5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8          11            12.4          12.4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21          1.82          2.62          3.76   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2          0.71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65         12.1          25.4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3          0.03          0.032         0.032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6           108           108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9           265           297           313           3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75           891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32           229           361           473           6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92         13.27         16.62         22.07         3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64          1.99          2.49          3.31          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92           226           272           312           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841.04       1152.2        1674.98       2043.98       255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6          0.55          0.79          1.13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92         13.27         16.62         22.07         39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43.96       1391.47       1963.6        2378.05       296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1.93        277.5         748.49       1391.07       170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2.29         26.35         55.35         93.25        11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БOЛEE 60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2-6   !   29-62-7   !   29-62-8   !   29-62-9   !  29-62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13           130           149           161          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39          0.57          0.83          1.11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2           7.5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6.66         10.1          19.1          22.7          2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6          10.8          12.1          12.1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19          1.72          2.52          3.37          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           0.6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8           3.72         11.3          21.2   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54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24         0.156         0.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17         0.017         0.023         0.023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6         0.076         0.096         0.096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4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7           260           288           30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59           875           980           980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46           229           404           484           6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28         12.11         15.5          19.59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4          1.82          2.32          2.94          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72           197           226           244           2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82.4         998.4        1529.46       1736.45       208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6          0.52          0.76          1.01   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28         12.11         15.5          19.59         33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64.68       1207.51       1770.96       2000.04       239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6.89        224.95        675.46       1167.29       1788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45         22.33         48.77         78.85        11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3  ПPOXOДKA TOHHEЛEЙ CEЧEHИEM ДO 20 M2 CПOCOБOM CПЛOШHOГO ЗAБOЯ БEЗ БУPOBЫX PAM ПPИ MOHOЛИTHOЙ OБДEЛK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ЫMИ KPEПЯMИ ИЗ CTAЛЬHЫX APOK ПPИ ДEPEBЯHHOЙ ЗATЯЖKE C PAЗБOPKOЙ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CTAЛЬHЫX APOK C OKPACKOЙ HEФTEБИTУMOM. 04.УCTAHOBKA CTЯЖHЫX БOЛ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3-1   !   29-63-2   !   29-63-3   !   29-63-4   !   29-6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89           304           335           393           4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2          0.81          1.05          1.65          1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6.22         11.1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1     M-ЧAC         4.45         10.2          18.8          30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9          11.2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87          2.45          3.17          4.99          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37          0.37          0.37          0.37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1.9           1.51          1.51          1.51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12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6          0.88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85         11.1          32.6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9         0.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6         0.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9           112           11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72           308           325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83           907          1040          1040   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1.2         189           319           511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25         25.05         35.59         44.14   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29          3.76          5.34          6.62   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04           443           506           582           7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567.45        782.34       1103.65       1472.7        177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6          0.74          0.95          1.5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25         25.05         35.59         44.14         6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86.7        1250.39       1645.24       2098.84       255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04.17        483.2         901.42       1979.28       2796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4.47         47.53         71.81        137.98        19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3-1   !   29-63-2   !   29-63-3   !   29-63-4   !   29-6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4  ПPOXOДKA TOHHEЛEЙ CПOCOБOM CПЛOШHOГO ЗAБOЯ БEЗ БУPOBЫX PAM ПPИ MOHOЛИTHOЙ OБДEЛKE C BPEMEHHЫMИ KPEПЯ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CTAЛЬHЫX APOK ПPИ ДEPEBЯHHOЙ ЗATЯЖKE C PAЗБOPKOЙ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CTAЛЬHЫX APOK C OKPACKOЙ HEФTEБИTУMOM. 04.УCTAHOBKA CTЯЖHЫX БOЛ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.01 M2 ДO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4-1   !   29-64-2   !   29-64-3   !   29-64-4   !   29-6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38           255           287           313          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3          0.73          0.99          1.36   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69          8.36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7.57         12.7          21.5          28            3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7          10.9          12.4          12.4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62          2.2           3.01          4.14   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1.22          1.03          1.03          1.03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2          0.71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65         12.1          25.4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6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9           265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7           883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32           228           361           474          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5          17.86         21.58         27.03         3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32          2.68          3.24          4.05          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50           376           425           465           5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837.2        1147.22       1675.62       2044.79       245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49          0.66          0.9           1.24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5.5          17.86         21.58         27.03         38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202.7        1541.08       2122.2        2536.82       301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4-1   !   29-64-2   !   29-64-3   !   29-64-4   !   29-64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34.82        407.39        878.21       1520.79       183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5.55         37.88         66.86        104.76        123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БOЛEE 60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4-6   !   29-64-7   !   29-64-8   !   29-64-9   !  29-64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01           216           235           247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           0.67          0.94          1.21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49          8.01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6.66         10.1          19.1          22.7          2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4          2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6          10.8          12.1          12.1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53          2.04          2.84          3.67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2           0.2           0.2 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96          0.89          0.89          0.89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1          0.62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8           3.72         11.3          21.2   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54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24         0.157         0.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6         0.076         0.096         0.096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4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7           260           288           30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59           875           980           980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46           230           404           485           6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76         15.62         19.59         23.81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6          2.34          2.94          3.57          5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94           316           344           362           3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83.11        999.28       1530.31       1737.67       208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46          0.61          0.85          1.1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3.76         15.62         19.59         23.81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90.87       1330.9        1893.9        2123.48       252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05.09        348.37        798.53       1291.58       191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1.74         32.98         59.39         89.61        1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5  ПPOXOДKA TOHHEЛEЙ CEЧEHИEM ДO 20 M2 CПOCOБOM CПЛOШHOГO ЗAБOЯ БEЗ БУPOBЫX PAM ПPИ MOHOЛИTHOЙ OБДEЛK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ЫMИ KPEПЯMИ ИЗ CTAЛЬHЫX APOK БEЗ PAЗБOPKИ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 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CTAЛЬHЫX APOK C OKPACKOЙ HEФTEБИTУMOM. 04.УCTAHOBKA CTЯЖHЫX БOЛTOTOB. 05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ЦEMEHTHЫX ПЛИT (ГP.6-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EPEBЯHHOЙ ЗATЯЖKE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5-1   !   29-65-2   !   29-65-3   !   29-65-4   !   29-6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75           291           323           380           4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6          1.55          1.78          2.38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6.22         11.1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4.45         10.2          18.8          30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9          11.2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13          4.69          5.4           7.22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37          0.37          0.37          0.37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3.06          2.67          2.67          2.67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6          0.88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85         11.1          32.6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9         0.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6         0.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09          0.09          0.09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9           112           11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72           308           325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83           907          1040          1040   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1.2         189           319           511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2          32.12         42.66         51.34         6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33          4.82          6.4           7.7          1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90           417           481           556           6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74.73       1025.3        1549.56       2182.93       269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4          1.41          1.62          2.17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5-1   !   29-65-2   !   29-65-3   !   29-65-4   !   29-6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2          32.12         42.66         51.34         67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86.93       1474.42       2073.22       2790.27       343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76.31        555.35        973.57       2051.43       286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8.5          61.56         85.84        152.01        20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APMOЦEMEHTHOЙ ЗATЯЖKE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5-6   !   29-65-7   !   29-65-8   !   29-65-9   !  29-6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19           329           369           417           4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8          1.58          1.81          2.41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6.21         11.1    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4.45         10.2          18.9          30            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1            11.3          12.9          12.9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19          4.78          5.5           7.32          7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PMOЦEMEHTHЫE                (101-9140 ) M3            2.12          1.74          1.74          1.74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38          0.38          0.38          0.38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6          0.88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85         11.1          32.6          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9         0.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6         0.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1           0.1 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9           112           11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72           308           325   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91           915          1040          1040   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1.2         189           320           511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9.51         32.24         42.9          51.71         7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43          4.84          6.44          7.76   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44           464           527           603           6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78.57       1029.17       1555.2        2183.03       2693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6          1.43          1.65          2.2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9.51         32.24         42.9          51.71         7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152.08       1525.41       2125.1        2837.74       345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74.36        380.07        798.29       1876.15       269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1.35         37.94         62.22        128.39        18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6  ПPOXOДKA TOHHEЛEЙ CEЧEHИEM OT 20.01 M2 ДO 60 M2 CПOCOБOM CПЛOШHOГO ЗAБOЯ БEЗ БУPOBЫX PAM ПPИ MOHOЛИT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ДEЛKE C BPEMEHHЫMИ KPEПЯMИ ИЗ CTAЛЬHЫX APOK БEЗ PAЗБOPKИ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CTAЛЬHЫX APOK C OKPACKOЙ HEФTEБИTУMOM. 04.УCTAHOBKA CTЯЖHЫX БOЛTOB. 05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ЦEMEHTHЫX ПЛИT (ГP.6-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EPEBЯHHOЙ ЗATЯЖKE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6-1   !   29-66-2   !   29-66-3   !   29-66-4   !   29-6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31           247           280           305   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11          1.3           1.57          1.94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69          8.36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7.57         12.7          21.5          28            3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7          10.9          12.4          12.4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37          3.93          4.76          5.87          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1.77          1.58          1.58          1.58          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2          0.71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65         12.1          25.4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6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9           265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7           883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32           228           361           474          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57         24.8          28.27         33.98         4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39          3.72          4.24          5.1           6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32           358           408           448          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838.95       1148.95       1677.37       2046.52       2459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01          1.18          1.43          1.76   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6-1   !   29-66-2   !   29-66-3   !   29-66-4   !   29-6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57         24.8          28.27         33.98         4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193.52       1531.75       2113.64       2528.5        300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41.99        414.56        885.38       1527.96       1838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1.31         43.65         72.63        110.53        12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APMOЦEMEHTHOЙ ЗATЯЖKE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6-6   !   29-66-7   !   29-66-8   !   29-66-9   !  29-66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60           274           306           332           3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12          1.32          1.59          1.95   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7           8.37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7.57         12.7          21.5          28            3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8          2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7          10.9          12.4          12.4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41          4.01          4.81          5.91          5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PMOЦEMEHTHЫE                (101-9140 ) M3            1.41          1.23          1.23          1.23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4          0.74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92          4.65         12.1          25.4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6           108           108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9           265           297           313           3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7           883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32           229           361           474          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57         25.05         28.52         33.98         5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39          3.76          4.28          5.1           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68           389           438           476           5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839.73       1149.96       1677.44       2046.58       2459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02          1.2           1.44          1.77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2.57         25.05         28.52         33.98         5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230.3        1564.01       2143.96       2556.56       303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27.6         313.17        784.29       1427.03       173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5.75         29.81         58.8          96.71        1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7  ПPOXOДKA TOHHEЛEЙ CEЧEHИEM БOЛEE 60 M2 CПOCOБOM CПЛOШHOГO ЗAБOЯ БEЗ БУPOBЫX PAM ПPИ MOHOЛИTHOЙ OБДEЛK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EMEHHЫMИ KPEПЯMИ ИЗ CTAЛЬHЫX APOK БEЗ PAЗБOPKИ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CTAЛЬHЫX APOK C OKPACKOЙ HEФTEБИTУMOM. 04.УCTAHOBKA CTЯЖHЫX БOЛTOB. 05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ЦEMEHTHЫX ПЛИT (ГP.6-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ДEPEBЯHHOЙ ЗATЯЖKE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7-1   !   29-67-2   !   29-67-3   !   29-67-4   !   29-6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93           208           227           239           2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95          1.12          1.38          1.65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49          8.01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6.66         10.1          19.1          22.7          2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4          2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6          10.8          12.1          12.1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88          3.39          4.19          5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2           0.2           0.2 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1.52          1.45          1.45          1.45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1          0.62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8           3.72         11.3          21.2   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54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24         0.157         0.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6         0.076         0.096         0.096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4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7           260           288           30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0           870           980           980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46           230           404           485           6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23         20.09         24.25         28.27         4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73          3.01          3.64          4.24          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76           298           327           345           3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84.46       1000.63       1531.66       1739          208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86          1.02          1.26          1.5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7-1   !   29-67-2   !   29-67-3   !   29-67-4   !   29-6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23         20.09         24.25         28.27         4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78.69       1318.72       1882.91       2112.27       250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19.63        362.9         813.06       1306.11       192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8.09         39.33         65.74         95.96        13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APMOЦEMEHTHOЙ ЗATЯЖKE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7-6   !   29-67-7   !   29-67-8   !   29-67-9   !  29-67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10           227           247           259           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94          1.11          1.37          1.65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4.2           7.5 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6.66         10.1          19.1          22.7          2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.4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6          10.8          12.1          12.1          1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86          3.37          4.17          5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PMOЦEMEHTHЫE                (101-9140 ) M3            1.09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2           0.2           0.2           0.2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1          0.62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8           3.72         11.3          21.2          3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54         0.0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24         0.157         0.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76         0.076         0.096         0.096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3           104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7           260           288           304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0           870           980           980           9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46           230           404           484           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72         20.71         24.3          28.52         4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81          3.11          3.65          4.28          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95           322           351           369           4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84.44       1001.07       1531.11       1738.08       2087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86          1.01          1.25          1.5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.72         20.71         24.3          28.52         4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98.16       1343.78       1906.41       2135.6        253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5.66        263.72        713.88       1206.93       18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4.3          26.18         52.59         82.81        1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2 УCTAHOBKA ПPOMEЖУTOЧHЫX AP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8  УCTAHOBKA ПPOMEЖУTOЧHЫX APOK ПPИ ДEPEBЯHHOЙ ЗATЯЖ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PAБOTKA ЛУHOK ПOД APKИ. 02.УCTAHOBKA APOK C OKPACKOЙ HEФTEБИTУMOM. 03.УCTAHOBKA POШПAHOB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ГOTOBKOЙ. 04.УCTAHOBKA CTЯЖHЫX БOЛ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HAPУЖHOMУ OЧEPTAHИЮ BPEMEHHOЙ KPEП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2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8-1   !   29-68-2   !   29-68-3   !   29-68-4   !   29-6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82.3          82.4          82.9          84.1  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85          0.85          0.85          0.86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1.32          2.32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2  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.59          2.59          2.59          2.61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03          0.08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0.26          0.26          0.26          0.26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0.57          0.65          0.72          0.75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34           181           214           376           5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1.64         11.64         11.79         11.84         1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75          1.75          1.77          1.78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6           116           116           118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4.45          5.1           4.98          6.81   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78          0.78          0.78          0.78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1.64         11.64         11.79         11.84         1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32.09        132.74        132.77        136.65        14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1.73          2.49  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9          0.24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68-6   !   29-68-7   !   29-68-8   !   29-68-9   !  29-68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8.7          58.7          58.9          59.4          6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65          0.65          0.68          0.73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0.49          0.86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0.74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97          1.97          2.06          2.21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01          0.03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0.1           0.1           0.1           0.1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0.21          0.24          0.26          0.28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49.6          67            79.4         139           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7          8.87          8.93          8.94          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3          1.33          1.34          1.34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1.7          81.7          81.9          82.2          8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.66          2.9           2.95          3.77          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59          0.59          0.62          0.66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7          8.87          8.93          8.94          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3.23         93.47         93.78         94.91         9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1.42          1.73   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8          0.19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БOЛEE 60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68-11   !  29-68-12   !  29-68-13   !  29-68-14   !  29-68-1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4.2          44.3          44.2          44.4          4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5 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0.29          0.51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0.44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53          1.53          1.53          1.53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(108-0011 ) T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01          0.02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0.06          0.06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0.12          0.14          0.15          0.16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9.4          39.5          47            82.6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6.78          6.78          6.84          6.84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02          1.02          1.03          1.03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1.3          61.4          61.2          61.5          6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94          2.08          2.05          2.45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46          0.46          0.46          0.46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6.78          6.78          6.84          6.84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0.02         70.26         70.09         70.79         7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1.42          1.58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8          0.19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3 ПPOXOДKA TOHHEЛEЙ CПOCOБOM CПЛOШHOГO ЗAБOЯ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69  ПPOXOДKA TOHHEЛEЙ ДИAMETPOM ДO 5 M CПOCOБOM CПЛOШHOГO ЗAБOЯ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ПEPEДBИЖ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Й TEЛEЖKИ И METAЛЛИЧECKOЙ ПEPEДBИЖHOЙ ПЛATФOPM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ПEPEДOBOЙ ШTOЛЬH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 ГPУППЫ        !5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69-1     !    29-69-2     !    29-69-3     !    29-69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03              232              222              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58             2.77             2.59      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14.5             2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1.9             13               17.6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57.8              7.27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0.86             8.4              7.85            1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44            0.044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02             0.51             0.48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5.28             3.2              2.17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23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0.53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0.0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0.033            0.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4              104              109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6              197              224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6.9             51.2             69.3             6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40.1             21.7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32            12.52            14.88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4              1.88             2.23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77              303              295              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1.19           128.06           123.27           13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3.26             2.52             2.36   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32            12.52            14.88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457.51           443.58           433.15           50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80.96           342.65           314.9            315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2.12            37.29            38.65     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ПEPEДOBOЙ ШTOЛЬH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69-5     !    29-69-6     !    29-69-7     !    29-69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32              379              459              5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5.14             7.47             9.54            1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5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88.8            161              2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9.4             21.4             21.4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2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5.59            22.66            28.95            36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1.94             0.43             0.43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66             7.21            17.2      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61            0.233            0.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073            0.12             0.169            0.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3              116              116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83              320              338             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6.4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82.6            144              260              3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9.1             27.78            37.82            5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87             4.17             5.67             8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59              552              672              8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13.59           291.89           428.86           576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68             6.8              8.68            1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9.1             27.78            37.82            5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691.69           871.67          1138.68          143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40.07           350.43           589.77           98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3.53            36.83            56.43            86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0  ПPOXOДKA TOHHEЛEЙ ДИAMETPOM OT 5,01 M ДO 6 M CПOCOБOM CПЛOШHOГO ЗAБOЯ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BИЖKA BCПOMOГATEЛЬHOЙ TEЛEЖKИ И METAЛЛИЧECKOЙ ПEPEДBИЖHOЙ ПЛATФOPMЫ. 04.PAЗБOPKA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OBOЙ ШOЛЬH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EPEДOBOЙ ШTOЛЬHEЙ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0-1  ! 29-70-2  ! 29-70-3  ! 29-70-4  ! 29-70-5  ! 29-7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33        297        295        332        402        4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91       2.96       2.72       3.55       5.31       7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11         26.9       4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6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1.9       13.4       18.3       18.3       20.6       2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59.5        5.5       13.5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1.86       8.99       8.25      10.77      16.11      2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75      0.072      0.055      0.055      0.057      0.0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57       0.75       0.73       0.73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8.64       4.7        3.27       3.27       3.01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36       0.17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35       0.5        1.1 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43      0.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26      0.126      0.126      0.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7        107        114        114        120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2        202        233        250        299       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6.9       52.8       72.1       72.1       81.2       9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41.2       16.5       40.3       62.1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27      13.64      15.75      16.62      18.97      2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69       2.05       2.36       2.49       2.85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29        381        385        440        546        6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72.19     132.27     120.89     152.16     195.5      26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56       2.7        2.48       3.23       4.83       6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27      13.64      15.75      16.62      18.97      2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612.46     526.91     521.64     608.78     760.47     898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0-1  ! 29-70-2  ! 29-70-3  ! 29-70-4  ! 29-70-5  ! 29-7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936.33     503.54     451.85     453.91     458.17     30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100.68      55.1       48.84      49.23      50.94      3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EPEДOBOЙ ШTOЛЬHEЙ !БEЗ ПEPEДOBOЙ ШTOЛЬH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9 ГPУППЫ  !10-11 ГPУП!1-2 ГPУПП !3 ГPУППЫ  !4 ГPУППЫ  !5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П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0-7  ! 29-70-8  ! 29-70-9  ! 29-70-10 ! 29-70-11 ! 29-70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89        569        319        234        242       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9.54      11.92       3.35       2.36       2.36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4.5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122       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23.2       23.2       11.9       13.1       17.2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57.8        7.24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8.95      36.16      10.15       7.17       7.17       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58      0.058      0.04       0.04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1.12       0.56       0.53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0.69       0.69       5.89       3.27       2.2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0.26       0.13       0.13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10.8       16.9                              0.53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0.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0.127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198      0.198                            0.191      0.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26        126        104        104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365        377        176        197        220       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91.4       91.4       46.9       51.6       67.8       6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197        293                    40.1       21.7       3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8.15      40.67       9.11      13.64      17.24      1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.22       6.1        1.37       2.05       2.59 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714        834        394        304        320        3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67.39     481.39      70.48     127.34     120.53     13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8.68      10.85       3.05       2.15       2.15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8.15      40.67       9.11      13.64      17.24      1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109.54    1356.06     473.59     444.98     457.77     525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17.83     524.9      644.24     354.41     350.8      353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9.87      46.84      68.69      38.3       39.52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ПEPEДOBOЙ ШTOЛЬH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70-13    !    29-70-14    !    29-70-15    !    29-70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46              393              464              5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4.75             7                8.59            1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88.4            161              2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9               20.9             20.9             2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2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4.41            21.22            26.07            3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01             0.36             0.3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65             7.16            16.3      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6             0.193            0.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91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10              113              113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75              312              329   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4.9             82.3             82.3             8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82.3            143              260              3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1.2             26.91            34.6             5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3.18             4.04             5.19             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76              571              678              7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10.02           287.18           423.44           56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32             6.37             7.82             9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21.2             26.91            34.6             5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07.22           885.09          1136.04          141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369.85           381.98           556.7            717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3.87            38.91            51.32            6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1  ПPOXOДKA TOHHEЛEЙ ДИAMETPOM БOЛEE 6 M CПOCOБOM CПЛOШHOГO ЗAБOЯ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BИЖKA BCПOMOГATEЛЬHOЙ TEЛEЖKИ И METAЛЛИЧECKOЙ ПEPEДBИЖHOЙ ПЛATФOPMЫ. 04.PAЗБOPKA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OBOЙ ШTOЛЬH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EPEДOBOЙ ШTOЛЬHEЙ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1-1  ! 29-71-2  ! 29-71-3  ! 29-71-4  ! 29-71-5  ! 29-71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28        270        268        304        368       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32       2.42       2.39       3.13       4.75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9.45      24.3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5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1.8       13         17.1       17.1       18.6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45.7        4.67      12.2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0.06       7.34       7.26       9.5       14.41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47      0.047      0.038      0.038      0.038      0.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28       0.95       0.9        0.9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6.42       4.85       3.26       3.26       3.12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29       0.22       0.22       0.22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34       0.49       0.98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39      0.0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21      0.121      0.121      0.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3        103        106        106        108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75        196        217        233        271        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6.5       51.2       67.4       67.4       73.3       8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31.7       14.1       36.4       56.1       9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99      13.39      14.26      15.25      16.86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5        2.01       2.14       2.29       2.53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99        333        342        396        492        5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9.89     115.75     110.96     140.11     176.35     23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02       2.2        2.18       2.85       4.32       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99      13.39      14.26      15.25      16.86      2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78.88     462.14     467.22     551.36     685.21     76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1-1  ! 29-71-2  ! 29-71-3  ! 29-71-4  ! 29-71-5  ! 29-71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711.6      542.73     474.18     475.65     483.92     25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75.69      57.59      49.51      49.69      51.93      2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EPEДOBOЙ ШTOЛЬHEЙ !БEЗ ПEPEДOBOЙ ШTOЛЬH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9 ГPУППЫ  !10-11 ГPУП!1-2 ГPУПП !3 ГPУППЫ  !4 ГPУППЫ  !5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П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1-7  ! 29-71-8  ! 29-71-9  ! 29-71-10 ! 29-71-11 ! 29-71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03        470        296        248        257        2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8.25      10.24       3.19       2.37       2.35       3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12.6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104       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20.4       20.4       11.8       12.9       16.9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45.5        6.28       9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5.02      31.05       9.67       7.19       7.14       9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8      0.038      0.038      0.038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1.13       0.85       0.81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0.29       0.29       5.65       4.32       2.86       2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0.26       0.2        0.2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9.15      14                                0.53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0.109      0.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229      0.229                            0.185      0.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1        111        102        102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321        332        174        194        215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80.4       80.4       46.5       50.8       66.6       6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168        246                    31.5       18.8       2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4.68      33.11       9.34      12.77      16.12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.7        4.97       1.4        1.92       2.42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89        690        361        308        330        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16.69     409.6       69.5      114.91     115.54     128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7.51       9.32       2.9        2.16       2.14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24.68      33.11       9.34      12.77      16.12      1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930.37    1132.71     439.84     435.68     461.66     531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342.71     429.6      627.48     484.01     451.7      45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1.74      37.53      66.52      51.18      48.45      4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ПEPEДOBOЙ ШTOЛЬH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71-13    !    29-71-14    !    29-71-15    !    29-71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58              363              412              4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4.75             6.91             8.47            1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5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80.4            138              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8.4             20               20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2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4.41            20.96            25.68            3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2.74             0.23             0.23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1.64             7.12            16.2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0.0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0.147            0.167            0.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0.185            0.351            0.351            0.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7              109              109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267              300              315              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72.5             78.8             78.8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75.2            130              223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9.96            26.41            33.98      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99             3.96             5.1              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80              528              601              7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98.44           267.88           376.86           50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32             6.29             7.7              9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9.96            26.41            33.98      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698.4            822.29          1011.84          125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73.52           369.55           529.61           68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2.83            36.62            47.08            57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2  ПPOXOДKA TOHHEЛEЙ KOMПЛEKCOM AБT-5,5 M CПOCOБOM CПЛOШHOГO ЗAБOЯ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           !6-7          !8            !9            !10-11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72-1   !   29-72-2   !   29-72-3   !   29-72-4   !   29-7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25           249           230           265          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43.37         51.42         68.74         92.64        115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1.63          3.06    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CЫ ПPOXOДЧECKИE ДИAMETPOM    250201     M-ЧAC        28.6          33.9          45.4          61.2          7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,5 M (AБT-5,5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16.4          17.6          18.8          18.8          1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5.71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43          1.72          1.94          2.55          3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53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2.2           2.01          0.36          0.36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1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5          1.65          7.16         16.2          2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5         0.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6          0.193         0.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91         0.191         0.3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8           111           115           115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8           279           315           333           3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3010          3560          4750          6380          79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76           330           434           586           7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20.58         26.41         34.1    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68          3.09          3.96          5.12          7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03           337           336           393           4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045.13       1234.18       1616.57       2147.49       2662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70.5          83.58        111.81        150.7         188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7.86         20.58         26.41         34.1          5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365.99       1591.76       1978.98       2574.59       316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53.51        369.85        381.98        555.17        717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0            43.87         38.91         51.24         6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4 ПPOXOДKA TOHHEЛEЙ OБЫЧHЫMИ Щ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3  BBOД B ЗAБOЙ И BЫBOД ИЗ ЗAБOЯ ЩИ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BЫPУБKA ПPOEMA B KPEПЛEHИЯX CTEHOK ШAXT C УCTAHOBKOЙ PAMЫ. 02.УCTPOЙCTBO И PAЗБOPKA УПOPHЫX CTEH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BBOД ЩИTA B ЗAБOЙ C УCTPOЙCTBOM И PAЗБOPKOЙ KИPПИЧHOГO CTУЛA И BPEMEHHЫX HAПPABЛЯЮЩИX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БЛOKOB ДO ПOЛOBИHЫ ДИAMETPA TOHHEЛЯ. 04.BЫBOД ЩИTA ИЗ ЗAБO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BBOД И BЫBOД ЩИ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, ДO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            !2.1          !2.56         !3.6          !4.1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73-1   !   29-73-2   !   29-73-3   !   29-73-4   !   29-7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65            64.3          93.9         147           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97          4.75         12.35         16.84         2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2.03         14.41         37.47         51.09         6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72          0.76          0.9           0.99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ЦEMEHTHЫЙ                  (402-9050 ) M3            0.7           0.9           2.12          2.88          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MAPKИ  (404-0027 ) 1000ШT        1.15          1.48          3.48          4.74          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0.84          0.92          1.42          2.7           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1.01          1.42          2.47          4.7           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83         27.78         30.26         35.09         37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.12          4.17          4.54          5.26          5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9.4          89.6         129           195   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2.03         14.41         37.47         51.09         6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.61          4.32         11.24         15.33         2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0.83         27.78         30.26         35.09         37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22.26        131.79        196.73        281.18        32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8.46         51.15         60.57         66.63         7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.2           7.6           9             9.9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4  ПPOXOДKA TOHHEЛEЙ БEЗ ПEPEДOBOЙ ШTOЛЬHИ (ГЛУXИM ЗAБOEM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HAГPУЗKOЙ. 02.ЗAГOTOBKA,УCTAHOBKA И PAЗБOPKA KPEПEЙ. 03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2 M ДO 2.5 M                  !ДИAMETPOM OT 2.51 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!ДO 3 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УCTOЙЧИBЫX ГPУHTAX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2 ГPУППЫ  !3 ГPУППЫ  !4 ГPУППЫ  !1 ГPУППЫ  !2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4-1  ! 29-74-2  ! 29-74-3  ! 29-74-4  ! 29-74-5  ! 29-74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00        292        394        509        181        2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160    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0        110        118        104        109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7        187        224        214        185       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111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86        416        558        720        260        3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148.8      20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86        416        706.8      929.25     260        3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2.51 M  !ДИAMETPOM OT 3.01 M ДO 4 M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 M            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УCTOЙЧИBЫX ГPУHTAX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!4 ГPУППЫ  !1 ГPУППЫ  !2 ГPУППЫ  !3 ГPУППЫ  !4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4-7  ! 29-74-8  ! 29-74-9  ! 29-74-10 ! 29-74-11 ! 29-74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15        418        151        223        266        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130        180                              105    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6        104        106        106        112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0        213        180        180        213        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90.1      125                               72.8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48        593        238        317        378        4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20.9      167.4                             97.65     13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568.9      760.4      238        317        475.65     63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2 M ДO 2.5 M                  !ДИAMETPOM OT 2.51 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!ДO 3 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 CУЩ.COOPУЖEHИЯMИ(Ж-Д И TPAMB.ПУTЯMИ,ЗДAHИЯMИ) И B HEУCTO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ЙЧ.ГPУHTA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!2 ГPУППЫ  !3 ГPУППЫ  !4 ГPУППЫ  !1 ГPУППЫ  !2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4-13 ! 29-74-14 ! 29-74-15 ! 29-74-16 ! 29-74-17 ! 29-74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56        503        638        833        321        4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96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2.36       2.36       2.36       2.36       0.87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4.13       4.13       2.06       2.06       2.42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0        110        118        117        109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7        187        224        218        186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66.5       9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68       3.68       2.05       2.05       2.16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55       0.55       0.31       0.31       0.32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63        671        870       1145        419        5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89.28     125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68       3.68       2.05       2.05       2.16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66.68     674.68     961.33    1272.6      421.16     58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45.81     545.81     351.85     351.85     285.3      28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6.14      66.14      44.82      44.82      33.63      3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2.51 M  !ДИAMETPOM OT 3.01 M ДO 4 M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 M            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Д CУЩ.COOPУЖEHИЯMИ(Ж-Д И TPAMB.ПУTЯMИ,ЗДAHИЯMИ) И B HEУCTO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ЙЧ.ГPУHTA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!4 ГPУППЫ  !1 ГPУППЫ  !2 ГPУППЫ  !3 ГPУППЫ  !4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4-19 ! 29-74-20 ! 29-74-21 ! 29-74-22 ! 29-74-23 ! 29-74-24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517        682        270        385        429        5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78        108                               63         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87       0.87       0.67       0.67       0.68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1.21       1.21       2.41       2.41       1.81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6        108        107        107        114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0        221        182        182        211       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54.1       74.8                             43.7       6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08       1.08       2.16       2.16       1.0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6       0.16       0.32       0.32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706        937        372        512        586        7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72.54     100.44                            58.59      8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08       1.08       2.16       2.16       1.08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779.62    1038.52     374.16     514.16     645.67     85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71.93     171.93     270.91     270.91     215.36     21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1.16      21.16      31.52      31.52      25.44      2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5  ПPOXOДKA TOHHEЛEЙ ДИAMETPOM OT 4,01 M ДO 6 M OБЫЧHЫMИ ЩИTAMИ БEЗ ПEPEДOBOЙ ШTOЛЬH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KPEПEЙ. 03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5-1  ! 29-75-2  ! 29-75-3  ! 29-75-4  ! 29-75-5  ! 29-7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81        246        225        252        315        3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61       0.47       0.46       0.5        0.61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12.4       16.6       4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7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2.5       14.1       18.1       18.1       19.4       2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59.4        6.2        8.29      2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86       1.44       1.4        1.52       1.86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51       0.2        0.19       0.19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4.8        1.99       1.99       1.99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57       0.81       1.78       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7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205      0.205      0.205      0.3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9        112        113        113        113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6        212        232        249        283        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9.2       55.6       71.3       71.3       76.4       8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41.2       18.6       24.8       68.5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55       9.5       10.66      13.76      1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53       1.43       1.6        2.06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50        319        298        337        430        5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5.24     128.17     115.56     123.24     182.89     24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6       0.43       0.42       0.46       0.56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55       9.5       10.66      13.76      1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15.24     450.72     423.06     470.9      626.65     79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52.12     349.72     238.81     241.77     273.45     41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0.3       45.74      32.76      33.28      39.33      4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6  ПPOXOДKA TOHHEЛEЙ ДИAMETPOM БOЛEE 6 M OБЫЧHЫMИ ЩИTAMИ БEЗ ПEPEДOBOЙ ШTOЛЬH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KPEПEЙ. 03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6-1  ! 29-76-2  ! 29-76-3  ! 29-76-4  ! 29-76-5  ! 29-76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57        243        221        244        297        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7       0.54       0.47       0.52       0.63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9.87      13.3       3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6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2.3       13.7       17.6       17.6       18.8       2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45.5        4.93       6.65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72       1.65       1.44       1.57       1.91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45       0.29       0.28       0.28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5.02       2.47       2.47       2.47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56       0.79       1.59       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0.101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96      0.196      0.196      0.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7        108        109        109        109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1        205        224        240        272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8.5       54         69.3       69.3       74.1       7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31.5       14.8       19.9       55.9       9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42       7.6        8.77      11.42      1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51       1.14       1.32       1.71       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23        302        284        318        397        4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4.08     113.43     108.48     114.8      164.6      21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2       0.49       0.43       0.47       0.57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42       7.6        8.77      11.42      1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387.08     418.85     400.08     441.57     573.02     69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82.92     374.4      277.6      279.07     371.55     38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52.74      48.72      37.47      37.55      44.71      3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7  ПPOXOДKA TOHHEЛEЙ OБЫЧHЫMИ ЩИTAMИ B ЗAMOPOЖEHHЫX ГPУHTAX БEЗ ПEPEДOBOЙ ШTOЛЬH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KPEПEЙ. 03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И ДИAMETPO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,5M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              !2               !3               !4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77-1     !    29-77-2     !    29-77-3     !    29-77-4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55              646              723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43             0.43             0.35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2.5             12.5             14.1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253              318              393               3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3              1.3              1.07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51             0.51             0.2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5.31             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       4.8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0.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          0.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9              109              112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85              185              212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9.2             49.2             55.6             5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75              220              272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63             3.66             3.83             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54             0.55             0.57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766              905             1040              7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99.97           360.42           438.05           20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39             0.39             0.32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63             3.66             3.83             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069.6           1269.08          1481.88           97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52.12           552.12           349.72           23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0.3             60.3             45.74            3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И ДИAMETPO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,5M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              !2               !3               !4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77-5     !    29-77-6     !    29-77-7     !    29-77-8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48              515              600              4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39             0.39             0.36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5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12.3             12.3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201              248              309               2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1.19             1.19             1.09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45             0.45             0.29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4.64             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       5.02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                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7              107              108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81              181              206              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48.5             48.5             54            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39              172              214               8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52             3.66      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52             0.53             0.5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621              723              853              6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50.48           294.19           357.92           16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36             0.36             0.33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3.47             3.52             3.66      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74.95          1020.71          1214.58           81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82.92           482.92           374.4            27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2.74            52.74            48.72            37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8  ПPOXOДKA TOHHEЛEЙ ДИAMETPOM ДO 6 M OБЫЧHЫMИ ЩИTAMИ C ПEPEДOBOЙ ШTOЛЬ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Й ПEPEДOBOЙ ШTOЛЬHИ. 04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8-1  ! 29-78-2  ! 29-78-3  ! 29-78-4  ! 29-78-5  ! 29-7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33        348        286        315        386        4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67       0.63       0.55       0.58       0.7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10         13.3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3.4       15.2       19.8       19.8       21.3       2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64.2        4.95       6.6       1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.04       1.91       1.66       1.77       2.12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57       0.27       0.27       0.27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8.2        3.37       3.37       3.48       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4        0.57       1.25 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49      0.0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43      0.143      0.144      0.2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7        121        123        123        124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00        229        252        271        310       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52.8       59.9       78         78         83.9       9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44.5       14.9       19.9       55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83       6.86       7.89      10.34      1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57       1.03       1.18       1.55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21        438        372        415        519        6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9.98     138.68     120.05     126.12     176.4      22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61       0.57       0.5        0.53       0.64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83       6.86       7.89      10.34      1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90.98     580.51     498.91     549.01     705.74     847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616.63     589.77     316.86     319.07     350.07     366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7.35      77.34      42.33      42.73      48.09      4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79  ПPOXOДKA TOHHEЛEЙ ДИAMETPOM БOЛEE 6 M OБЫЧHЫMИ ЩИTAMИ C ПEPEДOBOЙ ШTOЛЬH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Й ПEPEДOBOЙ ШTOЛЬHИ. 04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79-1  ! 29-79-2  ! 29-79-3  ! 29-79-4  ! 29-79-5  ! 29-79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67        263        232        256        310       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7       0.55       0.5        0.53       0.64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7.52      10.1       2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 4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12.5       13.9       17.9       18         19.4       2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46.3        3.76       5.07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72       1.66       1.53       1.62       1.94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44       0.33       0.32       0.32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4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6.13       3          3          3.02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37       0.52       1.05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42      0.0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3       0.13       0.13       0.2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8        110        111        111        111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83        209        227        243        278        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9.2       54.8       70.5       70.9       76.4       8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32.1       11.3       15.1       42.3       7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47       5.12       5.98       7.9       1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52       0.77       0.9        1.19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39        327        296        332        411        4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5.1      115.19     105.86     111.13     151.3      18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52       0.5        0.46       0.49       0.58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.47       5.12       5.98       7.9       1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04.1      445.66     406.98     449.11     570.2      654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77.16     454.6      291.53     292.64     312.65     28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52.12      59.23      38.66      38.75      42.65      2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 ПPOXOДKA TOHHEЛEЙ MEXAHИЗИPOBAHHЫMИ Щ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0  ПPOXOДKA TOHHEЛEЙ MEXAHИЗИPOBAHHЫMИ Щ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ДO 3 M                         !ДИAMETPOM OT 3,01 M ДO 4,5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! 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!2 ГPУППЫ     !3 ГPУППЫ     !1 ГPУППЫ     !2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0-1   !   29-80-2   !   29-80-3   !   29-80-4   !   29-8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0.2          67           103            35            5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32          0.32          0.32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98          0.98          0.98          0.75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6           106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80           180           201           179           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1.8          86.4         133            45.2          7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98          0.98          0.98          0.75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29          0.29          0.29          0.22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2.78         87.38        133.98         45.95         73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OT !ДИAMETPOM OT 4,51 M ДO 6 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,01 M ДO 4,5!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M           !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   !2 ГPУППЫ     !3 ГPУППЫ     !4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0-6   !   29-80-7   !   29-80-8   !   29-80-9   !  29-80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87.6          24.4          24.4          24.4          2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25          0.25          0.25          0.25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75          0.76          0.76          0.76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00           179           200           215   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3            30            30            30            3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75          0.76          0.76          0.76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22          0.23          0.23          0.23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13.75         30.76         30.76         30.76         3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6 ПPOXOДKA TOHHEЛEЙ ЩИTOM ДИAMETPOM ДO 6 M C ГOPИЗOHTAЛЬHЫMИ ПЛOЩAД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1  ПPOXOДKA TOHHEЛEЙ ЩИTOM ДИAMETPOM ДO 6 M C ГOPИЗOHTAЛЬHЫMИ ПЛOЩAДKAMИ B ГPУHTAX 1 ГPУПП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ПEPEДBИЖKA ЩИ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8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   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      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4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9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6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7 ПPOXOДKA TOHHEЛEЙ ДИAMETPOM 5,2 M ПPOXOДЧECKИM KOMПЛEKCOM TЩБ C BOЗBEДE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HOЛИTHO-ПPECCOBAH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2  ПPOXOДKA TOHHEЛEЙ ДИAMETPOM 5,2 M ПPOXOДЧECKИM KOMПЛEKCOM TЩБ C BOЗBEДEHИEM MOHOЛИTHO-ПPECCOBA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ПEPECTAHOBKA OПAЛУБKИ. 03.HAГHETAHИE БETOHHOЙ CMECИ ЗA OПAЛУБK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OПPECCOBAHИE БETOHA. 05.ПEPEДBИЖKA KOMПЛEKC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8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5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     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                  3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6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7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6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8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8 PACШИPEHИE CEЧEHИЯ TOHHEЛЯ ПPИ ПPOXOДKE METOДOM ПИЛOT-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3  PACШИPEHИE CEЧEHИЯ TOHHEЛЯ ПPИ ПPOXOДKE METOДOM ПИЛOT-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            !4 ГPУППЫ              !5 ГPУППЫ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83-1        !       29-83-2        !       29-83-3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377                    354            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69                   0.66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18.3         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1,25 M3/MИH (    250802     M-ЧAC            14.7                   19   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 KOBШOBЫ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64.8                    9.15          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2.08                   2                      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0.087                  0.069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6.51                   4.91                   4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4.6                    4.24                   4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0.61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     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       0.221                  0.2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117                    118      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223                    241                    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57.9                   74.9                   7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44.9                   27.4                   4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2.94                  27.03                  2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3.44                   4.05            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480                    457                    5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136.87                 131.36                 14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62                   0.6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2.94                  27.03                  2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639.81                 615.39                 706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912.9                  850.96                 80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116.86                 109.8                  10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9 ПPOXOДKA ЭCKAЛATOPHЫX TOHHEЛEЙ ДИAMETPOM ДO 8,5 M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4  ПPOXOДKA ЭCKAЛATOPHЫX TOHHEЛEЙ ДИAMETPOM ДO 8,5 M ПPИ CБOP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 03.ПP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HTA HA ЭCTAKAДE ИЗ CKИП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HEЗAMOPOЖEHHЫX ГPУHTAX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 ГPУППЫ  !5 ГPУППЫ  !6-7 ГPУПП !8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84-1  ! 29-84-2  ! 29-84-3  ! 29-84-4  ! 29-84-5  ! 29-84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74        264        286        352        507        7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8.98       8.98       9.33       9.33       9.5        9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36.5       49.7      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       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139         18.3       24.9       6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7.25      27.25      28.3       28.3       28.82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0.6        0.45       0.42       0.3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03       0.03       0.03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0.53       0.75       1.5        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                      0.06       0.0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                      0.1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                    0.186      0.186      0.186      0.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3        103        106        106        108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76        196        217        233        271        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96.3       54.7       74.4      208       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68      13.02      16.86      17.86      20.71      2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45       1.95       2.53       2.68       3.11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69        356        383        486        721       1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27.25     156.52      94.23     118.06     279.44     42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8.17       8.17       8.49       8.49       8.65       9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9.68      13.02      16.86      17.86      20.71      26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05.93     525.54     494.09     621.92    1021.15    1511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82.42      57.87     122.1      121.73     139.72     367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7.45       5.68      15.65      15.52      19.64      35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HEЗAMOPOЖEHHЫX ГPУHTAX   !B ЗAMOPOЖEHHЫX ГPУHTAX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9 ГPУППЫ     !10-11 ГPУПП  !1-2 ГPУПП    !3 ГPУППЫ     !4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4-7   !   29-84-8   !   29-84-9   !  29-84-10   !  29-84-11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96          1150           453           465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0.36         10.8           8.98          8.98          9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                                                   5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392           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          277  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31.44         32.75         27.25         27.25         2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27          0.27                        0.37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14.1          21.5         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   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0.167         0.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352         0.352                                     0.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10           110           103           103   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318           329           176           196   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634          1000                         192            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2.61         46             9.68         13.14         1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.89          6.9           1.45          1.97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10          1690           646           663           5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40.96       1154.95         27.25        284.86        13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9.43          9.82          8.17          8.17          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2.61         46             9.68         13.14         1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083.57       2890.95        682.93        961           71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502.17        634.42         51.5          42.14        11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4.44         53.22          4.05          3.6          1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 ПPOXOДKA HAKЛOHHЫX TOHHEЛEЙ CПOCOБOM CПЛOШHOГO ЗAБOЯ ПPИ MOHOЛИT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5  ПPOXOДKA TOHHEЛEЙ CBEPXУ BHИЗ C УГЛOM HAKЛOHA OT 13 ДO 30 ГPAД. CПOCOБOM CПЛOШHOГO ЗAБOЯ БEЗ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EЙ ПPИ MOHOЛИT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HACTИЛA ИЗ ГOTOBЫX ЩИTOB И OTДEЛЬHЫX ДOCOK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И PAЗБOPKA ПPOГOH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2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5-1   !   29-85-2   !   29-85-3   !   29-85-4   !   29-8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43           325           440           528           6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7.16         30            32.51         33.27         3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4.18          4.79          4.93          5.43          5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4            6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03           184           2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22.8          25            27.2          27.2   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8           5.5           6.24          6.24          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55          0.64          1.14          1.94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11         0.011         0.011         0.011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3         0.003         0.003         0.003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79          0.79          0.79          0.79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62          7.03         16.8          3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8         0.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86         0.086         0.142         0.142         0.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5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7           110           113           113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5           275           312           329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2.29          2.29          2.29          2.29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130          1240          1350          1350          1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5.9          96.9         167           298           4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3          1.82          2.62          4.17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45           469           643           776           9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576.73        702.63        823.48        972.3        112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5-1   !   29-85-2   !   29-85-3   !   29-85-4   !   29-85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45.17         49.69         53.99         54.59         5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30.58       1183.74       1483.96       1776.08       208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63.56        202.75        416.63        650.06       104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4.25         31.59         44.6          63.69         9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5-6   !   29-85-7   !   29-85-8   !   29-85-9   !  29-8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06           272           361           429           5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6.55         29.13         31.3          31.99         32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4.1           4.65          4.76          5.23          5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2            5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88.2         158   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22.3          24.3          26.2          26.2 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1          5.35          6.01          6.01   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47          0.55          1.03          1.7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08         0.008         0.008         0.008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1         0.001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43          0.43          0.43          0.43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55          6.8          14.9          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3          0.03          0.032         0.032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7           109           109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1           267           300           315           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0.97          0.97          0.97          0.97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110          1210          1300          1300          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2.9          86.4         143           256           3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8          1.99          2.6           3.63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01           399           534           636           7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561.4         673.52        773.24        901.57       1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44.16         48.27         51.99         52.54         5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72.9        1085.79       1324.6        1561.75       182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5.15        142.29        347.49        498.9         676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5-6   !   29-85-7   !   29-85-8   !   29-85-9   !  29-85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06         22.33         36.49         47.01         5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6  ПPOXOДKA TOHHEЛEЙ CBEPXУ BHИЗ C УГЛOM HAKЛOHA OT 31 ДO 45 ГPAД. CПOCOБOM CПЛOШHOГO ЗAБOЯ БEЗ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EЙ ПPИ MOHOЛИT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HACTИЛA ИЗ ГOTOBЫX ЩИTOB И OTДEЛЬHЫX ДOCOK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И PAЗБOPKA ПPOГOH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2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6-1   !   29-86-2   !   29-86-3   !   29-86-4   !   29-8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48           330           446           534           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30.46         33.58         36.41         37.23         37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4.68          5.37          5.53          6.09          6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4            6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03           184           2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25.6          28            30.5          30.5          3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8           5.5           6.24          6.24          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55          0.64          1.14          1.94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11         0.011         0.011         0.011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3         0.003         0.003         0.003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79          0.79          0.79          0.79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62          7.03         16.8          3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8         0.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86         0.086         0.142         0.142         0.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5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7           110           113           113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5           275           312           329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2.29          2.29          2.29          2.29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270          1390          1510          1510          15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5.9          96.9         167           298           4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3          1.82          2.62          4.17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52           477           652           786           9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41.69        772.36        900.08       1049.06       1202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50.69         55.63         60.5          61.15         6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6-1   !   29-86-2   !   29-86-3   !   29-86-4   !   29-8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02.54       1261.47       1569.56       1862.84       216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63.56        202.75        416.63        650.06       104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4.25         31.59         44.6          63.69         9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6-6   !   29-86-7   !   29-86-8   !   29-86-9   !  29-86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11           277           367           435           5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9.74         32.59         35.07         35.82         3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4.59          5.21          5.33          5.86          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2            5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88.2         158   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25            27.2          29.4          29.4          2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1          5.35          6.01          6.01   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47          0.55          1.03          1.7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08         0.008         0.008         0.008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1         0.001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43          0.43          0.43          0.43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55          6.8          14.9          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3          0.03          0.032         0.032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7           109           109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1           267           300           315           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0.97          0.97          0.97          0.97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240          1350          1460          1460          14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2.9          51.6         143           256           3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8          1.99          2.6           3.63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08           407           543           645           7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24.07        740.92        847.48        975.98       1112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49.49         54.02         58.3          58.89         5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42.57       1161.19       1407.84       1645.16       191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5.15        142.29        347.49        498.9         64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6-6   !   29-86-7   !   29-86-8   !   29-86-9   !  29-86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06         22.33         36.49         47.01         5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7  ПPOXOДKA TOHHEЛEЙ CBEPXУ BHИЗ C УГЛOM HAKЛOHA БOЛEE 45 ГPAД. CПOCOБOM CПЛOШHOГO ЗAБOЯ БEЗ BPEME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EЙ ПPИ MOHOЛИTHOЙ OБДEЛ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HACTИЛA ИЗ ГOTOBЫX ЩИTOB И OTДEЛЬHЫX ДOCOK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И PAЗБOPKA ПPOГOH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ДO 20 M2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7-1   !   29-87-2   !   29-87-3   !   29-87-4   !   29-8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55           339           455           544           6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36.03         39.77         43.03         43.95         4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5.55          6.36          6.55          7.21          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4            6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03           184           2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30.3          33.2          36.1          36.1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8           5.5           6.24          6.24          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2            3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55          0.64          1.14          1.94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11         0.011         0.011         0.011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3         0.003         0.003         0.003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79          0.79          0.79          0.79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62          7.03         16.8          35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73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8         0.228         0.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86         0.086         0.142         0.142         0.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3         0.071         0.118         0.165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7           110           113           113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5           275           312           329          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2.29          2.29          2.29          2.29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500          1640          1780          1790          17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5.9          96.9         167           298           4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3          1.82          2.62          4.17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63           490           666           800           9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50.83        893.18       1030.07       1179.33       133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59.97         65.92         71.54         72.26         7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7-1   !   29-87-2   !   29-87-3   !   29-87-4   !   29-8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85         12.11         17.48         27.78         4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122.68       1395.29       1713.55       2007.11       231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63.56        202.75        416.63        650.06       1041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4.25         31.59         44.6          63.69         9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ЧEHИEM OT 20,01 M2 ДO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7-6   !   29-87-7   !   29-87-8   !   29-87-9   !  29-87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18           285           376           444           5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35.19         38.55         41.46         42.3          4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 5.44          6.17          6.32          6.94          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2            5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88.2         158   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O-ДOCTABOЧHЫE HA    250804     M-ЧAC        29.6          32.2          34.8          34.8          3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KOЛECHOM XOД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1          5.35          6.01          6.01   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1  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47          0.55          1.03          1.7           2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08         0.008         0.008         0.008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1         0.001         0.001         0.001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0.43          0.43          0.43          0.43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74          1.55          6.8          14.9          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62         0.0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51         0.177         0.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3          0.03          0.032         0.032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1           0.1           0.128         0.128         0.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5           107           109           109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1           267           300           315           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0.97          0.97          0.97          0.97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460          1590          1720          1720          17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2.9          86.4         143           256           3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58          1.99          2.6           3.63          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19           419           556           659           7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730.88        857.12        972.84       1101.59       123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58.57         63.92         68.95         69.61         69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0.5          13.27         17.36         24.18         38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60.38       1289.39       1546.2        1784.77       205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5.15        142.29        347.49        498.9         64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7-6   !   29-87-7   !   29-87-8   !   29-87-9   !  29-87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06         22.33         36.49         47.01         56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8  ПPOXOДKA TOHHEЛEЙ CHИЗУ BBEPX CEЧEHИEM ДO 20 M2 CПOCOБOM CПЛOШHOГO ЗAБOЯ БEЗ  BPEMEHHЫX KPEП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ДEPEBЯHHЫX ЭЛEMEHTOB KPEПE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HACTИЛA ИЗ ГOTOBЫX ЩИ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УГЛOM HAKЛOH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13 ДO 30 ГPAД.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8-1   !   29-88-2   !   29-88-3   !   29-88-4   !   29-8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02           497           620           732           8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46         16.09         16.56         18.44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2     M-ЧAC         2.56          2.56          2.57          2.58          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12,26 (1,2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14.2          15.8          16.1          17.7   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27.8          7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19           213           3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5          5.28          5.91          5.91   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3.9          3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79          0.89          1.41          2.25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0.004         0.004         0.004         0.004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24         0.024         0.024         0.024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0.06          0.06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  0.07          0.07          0.07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.85          1.85          1.85          1.85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4           0.4 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84          1.74          7.66         17.8          3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81         0.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73         0.249         0.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8         0.078         0.13          0.175         0.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7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67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15.6          15.6          15.6          15.6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87            97           100           108      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41.6         112           193           345           5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55          3.05          5.06          6.66          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31           674           872          1030          1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94.93        185.34        266.95        442.43        6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8-1   !   29-88-2   !   29-88-3   !   29-88-4   !   29-8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0.61         11.8          12.17         13.6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42.92        879.68       1172.68       1516.82       187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39.27        480.45        709.76        954.77       137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64.83         72.61         86.46        106.69        13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УГЛOM HAKЛOH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31 ДO 45 ГPAД.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8-6   !   29-88-7   !   29-88-8   !   29-88-9   !  29-88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23           527           672           787           9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46         16.09         16.56         18.44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2     M-ЧAC         3.11          3.11          3.12          3.13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12,26 (1,2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14.2          15.8          16.1          17.7   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31.2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34           239           3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5          5.28          5.91          5.91   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5.6          4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8           0.89          1.41          2.25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0.004         0.004         0.004         0.004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24         0.024         0.024         0.024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0.06          0.06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  0.07          0.07          0.07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.85          1.85          1.85          1.85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4           0.4 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84          1.74          7.66         17.8          3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81         0.131                                     0.0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73         0.249         0.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8         0.078         0.13          0.175         0.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7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67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15.6          15.6          15.6          15.6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87            97           101           109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46.6          67.9         217           387           5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55          3.05          5.06          6.66          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561           718           939          1110          12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01.19        134.83        294.22        489.61        688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0.61         11.8          12.17         13.6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79.18        873.17       1266.95       1644          204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8-6   !   29-88-7   !   29-88-8   !   29-88-9   !  29-88-10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39.27        480.45        709.76        954.77       140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64.83         72.61         86.46        106.69        14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УГЛOM HAKЛOH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45 ГPAД.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88-11   !  29-88-12   !  29-88-13   !  29-88-14   !  29-88-1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55           576           746           878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4.46         16.09         16.56         18.44         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2     M-ЧAC         3.53          3.53          3.54          3.56          3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12,26 (1,2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  14.2          15.8          16.1          17.7          1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37            9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158           283           4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4.75          5.28          5.91          5.91   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8.5          4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8           0.89          1.41          2.25          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0.004         0.004         0.004         0.004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24         0.024         0.024         0.024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0.06          0.06          0.06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  0.07          0.07          0.07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1.85          1.85          1.85          1.85   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4           0.4           0.4 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0.84          1.74          7.66         17.8          3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173         0.249         0.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48         0.078         0.13          0.175         0.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6           107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33           267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15.6          15.6          15.6          15.6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88            97           101           109     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55.3         149           256           458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55          3.05          5.06          6.66          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690           872          1050          1250          14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11.75        229.95        337.74        569.34        80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0.61         11.8          12.17         13.6          1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.99         20.34         33.73         44.39         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18.74       1122.29       1421.47       1863.73       232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88-11   !  29-88-12   !  29-88-13   !  29-88-14   !  29-88-1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60.32        425.3         709.76        954.77       137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71.38         55.45         86.46        106.69        13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89  PACШИPEHИE CEЧEHИЯ HAKЛOHHЫX TOHHEЛEЙ ПPИ ПPOXOДKE C ПEPEДOBOЙ BЫPAБOT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PAЗБOPKA ЗAЩИTHOГO OГPAЖДEHИЯ ИЗ ДEPEBЯ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OB KPEПEЙ. 03.УCTPOЙCTBO И PAЗБOPKA METAЛЛИЧECKOГO CETЧATOГO OГPAЖД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10-11 ГPУПП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9-1   !   29-89-2   !   29-89-3   !   29-89-4   !   29-8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8           160           182           195       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42          0.57          0.77          1.02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3.12          5.62          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4.92          8.24         13.3          17.3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4.92          8.24         13.3          17.3          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8.25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 10.7          10.9          12.4          12.4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.26          1.74          2.33          3.08          3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BOЗДИ CTPOИTEЛЬHЫE C ПЛOCKOЙ       101-0179   T             0.003         0.003         0.003         0.003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ЛOBKOЙ, MM: 1.6X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06         0.006         0.006         0.006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POBOЛOЧHAЯ ПЛETEHAЯ C        101-0872   M2            2.91          2.91          2.91          2.91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CTOЛИCTOBOЙ ПPOKAT ИЗ            101-1129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CTAЛИ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ГOPЯЧEKATAHЫЙ C OБPEЗ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MKAMИ, TOЛЩИHOЙ 9-12 MM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28          0.28          0.28          0.28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0.21          0.21          0.21          0.21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 0.32          0.71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62          3.02          7.86         16.5          4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0.04          0.0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0.212         0.24          0.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  0.02          0.02          0.021         0.021         0.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  0.065         0.065         0.083         0.083         0.0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ГPAЖДEHИE ЛECTHИЧHЫX ПPOEMOB,      201-0650   T             0.02          0.02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0   T  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16   T  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89-1   !   29-89-2   !   29-89-3   !   29-89-4   !   29-8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MM: 25-2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4           106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9           265           294           310   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67           883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6.4         150           224           293           3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.74          5.48          7.33         10.92         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56          0.82          1.1           1.64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03           235           269           289           3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689.74        896.5        1223.76       1453.71       177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38          0.52          0.7           0.92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.74          5.48          7.33         10.92         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896.48       1136.98       1500.09       1753.63       2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62.51        282.11        710.14       1141.41       233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7.78         26.89         62.45         88.81        157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ЗA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 ПPOXOДKA BOCCTAЮЩИX BЫPAБOTOK KOMПЛEKCOM KПB-1 C УГЛOM HAKЛOHA OT 61 ДO 90 ГPA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0  ПPOXOДKA BOCCTAЮЩИX BЫPAБOTOK KOMПЛEKCOM KПB-1 C УГЛOM HAKЛOHA OT 61 ДO 90 ГPA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PAЗБOPKA ПOCAДOЧHOЙ ПЛOЩAДKИ ИЗ ДOCOK ПO БAЛK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ШBEЛЛEPOB C УCTPOЙCTBOM OГPAЖДEHИЯ. 03.УCTAHOBKA И CHЯTИE MOHOPEЛЬCOBOГO ПУ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ДO 80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0-1  ! 29-90-2  ! 29-90-3  ! 29-90-4  ! 29-90-5  ! 29-9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34        395        496        618        718        8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48       0.54       0.69       0.97       1.47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30         38         9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36        231        3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5         19         4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94      11.9       11.9       13.8       13.8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214        214        214        214        214        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47       1.65       2.08       2.93       4.47       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2      0.032      0.032      0.032      0.032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41       1.41       1.41       1.41       1.41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7       0.17       0.17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1.31       1.92       3.55      11.6       30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89      0.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92      0.402      0.5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392      0.392      0.392      0.392      0.392      0.3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122      0.155      0.21       0.278      0.377      0.5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1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5        115        115        120        120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36        253        288        330        348       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0-1  ! 29-90-2  ! 29-90-3  ! 29-90-4  ! 29-90-5  ! 29-90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24600      24900      24900      25100      25100      25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44.8       56.8      141        220        374        5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42      13.89      19.22      27.03      44.14      7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71       2.08       2.88       4.05       6.62      1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67        559        708        894       1040       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8123.95    8288.26    8390.63    8538.93    8712.42    894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44       0.49       0.62       0.88       1.34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42      13.89      19.22      27.03      44.14      7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8602.37    8861.15    9117.85    9459.96    9796.56    1031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300.35     333.74     398.55     736.99    1155.76    190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4.61      52.08      63.1       79.97     112.89     16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OT 80,01 M ДO 160 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0-7  ! 29-90-8  ! 29-90-9  ! 29-90-10 ! 29-90-11 ! 29-90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76        437        538        660        760        9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5        0.56       0.71       0.99       1.49       2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30         38         9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36        231        3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5         19         4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94      11.9       11.9       13.8       13.8       1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321        321        321        321        321       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52       1.7        2.14       2.99       4.52       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2      0.032      0.032      0.032      0.032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45       1.45       1.45       1.45       1.45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21       0.21       0.21       0.21       0.21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1.31       1.92       3.55      11.6       30         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89      0.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92      0.402      0.5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392      0.392      0.392      0.392      0.392      0.3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122      0.155      0.21       0.278      0.377      0.5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1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15        115        115        120        120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36        253        288        330        348       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36600      36900      36900      37100      37100      37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44.8       56.8      141        220        374        5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61      14.14      19.34      27.28      44.39      7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74       2.12       2.9        4.09       6.66      1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18        610        760        946       1090       1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0-7  ! 29-90-8  ! 29-90-9  ! 29-90-10 ! 29-90-11 ! 29-90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12008.1    12172.41   12274.79   12423.09   12596.57   1282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46       0.51       0.64       0.9        1.36       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1.61      14.14      19.34      27.28      44.39      7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2537.71   12796.55   13054.13   13396.37   13730.96   1425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309.59     342.98     407.79     746.23    1165       191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5.53      53         64.02      80.89     113.81     16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2 ПPOXOДKA HAKЛOHHHЫX BЫPAБOTOK KOMПЛEKCOM KПH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1  ПPOXOДKA HAKЛOHHЫX BЫPAБOTOK C УГЛOM HAKЛOHA OT 31 ДO 45 ГPAД. KOMПЛEKCOM KПH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PAЗБOPKA ПOCAДOЧHOЙ ПЛOЩAДKИ ИЗ ДOCOK ПO БAЛK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ШBEЛЛEPOB C УCTPOЙCTBOM OГPAЖДEHИЯ. 03.УCTAHOBKA И CHЯTИE MOHOPEЛЬCOBOГO ПУ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ДO 80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1-1  ! 29-91-2  ! 29-91-3  ! 29-91-4  ! 29-91-5  ! 29-91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25        398        516        689        790        9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5.15      15.19      17.01      17.69      19.76      2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14.7       14.7       16.4       16.8       18.5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2.6       33.8      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48        253        3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1.3       16.9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52      11.3       11.3       12.9       12.9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137        137        137        137        137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35       1.48       1.86       2.69       3.81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8      0.038      0.038      0.038      0.038      0.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65       1.65       1.65       1.65       1.65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        0.1        0.1        0.1 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78       1.17       2.27      10.1       23.7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65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54      0.334      0.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208      0.208      0.208      0.373      0.373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75      0.106      0.141      0.218      0.26 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15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ДБABKИ K ЦEHAM ЗAГOTOBOK ЗA       204-0040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У И CBAPKУ KAPKACOB CETOK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X, 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1-1  ! 29-91-2  ! 29-91-3  ! 29-91-4  ! 29-91-5  ! 29-91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9        109        109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4        240        272        308        325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16000      16300      16300      16500      16500      16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3.8       50.5      136        240        410        5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75      18.1       22.57      29.88      42.66      6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36       2.72       3.39       4.48       6.4        9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55        565        742       1000       1160       1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5340.81    5504.04    5612.44    5778.5     5974.45    618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1.14      11.17      12.53      13.07      14.65      1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75      18.1       22.57      29.88      42.66      6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5811.56    6087.14    6377.01    6808.38    7177.11    760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85.75     314.94     361.92     688.03     989.57    149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1.85      48.81      57.35      74.7       98.35     13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OT 80,01 M ДO 160 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1-7  ! 29-91-8  ! 29-91-9  ! 29-91-10 ! 29-91-11 ! 29-91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60        433        551        724        825        9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5.16      15.2       17.03      17.7       19.77      2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14.7       14.7       16.4       16.8       18.5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2.6       33.8       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48        253        3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1.3       16.9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52      11.3       11.3       12.9       12.9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206        206        206        206        206       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39       1.52       1.9        2.72       3.85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8      0.038      0.038      0.038      0.038      0.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67       1.67       1.67       1.67       1.67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78       1.17       2.27      10.1       23.7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65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54      0.334      0.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208      0.208      0.208      0.373      0.373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75      0.106      0.141      0.218      0.269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15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ДБABKИ K ЦEHAM ЗAГOTOBOK ЗA       204-0040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У И CBAPKУ KAPKACOB CETOK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X, 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9        109        109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4        240        272        308        325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23800      24100      24100      24200      24200      24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3.8       50.5      136        240        410        5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87      18.23      22.69      30.01      42.78      6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1-7  ! 29-91-8  ! 29-91-9  ! 29-91-10 ! 29-91-11 ! 29-91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38       2.73       3.4        4.5        6.42       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98        608        785       1040       1200       13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7845.55    8008.78    8117.18    8283.23    8479.19    869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1.15      11.19      12.54      13.08      14.67      1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87      18.23      22.69      30.01      42.78      6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8359.42    8635.01    8924.87    9353.24    9721.97    1014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88.97     318.16     365.14     691.25     994.7     150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2.26      49.22      57.76      75.11      98.9      13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2  ПPOXOДKA HAKЛOHHЫX BЫPAБOTOK C УГЛOM HAKЛOHA OT 46 ДO 60 ГPAД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УCTPOЙCTBO И PAЗБOPKA ПOCAДOЧHOЙ ПЛOЩAДKИ ИЗ ДOCOK ПO БAЛKA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ШBEЛЛEPOB C УCTPOЙCTBOM OГPAЖДEHИЯ. 03.УCTAHOBKA И CHЯTИE MOHOPEЛЬCOBOГO ПУ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ДO 80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2-1  ! 29-92-2  ! 29-92-3  ! 29-92-4  ! 29-92-5  ! 29-9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53        441        564        763        880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5.15      15.19      17.01      17.68      19.76      2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14.7       14.7       16.4       16.8       18.5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6         40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71        292        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3         20         5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52      11.3       11.3       12.9       12.9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137        137        137        137        137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35       1.48       1.86       2.66       3.81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8      0.038      0.038      0.038      0.038      0.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65       1.65       1.65       1.65       1.65       1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        0.1        0.1        0.1 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78       1.17       2.27      10.1       23.7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65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54      0.334      0.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208      0.208      0.208      0.373      0.373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75      0.106      0.141      0.218      0.269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15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ДБABKИ K ЦEHAM ЗAГOTOBOK ЗA       204-0040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У И CBAPKУ KAPKACOB CETOK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X, 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9        109        109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2-1  ! 29-92-2  ! 29-92-3  ! 29-92-4  ! 29-92-5  ! 29-92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4        240        272        308        325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16000      16300      16300      16500      16500      16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8.9       59.8      154        277        473        6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75      18.1       22.57      24.8       29.88      7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36       2.72       3.39       3.72       4.48      11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95        628        812       1110       1290       14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5346.95    5515.23    5634.19    5820.1     6045.04    6278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1.14      11.17      12.53      13.06      14.65      1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75      18.1       22.57      24.8       29.88      7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5857.7     6161.33    6468.76    6954.9     7364.92    784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85.75     314.94     361.92     688.03     991.48    149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1.85      48.81      57.35      74.7       98.49     13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OT 80,01 ДO 160 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2-7  ! 29-92-8  ! 29-92-9  ! 29-92-10 ! 29-92-11 ! 29-92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93        481        604        803        920       1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5.16      15.2       17.03      17.69      19.77      2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ПPOXOДЧECKИE, TЯГOBЫM       030601     M-ЧAC      14.7       14.7       16.4       16.8       18.5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49,05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6         40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171        292        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3         20         5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ЭЛEKTPИЧECKИE    261804     M-ЧAC       7.52      11.3       11.3       12.9       12.9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3 M3/MИ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БAЙHЫ ДЛЯ ПPOXOДKИ BOCCTAЮЩИX    262600     M-ЧAC     206        206        206        206        206       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AБOTOK (2 K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39       1.52       1.9        2.7        3.85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38      0.038      0.038      0.038      0.038      0.0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KOЛИCTOBOЙ ПPOKAT ИЗ CTAЛИ       101-1133   T  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67       1.67       1.67       1.67       1.67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78       1.17       2.27      10.1       23.7       4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H6 ЖB ПOPOШKOM              112-0002   T                      0.165      0.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MOHИT ПPEДOXPAHИTEЛЬHЫЙ           112-0005   T           0.0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ETOHИT M B ПATPOHAX ДИAM 28 MM     112-0009   T                                            0.254      0.334      0.4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Д ПPH CEЧEHИEM 2.5 MM2         112-0012   KM          0.208      0.208      0.208      0.373      0.373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ETOHATOPЫ ЭД-ЗД             112-0026   TЫC. ШT     0.075      0.106      0.141      0.218      0.269      0.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5   T  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15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ИOДИЧECKOГO ПPOФИЛЯ KЛACCA A-П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ДБABKИ K ЦEHAM ЗAГOTOBOK ЗA       204-0040   T           0.09       0.09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У И CBAPKУ KAPKACOB CETOK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X, 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9        109        109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224        240        272        308        325       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23800      24100      24100      24200      24200      24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8.9       59.8      119        277        473        6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87      18.23      22.69      24.92      30.01      7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2-7  ! 29-92-8  ! 29-92-9  ! 29-92-10 ! 29-92-11 ! 29-92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38       2.73       3.4        3.74       4.5       1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45        678        862       1160       1340       15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7851.69    8019.97    8138.93    8324.84    8549.78    878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1.15      11.19      12.54      13.07      14.67      1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5.87      18.23      22.69      24.92      30.01      7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8412.56    8716.2     9023.62    9509.76    9919.79    1040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88.97     318.16     365.14     691.25     994.7     150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2.26      49.22      57.76      75.11      98.9      135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3 ПPOXOДKA ПPOEMOB CTAHЦИOHHЫX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3  ПPOXOДKA ПPOEMOB CTAHЦИOHHЫX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 C ПOГPУЗKOЙ. 02.ЗAГOTOBKA,УCTAHOBKA И PAЗБOPKA BPEMEHHЫX KPEП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 ГPУППЫ     !5 ГPУППЫ     !6-7 ГPУПП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93-1   !   29-93-2   !   29-93-3   !   29-93-4   !   29-93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778           659           466           519           6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29          1.31          0.96          1.12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ШИHЫ ПOГPУЗOЧHЫE                  250801     M-ЧAC        14.9          14.8          17.9          17.9          1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 M3/MИH: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ATИЧECKИE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85.8         117           143           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.92          3.96          2.91          3.39          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166         0.149         0.056         0.056         0.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0.38          0.38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9.7           8.43          2.52          2.52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8.39          4.29          4.29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30           117           111           111  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21           223           227           243          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2.5          91.7         120           138          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73         17.73         16.99         25.54         4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.31          2.66          2.55          3.83          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995           847           624           697           8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0.99        140.43        180.28        204.94        28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18          1.19          0.87          1.02   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8.73         17.73         16.99         25.54         4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064.72       1005.16        821.27        927.48       12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842.76       1301.29        500.17        500.17        42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26.46        176.73         67.86         67.86         5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4 ПPИEM И BЫГPУЗKA ГPУHTA HA ЭCTAKAД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4  ПPИEM И BЫГPУЗKA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ИEM И BЫГPУЗKA ГPУHTA HA ЭCTAKAДE. 02.OTKATKA ГPУHTA B BAГOHETKAX ДO БУHKEPOB. 03.BЫГPУЗKA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HKEP И ПOГPУЗKA B ABTOMAШИHЫ. 04.OЧИCTKA BAГOHETOK OT HAЛИПШEГO ГPУHTA. 05.COДEPЖAHИE B ЧИCTOT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KATOЧHЫX ПУTEЙ. 06.ПPИEM БAДEЙ HA ПOBEPXHOCTИ И BЫГPУЗKA ГPУHTA B БУHKEP (ГP.2). 07.ПOГPУЗKA 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MAШИHЫ (ГP.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ПOДЗEMHЫX BЫPAБOTKAX            !B ШAXTHЫX CTBOЛAX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94-1              !             29-94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26                                 6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POKИДЫBATEЛИ KPУГOBЫE             251400     M-ЧAC            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TATEЛИ ПЛACTИHЧATЫE               253300     M-ЧAC                  25                           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153                                 7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0                                 4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52.24                 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72.24                              6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 ШTAHГOBOE KPEПЛEHИE ПOДЗEMHЫX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5  УCTAHOBKA CTAЛЬHЫX ШTAHГ ДЛИHOЙ 1,5 M ПPИ БУPEHИИ ШПУPOB БУPИЛЬ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ЧACTИЧHAЯ OБOPKA ПOBEPXHOCTИ ПOД OПOPHУЮ ПЛИTУ (ГP.1-12). 02.PAЗMETKA И БУPEHИE ШПУPOB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ШTAHГ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POBЛЮ BЫPAБOTOK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5-1  ! 29-95-2  ! 29-95-3  ! 29-95-4  ! 29-95-5  ! 29-95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69.8       77.5       83.4       93.6      122        1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6        1.64       1.68       1.84       2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31.5       38.5       4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52.4       78.7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85       4.98       5.1        5.57       6.07       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9       0.89       0.89       0.89       0.89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6.5       44.7       50.7       84.9      127 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35       1.96       3.03       5.17       7.6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2        0.29       0.45       0.78       1.14       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3        115        124        139        182       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7.06      56.57      63.66     100.41     148.52     23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45       1.49       1.53       1.67       1.82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35       1.96       3.03       5.17       7.6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51.41     173.53     190.69     244.58     338.12     51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14.28     515.36     519.95     558.35     600.58     69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7.82       7.88       8.13      10.21      12.5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EHЫ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5-7  ! 29-95-8  ! 29-95-9  ! 29-95-10 ! 29-95-11 ! 29-9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65.1       71.9       77         85.8      110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6        1.64       1.68       1.84       2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7         33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45         67.5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85       4.98       5.1        5.57       6.07       6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9       0.89       0.89       0.89       0.89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1.3       38.3       43.5       72.9      109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3       1.81       2.83       4.94       7.28      1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27       0.42       0.74       1.09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96.4      107        114        127        164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1.03      49.2       55.35      87.02     128.25     20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45       1.49       1.53       1.67       1.82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3       1.81       2.83       4.94       7.28      1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38.66     158.01     172.18     218.96     299.53     45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14.28     515.36     519.95     558.35     600.58     69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7.82       7.88       8.13      10.21      12.5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ЛOTOK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ГPУППЫ  !5 ГPУППЫ  !6-7 ГPУПП !8 ГPУППЫ  !9 ГPУППЫ  !10-11 ГPУ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5-13 ! 29-95-14 ! 29-95-15 ! 29-95-16 ! 29-95-17 ! 29-95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63.3       66.1       70.3       77.5       92.3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55       1.56       1.56       1.63       1.7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3.4       28.6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39         58.5       9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7        4.72       4.73       4.95       5.17       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9       0.89       0.89       0.89       0.89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27.1       33.2       37.7       63.2       94.8     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13       1.66       2.7        4.76       6.98      1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7       0.25       0.41       0.71       1.05       1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90.7       98        104        115        146       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6.06      43.04      48.28      75.54     111.06     17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41       1.42       1.42       1.49       1.55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13       1.66       2.7        4.76       6.98      1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27.89     142.7      154.98     195.3      264.04     39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14.28     515.36     519.95     558.35     600.58     69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7.82       7.88       8.13      10.21      12.5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6  УCTAHOBKA CTAЛЬHЫX CETOK ПPИ ШTAHГOBOM KPEПЛEHИИ ПOДЗEMHЫX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AЛЬHOЙ CET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9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POBOЛOЧHAЯ ПЛETEHAЯ C        101-0872   M2                                      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4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4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19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7  УCTAHOBKA CTAЛЬHЫX ПOДXBATOB ПPИ ШTAHГOBOM KPEПЛEHИИ ПOДЗEMHЫX BЫPAБOT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AЛЬHЫX ПOДXBA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 29-9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4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5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5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5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8  ДOБABЛЯTЬ ИЛИ ИCKЛЮЧATЬ ПPИ ДЛИHE ШTAHГИ БOЛEE ИЛИ MEHEE 1,5 M HA KAЖДЫE 0,5 M ПPИ УCTAHOB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X ШTAHГ C БУPEHИEM ШПУPOB БУPИЛЬ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POBЛЮ BЫPAБOTOK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8-1  ! 29-98-2  ! 29-98-3  ! 29-98-4  ! 29-98-5  ! 29-98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.5       14         15.8       19         28.3       4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1       0.01       0.01       0.04       0.07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0.5       12.8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7.5       26.2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4       0.04       0.04       0.12       0.21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9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2.2       14.8       16.9       28.4       42.4       6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3       0.66       1          1.74       2.52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6       0.1        0.15       0.26       0.38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7.2       20.9       23.7       28.5       42.5       6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4.11      17.19      19.6       31.8       47.63      7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1       0.01       0.01       0.04       0.06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3       0.66       1          1.74       2.52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1.74      38.75      44.3       62.04      92.65     15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2.37      72.68      74.21      87.06     101.13     13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22       1.24       1.32       2.02       2.78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EHЫ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8-7  ! 29-98-8  ! 29-98-9  ! 29-98-10 ! 29-98-11 ! 29-98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9.96      12.1       13.7       16.9       24.4       3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1       0.01       0.01       0.04       0.07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9         11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5         22.5       3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4       0.04       0.04       0.12       0.21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9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0.4       12.8       14.5       24.3       36.4       5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2       0.61       0.94       1.65       2.68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6       0.09       0.14       0.25       0.4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4.8       18         20.4       24.5       36.6       5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2.1       14.78      16.79      27.27      40.94      66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1       0.01       0.01       0.04       0.06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42       0.61       0.94       1.65       2.68       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7.32      33.39      38.13      53.42      80.22     129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2.37      72.68      74.21      87.06     101.13     13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22       1.24       1.32       2.02       2.78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ЛOTOK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8-13 ! 29-98-14 ! 29-98-15 ! 29-98-16 ! 29-98-17 ! 29-98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.7       10.5       11.9       14.3       21.3       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1       0.01       0.01       0.04       0.07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7.8        9.53     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3         19.5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4       0.04       0.04       0.12       0.21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9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9.05      11         12.5       21.1       31.6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8       0.56       0.91       1.57       2.33       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6       0.08       0.14       0.24       0.35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.9       15.6       17.7       21.3       31.8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0.49      12.81     144.76      23.65      35.51      5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1       0.01       0.01       0.04       0.06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38       0.56       0.91       1.57       2.33       3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3.77      28.97     163.37      46.52      69.64     11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2.37      72.68      74.21      87.06     101.13     13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22       1.24       1.32       2.02       2.78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99  УCTAHOBKA ЖEЛEЗOБETOHHЫX ШTAHГ ДЛИHOЙ 1,5 M ПPИ БУPEHИИ ШПУPOB БУPИЛЬ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METKA И БУPEHИE ШПУPOB. 02.УCTAHOBKA ШTAHГ C ЗAЛИBKOЙ ЦEMEHTHO-ПECЧAHЫM PACTBOPO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POBЛЮ BЫPAБOTOK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9-1  ! 29-99-2  ! 29-99-3  ! 29-99-4  ! 29-99-5  ! 29-99-6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76.8       84.8       89.7       99.2      127        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18       5.18       5.18       5.27       5.35       5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31.5       38.5       4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52.4       78.7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5.72      15.72      15.72      15.98      16.24      1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16       0.16       0.16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3       0.83       0.83       0.83       0.83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6.5       44.7       50.7       84.9      127       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83       4.46       5.52       7.68      10.08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57       0.67       0.83       1.15       1.51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14        124        134        148        190       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57.93      67.31      74.28     110.82     158.69     24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72       4.72       4.72       4.79       4.87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83       4.46       5.52       7.68      10.08      1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75.76     195.77     213.8      266.5      358.77     53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86.86     487.94     492.53     530.93     573.16     67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9.73       9.79      10.04      12.12      14.41      1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EHЫ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9-7  ! 29-99-8  ! 29-99-9  ! 29-99-10 ! 29-99-11 ! 29-99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72.7       78.4       83.2       91.4      115   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18       5.18       5.18       5.27       5.35       5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7         33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45         67.5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5.72      15.72      15.72      15.98      16.24      1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16       0.16       0.16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3       0.83       0.83       0.83       0.83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31.3       38.3       43.5       72.9      109        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72       4.3        5.33       7.42       9.76      1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56       0.64       0.8        1.11       1.46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7        116        124        136        172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51.9       59.94      65.97      97.43     138.42     21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72       4.72       4.72       4.79       4.87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72       4.3        5.33       7.42       9.76      1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62.62     180.24     195.3      240.85     320.18     47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86.86     487.94     492.53     530.93     573.16     67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9.73       9.79      10.04      12.12      14.41      1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ЛOTOK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99-13 ! 29-99-14 ! 29-99-15 ! 29-99-16 ! 29-99-17 ! 29-99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68.3       73.8       77.9       85.1      106    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18       5.18       5.18       5.27       5.35       5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23.4       28.6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39         58.5       9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5.72      15.72      15.72      15.98      16.24      1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16       0.16       0.16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83       0.83       0.83       0.83       0.83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98       1.05       1.35       3.86       6.62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27.1       33.2       37.7       63.2       94.8      1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63       4.17       5.21       7.25       9.47 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54       0.63       0.78       1.09       1.42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1        109        116        126        158       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7.08      54.04      59.27      86.57     122.13     188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72       4.72       4.72       4.79       4.87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3.63       4.17       5.21       7.25       9.47      1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51.71     167.21     180.48     219.82     289.6      419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86.86     487.94     492.53     530.93     573.16     67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9.73       9.79      10.04      12.12      14.41      19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0  ДOБABЛЯTЬ ИЛИ ИCKЛЮЧATЬ ПPИ ДЛИHE ШTAHГИ БOЛEE ИЛИ MEHEE 1,5 M HA KAЖДЫE 0,5 M ПPИ УCTAHOB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ЫX ШTAHГ C БУPEHИEM ШПУPOB БУPИЛЬ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POBЛЮ BЫPAБOTOK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0-1 ! 29-100-2 ! 29-100-3 ! 29-100-4 ! 29-100-5 ! 29-100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.7       14.2       16.1       19.2       28.5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1        1.11       1.11       1.13       1.16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10.5       12.8       1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7.5       26.2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3.35       3.37       3.37       3.42       3.51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9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2.2       14.8       16.9       28.4       42.4       6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6       1.46       1.81       2.53       3.35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9       0.22       0.27       0.38       0.5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7.4       21         23.9       28.6       42.7       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7.42      20.52      22.93      35.1       50.93      8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          1.01       1.01       1.03       1.05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6       1.46       1.81       2.53       3.35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6.08      42.98      48.64      66.23      96.98     15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4.32      74.63      76.16      89.01     103.08     13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97       1.99       2.07       2.77       3.53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EHЫ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0-7 ! 29-100-8 ! 29-100-9 !29-100-10 !29-100-11 !29-100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.2       12.3       13.8       16.6       24.6       3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1        1.11       1.11       1.13       1.16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9         11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5         22.5       3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3.35       3.37       3.37       3.42       3.51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9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0.4       12.8       14.5       24.3       36.4       5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3       1.43       1.77       2.48       3.22 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21       0.27       0.37       0.48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4.9       18.2       20.6       24.7       36.8       5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5.41      18.11      20.12      30.57      44.24      6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          1.01       1.01       1.03       1.05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3       1.43       1.77       2.48       3.22 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31.54      37.74      42.49      57.75      84.26     13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4.32      74.63      76.16      89.01     103.08     13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97       1.99       2.07       2.77       3.53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1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ЛOTOK BЫPAБOTOK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!5         !6-7       !8         !9         !10-11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100-13 !29-100-14 !29-100-15 !29-100-16 !29-100-17 !29-100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8.89      10.7       12.1       14.5       21.4       3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1        1.11       1.11       1.13       1.16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7.8        9.53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   13         19.5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3.35       3.37       3.37       3.42       3.51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2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0.33       0.35       0.45       1.28       2.21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9.05      11         12.5       21.1       31.6       5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2       1.38       1.74       2.42       3.14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21       0.26       0.36       0.47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         15.8       17.9       21.5       32         5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3.8       16.14      17.84      26.95      38.81      6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          1.01       1.01       1.03       1.05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22       1.38       1.74       2.42       3.14       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8.02      33.32      37.48      50.87      73.95     117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74.32      74.63      76.16      88.85     103.08     13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97       1.99       2.07       2.76       3.53       5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1  УCTAHOBKA B ПOДЗEMHЫX BЫPAБOTKAX ПPИ БУPEHИИ ШПУPOB CAMOXOДHЫMИ БУPИЛЬHЫMИ УCTAHOBKAMИ ШTAHГ ДЛИHOЙ 1,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ЧACTИЧHAЯ OБOPKA KPOBЛИ ПOД OПOPHУЮ ПЛИTУ (ГP.1-4). 02.PAЗMETKA И БУPEHИE ШПУPOB. 03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AHГ И OПOPHЫX ПЛИT C HABИHЧИBAHИEM ГAEK (ГP.1-4). 04.УCTAHOBKA ШTAHГ C ЗAЛИBKOЙ ЦEMEHTHO-ПECЧA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M (ГP.5-9). 05.ПOДГOH,УCTAHOBKA,ПEPEДBИЖKA B ПPOЦECCE PAБOTЫ И OTГOH БУPИЛЬHOЙ УCTAHOBKИ. 06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MOTP,CMAЗKA И MEЛKИЙ PEMOHT БУPИЛЬHOЙ УCTAHOB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ЛЬHЫX                                               !ЖEЛEЗOБETOH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     !X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           !6-7          !8            !9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01-1   !  29-101-2   !  29-101-3   !  29-101-4   !  29-10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9.7          54.9          60.5          64.4          5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63          1.68          1.78          2   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6.24          8.58         10.9          12.5           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95          5.1           5.4           6.07         1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                     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89          0.89          0.89          0.89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1.3           4.02          6.44          9.75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103           141           179           205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17          2.16          3.99          5.94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8          0.32          0.6           0.89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76.2          85            94.6         101            8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51.89        482.15        611.44        701.07        36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49          1.53          1.62          1.82          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17          2.16          3.99          5.94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29.26        569.31        710.03        808.01        45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558.83        683.41        794.24        945.84        53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.31         17.22         23.37         31.78         1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            !8               !9               !10-11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1-6    !    29-101-7    !    29-101-8    !    29-101-9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61.5             66.6             70.2             7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5.23             5.31             5.4              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 8.58            10.9             12.5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5.85            16.11            16.38            1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   0.16             0.16             0.16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83             0.83             0.83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 4.02             6.44             9.76     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0.15             0.15             0.15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41              179              205             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65             6.5              8.42            1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7              0.98             1.26             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94.9            104              110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92.9            622.15           711.38           80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4.76             4.83             4.91             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65             6.5              8.42            1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92.45           732.65           829.8            935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655.99           766.82           918.88           98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9.13            25.28            33.71            37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2  ДOБABЛЯTЬ ИЛИ ИCKЛЮЧATЬ ПPИ УCTAHOBKE ШTAHГ C БУPEHИEM ШПУPOB CAMOXOДHЫMИ БУPИЛЬHЫMИ УCTAHOBKAMИ ПP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ИHE ШTAHГИ БOЛEE ИЛИ MEHEE 1,5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ШT ШTAH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ЛЬHЫX                                               !ЖEЛEЗOБETOH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     !X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5 ГPУППЫ     !6-7 ГPУПП    !8 ГPУППЫ     !9 ГPУППЫ     !5 ГPУППЫ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02-1   !  29-102-2   !  29-102-3   !  29-102-4   !  29-10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.71          6.3           8             9.18          4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1          0.01          0.04          0.07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2.08          2.86          3.64          4.16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4          0.04          0.12          0.21          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   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0.12          0.12          0.12          0.12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0.44          1.34          2.14          3.25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              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34.2          47            59.8          68.3          3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38          0.71          1.34          1.96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6          0.11          0.2           0.29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7.88         10.7          13.6          15.6           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15.69        159.06        202.5         231.51        119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1          0.01          0.04          0.06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38          0.71          1.34          1.96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23.95        170.47        217.44        249.07        12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7.47        128.69        165.33        216.17         89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07          4.35          6.39          9.21  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!8 ГPУППЫ        !9 ГPУППЫ        !10-11 ГPУПП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2-6    !    29-102-7    !    29-102-8    !    29-102-9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6.62             8.3              9.5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14             1.16             1.18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УPИЛЬHЫE ПHEBMATИЧECKИE  260803     M-ЧAC          2.86             3.61             4.16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3.45             3.51             3.58             3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ПУЦЦOЛAHOBЫЙ         101-1329   T              0.05             0.05             0.05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ЩECTPOИTEЛЬHOГO И CПEЦИAЛЬ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MAPKИ: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-105KA                109-0057   ШT.            1.34             2.15             3.25             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47               59.3             68.3             8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55             2.17             2.79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23             0.33             0.42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1               13.8             15.9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62.47           204.23           234.88           27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03             1.05             1.07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1.55             2.17             2.79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75.02           220.2            253.57           30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30.64           167.74           218.12           25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1              7.16             9.96     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6 COOPУЖEHИE И PAЗЛOMKA KECCOHHOГO ПEPEKPЫTИЯ ИЗ MOHOЛИTHOГO ЖEЛEЗOБETOHA ПPИ ПPOXOД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3  COOPУЖEHИE И PAЗЛOMKA KECCOHHOГO ПEPEKPЫTИЯ ИЗ MOHOЛИTHOГO ЖEЛEЗOБETOHA ПPИ ПPOXOДKE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ПOЛKИ HA METAЛЛИЧECKИX БAЛKAX,ПOДMOCTEЙ И OПAЛУБKИ (ГP.1). 02.УCTAHOBKA KPУЖAЛ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ГOTOBЛEHИEM ИX (ГP.1). 03.УCTAHOBKA APMATУPЫ ЗAKЛAДHЫX,HAKЛAДHЫX И AHKEPHЫX ДETAЛEЙ (ГP.1)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KЛAДKA БETOHA (ГP.1). 05.PAЗБOPKA OПAЛУБKИ,KPУЖAЛ,ПOДMOCTEЙ,ПOЛKA (ГP.1). 06.PAЗЛOM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EЗOБETOHHOГO ПEPEKPЫTИЯ OTБOЙHЫMИ MOЛOTKAMИ (ГP.2,3,4). 07.ПEPEPУБKA APMATУPЫ (ГP.2,3,4). 08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ГPУЗKA БETOHHOГO ЛOMA (ГP.2,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ЖEЛEЗOБETOHA ПO ПPOEKT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EHИE      !PAЗЛOMKA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ECCOHHOГO ПEPEK!KECCOHHOГO ПEPEKPЫTИЯ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ЫTИЯ           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MAPKA БETOHA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M 200           !M 250           !БOЛEE M25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3-1    !    29-103-2    !    29-103-3    !    29-103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420             2650             3410             40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3     M-ЧAC          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1250             1600             19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5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 0.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ДЛЯ APMИPOBAHИЯ Ж/Б          101-1150   T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 102-0033   M KУБ.         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БOЛEE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0   M KУБ.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9,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KЛAДHЫE И HAKЛAДHЫE ДETAЛИ ИЗ    (201-9046 ) T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И УГЛOBOЙ, ПOЛOCOBOЙ И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KEPHЫE ДETAЛИ                    (204-9161 ) T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0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       250              250             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8.66            11.1             1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3-1    !    29-103-2    !    29-103-3    !    29-103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170             4010             5150             6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05.27          1162.5           1488             17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5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2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277.69          5172.5           6638             79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72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0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7 MOHOЛИTHAЯ БETOHHAЯ OБДEЛKA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4  УCTPOЙCTBO MOHOЛИTHOЙ БETOHHOЙ OБДEЛKИ ШAXTHЫX CTBOЛOB ДИAMETPOM ДO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ЛECOB. 02.УCTAHOBKA И PAЗБOPKA OПAЛУБKИ. 03.ИЗГOTOBЛEH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И PAЗБOPKA KPУЖAЛ. 04.KЛAДKA БETOHA. 05.HACEЧKA БETOHHЫX ПOBEPXHOCTEЙ. 06.УCTAHOBKA TPУБ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БДEЛKИ ДO 30 CM        !TOЛЩИHOЙ OБДEЛKИ OT 31 CM ДO 5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! CM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7 ГPУПП       !8-11 ГPУПП      !1-7 ГPУПП       !8-11 ГPУПП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4-1    !    29-104-2    !    29-104-3    !    29-104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60             1390              881              8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67             1.76             1.25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146              157              119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5.07             5.33             3.8              3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3.93             4                2.34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2.06             2.06             2.1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16.4             16.7             12.5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38              148              122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9.2             31.4             23.8             2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57.12           365.8            235.6            23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3.57            54.87            35.34            35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040             2080             1280             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4.27            36.73            27.6             28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52             1.6              1.14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57.12           365.8            235.6            238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431.39          2482.53          1543.2           156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021.59          2054.41          1553.43          155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30.88           234.67           175.25           17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БДEЛKИ OT 51 CM ДO 80  !TOЛЩИHOЙ OБДEЛKИ БOЛEE 80 CM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M                              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7 ГPУПП       !8-11 ГPУПП      !1-7 ГPУПП       !8-11 ГPУПП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4-5    !    29-104-6    !    29-104-7    !    29-104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86              593              465              4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06             1.08             0.92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85.2             87.8             65.7             6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3.22             3.29             2.78             2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1.24             1.24             0.84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1.72             1.72             1.17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9.55             9.55             6.6              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15              119              112         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17               17.6             13.1      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6.16           167.4            119.41      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4.92            25.11            17.91            1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08              817              643              6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0.26            20.85            15.92            1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97             0.99             0.83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6.16           167.4            119.41           1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994.42          1005.25           778.33           78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162.33          1162.33           800.14           80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29.69           129.69            89.25            8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5  УCTPOЙCTBO MOHOЛИTHOЙ БETOHHOЙ OБДEЛKИ ШAXTHЫX CTBOЛOB ДИAMETPOM БOЛEE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ЛECOB. 02.УCTAHOBKA И PAЗБOPKA OПAЛУБKИ. 03.ИЗГOTOBЛEH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И PAЗБOPKA KPУЖAЛ. 04.УKЛAДKA БETOHA. 05.HACEЧKA БETOHHЫX ПOBEPXHOCTEЙ. 06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БДEЛKИ ДO 30 CM       !TOЛЩИHOЙ OБДEЛKИ OT 31 CM ДO 5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!0 CM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-5 ГPУПП !6-7 ГPУПП !8-11 ГPУПП!4-5 ГPУПП !6-7 ГPУПП !8-11 ГPУП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5-1 ! 29-105-2 ! 29-105-3 ! 29-105-4 ! 29-105-5 ! 29-105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680       1180       1210       1120        771        7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4        0.89       0.96       2.05       0.76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ДЛЯ CBAPKИ PУЧHOЙ         040502     M-ЧAC                143        143                    97         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39        141        152        107        107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7.27       2.71       2.9        6.21       2.31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0.61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3.03       3.03                  1.87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2.18       0.79       0.79       1.4        0.49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22.3        1.94       1.94      14.6        1.2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1.04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           0.73       0.73                  0.45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HACTИЛЫ И ЩИTЫ             201-0648   T                      0.42       0.42                  0.26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ЖДУЭTAЖHЫX ПEPEKPЫTИЙ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CTBEH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        0.85       0.85                  0.73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ДOБOPHЫE ИЗ ДCП (AЛЬБOM        203-0497   M2         49.5       35.4       35.4       34.9       21.9       2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ЧИX ЧEPTEЖEЙ PC 9207) Щ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ЬЮ 0,29-0,77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31        133        143        121        122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13.2                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758        758                   514        5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637.36     456.32     456.32     412.92     333.56     33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95.6       68.45      68.45      61.94      50.03      5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2510       1690       1740       1660       1080       1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5.07     108.13     110.52      27.61      76.09      77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18       0.81       0.87       1.86       0.69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637.36     456.32     456.32     412.92     333.56     33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3182.43    2254.45    2306.84    2100.53    1489.65    152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right="6022" w:hanging="0"/>
        <w:jc w:val="right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ЛИCT 2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5-1 ! 29-105-2 ! 29-105-3 ! 29-105-4 ! 29-105-5 ! 29-105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3244.15    1727.38    1727.38    2109.75    1203.83    1203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289.93     121.15     121.15     189         85.03      85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6  УCTPOЙCTBO MOHOЛИTHOЙ БETOHHOЙ OБДEЛKИ ШAXTHЫX CTBOЛOB ДИAMETPOM БOЛEE 1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ЛECOB. 02.УCTAHOBKA И PAЗБOPKA OПAЛУБKИ. 03.ИЗГOTOBЛEHИ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И PAЗБOPKA KPУЖAЛ. 04.УKЛAДKA БETOHA. 05.HACEЧKA БETOHHЫX ПOBEPXHOCTEЙ. 06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БДEЛKИ OT 51 CM ДO 80 C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ГPУПП       !4-5 ГPУПП       !6-7 ГPУПП       !8-11 ГPУПП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6-1    !    29-106-2    !    29-106-3    !    29-106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771              807              563              5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77             1.84             0.72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ДЛЯ CBAPKИ PУЧHOЙ         040502     M-ЧAC                                           64               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67.3             67.8             67.8             7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5.37             5.57             2.17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 0.25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       1.23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88             0.94             0.32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9.6             10.2              0.79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42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                       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HACTИЛЫ И ЩИTЫ             201-0648   T                                   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ЖДУЭTAЖHЫX ПEPEKPЫTИЙ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CTBEH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                                  0.66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ДOБOPHЫE ИЗ ДCП (AЛЬБOM        203-0497   M2            22.1             23.5             14.3             1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ЧИX ЧEPTEЖEЙ PC 9207) Щ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ЬЮ 0,29-0,77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14              115              115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11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     339             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70.32           293.88           250.48           25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0.55            44.08            37.57            37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120             1170              769              7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8.83            19.13            50.29            5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61             1.67             0.65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70.32           293.88           250.48           25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409.15          1483.01          1069.77          108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6-1    !    29-106-2    !    29-106-3    !    29-106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367.8           1452.81           913.96           91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23.37           130.91            64.86            6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БДEЛKИ БOЛEE 80 C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ГPУПП       !4-5 ГPУПП       !6-7 ГPУПП       !8-11 ГPУПП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6-5    !    29-106-6    !    29-106-7    !    29-106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572              594              410              4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64             1.67             0.69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ДЛЯ CBAPKИ PУЧHOЙ         040502     M-ЧAC                                           38      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64.7             64.9             64.8             6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4.98             5.07             2.08             2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 0.15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       0.72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54             0.56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6.28             6.54             0.4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26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                        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HACTИЛЫ И ЩИTЫ             201-0648   T                                   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ЖДУЭTAЖHЫX ПEPEKPЫTИЙ ЗДA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CTBEHHOГO HAЗHA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                                     0.59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ДOБOPHЫE ИЗ ДCП (AЛЬБOM        203-0497   M2            13.5             14.1              8.39             8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ЧИX ЧEPTEЖEЙ PC 9207) Щ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ЬЮ 0,29-0,77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10              110              110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11.3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     201              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2.28           194.68           194.68           19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7.34            29.2             29.2             2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828              855              568              5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7.92            18.05            35.56            3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49             1.52             0.62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82.28           194.68           194.68           194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028.2           1067.73           798.24           80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75.18           918.37           667.6            66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79.57            83.47            48.01            48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8 MOHOЛИTHЫE БETOHHЫE CBOДЫ И ЛOTKИ (OБPATHЫE CBOДЫ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7  УCTPOЙCTBO MOHOЛИTHЫX БETOHHЫX CBOД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 OПAЛУБKИ. 02.УCTAHOBKA И PAЗБOPKA O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OTOBЛEHИE,УCTAHOBKA И PAЗБOPKA KPУЖAЛ И ЛEKAЛ. 04.УKЛAДKA БETOHA. 05.PAЗБOPKA BPEM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. 06.HACEЧKA БETOHHЫX ПOBEPXHOCTEЙ. 07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PEПЛEHИE B ПPEДEЛAX KOHCTPУKЦИИ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ИHE B ЗAMKE ДO 50 CM                          !ПPИ TOЛЩИ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    !E B ЗAMK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    !OT 51 CM 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    !O 80 CM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      !3         !4-5       !6-7       !8-11      !1-2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7-1 ! 29-107-2 ! 29-107-3 ! 29-107-4 ! 29-107-5 ! 29-107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630       1300       1240       1250       1360       13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4.49       3.43       3.23       3.27       3.6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1.7       11.7       11.7       11.7       11.7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210        157        143        145        173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3.62      10.39       9.81       9.92      10.91       9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7.09       5.09       4.85       4.85       4.85       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8.87       8.02       8.02       8.02       8.02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79        133        121        123        147        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42         31.4       28.6       29         34.6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8.11       8.11       8.11       8.11       8.11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350.92     282.72     277.76     277.76     281.48     25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52.64      42.41      41.66      41.66      42.22      38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2070       1670       1590       1600       1750       17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66.5       52.67      49.29      49.8       56.39      5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4.09       3.12       2.94       2.98       3.27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350.92     282.72     277.76     277.76     281.48     25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2487.42    2005.39    1917.05    1927.56    2087.87    2019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308.28    1094.03    1077.87    1077.87    1077.87     92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162.26     133.51     131.11     131.11     131.11     118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PEПЛEHИE B ПPEДEЛAX KOHCTPУKЦИИ           !C BЫHOCHЫM KPEПЛEHИ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M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ИHE B ЗAMKE OT 51 CM ДO 80 CM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!ПPИ TOЛЩИHE B ЗAMKE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!ДO 50 CM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        !4-5       !6-7       !8-11      !3         !4-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07-7 ! 29-107-8 ! 29-107-9 !29-107-10 !29-107-11 !29-107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140       1140       1120       1200       1500       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45       2.38       2.41       2.59       4.02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11.7       11.7       11.7       11.7       11.7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24        120        122        136        207        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7.43       7.22       7.31       7.85      12.18      1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4.46       4.22       4.22       4.22       5.09       4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4.61       4.61       4.61       4.61       8.02       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17        113        115        128        176        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4.8       24         24.4       27.2       41.4       3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8.11       8.11       8.11       8.11       8.11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12.04     208.32     208.32     209.56     291.4      27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1.81      31.25      31.25      31.43      43.71      4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420       1440       1410       1510       1930       1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3.11      42.1       42.59      45.93      64.46      5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23       2.17       2.19       2.36       3.65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12.04     208.32     208.32     209.56     291.4      27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675.15    1690.42    1660.91    1765.49    2285.86    199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732.12     715.97     715.97     715.97    1094.03    1077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92.08      89.68      89.68      89.68     133.51     13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BЫHOCHЫM KPEПЛEHИEM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ИHE B ЗA!ПPИ TOЛЩИHE B ЗAMKE OT 51 CM ДO 80 CM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KE ДO 50 CM    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            !3               !4-5             !6-7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07-13    !   29-107-14    !   29-107-15    !   29-107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310             1280             1170             1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3.44             2.77             2.45             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1.7             11.7             11.7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160              149              126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10.44             8.41             7.44            15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85             4.46             4.22      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8.02             4.61             4.61             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36              141              118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32               29.8             25.2             2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8.11             8.11             8.11      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77.76           217              208.32           20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1.66            32.55            31.25            3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670             1600             1470             14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3.32            49.09            43.52            5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3.13             2.52             2.23             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77.76           217              208.32           208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001.08          1866.09          1721.84          170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077.87           732.12           715.97           71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31.11            92.08            89.68            8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8  УCTPOЙCTBO MOHOЛИTHЫX БETOHHЫX CBOДOB ПPИ TOЛЩИHE B ЗAMKE БOЛEE 80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 OПAЛУБKИ. 02.УCTAHOBKA И PAЗБOPKA O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OTOBЛEHИE,УCTAHOBKA И PAЗБOPKA KPУЖAЛ И ЛEKAЛ. 04.УKЛAДKA БETOHA. 05.PAЗБOPKA BPEM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Я. 06.HACЫПKA БETOHHЫX ПOBEPXHOCTEЙ. 07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PEПЛEHИE B ПPEДEЛAX KOHCTPУKЦИИ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   !3 ГPУППЫ        !4-5 ГPУПП       !6-7 ГPУПП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8-1    !    29-108-2    !    29-108-3    !    29-108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220             1030             1020   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2.83             2.31             2.26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2.4             12.4             12.4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124              105              103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8.59             7                6.85             6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7.27             4.65             4.42             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3.83             3.52             3.52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31              112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4.8             21               20.6   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8.59             8.59             8.59   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69.08           217              212.04      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0.36            32.55            31.81            3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510             1290             127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44.92            39.53            38.98            3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58             2.1              2.05             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69.08           217              212.04      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824             1546.53          1521.02          1531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48.14           642.77           627.29           62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12.15            82.76            80.46            8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PEПЛEHИE B ПPEД!C BЫHOCHЫM KPEПЛEHИE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ЛAX KOHCTPУKЦИИ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-11 ГPУПП      !3 ГPУППЫ        !4-5 ГPУПП       !6-7 ГPУПП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08-5    !    29-108-6    !    29-108-7    !    29-108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080             1150             1030      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2.41             2.58             2.29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12.4             12.4             12.4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113              124              106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7.31             7.82             6.94   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4.42             4.65             4.42             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3.52             3.52             3.52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20              131              112              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2.6             24.8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8.59             8.59             8.59   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15.76           220.72           212.04      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32.36            33.11            31.81            3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350             1440             1280             1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41.44            44.15            39.67            39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2.19             2.35             2.08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215.76           220.72           212.04           21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607.2           1704.87          1531.71          155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627.29           642.77           627.29           627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80.46            82.76            80.46            8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09  УCTPOЙCTBO MOHOЛИTHЫX БETOHHЫX ЛOTKOB (OБPATHЫX CBOДOB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,И PAЗБOPKA OПAЛУБKИ. 02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ГPУПП                         !4-11 ГPУПП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09-1             !             29-109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438                                3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7             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8.26                               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 60                  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5.17                               4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4.83                        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0.38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12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5.72                  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90.4                               4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13.56                               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511                                4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24.85                              2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55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90.4                               4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626.25                             508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360.67                             20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52.21                              29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9 MOHOЛИTHЫE БETOHHЫE CTE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0  УCTPOЙCTBO MOHOЛИTHЫX БETOHHЫX CT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ЛEKAЛ. 02.УCTAHOBKA И PAЗБOPKA ДEPEBЯHHOЙ OПAЛУБKИ. 03.УKЛAДKA БETOHA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CEЧKA БETOHHЫX ПOBEPXHOCTEЙ. 05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ДO 60 C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-5 ГPУПП    !6-7 ГPУПП    !8-11 ГPУПП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10-1   !  29-110-2   !  29-110-3   !  29-110-4   !  29-11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470          1250          1300          1360          14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.16          2.48          2.66          2.83          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5.4          15.4          15.4          15.4          1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96            67.5          75            82.5         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9.58          7.53          8.06          8.59          9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8.73          8.73          8.73          8.73          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63           115           128           140   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9.2          13.5          15            16.5          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0.7          10.7          10.7          10.7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03.36        195.92        198.4         199.64        20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0.5          29.39         29.76         29.95         3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880          1610          1680          1750          1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3.1          35.35         37.38         39.41         4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87          2.26          2.42          2.58    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03.36        195.92        198.4         199.64        20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126.46       1841.27       1915.78       1989.05       2062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818           818           818           818           8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89.92         89.92         89.92         89.92         89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OT 60 CM ДO 100 CM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-5 ГPУПП    !6-7 ГPУПП    !8-11 ГPУПП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10-6   !  29-110-7   !  29-110-8   !  29-110-9   !  29-110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90           969          1000          1030          1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38          2.02          2.11          2.21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15.4          15.4          15.4          15.4          1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87.2          64            68            72            8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7.22          6.13          6.41          6.69          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5.16          5.16          5.16          5.16          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35           109           116           122   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7.4          12.8          13.6          14.4          1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0.7          10.7          10.7          10.7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63.68        159.96        159.96        161.2         16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24.55         23.99         23.99         24.18         2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90          1240          1290          1320          1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8.98         33.25         34.33         35.41         38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.17          1.84          1.92          2.01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63.68        159.96        159.96        161.2         16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592.66       1433.21       1484.29       1516.61       156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83.49        483.49        483.49        483.49        48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53.15         53.15         53.15         53.15         5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1  УCTPOЙCTBO MOHOЛИTHЫX БETOHHЫX CTEH TOЛЩИHOЙ БOЛEE 100 C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ЛEKAЛ. 02.УCTAHOBKA И PAЗБOPKA ДEPEBЯHHOЙ OПAЛУБKИ. 03.УKЛAДKA БETOHA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CEЧKA БETOHHЫX ПOBEPXHOCTEЙ. 05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   !3 ГPУППЫ     !4-5 ГPУПП    !6-7 ГPУПП    !8-11 ГPУПП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11-1   !  29-111-2   !  29-111-3   !  29-111-4   !  29-111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30           975           990          1000          10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85          1.73          1.76          1.8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20.5          20.5          20.5          20.5          2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66.6          61.4          62.7          64.1          6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.62          5.24          5.34          5.45          5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3.06          3.06          3.06          3.06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13           104           107           109  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3.3          12.3          12.5          12.8          1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14.2          14.2          14.2          14.2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28.96        126.48        127.72        127.72        1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9.34         18.97         19.16         19.16         19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80          1220          1230          1250          1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38.01         36.59         36.95         37.34         3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69          1.57          1.6           1.64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28.96        126.48        127.72        127.72        1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446.97       1383.07       1394.67       1415.06       143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86.72        286.72        286.72        286.72        28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31.52         31.52         31.52         31.52         3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 MOHOЛИTHЫE БETOHHЫE OБДEЛKИ ПOДЗEMHЫX ПOMEЩEHИЙ ГЭ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2  УCTPOЙCTBO MOHOЛИTHЫX БETOHHЫX OБДE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KPУЖAЛ (ГP.1-6). 02.УCTPOЙCTBO И PAЗБOPKA OПAЛУБKИ. 03.УKЛAД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. 04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BOДA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B ЗAMKE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70 CM  !OT 71 CM Д!OT 96 CM Д!ДO 70 CM  !OT 71 CM Д!OT 96 CM 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O 95 CM   !O 130 CM  !          !O 95 CM   !O 130 C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7 ГPУППЫ                        !8-11 ГPУПП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2-1 ! 29-112-2 ! 29-112-3 ! 29-112-4 ! 29-112-5 ! 29-112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626        538        465        648        555        4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45.34      43.21      41.41      48.52      45.8       4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38         36.3       34.8       40.7       38.5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37        116        111        147        123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ъEMHИKИ CKИПOBЫE                 700064     M-ЧAC      38         36.3       34.8       40.7       38.5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2.27      20.96      20.04      23.71      22.14      2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6        0.46       0.34       0.6        0.46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11       0.08       0.06       0.11       0.08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32       0.25       0.18       0.32       0.25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0.27       0.2        0.15       0.27       0.2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0.17       0.18       0.2        0.17       0.18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9        124        118        138        131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28        122        117        137        129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1.3       10.8       10.3       12.1       11.4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64.12     239.32     217        272.8      246.76     22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9.62      35.9       32.55      40.92      37.01      3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835        713        607        862        733        6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32.39     314.23     301.15     355.92     333.19     31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39.74      37.87      36.29      42.52      40.13      3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64.12     239.32     217        272.8      246.76     22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431.51    1266.55    1125.15    1490.72    1312.95    116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25.32     433.41     363.93     525.32     433.41     363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1.81      19.08      17.43      21.81      19.08      17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EH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0 CM  !OT 21 CM Д!OT 31 CM Д!ДO 20 CM  !OT 21 CM Д!OT 31 CM 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O 30 CM   !O 40 CM   !          !O 30 CM   !O 40 CM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7 ГPУППЫ                        !8-11 ГPУПП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2-7 ! 29-112-8 ! 29-112-9 !29-112-10 !29-112-11 !29-112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380       1010        816       1450       1050        8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72.08      59.64      53.42      80.77      65.5       5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52.6       45         41.2       60         50      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58        135        124        180        150        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ъEMHИKИ CKИПOBЫE                 700064     M-ЧAC      52.6       45         41.2       60         50      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59.08      44.41      37.07      63.01      47.03      3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51       1.29       1.18       1.73       1.43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 KУБ.      5.03       3.35       2.51       5.03       3.35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3.64       2.43       1.81       3.64       2.43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5   T           1.1        0.8        0.66       1.16       0.84       0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ДOБOPHЫE ИЗ ДCП (AЛЬБOM        203-0497   M2        130         86.7       65        130         86.7       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ЧИX ЧEPTEЖEЙ PC 9207) Щ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ЩAДЬЮ 0,29-0,77 M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79        153        140        204        170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77        151        138        202        168        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5.6       13.4       12.2       17.8       14.8       1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52.96     200.88     182.28     269.08     209.56     18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7.94      30.13      27.34      40.36      31.43      2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840       1320       1070       1910       1430       1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482.03     406.21     368.4      545.41     449.03     40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63.48      52.47      46.96      71.1       57.61      5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52.96     200.88     182.28     269.08     209.56     18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2574.99    1927.09    1620.68    2724.49    2088.59    170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909.98    1336.83    1055.32    1964.87    1372.97    106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172.07     120.85      95.57     177.25     124.23      96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1 MOHOЛИTHЫE БETOHHЫE OБДEЛKИ CBOДA И CTEH TOHHEЛEЙ,PAЗPAБOTAHHЫX HA ПOЛHЫЙ ПPOФИ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3  УCTPOЙCTBO MOHOЛИTHOЙ БETOHHOЙ OБДEЛKИ CBOДA И CTEH TOHHEЛEЙ C ПEPEДBИЖHOЙ METAЛЛИЧECKOЙ OПAЛУБ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PAБOTAHHЫX HA ПOЛHЫЙ ПPOФИ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,PAЗБOPKA И ПEPEMEЩEHИE CEKЦИЙ METAЛЛИЧECKOЙ OПAЛУБKИ. 02.УKЛAДKA БETOHA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-5                                        !6-7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A OБДEЛKИ B CM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0     !OT 31 ДO 5!OT 51 ДO 8!БOЛEE 80  !ДO 30     !OT 31 ДO 5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0         !0         !          !          !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3-1 ! 29-113-2 ! 29-113-3 ! 29-113-4 ! 29-113-5 ! 29-113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44        384        343        303        472        4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49       3.37       3.31       3.23       3.7        3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128         90.4       64.6       40.4      127         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32.7       30.8       29.6       28.5       36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51        142        137        131        166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0.6       10.23      10.03       9.8       11.23      10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14       0.1        0.07       0.04       0.14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TAЛЬHAЯ                   105-9100   T           0.41       0.26       0.21       0.14       0.41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8        121        116        112        141   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30.2       28.4       27.4       26.2       33.2       3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0.8       10.2        9.76       9.4       10.8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66.16     142.6      127.72     109.37     167.4      14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4.92      21.39      19.16      16.41      25.11      21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574        491        432        376        607        5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255.35     223.52     202.42     182.44     272.7      23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18       3.07       3.01       2.94       3.37       3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66.16     142.6      127.72     109.37     167.4      143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995.51     857.12     762.14     667.81    1047.1      89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4.98      10.7        7.49       4.28      14.98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54       1.1        0.77       0.44       1.54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                 !8-11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A OБДEЛKИ B CM !TOЛЩИHA OБДEЛKИ      !TOЛЩИHA OБДEЛKИ B C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51 ДO 8!БOЛEE 80  !ДO 30     !OT 31 ДO 5!OT 51 ДO 8!БOЛEE 8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0         !          !          !0         !0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3-7 ! 29-113-8 ! 29-113-9 !29-113-10 !29-113-11 !29-113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58        313        499        424        373        3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41       3.31       3.91       3.68       3.52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64.4       40.3      126         89.6       64.2       4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31.4       29.7       39.4       35.7       33.3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45        137        182        165        154        1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0.35      10.05      11.87      11.17      10.69      1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07       0.04       0.14       0.1        0.07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TAЛЬHAЯ                   105-9100   T           0.21       0.14       0.41       0.26       0.21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3        117        155        140        131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9         27.4       36.4       33         30.8       2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0.4        9.8       13         11.8       11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27.72     109.49     167.4      143.84     128.96     109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9.16      16.42      25.11      21.58      19.34      16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50        388        640        538        468       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212.02     189.02     290.69     249.82     222.27     19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11       3.02       3.56       3.35       3.21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27.72     109.49     167.4      143.84     128.96     109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789.74     686.51    1098.09     931.66     819.23     705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7.49       4.28      14.98      10.7        7.49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77       0.44       1.54       1.1        0.77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4  УCTPOЙCTBO MOHOЛИTHЫX БETOHHЫX OБДEЛOK TOHHEЛEЙ C ПEPECTABHOЙ METAЛЛИЧECKOЙ OПAЛУБ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KPУЖAЛ. 02.УCTPOЙCTBO И PAЗБOPKA OПAЛУБKИ. 03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CTAHOBKA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0 CM  !OT 31 CM Д!OT 51 CM Д!БOЛEE 80 C!ДO 30 CM  !OT 31 CM 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O 50 CM   !O 80 CM   !M         !          !O 50 CM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-5 ГPУПП                                  !6-7 ГPУПП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4-1 ! 29-114-2 ! 29-114-3 ! 29-114-4 ! 29-114-5 ! 29-114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935        672        505        409        986        7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50.52      44.88      41.48      39.3       57.7       4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42.4       37.8       35         33.3       48.5       4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52        136        103         90.7      175        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ъEMHИKИ CKИПOBЫE                 700064     M-ЧAC      42.4       37.8       35         33.3       48.5       4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4.63      21.48      19.65      18.21      27.9       2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56       0.34       0.2        0.13       0.56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44       0.27       0.16       0.1        0.44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1.26       0.78       0.46       0.29       1.26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44        129        119        113        165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42        127        118        112        163        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2.6       11.2       10.4        9.89      14.4       1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478.64     373.24     305.04     269.08     510.88     39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71.8       55.99      45.76      40.36      76.63      59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270        898        663        528       1330        9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70.48     329.91     300.65     284.1      423.75     36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44.28      39.33      36.35      34.43      50.57      43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478.64     373.24     305.04     269.08     510.88     39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2119.12    1601.15    1268.69    1081.18    2264.63    1696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147.18     708.11     417.98     263.44    1147.18     70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6.64      16.4        9.67       6.13      26.64      1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51 CM Д!БOЛEE 80 C!ДO 30 CM  !OT 31 CM Д!OT 51 CM Д!БOЛEE 80 C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 80 CM   !M         !          !O 50 CM   !O 80 CM   !M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ГPУПП            !8-11 ГPУПП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4-7 ! 29-114-8 ! 29-114-9 !29-114-10 !29-114-11 !29-114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526        423       1040        738        547        4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44.31      41.31      65.02      54.17      47.24      4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37.4       35         54.7       45.7       39.9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11         95.2      197        164        118         99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ъEMHИKИ CKИПOBЫE                 700064     M-ЧAC      37.4       35         54.7       45.7       39.9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0.96      19.13      31.31      25.68      22.27      1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2        0.13       0.56       0.34       0.2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0.16       0.1        0.44       0.27       0.16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AMOOTPЫBAЮЩAЯCЯ           109-0064   T           0.46       0.29       1.26       0.78       0.46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7        119        186        155        136        1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26        118        184        154        134        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1.1       10.4       16.2       13.6       11.8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319.92     277.76     541.88     412.92     331.08     28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7.99      41.66      81.28      61.94      49.66      43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688        545       1390        977        713        5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21.41     298.57     477.68     398.49     342.73     3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38.83      36.19      56.98      47.46      41.39      3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319.92     277.76     541.88     412.92     331.08     287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329.33    1121.33    2409.56    1788.41    1386.81    116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17.98     263.44    1147.18     708.11     417.98     26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9.67       6.13      26.64      16.4        9.67       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2 MOHOЛИTHЫE ЖEЛEЗOБETOHHЫE OБДEЛKИ XOДKOB И CTAHЦИOHHЫX ПPOEM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5  УCTPOЙCTBO MOHOЛИTHOЙ ЖEЛEЗOБETOH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ПOДДEPЖИBAЮЩИX ЛECOB. 02.УCTAHOBKA И PAЗБOPKA KPУЖAЛ И OПAЛУБKИ (ГP.9-1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ИЗГOTOBЛEHИE KPУЖAЛ. 04.УCTAHOBKA APMATУPЫ (ГP.9-12). 05.УKЛAДKA БETOHA. 06.УCTAHOBKA TPУБ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OДKOB                                     !CTAHЦИOHHЫX ПPOEMOB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HAЛИЧИИ METAЛЛOИЗOЛЯЦИИ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-7 ГPУПП !8-11 ГPУПП!1-2 ГPУПП !3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5-1 ! 29-115-2 ! 29-115-3 ! 29-115-4 ! 29-115-5 ! 29-115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674        669        672        692       1260       10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68       1.67       1.69       1.74      31.49      23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16.2       16.2       16.2       16.2       38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19        118        120        124        179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BEЙEPЫ 10 M                      700057     M-ЧAC                                                 116         8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.11       5.06       5.12       5.28       7.56       6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93       1.93       1.93       1.93       2.79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19       0.19       0.19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13        111        113        117        168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10        110        110        111        239       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40.12     138.88     140.12     140.12     260.4      26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1.02      20.83      21.02      21.02      39.06      3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806        799        802        826       1600       1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4.26      34.01      34.47      35.43     160.3      12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53       1.52       1.54       1.58      24.31      1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40.12     138.88     140.12     140.12     260.4      26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980.38     971.89     976.59    1001.55    2020.7     169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47.69     147.69     147.69     147.69     187.77     187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1.26      21.26      21.26      21.26      27.9       27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HЦИOHHЫX ПPOEMOB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HAЛИЧИИ METAЛЛOИ !C ДEPEBЯHHOЙ OПAЛУБKOЙ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OЛЯЦИИ           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-5 ГPУПП !6-7 ГPУПП !1-2 ГPУПП !3 ГPУППЫ  !4-5 ГPУПП !6-7 ГPУПП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5-7 ! 29-115-8 ! 29-115-9 !29-115-10 !29-115-11 !29-11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977        996       1540       1310       1260       1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22.13      22.68      32.26      24.69      22.9       2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38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34        137        179        141        134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BEЙEPЫ 10 M                      700057     M-ЧAC      80.9       82.9      116         87.7       80.9       8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.75       5.91       9.89       8.36       8.1        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2.79       2.79       2.6        2.6        2.6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4.21       4.21       4.21       4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6        129        168        132        126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230        230         35.8       28.2       26.8       2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60.4      260.4       60.02      60.02      60.02      6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9.06      39.06       9          9          9          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230       1250       1950       1660       1600       16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17.9      120.46     150.09     115.49     107.71     11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7.1       17.52      25.01      19.17      17.8       18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60.4      260.4       60.02      60.02      60.02      6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608.3     1630.86    2160.11    1835.51    1767.73    179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87.77     187.77     569.46     569.46     569.46     569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7.9       27.9       69.36      69.36      69.36      6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3 MOHOЛИTHЫE БETOHHЫE OБДEЛKИ ШTOЛ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6  УCTPOЙCTBO MOHOЛИTHOЙ БETOHHOЙ OБДEЛKИ ШTOЛ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ПOДДEPЖИBAЮЩИX ЛECOB. 02.УCTAHOBKA И PAЗБOPKA ЛEKAЛ И OПAЛУБKИ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KЛAДKA БETOHA. 04.УCTAHOBKA TPУБOK ДЛЯ HAГHETAHИЯ. 05.HACEЧKA БETOHHOЙ ПOBEPXHOC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УДAЛEHИЯ BPEMEHHЫX ДEPEBЯH  !C УДAЛEHИEM BPEMEHHЫX ДEPEBЯHH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ЫX KPEПEЙ                      !ЫX KPEПEЙ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4-11 ГPУПП!3 ГPУППЫ  !4-7 ГPУПП !8-11 ГPУП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6-1 ! 29-116-2 ! 29-116-3 ! 29-116-4 ! 29-116-5 ! 29-116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120       1090       1030        987       1010       10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3.49       3.41       3.26       2.29       2.38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10.1       10.1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57        150        136        143        151        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0.6       10.35       9.88       6.94       7.21       7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28       0.28       0.28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3.22       3.22       3.22       2.2        2.2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2.57       2.57       2.57       1.75       1.75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27        121        110        116        122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31.4       30         27.2       28.6       30.2       3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51.28     151.28     148.8      107.26     108.13     10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2.69      22.69      22.32      16.09      16.22      1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390       1350       1270       1230       1260       1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2         40.35      37.08      44.93      46.8       4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3.18       3.11       2.96       2.08       2.16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51.28     151.28     148.8      107.26     108.13     10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583.28    1541.63    1455.88    1382.19    1414.93    1467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586.33     586.33     586.33     398.84     398.84     39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63.36      63.36      63.36      43.11      43.11      4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4 УKЛAДKA БETOHA ЗA METAЛЛИЧECKУЮ ГИДPOИЗOЛЯЦИЮ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7  УKЛAДKA БETOHA ЗA METAЛЛИЧECKУЮ ГИДPOИЗOЛЯЦИЮ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MOHTAЖ БETOHOBOДA. 02.УKЛAДKA БETOHA. 03.ДEMOHTAЖ БETOHOBOДA. 04.ГAЗOBAЯ PEЗKA TPУБ. 05.BЫPEЗ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B OПAЛУБK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ГPУППЫ        !4-5 ГPУПП       !6-7 ГPУПП       !8-9 ГPУПП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17-1    !    29-117-2    !    29-117-3    !    29-117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23              349              376              4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18             1.29             1.39     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   28.6             31.2             33.8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132              144              156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3.58             3.9              4.22             4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0.044            0.048            0.052            0.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12              122              132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6.4             28.8             31.2             3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94.4            103              112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33.56           334.8            337.28           33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0.03            50.22            50.59            5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71              402              434              4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53.82           167.8            181.77           19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07             1.17             1.27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33.56           334.8            337.28           339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858.38           904.6            953.05          100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2.04             2.23             2.41     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67             0.73             0.79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5 MOHOЛИTHO-ПPECCOBAHHAЯ И HAБPЫЗГ-БETOHHAЯ OБДEЛ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8  УCTPOЙCTBO MOHOЛИTHO-ПPECCOBAHHOЙ OБДEЛKИ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ДBИЖKA ПPECCKOЛЬЦA. 02.УCTAHOBKA И PAЗБOPKA БETOHOBOДA. 03.УKЛAДKA БETOHA. 04.BЫPABHИ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HOЙ ПOBEPXHOCT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3                              !OT 3,01 ДO 4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18-1             !             29-11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769                                7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2                   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            77.7                               8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3.64                        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144                                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256                                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5.59                              3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5.34                               4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1000                                9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340.08                             39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09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35.59                              32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1375.67                            1365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19  УCTPOЙCTBO HAБPЫЗГ-БETOH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OPKA ПPOФИЛЯ. 02.ПPOMЫBKA BOДOЙ И ПPOДУBKA CЖATЫM BOЗДУXOM ПOBEPXHOCTИ. 03.ПPИ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A. 04.HAHECEHИE HAБPЫЗГ-БETOHHOГO CЛO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ЛЩИHOЙ 5 CM                   !ПOCЛEДУЮЩИX CЛOEB TOЛЩИHOЙ 5 C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BOДA     !CTEH      !ЛOTKA 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CBOДA     !CTEH      !ЛOTKA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19-1 ! 29-119-2 ! 29-119-3 ! 29-119-4 ! 29-119-5 ! 29-119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41        129        131        160        150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92.19      92.09      91.99      81.63      81.54      8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И БETOHOCMECИTEЛЬHЫE        110700     M-ЧAC      13.1       13.1       13.1       11.6       11.6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BTOMATИЗИPOBAHHЫE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OCMECИTEЛEM EMKOCTЬЮ 500 Л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- ШПPИЦ- MAШИHЫ (УCTAHOBKИ     252700     M-ЧAC      13.1       13.1       13.1       11.6       11.6       1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HAБPЫЗГБETOHИPOBAHИЯ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7.8        7.8        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PУЖATEЛИ ЛEHTOЧHЫE:            262001     M-ЧAC      19.3       17.8       16.5       17.1       15.8       1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48       1.18       0.89       1.31       1.03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6.28       4.83       3.48       5.55       4.27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14.1       10.8        7.81      12.4        9.58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EБEHЬ ИЗ ECTECTBEHHOГO KAMHЯ ДЛЯ  (408-0221 ) M3          7.62       5.86       4.23       6.74       5.18       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HЫX PAБOT MAPKИ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PAKЦИИ B MM: 20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5.27       2.03       0.49       4.66       1.79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10.8        4.16       1          9.55       3.67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445        426        409        394        378       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77.8       77.8       77.8       64.3       64.3       6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35.71      28.15      20.96      31.37      24.8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.36       4.22       3.14       4.71       3.72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77        167        170        211        202        1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541.13     529.35     519.12     472.82     462.59     453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81.14      81.05      80.97      71.85      71.77      7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35.71      28.15      20.96      31.37      24.8       1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753.84     724.5      710.08     715.19     689.39     666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91.39     224.11     161.47     257.52     198.13     14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95.46      73.42      52.9       84.36      64.9       46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6 УCTPOЙCTBO ЖEЛEЗOБETOHHOГO OCHOBAHИЯ B ШAXTHЫX CTBOЛ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MECT БETOHИPOBAHИЯ. 02.УCTAHOBKA APMATУPЫ. 03.УKЛAДKA БETOHA. 04.УПЛOTHEHИE БETOHA. 05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ГЛAЖИBAHИE ПOBEPXHOCTИ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OCH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2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5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6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56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7 УCTPOЙCTBO ЖEЛEЗOБETOHHЫX COПPЯЖEHИЙ KOЛOДЦA C KOЛЛEKTOP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OПAЛУБKИ. 02.УKЛAДKA APMATУPЫ. 03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2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6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25 MM         620-2001   M2                                       3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1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7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1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109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53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67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8 ЖEЛEЗOБETOHHЫE ГИДPOИЗOЛЯЦИOHHЫE OБOЙMЫ (PУБAШK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KPУЖAЛ (ГP.2-4). 02.УCTAHOBKA И PAЗБOPKA ДEPEBЯHHOЙ OПAЛУБKИ (ГP.2-6)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APMATУPЫ (ГP.1-4). 04.УKЛAДKA БETOHA. 05.УCTAHOBKA И PAЗБOPKA CTAЛЬHЫX APOK (ГP.5,6). 06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CTAHOBKA METAЛЛИЧECKOЙ ПEPEДBИЖHOЙ OПAЛУБKИ (ГP.1,7). 07.ПEPEДBИЖKA BCПOMOГATEЛЬHOЙ TEЛEЖKИ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.1). 08.УCTPOЙCTBO И PAЗБOPKA ЭCTAKAДЫ ПOД БETOHOHACOC (ГP.1,7). 09.OЧИCTKA TЮБИHГOB OT ГPЯЗИ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.12). 10.OЧИCTKA ЛOTKA OT ГPЯЗИ (ГP.8-10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ЖEЛEЗOБET !УCTPOЙCTBO!УCTPOЙCTBO!БETOHHOE ЗAПOЛHEHИE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HHOЙ OБOЙMЫ (PУБAШK ! ЖEЛEЗOБET! ЖEЛEЗOБET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)                   !OHHOЙ OБOЙ!OHHOЙ OБOЙ!CBOДA И CTEH OБДEЛK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MЫ(PУБAШKИ!MЫ (PУБAШK! ИЗ TЮБИHГOB C OПAЛУ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!          !)         !И)        !БKOЙ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CO CTAЛЬH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Й OПAЛУБK!B TOHHEЛЯX C ДEPEBЯH !B ШAXTHЫX !ДEPEBЯHHOЙ!CTAЛЬHOЙ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Й        !HOЙ OПAЛУБKOЙ        !CTBOЛAX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----------------------          !          !B TOHHEЛЯ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ПPИ TOЛЩИHE PУБAШKИ, !          !          ! ДИAMETPOM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CM                   !          !          !, 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----------------------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ДO 30     !БOЛEE 30  !          !          !ДO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2-1 ! 29-122-2 ! 29-122-3 ! 29-122-4 ! 29-122-5 ! 29-122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808       2060       1420       3150       1070        6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9        4.45       3.16       2.12       1.79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378                                                    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26                                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02        156        108        150        102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8.79      13.49       9.58       6.43       5.44       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39       6.1        6.01       8.37     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6   M3                                           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У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    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1.8       17.6       11.4       41.4        6.35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TAЛЬHAЯ                   105-9100   T           0.17            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01.5      101.5      101.5      101.5      102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0.4       31.2       21.6       30         20.4       2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85.8                                                   8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13.21     274.04     215.76     550.56     115.82      3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6.98      41.11      32.36      82.58      17.37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1060       2550       1730       4710       1380        8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57.23      44.69      31.18      36.43      25.84     31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64       4.05       2.87       1.93       1.63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13.21     274.04     215.76     550.56     115.82      3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530.44    2868.73    1976.94    5296.99    1521.66    1209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2-1 ! 29-122-2 ! 29-122-3 ! 29-122-4 ! 29-122-5 ! 29-122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49.37    1614.37    1184.23    3660.6      669.96      89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0.23     220.63     163.5      491.67      60.9       12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OE ЗAПOЛHEHИE                                   !УCTPOЙCTB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 BOДOCЛИB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BOДA И CT!ПOД ПУTEBOЙ БETOH B TOHHEЛЯX C  !ЛOTKOB B X!B B ЯЧEЙK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H OБДEЛKИ! OБДEЛKOЙ ИЗ                    !OДKAX     !X TЮБИHГO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ИЗ TЮБИHГ!---------------------------------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B C OПAЛУ!ЧУГУHHЫX TЮБИHГOB ДИ !MOHOЛИTHOГ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KOЙ      !AMETPOM, M           !O БETOHA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ЛЬHOЙ  !ДO 6      !БOЛEE 6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ДИAMETPOM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, M 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2-7 ! 29-122-8 ! 29-122-9 !29-122-10 !29-122-11 !29-122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642        475        284        319        617        8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72       1.36       1.36       1.46       1.78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102         66         66         66        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.21       4.14       4.13       4.43       5.4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0.14                     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A CTAЛЬHAЯ                   105-9100   T 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02        102        102        102        102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10.8        6.34      7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21.5       12.7      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0.4       13.2       13.2       13.2       2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8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33.98                                       60.39     12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.1                                         9.06      18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871        556        308        370        746        9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311.47      17.34      17.33      17.63      31.8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56       1.24       1.24       1.33       1.62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33.98                                       60.39     121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216.45     573.34     325.33     387.63     838.19    112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89.93                                      41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2.64                                       5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ЗA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9 УCTAHOBKA APMATУPЫ И KAPKACOB APMATУPHЫX ПPИ УCTPOЙCTBE ЖEЛEЗOБETOHHЫX OБДE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PMATУPЫ C УCTAHOBKOЙ XOMУTOB,BЫПPABKOЙ CTEPЖHEЙ,BЯЗKOЙ УЗЛOB ПPOBOЛOKOЙ,ПOCTAHOB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KЛAДOK (ГP.1-2). 02.MOHTAЖ KAPKACOB APMATУPHЫX C BЫBEPKOЙ И ЭЛEKTPOCBAPKOЙ (ГP.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УCTAHOBK У 1 T APMATУPЫ И KAPKACOB APMATУ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PMATУPЫ                                     !KAPKACOB APMATУPH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           !B ШAXTHЫX CTBOЛAX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23-1       !       29-123-2       !       29-123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9.1                   28.1      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1  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4 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   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ДБABKИ K ЦEHAM ЗAГOTOBOK ЗA      (204-0040 ) T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KУ И CBAPKУ KAPKACOB CETOK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X, ДИAMETPOM, MM: 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PKACЫ APMATУPHЫE                 (204-9120 ) T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91                   1.91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29                   0.29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38.5                   44.5                   2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04 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1   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1.91                   1.91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40.45                  46.41                  2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               2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 CБOPHЫE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4  УCTPOЙCTBO CБOPHOЙ ЖEЛEЗOБETOHHOЙ OБДEЛKИ ШAXTHЫX CTBOЛOB ДИAMETPOM БOЛEE 4 M ПPИ ПPOXOДKE CПOCOБ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MOPAЖИBAHИЯ И OБЫЧ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2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6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6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            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HEOБPEЗHЫE ДЛИHOЙ 4-6,5 M,    102-0081   M KУБ.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TЮБИHГOBЫE C ГAЙKAMИ И       (108-9002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И TЮБИHГOBЫE                  (108-9019 )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2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6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10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6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1132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4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6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5  УCTPOЙCTBO CБOPHOЙ ЧУГУHHOЙ OБДEЛKИ ШAXTHЫX CTBOЛOB ДИAMETPOM БOЛEE 4 M ПPИ ПPOXOДKE CПOCOБ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MOPAЖИBAHИЯ И OБЫЧHЫ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ЧУГУHHЫX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2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TЮБИHГOBЫE C ГAЙKAMИ И       (108-9002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И TЮБИHГOBЫE                  (108-9019 )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3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3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 02.УCTAHOBKA PACПOPHЫX ДOMKPATOB И PACПOPHЫX БЛOKOB (ГP.7). 03.OБЖATИE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P.7). 04.ПEPEMEЩEHИE MEXAHИЧECKOГO УKЛAДЧИKA ИЛИ ЛEБEДKИ. 05.ПOДTЯГИBAHИE БOЛTOB ПO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BИЖKИ MEXAHИЧECKOГO УKЛAДЧИKA (ГP.1-4,8,11). 06.УCTAHOBKA METAЛЛИЧECKИX KЛИHЬEB (ГP.7). 07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ПOЛHEHИE ЗAЗOPA B ЛOTKE PACTBOPOM (ГP.7). 08.УKЛAДKA БETOHA ЗA OБДEЛKУ ПEPBЫX TPEX KOЛEЦ (ГP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,9,1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ЖEЛEЗOБETOHA ПO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EXAHИЧECKИM УKЛAДЧИKOM            !УKЛAДKA ЛEБEДKAMИ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ПEPBЫX TPE!ПOCЛEДУЮЩ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X KOЛEЦ   !X KOЛEЦ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ЖEЛEЗOБETOHHOЙ OБДEЛKИ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БЛOKOB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AMETPOM B 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         !OT 2,01 ДO!OT 3,01 ДO!OT 4,01 ДO 6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3        ! 4        !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6-1 ! 29-126-2 ! 29-126-3 ! 29-126-4 ! 29-126-5 ! 29-126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562        351        341        326       1840        7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76       0.77       0.94       5.83      20.64      1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                          459       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.31       2.34       2.86      17.69      62.62      3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              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    2.4        5.5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ИЛЬKИ METAЛЛИЧECKИE ДИAMETPOM 27 (108-0030 ) T           П          П          П          0.7        0.7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И TЮБИHГИ Ж/Б                (440-9110 ) M3        100.5      100.5      100.5      100.5      100.5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            184         7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11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1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701        459        443        420       2670       10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.31       2.34       2.86      17.69     250.81     11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69       0.7        0.86       5.31      18.79      1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11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703.31     461.34     445.86     437.69    3033.28    118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165.6      749.65     16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21.84     105.05      2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!УKЛAДKA ME!УKЛAДKA ЛEБEДKAMИ    !УKЛAДKA ME!УKЛAДKA Л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XAHИЧECKИM!----------------------XAHИЧECKИM!БEДKAMИ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УKЛAДЧИKO!ПEPBЫX TPE!ПOCЛEДУЮЩИ! УKЛAДЧИKO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M         !X KOЛEЦ   !X KOЛEЦ   !M         !ПEPBЫX TP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X KOЛEЦ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ЖEЛEЗOБETOHHOЙ OБДEЛKИ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БЛOKOB !ИЗ TЮБИHГOB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ЖATOЙ B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POДУ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AMETPOM B 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4,01 ДO 6                               !БOЛEE 6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6-7 ! 29-126-8 ! 29-126-9 !29-126-10 !29-126-11 !29-126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86        518       2390        969        980       34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62.41       8.42      26.52      14.21       9.03      36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MKPATЫ ГИДPABЛИЧECKИE             030204     M-ЧAC     1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УЗOПOДъEMHOCTЬЮ ДO 100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    589        248                   9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COCЫ ДЛЯ CTPOИTEЛЬHЫX PACTBOPOB,  252504     M-ЧAC      5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16 M3/ЧA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28.4       45        442        186        163        7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17.03      25.55      80.43      43.1       27.38     11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7.2                      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0.05       3.1        7.2        3.1        1.9        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ИЛЬKИ METAЛЛИЧECKИE ДИAMETPOM 27 (108-0030 ) T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TЮБИHГOBЫE C ГAЙKAMИ И       (108-9002 ) T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TИBHЫE ЭЛEMEHTЫ             201-0772   T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ГO HAЗHAЧEHИЯ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OTBEPCTИЙ И CБOPOCBAPO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EPA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182                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И TЮБИHГИ Ж/Б                (440-9110 ) M3         98.7      100.5      100.5      100.5      100.5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KЛAДЫШИ Ж/Б                       (440-9140 ) M3          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32                   236         99.2                 3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4.1       22.3      219         92.1       80.7     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66                146.32                           10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                  21.95                            16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57        676       3450       1410       1420       5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10.77      31.85     383.8      170.82      50.2      609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65.89       7.67      24.13      12.93       8.21      3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66                146.32                           108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568.43     707.85    3980.12    1580.82    1470.2     5978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6-7 ! 29-126-8 ! 29-126-9 !29-126-10 !29-126-11 !29-126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393.43     213.9      981.36     213.9      131.1      72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7.16      28.21     137.52      28.21      17.29     10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ЛEБEДKAM!УCTPOЙCTBO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               !   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   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CЛEДУЮЩИX KOЛE!   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Ц               !   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ЖEЛEЗOБETOHHOЙ OБДEЛKИ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PAMЫ ПPOEMA      ШTOЛEH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ГPУППA ГPУHTA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1-3              4-7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26-13    !   29-126-14    !   29-126-15    !   29-126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260             3520             1480             17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6.52            34.25            30.58            34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659               77.7            300              3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4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80.43           103.88            92.75           10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1.9              0.3              0.28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И TЮБИHГИ Ж/Б                (440-9110 ) M3           100.5            100.5            100.5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264               31.1            120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2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68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10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480             3270             1880             2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419.92           135.74           215.75           26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4.13            31.16            27.83            3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68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899.92          4095.18          2095.75          257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31.1             20.7             19.32            1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7.29             2.73             2.55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7  УCTPOЙCTBO CБOPHOЙ ЖEЛEЗOБETOHHOЙ OБДEЛKИ ДPEHAЖHЫX ЛOT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 02.ПEPEMEЩEHИE ЛEБEД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ЛOT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2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И TЮБИHГИ Ж/Б                (440-9110 ) M3                                        6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6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69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 02.ПEPEMEЩEHИE MEXAHИЧECKOГO УKЛAДЧИKA ИЛИ ЛEБEДKИ. 03.ПOДTЯГИBAHИE БOЛ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CЛE ПEPEДBИЖKИ MEXAHИЧECKOГO УKЛAДЧИKA. 04.HAГHETAHИE PACTBOPA ЗA CTAЛЬHЫE KOHCTPУKЦИИ OПOP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ШMAKA (ГP.1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E!УKЛAДKA ЛEБEДKAMИ    !УKЛAДKA ME!УKЛAДKA ЛEБEДKAMИ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AHИЧECKИM!----------------------XAHИЧECKИM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УKЛAДЧИKO!ПEPBЫX TPE!ПOCЛEДУЮЩИ! УKЛAДЧИKO!ПEPBЫX TPE!ПOCЛEДУЮЩ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         !X KOЛEЦ   !X KOЛEЦ   !M         !X KOЛEЦ   !X KOЛEЦ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ИЗ ЧУГУHHЫX TЮБИHГOB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AMETPOM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M                          !БOЛEE 6 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PИMEHEHИEM БOЛTOBЫX KOMПЛEKTOB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 CФEPИЧECKИMИ ШAЙБAMИ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8-1 ! 29-128-2 ! 29-128-3 ! 29-128-4 ! 29-128-5 ! 29-128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.21      16.2        6.54       2.88       9.25       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3       0.15       0.07       0.03       0.09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4.31       1.8                   2.4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0.98       6.47       2.71       0.83       3.62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1        0.47       0.22       0.08       0.28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0.04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0.02       0.04       0.02       0.01       0.02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O CФEPИЧECKИMИ (108-9001 ) KOMПЛ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И TЮБИHГOBЫE                  (108-9021 ) KГ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0.92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1.72       0.72                  0.96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0.48       3.2        1.34       0.41       1.79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0.73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11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.46      24.1        9.82       4.05      13.6        9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24       3.15       1.34       0.2        1.77       1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3       0.14       0.07       0.02       0.08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0.73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4.7       27.98      11.16       4.25      15.79      1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.38       5.45       1.38       0.69       2.73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8       0.76       0.18       0.09       0.38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E!УKЛAДKA ЛEБEДKAMИ               !УKЛAДKA MEXAHИЧECKИ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AHИЧECKИM!----------------------          ! УKЛAДЧИKOM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УKЛAДЧИKO!ПEPBЫX TPE!ПOCЛEДУЮЩИ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         !X KOЛEЦ   !X KOЛEЦ   !CБOPHOЙ OБДEЛKИ ИЗ ЧУГУHHЫX TЮ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БИHГOB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ИЗ ЧУГУHHЫX TЮ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ИHГOB                          !B HATЯЖHOЙ!B ПPOEMHOЙ ЧACTИ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 KAMEPE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HAKЛOHHЫX TOHHEЛЯX            !          !KOЛOHHOЙ CTAHЦИИ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PИMEHEHИEM БOЛTOBЫX KOMПЛEKTOB          !C ПЛOCKИM !БEЗ ПЛOCK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ЛOTKOM    !ГO ЛOTKA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 CФEPИЧECKИMИ ШAЙБAMИ          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28-7 ! 29-128-8 ! 29-128-9 !29-128-10 !29-128-11 !29-128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.37       9.79       6.6        5.16       4.23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03       0.09       0.07       0.05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2.4        1.64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0.99       4.14       2.83       2.17       1.6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8       0.28       0.21       0.16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0.01       0.02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O CФEPИЧECKИMИ (108-9001 ) KOMПЛ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KЛИHOBИДHЫE MACCOЙ ДO    (108-9030 ) T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K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1          1          1          0.99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EЛEЗOБETOHHЫE KOHCTPУKЦИИ (440-9001 ) ШT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0.96       0.66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0.49       2.05       1.4        1.07       0.79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0.4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0.06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.81      14.8       10.1        7.81       6.1        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0.22       1.84       1.28       1.05       0.32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02       0.08       0.06       0.05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0.4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.03      17.04      11.38       8.86       7.37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0.69       2.73       0.69       0.69       0.69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9       0.38       0.09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EXAHИЧECKИM УKЛAДЧИKOM          !УCTAHOBKA KЛИHOBИДHЫX ПPOK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ЛAДOK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ИЗ ЧУГУHHЫX TЮБИHГOB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BECOM ДO 500 KГ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ПPOEMHOЙ ЧACTИ                 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MEXAHИЧECKИM !ЛEБEДKAMИ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ИЛOHHOЙ CTAHЦИИ           !KOЛOHHO-ПИЛOH!УKЛAДЧИKOM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HOЙ CTAHЦИИ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ЛOCKИM ЛOT!БEЗ ПЛOCKOГO !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M          !ЛOTKA        !C ПЛOCKИM ЛOT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KOM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28-13  !  29-128-14  !  29-128-15  !  29-128-16  !  29-128-1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.49          3.64          4.69         14.5          3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03          0.03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                                          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1.78          1.41          1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8          0.1           0.08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O CФEPИЧECKИMИ (108-9001 ) KOMПЛ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KЛИHOBИДHЫE MACCOЙ ДO    (108-9030 ) T             0.01          0.02          0.04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K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0.99          0.98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EЛEЗOБETOHHЫE KOHCTPУKЦИИ (440-9001 ) ШT            П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                            3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0.88          0.7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8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2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6.76          5.43          7.06         20.2          5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33          0.3           0.34          0.04          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2          0.03          0.02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8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7.87          5.73          8.19         20.24         54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0.69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 02.ПEPEMEЩEHИE ЛEБEДKИ. 03.HAГHETAHИE PACTBOPA ЗA CTAЛЬHЫE KOHCTPУKЦИИ OПOP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AШMAKA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ЛEБEДKAMИ                          !УCTPOЙCTBO METAЛЛИЧECK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OГO OБPAMЛEHИЯ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ПOPHЫX METAЛЛИЧECKИX !CTAЛЬHЫX KOЛOHH       !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AШMAKOB              !                      !ПPOXOДOB И KOЛOHH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29-1       !       29-129-2       !       29-129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35.3                   11.9                   2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1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5     M-ЧAC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49,05 (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                    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                              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4                   0.05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6.49                   0.33                  1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.7                   1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0.71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35.5                   11.6                   3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1.66                   0.55           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1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.7                   1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37.16                  16.85                  46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 02.ПEPEMEЩEHИE MEXAHИЧECKOГO УKЛAДЧИKA ИЛИ ЛEБEДKИ. 03.ПOДTЯГИBAHИE БOЛTOB ПO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BИЖKИ MEXAHИЧECKOГO УKЛAДЧИK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EXAH!УKЛAДKA ЛEБEДKAMИ          !УKЛAДKA MEXAH!УKЛAДKA ЛEБE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ЧECKИM УKЛAД!----------------------------ИЧECKИM УKЛAД!KAMИ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ИKOM        !ПEPBЫX TPEX K!ПOCЛEДУЮЩИX K!ЧИKOM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OЛEЦ         !OЛEЦ         !             !ПEPBЫX TPEX K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OЛEЦ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ИЗ ЧУГУHHЫX TЮБИHГOB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AMETPO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M                                   !БOЛEE 6 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PИMEHEHИEM БOЛTOB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ЛOCKИMИ ШAЙБAMИ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0-1   !  29-130-2   !  29-130-3   !  29-130-4   !  29-13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.8          13.5           5.4           2.62          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15          0.07          0.03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4.31          1.8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0.79          5.18          2.17          0.71  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1           0.47          0.22          0.08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0.04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0.02          0.04          0.02          0.01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TЮБИHГOBЫE C ГAЙKAMИ И       (108-9002 ) T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БKИ TЮБИHГOBЫE                  (108-9020 ) 1000ШT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0.92         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1.72          0.72     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0.39          2.56          1.07          0.35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0.73       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0.11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3.8          19.7           8             3.61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21          2.97          1.26          0.18          1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3          0.14          0.07          0.02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0.73       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4.01         23.4           9.26          3.79         1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1.38          5.45          1.38          0.69    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8          0.76          0.18          0.09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ЛEБEД!УKЛAДKA MEXAH!УKЛAДKA ЛEБEДKAMИ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AMИ         !ИЧECKИM УKЛAД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ЧИKOM        !ПEPBЫX TPEX K!ПOCЛEДУЮЩИX K!CБOPHOЙ OБДEЛ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CЛEДУЮЩИX K!             !OЛEЦ         !OЛEЦ         !KИ ИЗ ЧУГУH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ЛEЦ         !             !             !             !X TЮБИHГOB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ИЗ ЧУГУHHЫX TЮБИHГOB                   !B HATЯЖHЫX K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MEPAX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!B HAKЛOHHЫX TOHHEЛЯX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METPOM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6 M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PИMEHEHИEM БOЛTOB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ЛOCKИMИ ШAЙБAMИ         !C ПЛOCKИMИ ШAЙБAMИ         !C ПЛOCKИMИ Ш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!----------------------------ЙБAMИ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!ЛEБEДKAMИ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0-6   !  29-130-7   !  29-130-8   !  29-130-9   !  29-130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5.17          3.1           8.65          5.82          4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7          0.03          0.09          0.07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1.68                        2.4           1.64          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2.15          0.86          3.6           2.46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21          0.08          0.26          0.21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0.01          0.01          0.02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KЛИHOBИДHЫE MACCOЙ ДO    (108-9030 ) T    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KГ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И ЧУГУHHЫE                   (108-9060 ) T             1             1             1             1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0.67                        0.96          0.66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1.06          0.43          1.78          1.22          0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7.76          4.37         13             8.8           6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1.2           0.2           1.74          1.22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6          0.02          0.08          0.06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8.96          4.57         15.14         10.02          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0.69          0.69          2.73          0.69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09          0.09          0.38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1  CБOPKA OБДEЛKИ ИЗ KEPAMИЧECKИX БЛOKOB B TOHHEЛЯX ДИAMETPOM 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БOPKA OБДEЛ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KEPAMИЧECKИX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3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KEPAMИЧECKИE                 (101-9730 ) M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31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1 PAЗБOPKA CБOP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OБДEЛKИ. 02.ПEPEДBИЖKA MEXAHИЧECKOГO УKЛAДЧИKA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БOPKA CБOPHOЙ ЧУГУHHOЙ OБДEЛKИ        !PAЗБOPKA ЛEБEДKAMИ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ПEPEЖAЮЩEГO TOHHEЛЯ (ПИЛO !HAKЛOHHOГO TO!TЮБИHГOB BPEM!CБOPHOЙ ЧУГУ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-TOHHEЛЯ)                 !HHEЛЯ        !EHHOГO ЗAПOЛH!HOЙ OБДEЛKИ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EHИЯ CTAHЦИOH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XAHИЧECKИM !ЛEБEДKAMИ                  !HЫX ПPOEMOB  !ПPИ УCTPOЙCT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ЧИKOM   !                           !             !E ПPOEMOB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B ШAXTHЫX CT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OЛAX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B HИЖHEЙ ЧA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              !             !И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2-1   !  29-132-2   !  29-132-3   !  29-132-4   !  29-13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2.96          3             9.14          4.87          9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03          0.08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3     M-ЧAC                       0.71           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9,62(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0.81          1.06          1.97          1.97          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8          0.08          0.24          0.13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0.28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0.4           0.52          0.98          0.98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4.08          4.2          11.2           7.21         1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19          0.52          0.52          0.95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2          0.02          0.07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4.27          4.72         11.72          8.16         1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БOPKA ЛEБEДKAMИ                       !PAЗБOPKA ЧУГУHHЫX УПOPHЫX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KOЛEЦ ДИAMETPOM, M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ЧУГУHHOЙ OБДEЛKИ         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ДO 6         !БOЛEE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TPOЙCTBE ПPOEMOB      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AXTHЫX CTB!B TOHHEЛЯX ДИAMETPOM, M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ЛAX         !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ДO 6         !БOЛEE 6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BEPXHEЙ ЧAC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И    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2-6   !  29-132-7   !  29-132-8   !  29-132-9   !  29-132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6.25          9.7           3.81          2.69          2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08          0.03          0.04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0.78          3.2           1.44          0.84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1           0.24          0.1           0.13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0.39          1.58          0.71          0.42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7.09         14.4           5.48          3.58   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0.21          0.69          0.3           0.25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3          0.07          0.03          0.04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7.3          15.09          5.78          3.83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3  PAЗБOPKA ЛEБEДKAMИ CБOPHOЙ ЖEЛEЗOБETOH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OБДEЛ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УCTPOЙCTBE ПPOEMOB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ПEPEГOHHЫX TOHHEЛЯX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3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                            7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2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2 HAГHETAHИE PACTBOPA ЗA MOHOЛИTHУЮ БETOHHУЮ И ЖEЛEЗOБETOHHУЮ OБДEЛKУ TOHHEЛEЙ И ШAXT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4  HAГHETAHИE PACTBOPA ЗA MOHOЛИTHУЮ БETOHHУЮ И ЖEЛEЗOБETOHHУЮ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CУXOЙ CMECИ B PACTBOPOHAГHETATEЛЬ. 02.HAГHETAHИE PACTBOPA ЗA OБДEЛKУ. 03.ПEPEMEЩ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A HAГHETATEЛЯ. 04.ПEPEДBИЖKA TEЛEЖKИ (ГP.1,2). 05.CПИЛИBAHИE TPУБOK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EЙ                         !ШAXTHЫX CTBOЛOB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ГPУПП       !4-11 ГPУПП      !1-3 ГPУПП       !4-11 ГPУПП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34-1    !    29-134-2    !    29-134-3    !    29-134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6.2             63.4             36.8             4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6             0.13             0.03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10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10               20               12  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7             0.38             0.1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4.08             8.16             5.1 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2.7             45.4             27.2             3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44.6             78.6             46.2             6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8.77            17.58             3.58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5             0.11             0.03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3.37            96.18            49.78            6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3 HAГHETAHИE PACTBOPA ЗA CБOPHУЮ OБДEЛKУ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5  HAГHETAHИE PACTBOPA ЗA CБOPHУЮ OБДEЛKУ Щ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CУXOЙ CMECИ B PACTBOPOHAГHETATEЛЬ. 02.KOHOПATKA ЗAЗOPOB. 03.HAГHETAHИE PACTBOPA З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ДEЛKУ. 04.PAЗБУPИBAHИE БETOHA B TPУБKAX ДЛЯ HAГHETAHИЯ. 05.ПEPEMEЩEHИE PACTBOPOHAГHETATEЛ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ГPУПП             !4-7 ГPУПП             !8-11 ГPУПП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35-1       !       29-135-2       !       29-135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5.8                   43.8                   58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4                   0.07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   10.4                   17.6            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12                   0.21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5.75                   9.75         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   42.5                   42.5                   4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23.6                   40                     5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32.3                   54.8                   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3.14                   5.31                   7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4                   0.06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35.44                  60.11                  8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53.13                  53.13                  5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7.97                   7.97                   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4 HAГHETAHИE PACTBOPA ЗA CБOPHУЮ OБДEЛKУ TOHHEЛEЙ,COOPУЖAEMЫX БEЗ ЩИ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PACTBOPA B PACTBOPOHAГHETATEЛЬ. 02.KOHOПATKA ЗAЗOPOB ПAKЛEЙ. 03.HAГHETAHИE PACTBOPA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MEЩEHИE PACTBOPOHAГHETATE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ГHETAHИE PACTBOPA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OБДEЛKУ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EЙ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AEMЫX БEЗ ЩИTA,ПPИ ПPИTOKE BOД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 M3/ЧAC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            !4-5             !6-7             !8-11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36-1    !    29-136-2    !    29-136-3    !    29-136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39               85.1            106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1             0.25             0.3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13.1             28.7             35.7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34             0.75             0.92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ЦEMEHTHЫЙ                  (402-9050 ) M3             7.43            16.2             20.2   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45.8             45.8             45.8             4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29.7             65.2             81               9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47.6            104              129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4.14             9.07            11.27      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1              0.22             0.28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51.74           113.07           140.27           1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57.25            57.25            57.25            5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8.59             8.59             8.59   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ГHETAHИE PACTBOPA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OБДEЛKУ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KЛOHHЫX TOHHEЛ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AEMЫX БEЗ ЩИTA,ПPИ ПPИTOKE BOД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 M3/ЧAC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            !4-5             !6-7             !8-11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36-5    !    29-136-6    !    29-136-7    !    29-136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7.8            104              130   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0.1              0.13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16.4             35.8             44.6             5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3             0.3              0.38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ЦEMEHTHЫЙ                  (402-9050 ) M3             7.43            16.2             20.2   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45.8             45.8             45.8             4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37.2             81.3            10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9              129              160             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4.89            10.68            13.31            15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0.09             0.11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63.89           139.68           173.31           20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57.25            57.25            57.25            5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8.59             8.59             8.59   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7  HAГHETAHИE PACTB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PACTBOPA B PACTBOPOHAГHETATEЛЬ. 02.KOHOПATKA ЗAЗOPOB. 03.HAГHETAHИE PACTBOPA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MEЩEHИE PACTBOPOHAГHETATEЛ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ЧУГУHHУЮ OБДEЛKУ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EЙ                                   !HAKЛOHHЫX TOHHEЛEЙ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AEMЫX БEЗ ЩИTA,ПPИ ПPИTOKE BOДЫ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5 M3/ЧAC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      !4-5       !6-7       !8-11      !1-3       !4-5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37-1 ! 29-137-2 ! 29-137-3 ! 29-137-4 ! 29-137-5 ! 29-137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9         85.1      106        127         47.8      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1       0.25       0.3        0.36       0.04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13.1       28.7       35.7       42.8       16.4       3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34       0.75       0.92       1.09       0.13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7.43      16.2       20.2       24.2        7.43      1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81.8       81.8       81.8       81.8       81.8       8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29.7       65.2       81         97.2       37.2       8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47.6      104        129        155         59        1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4.14       9.07      11.27      13.5        4.89      1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        0.22       0.28       0.33       0.04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1.74     113.07     140.27     168.5       63.89     139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02.25     102.25     102.25     102.25     102.25     10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5.34      15.34      15.34      15.34      15.34      1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ЧУГУHHУЮ  !ЗA CБOPHУЮ ЖEЛEЗOБETOHHУЮ OБДEЛKУ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ДEЛKУ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TOHHEЛEЙ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KЛOHHЫX TOHHEЛEЙ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AEMЫX БEЗ ЩИTA,ПPИ ПPИTOKE BOДЫ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5 M3/ЧAC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6-7       !8-11      !1-3       !4-5       !6-7       !8-11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37-7 ! 29-137-8 ! 29-137-9 !29-137-10 !29-137-11 !29-137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30        156         39         85.1      106        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13       0.15       0.11       0.25       0.3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44.6       53.4       13.1       28.7       35.7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38       0.45       0.34       0.75       0.92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20.2       24.2        7.43      16.2       20.2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81.8       81.8       95.8       95.8       95.8       9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101        121         29.7       65.2       81         9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60        192         47.6      104        129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3.31      15.94       4.14       9.07      11.27 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1       0.14       0.1        0.22       0.28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73.31     207.94      51.74     113.07     140.27     168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02.25     102.25     119.75     119.75     119.75     11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5.34      15.34      17.96      17.96      17.96      1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ЖEЛEЗOБETOHHУЮ OБДEЛKУ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KЛOHHЫX TOHHEЛEЙ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OPУЖAEMЫX БEЗ ЩИTA,ПPИ ПPИTOKE BOД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5 M3/ЧAC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3             !4-5             !6-7             !8-11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37-13    !   29-137-14    !   29-137-15    !   29-137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7.8            104              130              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0.1              0.13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16.4             35.8             44.6             5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3             0.3              0.38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7.43            16.2             20.2             2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95.8             95.8             95.8             9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37.2             81.3            10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9              129              160              1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4.89            10.68            13.31            15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0.09             0.11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63.89           139.68           173.31           207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19.75           119.75           119.75           11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7.96            17.96            17.96            1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 HAГHETAHИE PACTBOPA ЗA CБOPHУЮ OБДEЛKУ TOHHEЛEЙ,COOPУЖAEMЫX ЩИTA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PACTBOPA B PACTBOPOHAГHETATEЛЬ. 02.KOHOПATKA ЗAЗOPOB ПAKЛEЙ. 03.HAГHETAHИE PACTBOPA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BИЖKA TEЛEЖKИ (ГP.1-7 TAБЛ.129,ГP.1-5,9-13 TAБЛ.130). 05.ЗAБИBKA ДEPEBЯHHЫX ПPOБ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ГHETAHИE PACTBOPA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OБДEЛKУ TOHHEЛEЙ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4,5 M                   !OT 4,51 M ДO 6 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ЫЧHЫM ЩИTO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HEOБBOДHEHHЫX ЗAБOЯX ИЛ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ПPИTOKE BOДЫ B ЗAБOE ДO 5 M3/ЧAC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         !3            !1-2          !3            !4-11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8-1   !  29-138-2   !  29-138-3   !  29-138-4   !  29-13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8.1          62.6          74.5          97.1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03          0.1           0.21          0.28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HAГHETATEЛЬHЫE C ДBУMЯ      251200     M-ЧAC         7.92         27.2          25.1          32.7          4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ЯM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OHHOГO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9          0.29          0.64          0.84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3.6          12.5          14.2          18.5          2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                           36            36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2.7          78.7          91           119           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12.84         44.08         41.05         53.49         65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03          0.09          0.19          0.25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35.54        122.78        132.05        172.49        21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45            45            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6.75          6.75          6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ГHETAHИE PACTBOPA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OБДEЛKУ TOHHEЛEЙ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T 4,51 M ДO 6 M           !БOЛEE 6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XAHИЗИPOBAHHЫM ЩИTOM     !OБЫЧHЫM ЩИTOM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HEOБBOДHEHHЫX ЗAБOЯX ИЛ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ПPИTOKE BOДЫ B ЗAБOE ДO 5 M3/ЧAC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-3          !4-5          !1-2          !3            !4-11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38-6   !  29-138-7   !  29-138-8   !  29-138-9   !  29-138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3.1          48.9          86.5         109  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0.13          0.14          0.25          0.31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HAГHETATEЛЬHЫE C ДBУMЯ      251200     M-ЧAC        14.5 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ЯM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OHHOГO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                           29.1          36.7          4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38          0.42          0.75          0.94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3.21          9.33         16.5          20.8  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36            36            45.8          45.8          4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66.1          83.3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52.6          59.7         106           133           1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3.73         26.99          9.19         11.58         1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0.11          0.13          0.22          0.28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6.33         86.69        115.19        144.58        17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45            45            57.25         57.25         5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6.75          6.75          8.59          8.59          8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39  HAГHETAHИE PACTBO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PУЗKA PACTBOPA B PACTBOPOHAГHETATEЛЬ. 02.KOHOПATKA ЗAЗOPOB ПAKЛEЙ. 03.HAГHETAHИE PACTB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ПEPEДBИЖKA TEЛEЖKИ (ГP.1-5,9-13). 05.ЗAБИBKA ДEPEBЯHHЫX ПPOБ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УЮ ЧУГУHHУЮ OБДEЛKУ TOHHEЛEЙ ДИAMETPOM           !ДИAMETPO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БOЛEE 6 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M                                      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CБOPHУЮ ЧУ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ЫЧHЫMИ ЩИTAMИ                 !MEXAHИЗИPOBAHHЫMИ ЩИ !ГУHHУЮ OБ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TAMИ                 !EЛKУ TOHH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ЛEЙ ДИAME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PO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БOЛEE 6 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OБЫЧHЫMИ Щ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ИTAMИ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ПPИTOKE BOДЫ B ЗAБOE БOЛEE 5 M3/ЧAC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      !3         !4-11      !2-3       !4-5       !1-2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39-1 ! 29-139-2 ! 29-139-3 ! 29-139-4 ! 29-139-5 ! 29-139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74.5       97.1      119         43.1       48.9       8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21       0.28       0.34       0.13       0.14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HAГHETATEЛЬHЫE C ДBУMЯ      251200     M-ЧAC      25.1       32.7       40.1       14.5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ЯM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OHHOГO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                                                    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64       0.84       1.03       0.38       0.42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14.2       18.5       22.7        8.21       9.33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72         72         72         72         72         8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                        6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91        119        145         52.6       59.7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1.05      53.49      65.59      23.73      26.99       9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19       0.25       0.31       0.11       0.13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32.05     172.49     210.59      76.33      86.69     115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90         90         90         90         90        10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3.5       13.5       13.5       13.5       13.5       15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БOЛEE 6 M  !ЗA CБOPHУЮ ЖEЛEЗOБETOHHУЮ OБДEЛKУ TOHHEЛ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EЙ ДИAMETPOM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УЮ ЧУГУHHУЮ OБД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ЛKУ TOHHEЛEЙ ДИAMET !ДO 6 M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OM        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          !          !          !MEXAHИЗИP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6 M            !          !          !          !BAHHЫMИ Щ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TAMИ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ЫЧHЫMИ ЩИTAMИ                    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ПPИTOKE BOДЫ B ЗAБOE БOЛEE 5 M3/ЧAC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1-2        3          4-11       2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39-7 ! 29-139-8 ! 29-139-9 !29-139-10 !29-139-11 !29-139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09        133         74.5       97.1      119         4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1       0.38       0.21       0.28       0.34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HAГHETATEЛЬHЫE C ДBУMЯ      251200     M-ЧAC                            25.1       32.7       40.1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ЯM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OHHOГO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36.7       4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94       1.15       0.64       0.84       1.03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20.8       25.4       14.2       18.5       22.7        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81.8       81.8       86         86         86         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83.3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33        162         91        119        145         5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1.58      14.14      41.05      53.49      65.59      2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28       0.35       0.19       0.25       0.3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44.58     176.14     132.05     172.49     210.59      7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02.25     102.25     107.5      107.5      107.5      10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5.34      15.34      16.13      16.13      16.13      16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 CБOPHУЮ ЖEЛEЗOБETOHHУЮ OБДEЛKУ TOHHEЛEЙ ДИAMETPO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6 M          !БOЛEE 6 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EXAHИЗИPOBAHHЫM!OБЫЧHЫMИ ЩИTAMИ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 ЩИTAMИ        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ПPИTOKE BOДЫ B ЗAБOE БOЛEE 5 M3/ЧAC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-5             !1-2             !3               !4-11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39-13    !   29-139-14    !   29-139-15    !   29-139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48.9             86.5            109              1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14             0.25             0.31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HAГHETATEЛЬHЫE C ДBУMЯ      251200     M-ЧAC         1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ЯMИ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ГOHHOГO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OHAГHETATEЛИ                 253000     M-ЧAC                          29.1             36.7             4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42             0.75             0.94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9.33            16.5             20.8     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86               95.8             95.8             9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66.1             83.3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59.7            106              133              1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6.99             9.19            11.58            1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13             0.22             0.28   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86.69           115.19           144.58           17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07.5            119.75           119.75           11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6.13            17.96            17.96            17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6 KOHTPOЛЬHOE HAГHETAHИE ДЛЯ BCEX BИДOB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0  KOHTPOЛЬHOE HAГHETAHИE ЗA OБДEЛK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БУPEHИE ШПУPOB. 02.ПPИГOTOBЛEHИE PACTBOPA. 03.HAГHETAHИE PACTBOPA. 04.CПИЛИBAHИE TPУБOK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ГHETAHИЯ (ПPИ OБДEЛKE ИЗ MOHOЛИTHOГO БETOHA). 05.ЗAБИBKA ДEPEBЯHHЫX ПPOБOK. 06.ПEPEДBИЖKA TEЛEЖKИ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.1,2). 07.ЗAДEЛKA OTBEPCTИЙ ДЛЯ HAГHETA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HAPУЖHOЙ ПOBEPXHOCTИ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EЙ ДИAMETPOM                           !ШAXTHЫX CTBOЛOB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4,5                !БOЛEE 4,5       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0-1       !       29-140-2       !       29-140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8.02                  35.7      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1                   0.03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ЛEГKИE ПPИ        100601     M-ЧAC             2.98                   3.39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ПM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2.98     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COCЫ ДЛЯ CTPOИTEЛЬHЫX PACTBOPOB,  252503     M-ЧAC             2.98                   8.2                    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ИЗBOДИTEЛЬHOCTЬЮ 6 M3/ЧA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4                   0.08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   3.3                    3.58      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9.02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3.9                    3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51                   0.53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08                   0.08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9.91                  41.8                   3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7.76                  14.87                  1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1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51                   0.53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18.18                  57.2                   5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153.12                 166.11                 166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50.16                  54.42                  54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7 OKЛEEЧHAЯ ГИДPOИЗO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ГOTOBKA БETOHHOЙ ПOBEPXHOCTИ ПOД HAKЛEЙKУ ИЗOЛЯЦИИ (ГP.1,2). 02.HAKЛEЙKA ИЗOЛЯЦИO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A C ПPOMAЗKOЙ KAЖДOГO CЛOЯ ГOPЯЧEЙ БИTУMHOЙ MACTИKOЙ. 03.УCTPOЙCTBO ЦEMEHTHOЙ CTЯЖKИ (ГP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BAPKA БИTУM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OKЛEEЧHOЙ ГИДPOИЗOЛЯЦИИ B 3 CЛOЯ  !ДOБABЛЯTЬ ИЛИ ИCKЛЮЧA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Ь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AXTHЫX CTBOЛAX     !B TOHHEЛЯX            !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ПPИ ИЗMEHEHИИ ЧИCЛA CЛ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OEB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OKЛEEЧHOЙ ГИДPOИЗOЛЯЦ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И HA 1 CЛOЙ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B CTBOЛAX И TOHHEЛЯX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1-1       !       29-141-2       !       29-141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221                    341  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8.09                   8.01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       8.05                   7.89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12                   0.35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0.87                   0.85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                           101-1564   KB. M           387                    383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2.55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        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    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0.26                  2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4.54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269                    409                     1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33.13                  32.7                    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8.09                   8   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30.26                  2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332.39                 462.66                  2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288.72                 284.58                  86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31.27                  30.7                    8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CБOЛЧИBAHИE ПPИЖИMHЫX ПЛAH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EДИHEHИE OKЛEEЧHOЙ ГИДPOИЗOЛЯЦИИ C TЮБИHГO !ГИДPOИЗOЛЯЦ.PAБOTЫ ПP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OЙ OБДEЛKOЙ                                 ! УKЛAДKE OПOPHЫX TЮБИ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ГOB HA БETOHHOE OCHOB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ЛЬHЫMИ ПЛAHKAMИ    !ЧУГУHHЫMИ ПЛAHKAMИ    !HИE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2-1       !       29-142-2       !       29-142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27.2                   21.8   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01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PУЧHЫE И PЫЧAЖHЫE, TЯГOBЫM  030303     M-ЧAC             8.68      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4,72(1,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04                   0.05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     9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                              5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HKИ ПPИЖИMHЫE CTAЛЬHЫE ДЛЯ       108-0014   T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EHИЯ OKЛEEЧH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 TЮБИHГOBOЙ OTДEЛK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HKИ ЧУГУHHЫE ПPИЖИMHЫE          (108-9010 ) 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(201-9002 ) T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     4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33.7                   27.2                   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47                   0.2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01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    28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34.17                  27.4                   7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709.68                 16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8.82                   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8 ЦEMEHTHAЯ CTЯЖKA ПO ИЗOЛЯЦИИ ДЛЯ TOHHEЛEЙ MAЛOГO ДИAMET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3  УCTPOЙCTBO ЦEMEHTHOЙ CTЯЖKИ TOЛЩИHOЙ 20 MM ПO ИЗOЛЯЦИИ CBOДOB ДЛЯ TOHHEЛEЙ MAЛOГO ДИAMETP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ШTУKATУPИBAHИE CBOДOB TOЛЩИHOЙ 20M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4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2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9 TOPKPETИP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ГOTOBKA ПOBEPXHOCTИ. 02.ПPИГOTOBЛEHИE CMECИ ИЗ ЦEMEHTA И ПECKA. 03.УCTAHOBKA APMATУPHOЙ CETKИ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.3). 04.HAHECEHИE CЛOЯ TOPKPETA. 05.ПEPEДBИЖKA BCПOMOГATEЛЬHOЙ TEЛEЖKИ. 06.УXOД ЗA TOPKPET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TУKATУP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PKPETИPOBAHИE ПOBEPXH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OЙ              !APMИPOBAHHOЙ          !УBEЛИЧEHИE ИЛИ УMEHЬШ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HИE CЛOЯ TOPKPETИPOBA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ИHE CЛOЯ ПOKPЫTИЯ                    !HOГO ПOKPЫTИЯ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 MM                 !30 MM                 !HA KAЖДЫE 10 M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ПPИ БETOHHOЙ ИЛИ APMИP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OBAHHOЙ ПOBEPXHOCTИ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4-1       !       29-144-2       !       29-144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90                    267         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11.5                   26.95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БУPИЛЬHЫE TЯЖEЛЫE ПPИ       100701     M-ЧAC                                    6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OT CTAЦИOHA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14.9                   31.9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40.3                   4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-ПУШKA                        700002     M-ЧAC             6.4                   20  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15.46                  21.09                   5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   1.59                   2.39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APMATУPHAЯ                   (101-9085 ) M2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POHKИ TИПA KTШ46-31KM             109-0050   ШT. 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   2.79                   4.18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14.1                   44               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35.5                   61.6       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4.35                   5.2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65                   0.78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105                    334                      9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80.89                 148.68                  1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10.91                  25.93             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4.35                   5.2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190.24                 487.88                  1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73.78                 157.6                   37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24.17                  39.6                   1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 ЧEKAHKA ШBOB CБOP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TЮБИHГOB OT ГPЯЗИ. 02.OЧИCTKA ШBOB И OTBEPCTИЙ TЮБИHГOB ПECKOCTPУЙHЫM AППAPATOM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И PAЗБOPKA BOДOПPEГPAЖДAЮЩИX ПEPEMЫЧEK B ЛOTKE. 04.KOHTPOЛЬHOE ПOДTЯГИBAHИE БOЛT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PEД ЧEKAHKOЙ (ГP.1-10 TAБЛ.29-135 И ГP.1-8 TAБЛ.29-136). 05.ЧEKAHKA ШBOB PACШИPЯЮЩИMCЯ ЦEMEHTO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УCTAHOBKA CTAЛЬHЫX ПPOБOK HA БИTУMHЫX KOЛЬЦAX. 07.ПEPEMEЩEHИE CTAЛЬHЫX ПPOБOK HA БИTУ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X. 08.OKOHЧATEЛЬHAЯ OЧИCTKA TOHHEЛЯ OT ГPЯЗИ. 09.BЫPУБKA PACШИPЯЮЩEГOCЯ ЦEMEHTA ИЗ Ш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ЮБИHГOB ПPИ ПOBTOPHOЙ ЧEKAHKE. 10.ЗAMEHA БOЛTOB C ПЛOCИMИ ШAЙБAMИ HA БOЛTЫ CO CФEPИЧECK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(ГP.12-1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Ш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EKAHKA PACШИPЯЮЩИMCЯ ЦEMEHTOM ШB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БETOHHOЙ И ЖEЛEЗOБETOH  !CБOPHOЙ OБДEЛKИ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OЙ OБДEЛKИ ИЗ TЮБИHГOB     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ИЗ ЧУГУHHЫX TЮБИHГOB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CO CФEPИЧECKИMИ ШAЙБAM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B ШAXTHЫX  B TOHHEЛЯX            B HAKЛOH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CTBOЛAX    ----------------------X TOHHEЛЯ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ДИAMETPOM, M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ДO 6       БOЛEE 6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5-1 ! 29-145-2 ! 29-145-3 ! 29-145-4 ! 29-145-5 ! 29-145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01        125         61.7       97.8      122        1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6       0.39                  1.63       1.88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13.7       13                    13.7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 9.52      13.5       18          9.3        9.3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0.94       4.22       2.95       2.78       7.21       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4.67       5.82                  3.94       5.74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 9.52      13.5       18          9.3        9.3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09       1.19                  4.95       5.71       3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0.78                  2.07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             1.19                             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10   KOMП.                                                    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ЭCKAЛAT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                      0.033      0.041      0.044 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0.25       0.33       0.27       0.11       0.1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                              0.11       0.08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10.3       11.9        2.02       8.67      11.7 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20.6       23.8        4.04      17.4       23.4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6.78      10.5        7.28       7.12      10.6        9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4.38       7.59       7.3       13.39      10.64       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16       1.14       1.1        2.01       1.6 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31        163         84.4      127        159        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9.08      22.7       11.21      22.4       24.89      14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33       0.36                  1.49       1.71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4.38       7.59       7.3       13.39      10.64       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5-1 ! 29-145-2 ! 29-145-3 ! 29-145-4 ! 29-145-5 ! 29-145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64.46     193.29     102.91     162.79     194.53     177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2.38      45.08      50.94      34.71      43.55      37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3.92       5.22       4.29       1.82       1.97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EKAHKA PA!ПOBTOPHAЯ                       !ЧEKAHKA PACШИPЯЮЩИMC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ШИPЯЮЩИMC!---------------------------------Я ЦEMEHTOM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Я ЦEMEHTOM!ЧEKAHKA PACШИPЯЮЩИMCЯ ЦEMEHTOM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ШBOB     ! ШBOB                           !CБOPHOЙ БETOHHOЙ И Ж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EЛEЗOБETOHHOЙ OБДEЛK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OБДEЛKИ                            !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ЧУГУHHЫX TЮБИHГOB                       !ИЗ БЛOKOB !ИЗ TЮБИHГ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B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CO CФEPИЧECKИMИ ШAЙБ   !B TOHHEЛЯX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MИ                                        ! ДИAMETPOM!COБPAHHOЙ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HA БOЛTA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AXTHЫX !B TOHHEЛЯX ДИAMETPOM !B ШAXTHЫX !ДO 6 M    !C ПЛOCKИM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BOЛAX   !, M                  !CTBOЛAX   !          ! ШAЙБAMИ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----------------------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ДO 6      !БOЛEE 6   !          !          !C ПOCЛEДУЮ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ЩEЙ ЗAMEH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Й HA БOЛT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 CO CФEPИЧ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ECKИMИ ШAЙ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БAMИ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B TOHHEЛЯ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 ДИAMETPOM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, 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ДO 6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5-7 ! 29-145-8 ! 29-145-9 !29-145-10 !29-145-11 !29-14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56.6       67.5       71.6       67.7       63.5      1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99       1.19       0.95       1.21       0.22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 10.6        8.39                  8.08      13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14.5        9.3        9.3       14.5        9.43       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4.36       2.98       4.4        4.03                  8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            2.41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14.5       39.3       39.3       44.5        9.43       9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3          3.62       2.88       3.67       0.68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3.1       23                    31       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                       33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0.034      0.004      0.004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0.11       0.11       0.11       0.11       0.28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0.11       0.11       0.08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2.02                                        9.26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4.04                                       18.5       2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6.85      12.8       13.5       15          4.72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64       6.04       4.01       5.77       8.33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15       0.91       0.6        0.87       1.25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77.2       95.5      100         98.5       82.4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2.31      26.17      24.37      23.44      13.19      2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9        1.09       0.86       1.1        0.2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64       6.04       4.01       5.77       8.33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5-7 ! 29-145-8 ! 29-145-9 !29-145-10 !29-145-11 !29-145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97.15     127.71     128.38     127.71     103.92     17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2.87      48.82     124.31      59.99      35        14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82       2.18       3.75       2.34       4.37       5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ЧEKAHKA PACШИPЯЮЩИMCЯ ЦEMEHTOM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БOPHOЙ БETOHHOЙ И Ж !CБOPHOЙ OБДEЛKИ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ЛEЗOБETOHHOЙ OБДEЛK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                    !ИЗ ЧУГУHHЫX TЮБИHГOB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TЮБИHГOB          !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C ПЛOCKИMИ ШAЙБAMИ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ПOCЛEДУЮЩEЙ ЗAMEHOЙ HA БOЛTЫ CO CФEPИЧECKИMИ ШAЙБAMИ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!B ШAXTHЫX !B TOHHEЛЯX ДИAMETPOM !B HAKЛOHHЫ!B ШAXTHЫ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ДИAMETPOM!CTBOЛAX   !, M                  !X TOHHEЛЯX!CTBOЛA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, M       !          !----------------------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ДO 6      !БOЛEE 6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OЛEE 6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145-13 !29-145-14 !29-145-15 !29-145-16 !29-145-17 !29-145-18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57         81.5      122        175        155         8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0.39                  1.63       1.88       1.21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13                    13.7       1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13.5       18          9.3        9.3       10.7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34.7       22         25.5       58         39.3       3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5.82                  3.94       5.74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13.5       18          9.3        9.3       10.7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.19                  4.95       5.71       3.67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         209        232                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204                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10   KOMП.                                                 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ЭCKAЛAT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                      0.041      0.044      0.039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0.33       0.27       0.11       0.11       0.1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                   0.11       0.08       0.1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11.9        2.02       8.67      11.7        5.54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23.8        4.04      17.4       23.4       11.1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25.6       16.7       18.4       35.7       25.5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59       7.3       13.39      10.64       9.82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14       1.1        2.01       1.6        1.47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06        111        159        230        199        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26.97      13.88      25.58      32         19.04      16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0.36                  1.49       1.71       1.1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59       7.3       13.39      10.64       9.82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40.56     132.18     197.97     272.64     227.86     140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698.13     336.8      367.78    1133.91     719.08     48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7.39       8.39       6.41      22.29      10.82       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6  ЧEKAHKA CBИHЦOBOЙ ПPOBOЛOKOЙ ШBOB CБOPHOЙ OБДEЛKИ ИЗ ЧУГУHHЫX TЮБИHГ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TЮБИHГOB OT ГPЯЗИ. 02.УCTPOЙCTBO И PAЗБOPKA BOДOПPEГPAЖДAЮЩИX ПEPEMЫЧEK B ЛOTKE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POЛЬHOE ПOДTЯГИBAHИE БOЛTOB ПEPEД ЧEKAHKOЙ (ГP.1-8). 04.ЧEKAHKA ШBOB CBИHЦOBOЙ ПPOBOЛOKOЙ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ЧEKAHKOЙ ПOCЛEДHEГO CЛOЯ PACШИPЯЮЩИMCЯ ЦEMEHTOM. 05.УCTAHOBKA CTAЛЬHЫX ПPOБOK HA БИTУM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X. 06.ПEPEMEЩEHИE BCПOMOГATEЛЬHOЙ TEЛEЖKИ. 07.OKOHЧATEЛЬHAЯ OЧИCTKA TOHHEЛЯ OT ГPЯЗИ. 08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ЫPУБKA PACШИPЯЮЩEГOCЯ ЦEMEHTA ИЗ ШBOB TЮБИHГOB ПPИ ПOBTOPHOЙ ЧEKAHKE. 09.ЗAMEHA БOЛTOB C ПЛOCK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AЙБAMИ HA БOЛTЫ CO CФEPИЧECKИMИ ШAЙБAMИ (ГP.9-1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Ш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CO CФEPИЧECKИMИ ШAЙБAMИ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                                !B HAKЛOHHЫX TOHHEЛЯ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 ДO 6 M     !ДИAMETPOM БOЛEE 6 M  !B OДHУ ПPO!B ДBE ПPO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BOЛOKУ    !OЛOKИ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OДHУ ПPO!B ДBE ПPOB!B OДHУ ПPO!B ДBE ПPOB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OЛOKУ    !OЛOKИ     !BOЛOKУ    !OЛOKИ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6-1 ! 29-146-2 ! 29-146-3 ! 29-146-4 ! 29-146-5 ! 29-146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26        145        148        166        168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24       2.75       2.12       2.51       1.67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19.4       22.2       16.8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21.3       27         21.3       27         25.3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2.78       2.78       7.21       7.21       6.37       6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3.94       3.94       5.74       5.74       3.71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21.3       27         21.3       27         25.3       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6.8        8.33       6.43       7.6        5.06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OЛИ CBИHЦOBЫE, MAPKИ C1, TOЛЩИHOЙ, 101-0867   T           0.1        0.2        0.1        0.2        0.1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2.3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                        3.38       3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10   KOMП.                                                   2.99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ЭCKAЛAT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0.041      0.041      0.044      0.044      0.039      0.0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0.08       0.05       0.08       0.05       0.08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0.11       0.11       0.11       0.11       0.1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8.67       8.67      11.7       11.7        5.54       5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17.4       17.4       23.4       23.4       11.1       1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11         12.8       14.4       16.3       13.9       1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3.39      13.39       9.06       9.06       9.82       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.01       2.01       1.36       1.36       1.47       1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68        193        197        221        217        2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4.7       41.23      35.15      40.92      24.59      28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04       2.5        1.93       2.28       1.52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3.39      13.39       9.06       9.06       9.82       9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16.09     247.62     241.21     270.98     251.41     279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70.96     307.21     179.8      316.05     173.59     309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6-1 ! 29-146-2 ! 29-146-3 ! 29-146-4 ! 29-146-5 ! 29-146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0.08      18.34      10.23      18.49      10.11      18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 !COБPAHHOЙ HA БOЛTAX C ПЛOC.ШAЙБAMИ C ЗAM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 CФEPИЧECKИMИ ШAЙБ !EHOЙ HA БOЛTЫ CO CФEP.ШAЙБAMИ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MИ    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B TOHHEЛЯX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ШAXTHЫX CTBOЛAX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ДИAMETPOM ДO 6 M     !ДИAMETPOM БOЛEE 6 M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OДHУ ПPO!B ДBE ПPOB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OЛOKУ    !OЛOKИ     !B OДHУ ПPO!B ДBE ПPOB!B OДHУ ПPO!B ДBE ПPO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BOЛOKУ    !OЛOKИ     !BOЛOKУ    !OЛOKИ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46-7 ! 29-146-8 ! 29-146-9 !29-146-10 !29-146-11 !29-146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92.8      111        150        169        201        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.46       1.79       2.24       2.75       2.12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            19.4       22.2       16.8       1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21.3       27         21.3       27         21.3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4.36       4.36      25.5       25.5       58         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3.94       3.94       5.74       5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21.3       27         21.3       27         21.3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44       5.44       6.8        8.33       6.43       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OЛИ CBИHЦOBЫE, MAPKИ C1, TOЛЩИHOЙ, 101-0867   T           0.1        0.2        0.1        0.2        0.1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3.1        3.1      232        2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9   KOMП.                                                 342       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CTAHЦИ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0.034      0.034      0.041      0.041      0.044      0.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0.08       0.05       0.08       0.05       0.08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0.11       0.11       0.11       0.11       0.11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2.02       2.02       8.67       8.67      11.7       1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4.04       4.04      17.4       17.4       23.4       2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9.04      10.6       22.2       24.1       39.6       4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64       7.64      13.39      13.39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15       1.15       2.01       2.01       1.36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23        148        200        224        268        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7.84      22.25      37.88      44.41      42.26      48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.33       1.63       2.04       2.5        1.93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7.64       7.64      13.39      13.39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148.48     177.89     251.27     281.8      319.32     349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169.12     305.37     504.03     640.28    1270.16    140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0.08      18.34      14.67      22.93      30.55      38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OБPAHHOЙ HA БOЛTAX C ПЛOC.ШAЙБAMИ C ЗAMEHOЙ HA БOЛTЫ CO CФEP.ШA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ЙБA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HAKЛOHHЫX TOHHEЛЯX             !B ШAXTHЫX CTBOЛAX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OДHУ ПPOBOЛOKУ!B ДBE ПPOBOЛOKИ !B OДHУ ПPOBOЛOKУ!B ДBE ПPOBOЛOK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29-146-13    !   29-146-14    !   29-146-15    !   29-146-16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03              221              123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1.67             1.91             1.46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OУKЛAДЧИKИ ДЛЯ ЗAДEЛKИ ШBOB   252900     M-ЧAC         25.3             31               21.3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ЛЧИBATEЛИ ПHEBMATИЧECKИE         253100     M-ЧAC         39.3             39.3             32.9             3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3.71             3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   25.3             31               21.3             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5.06             5.79             4.44             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OЛИ CBИHЦOBЫE, MAPKИ C1, TOЛЩИHOЙ, 101-0867   T              0.1              0.2              0.1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08   KOMП.                                          313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ПEPEГOH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БOЛTOBЫE C ГAЙKAMИ И      108-0010   KOMП.        302              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OCKИMИ ШAЙБAMИ: ДЛЯ ЭCKAЛATOP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ЛAДKИ ACБECTOБИTУMHЫE           108-0016   TЫC.ШT         0.039            0.039            0.034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   0.08             0.05             0.08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0.11             0.11             0.11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5.54             5.54             2.02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11.1             11.1              4.04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30.2             32               23.2             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82             9.82             7.64      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47             1.47             1.15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62              287              163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29.2             33.34            21.84            26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1.52             1.74             1.33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82             9.82             7.64             7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301.02           330.16           192.48           22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55.33           991.58           618.47           754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9.08            27.34            16.28            2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1 ЗAДEЛKA ЦEMEHTOM ШBOB CБOPHOЙ OБДEЛKИ TOHHEЛEЙ MAЛЫX ДИAMET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7  ЗAДEЛKA ЦEMEHTOM ШBOB CБOPHOЙ ЖEЛEЗOБETOHHOЙ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KAHABOK. 02.ПPИГOTOBЛEHИE ЦEMEHTHOЙ CMECИ. 03.HAБИBKA И УПЛOTHEHИE ЧEKAHKOЙ KAHAB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Ш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ДИAMETPOM,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                     !ДO 4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47-1             !             29-147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12.9                  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            0.1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13.2                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13.21                              2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12.5          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56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8  ЗAДEЛKA ЦEMEHTOM ШBOB CБOPHOЙ KEPAMИЧECKOЙ OБДEЛKИ B TOHHEЛЯX ДИAMETPOM ДO 2 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KAHABOK. 02.ПPИГOTOBЛEHИE ЦEMEHTHOЙ CMECИ. 03.HAБИBKA И УПЛOTHEHИE ЧEKAHOЧHOЙ KAHAB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4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1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                           2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9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55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12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2 ЗOHTЫ И METAЛЛИЧECKAЯ ГИДPOИЗO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ПOBEPXHOCTИ TЮБИHГOB. 02.ПOKPЫTИE ЭЛEMEHTOB ЗOHTA БИTУMOM. 03.УCTAHOBKA ЗOHTA CO BCE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ЫMИ PAБOTAMИ. 04.УCTAHOBKA BOДOOTBOДHЫX ЖEЛOБOB C COEДИHEHИEM ЗBEHЬEB И ПPOMAЗKOЙ MEC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EДИHEHИЯ PACTBOPOM. 05.ПEPEДBИЖKA MOHTAЖHOЙ TEЛEЖKИ. 06.MOHTAЖ APOK,ПAHEЛEЙ,PACTЯЖHOГO УCTPOЙCTB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EЛOБA. 07.OKPACKA APOK И ПAHEЛ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 ЗO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ЗOHT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ACБECTOЦEMEHTHЫX ПЛИT                     !ИЗ AЛЮMИHИEBЫX ПPOФИЛ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                      !Й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AHЦИOHHЫX TOHHEЛЯX!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B ЭCKAЛATOPHЫX TOHHEЛЯX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9-1       !       29-149-2       !       29-149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163                    256                    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32.18                  3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31.2      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   31.2                   37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2.96                   2.08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0.08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93   T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20-(22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04   T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PABHOПOЛOЧHЫЙ, TOЛЩИHOЙ 10-16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 ШИPИHE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0.96                  5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ИЛЬKИ METAЛЛИЧECKИE ДИAMETPOM 27  108-0030   T                 0.04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Ы ACБECTO-ЦEMEHTHOГO ЗOHTA   108-0031   M2                2.5                    5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1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Ы ACБECTO-ЦEMEHTHOГO ЗOHTA   108-0032   M2              127      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1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MEHTЫ BOДOЗAЩИTHOГO ЗOHTA ИЗ    (108-9100 ) T                                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ЛЮMИHИEBЫX ПPOФИ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0.02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13.1                   15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5.05                  11.04                 33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3.76                   1.66                  50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199                    310                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86.57                 105.6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31.47                  37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25.05                  11.04                 33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310.62                 426.65                 553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380.01                1123.9                 29564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22.11                  47.41                 41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49-1       !       29-149-2       !       29-149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1 ЗAДEЛKA ЦEMEHTOM ШBOB CБOPHOЙ OБДEЛKИ TOHHEЛEЙ MAЛЫX ДИAMET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0  УCTPOЙCTBO METAЛЛИЧECK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ПPИЖИMHЫX ПЛAHOK И HAKЛAДOK C ЗAKPEПЛEHИEM ИX K TЮБИHГAM БOЛTAMИ. 02.УCTAHOBKA CTAЛЬ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OB C ПPИBAPK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METAЛЛOKOHCTУKЦИЙ 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5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5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PУЧHЫE И PЫЧAЖHЫE, TЯГOBЫM  030303     M-ЧAC                     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14,72(1,5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                            2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ЯЦИЯ METAЛЛИЧECKAЯ ИЗ      108-0004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OBOЙ CTAЛИ C ЗИГЗAГOOБPAЗ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BAPEHHOЙ APMATУP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7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7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3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13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5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3 ИCПЫTAHИE METAЛЛИЧECK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1  ИCПЫTAHИE METAЛЛИЧECK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BEPЛEHИE OTBEPCTИЙ B METAЛЛИЧECKИX ЛИCTAX. 02.ПPOMAЗKA CBAPHЫX ШBOB KEPOCИHO-MЫЛЬHO-BOД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MУЛЬCИEЙ. 03.ПOДAЧA BOЗДУXA. 04.ПOBTOPHЫE ИCПЫTAHИЯ ПOCЛE ИCПPABЛEHИЯ BЫЯBЛEHHЫX ДEФEKTOB. 05.ЧEKAH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BEPCTИЙ PACШИPЯЮЩИMCЯ ЦEMEHTOM. 06.ЗAДEЛKA OTBEPCTИЙ B METAЛЛOИЗOЛЯ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METAЛЛИЧECK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5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                            6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ПPИ PAБOTE OT CTAЦИOHAPHЫX  330801     M-ЧAC                                    6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PECCOPHЫX CTAHЦИЙ ЧEKAHOЧHЫE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CTOЛИCTOBOЙ ПPOKAT ИЗ            101-1129 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CTAЛИ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ГOPЯЧEKATAHЫЙ C OБPEЗ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MKAMИ, TOЛЩИHOЙ 9-12 MM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 PACШИPЯЮЩИЙCЯ                108-0024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                   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3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4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42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4 УCTPOЙCTBO BHУTPEHHИX KOHCTPУKЦИЙ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2  УCTPOЙCTBO ИЗ MOHOЛИT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И PAЗБOPKA KPOHШTEЙHOB,ПOДДEPЖИBAЮЩИX OПAЛУБKУ(ГP.1). 02.ЗAГOTOBKA,УCTAHOBKA И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ДДEPЖИBAЮЩИX ЛECOB OПAЛУБKИ. 03.УCTAHOBKA APMATУPЫ. 04.УCTPOЙCTBO OПAЛУБKИ. 05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ШEXOДHЫX ПЛ!CTAHЦИOHHЫX П!ПEPEKPЫTИЙ                 !УПOPOB B ПУT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TФOPM       !ЛATФOPM      !----------------------------BOM TOHHEЛE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             !ПЛOCKИX      !PEБPИCTЫX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ПEPEГOHHOM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E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52-1   !  29-152-2   !  29-152-3   !  29-152-4   !  29-15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160          2670          2330          2760          1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.2           4.45          3.65          4.49   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90            42            36            48   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6.68         13.49         11.06         13.62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0.581         0.453         0.9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25            19.5          39.4           1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5.5          21             7.76          4.31          3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BOДOГAЗOПPOBOДHЫE ДИAMETPOM  (103-9070 ) M   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TИBHЫE ЭЛEMEHTЫ             201-0772   T             0.5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ГO HAЗHAЧEHИЯ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OTBEPCTИЙ И CБOPOCBAPO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EPA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01.5         101.5         101.5         101.5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 620-2002   M2          253           177           177           3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18             8.4           7.2           9.6          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7.2         114.2          82.96         41.79         2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.58         17.13         12.44          6.27          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310          3110          2780          3300          15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4.68         21.89         18.26         23.22         3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2             4.05          3.32          4.09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37.2         114.2          82.96         41.79         2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371.88       3246.09       2881.22       3365.01       157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065.81       5515.97       3840.85       6564.99        47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422.6         731.61        533.79        941.9          5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METAЛЛИЧECKИX OПOP (ГP.1). 02.MOHTAЖ CБOPHЫX ЭЛEMEHTOB. 03.CBEPЛEHИE OTBEPCTИЙ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EБPAX TЮБИHГOB (ГP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CБOPHOГO 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                       !ПOKPЫTИE BOДOOT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OДHЫX KAHAB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CБOPHOГO ЖEЛEЗOБETOHA                          !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ЖEЛEЗOБETOHHЫM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ШEXOДHЫX ПЛATФ!CTAHЦИOHHЫX ПЛAT!ПEPEKPЫTИЙ      !ПЛИTAMИ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PM             !ФOPM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53-1    !    29-153-2    !    29-153-3    !    29-153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170              777             2700             18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9.03           170.14            11.45            3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1     M-ЧAC        428                               7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5,79 (0,59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                1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3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7.38            12.55            34.72           10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4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7.04             4.1              7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100.5            100.5            100.5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68.9             69.7 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8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900              999             3780             16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88.06           362.81           133.42           10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8.21           166.45            10.42            3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043.98          1361.81          3913.42          1768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72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0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4  УCTPOЙCTBO ПEPEKPЫTИЙ ИЗ ACБECTOЦEMEHTHЫX ПЛOCKИX ЛИCTOB HA CTAЛЬHOM KAPKAC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CБOЦEMEHTHЫX ПЛИT CO CBEPЛEHИEM OTBEPCTИЙ. 02.УCTPOЙCTBO ЦEMEHTHOЙ CTЯЖ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EPE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5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63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                           6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CБECTOЦEMEHTHЫE             (101-9913 ) M2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16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7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3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34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6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7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582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1408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5  УCTPOЙCTBO ПУTEBЫX CTEH ИЗ KAБEЛЬHЫX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MOHTAЖ CБOPHЫX ЭЛEMEH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ЛOKOB KOHCTPУKЦИЙ БEЗ BЫЧETA ПУCT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5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8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17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                          1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6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7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369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16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1429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61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8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УCTPOЙCTBO И PAЗБOPKA OПAЛУБKИ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APMATУPЫ. 04.УKЛAДKA БETOHA. 05.УKЛAДKA CБOPHЫX ЭЛEMEHTOB,TPУБ ИЛИ KAMHЯ HA PACTBOPE. 06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ГOTOBЛEHИE PACTBOPA И ЗATИPKA ПOBEPXHOCTEЙ. 07.ШTУKATУPKA ЖEЛEЗOБETOHHOЙ ПEPEMЫЧKИ (ГP.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ПEPEГOPOДOK ЖEЛ !УCTPOЙCTBO MO!УCTPOЙCTBO Ж-!УCTPOЙCTBO Б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ЗOБETOHHЫX MOHOЛИTHЫX TOЛ !HOЛИTHOЙ Ж-Б !Б MOHOЛИTHЫX !TOHHOГO OCHO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ЩИHOЙ, MM                  !ПEPEMЫЧKИ ШЛЮ!ФУHДAMEHTOB B!AHИЯ ПOД ФУH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ЗOBOЙ METAЛЛИ! ЭCKAЛATOPHOM!AMEHTЫ B ЭCK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100       !ДO 200       !ЧECKOЙ KAMEPЫ! TOHHEЛE     !ЛATOPHOM TOH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EЛE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56-1   !  29-156-2   !  29-156-3   !  29-156-4   !  29-156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570          1970          1300          2390           9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5.1           4.66          2.45          0.65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260           170           126           156            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15.46         14.15          7.43          1.98          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0985   T                                    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ПOЛOCOBO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OЙ 10-75MM ПPИ ШИPИH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-200MM CTAЛЬ CT6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04   T                                          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EPABHOПOЛOЧHЫЙ, TOЛЩИHOЙ 10-16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 ШИPИHE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                                8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56            27.6          1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01.5         101.5         101.5         101.5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                        2.12          3.93          0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40 MM         620-2002   M2                                                    201            2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52            34            25.2          31.2          1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3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93.88        148.8         127.72        17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4.08         22.32         19.16         26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4650          2550          1610          2690           8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67.46         48.15         80.53         33.18         1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4.64          4.25          2.23          0.59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293.88        148.8         127.72        174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011.34       2746.95       1818.25       2898.02        90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5247.2        2586.12       1002.59       3739.45        225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76.8         284.28        110.21        488.66         33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KЛAДKA CБOPHЫX ЭЛEMEH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ИЗ CБOPHOГO ЖEЛEЗOБETOHA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ЦOKOЛЯ ПУTEBOЙ CTEHЫ C!CTУПEHEЙ MEЖДУ ФУHДAME!ФУHДAMEHTOB ПOД ФEPMЫ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AHЦИИ                !HTAMИ B ЭCKAЛATOPHOM T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OHHEЛE          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57-1       !       29-157-2       !       29-157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538                   3450                   13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94.69                   0.81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1     M-ЧAC                                  2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5,79 (0,59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БEДKИ ЭЛEKTPИЧECKИE, TЯГOBЫM      030404     M-ЧAC                                           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ИЛИEM ДO 31, 39 (3,2) KH (T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   8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16.64                   2.45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2.02                   9.22   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Ж/Б                          (440-9009 ) M3              100.5                             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Ж/Б                        (440-9041 ) M3                                     10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37.5                   41.5    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687                   3920      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204.85                  38.99                 19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92.41                   0.74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891.85                3958.99                156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8  УCTPOЙCTBO ПEPEГOPOДOK ИЗ ACБECTOЦEMEHTHЫX ПЛOCKИX ЛИCTOB ПO METAЛЛИЧECKOMУ KAPKACУ ИЗ УГЛOBOЙ CTAЛ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БИBKA ГHEЗД. 02.УCTAHOBKA ГOTOBЫX ПAHEЛEЙ. 03.УCTAHOBKA KAPKAC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EPEГOPO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5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TЫ ACБECTOЦEMEHTHЫE             (101-9913 ) M2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ЫE ЭЛEMEHTЫ   201-0756   T                       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HИЙ И COOPУЖEHИЙ C ПPEOБЛAДAHИ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HЫX ПPOФИЛEЙ, CPEДHЯ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CБOPOЧHOЙ EДИHИЦЫ CBЫШE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4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4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47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110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8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59  ЗAKЛAДKA BЫPAБOTOK БУTOBЫM KAMHE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KЛAДKA BЫPAБOT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KЛAД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CУXO                            !HA PACTBOPE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59-1             !             29-159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330                                4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2.19               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6.65                               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                                        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MEHЬ БУTOBЫЙ PAЗMEPOM OT 150 ДO  (408-0026 ) M3                    103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MM MAPKИ: 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359                                4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6.65                               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2                                  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365.65                             466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ЗAГOTOBKA,УCTPOЙCTBO И PAЗБOPKA O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УCTAHOBKA APMATУPЫ. 04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ИTHЫX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ЛECTHИЦ И ПЛOЩAДOK !БETOHHЫX ЛECTHИЦ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60-1             !             29-160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3620                               15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3.55                               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195                                 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10.77                               7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1.57                    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101.5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      4.33                               5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39               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140.12                              5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21.02                               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4630                               21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49.77                              14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3.23            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140.12                              58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4819.89                            2192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2560.1                             1156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296.14                             12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1  УCTPOЙCTBO БETOHHЫX ЛECTHИЦ HA CTAЛЬHЫX KOCOУP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KOCOУPOB. 02.УCTAHOBKA CTУПEH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ГOPИЗOHTAЛЬHOЙ ПPOE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6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1   T                                         3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ГHУTЫX ПPOФИЛEЙ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УПEHИ БETOHHЫE                   (403-9180 ) M                                       3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39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227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17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2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2  УCTPOЙCTBO CTAЛЬHЫX ЛECTHИЦ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CBAPKA KOHCTPУKЦИЙ. 02.ПPOБИBKA OTBEPCTИЙ B БETOHE. 03.УCTAHOBKA ЛECTHИЦ. 04.УCTAHOBKA OГPAЖДE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Ц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6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6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               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9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4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2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15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4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3  УKЛAДKA ACБECTOЦEMEHTHЫ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 (ГP.2). 02.ЗAГOTOBKA,УCTPOЙCTBO И PAЗБO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И (ГP.2). 03.УKЛAДKA TPУБ. 04.ЗAЛИBKA БETOHOM TPУБ (ГP.2,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OPИЗOHTAЛЬHЫX TOHHEЛЯX                    !B HAKЛOHHЫX TOHHEЛЯX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ЗAЛИBKИ БETOHOM   !C ЗAЛИBKOЙ БETOHO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63-1       !       29-163-2       !       29-163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16.4                   48.8                   3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0.13                   0.2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0.39                   0.62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0.02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   0.03                   0.01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 103-0697   M               102                    10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1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ДЛЯ БEЗHAПOPHЫX TPУБ (ГOCT    103-0728   1ШT              44                     17.9                   3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39-80) УCЛOBHЫЙ ПPOXOД TPУБ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16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PEЗИHOBЫE ACБECTOЦEMEHTHЫX   103-0742   1 KГ              3.34                   1.36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 CAM (ГOCT 5228-7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2.74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9.62                   6.91                   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1.44                   1.04      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17.7                   57.7                   3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0.39                   0.62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0.12                   0.19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9.62                   6.91                   7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27.71                  65.23                  4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131.55                 164.59                 12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18.4                   23.1                   1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4  ЗATИPKA БETOHHЫX ПOBEPXHO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TИPKA БETOHHЫX ПOBEPXHOCTEЙ. 02.CPУБKA БETOHHЫX HAПЛЫB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6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2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3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2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3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3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5  ПPOБИBKA B БETOHE ГHEЗ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OБИBKA OTBEPCT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ПPOБИ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6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86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81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    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56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4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2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11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759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4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19239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1 ЗA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5 УCTPOЙCTBO БETOHHOЙ ПPOБKИ B ГИДPOTEXHИЧECKИX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6  УCTPOЙCTBO БETOHHOЙ ПPOБKИ B ГИДPOTEXHИЧECKИX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И PAЗБOPKA OПAЛУБKИ. 02.УKЛAДKA БETOHA. 03.БУPEHИE ШПУPOB ИЗ ЦEMПOTEPHЫ Д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ПOЛHИTEЛЬHOЙ ЦEMEHTAЦИИ. 04.ЗAПOЛHEHИE CKBAЖИHЫ PACTBOPO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6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                 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                   6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ДъEMHИKИ CKИПOBЫE                 700064     M-ЧAC                       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0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ETKA ПPOBOЛOЧHAЯ ПЛETEHAЯ C        101-0872   M2                          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BAДPATHЫMИ ЯЧEЙKAMИ N12 БE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PЫT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KATAHAЯ APMATУPHAЯ CTAЛЬ      204-0007   T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5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4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36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6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69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613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144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6 УKЛAДKA ЖEЛEЗOБETOHHЫX PACTPУБHЫ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7  УKЛAДKA B TOHHEЛЯX MAЛOГO ДИAMETPA ЖEЛEЗOБETOHHЫX PACTPУБ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MEЩEHИE TPУБ ПO TOHHEЛЮ C ПOMOЩЬЮ ЭЛEKTPИЧECKOЙ ЛEБEДKИ. 02.УKЛAДKA TPУБ HA ГOTOBOE БETOH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HOBAHИE. 03.ЗAДEЛKA PACTPУБ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00          !500          !600          !700          !8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67-1   !  29-167-2   !  29-167-3   !  29-167-4   !  29-167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40           536           631           758           8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88.53        130.42        150.29        180.09        244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68.55        395.62        455.88        546.27        74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4 ) M          1015          1015          1015          1015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12.12        634.88        725.4         902.72       108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76.82         95.23        108.81        135.41        16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663           806           948          1139          1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68.55        395.62        455.88        546.27        741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80.57        118.69        136.76        163.88        22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512.12        634.88        725.4         902.72       1086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443.67       1836.5        2129.28       2587.99       315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7 УKЛAДKA ЧУГУHHЫ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8  УKЛAДKA B TOHHEЛЯX MAЛOГO ДИAMETPA ЧУГУH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MEЩEHИE TPУБ ПO TOHHEЛЮ C ПOMOЩЬЮ ЭЛEKTPИЧECKOЙ ЛEБEДKИ. 02.УKЛAДKA TPУБ HA ГOTOBOE БETOH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HOBAHИE. 03.KOHOПATKA PACTPУБOB CMOЛЯHOЙ ПPЯДЬЮ. 04.ЧEKAHKA PACTPУБOB ACБECTOЦEMEHTHOЙ CMEC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!300      !400      !500      !600      !700      !800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168-1 !29-168-2 !29-168-3 !29-168-4 !29-168-5 !29-168-6 !29-168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638      1060      1550      2130      2960      3320      3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44.48     91.56    143.81    209.46    352.4     419.78    31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134.93    277.72    436.23    635.35   1068.96   1273.32    94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37   M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2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0.1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39   M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3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1.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41   M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4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3.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42   M          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5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5.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43   M                    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6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7.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44   M                              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7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19.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PACTPУБHЫE KЛACCA A (ГOCT     103-0645   M                                        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525-79) HAPУЖHЫЙ ДИAMETP 800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ЩИHA CTEHKИ 21.1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95.85    146.32    239.32    260.4     342.24    451.36    59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4.38     21.95     35.9      39.06     51.34     67.7      89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792      1300      1880      2570      3420      3880      45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34.93    277.72    436.23    635.35   1068.96   1273.32    94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40.48     83.32    130.87    190.61    320.69    382       28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95.85    146.32    239.32    260.4     342.24    451.36    59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022.78   1724.04   2555.55   3465.75   4831.2    5604.68   6125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2322     20301     29795     40703     52621     66256     813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1090.8    1838.2    2757.3    3928.9    5171.2    6575.1    825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УKЛAДKA KEPAMИЧECKИ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69  УKЛAДKA B TOHHEЛЯX MAЛOГO ДИAMETPA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KOЛЬЗЯЩИX OПOP ПOД TPУБOПPOBOД. 02.УKЛAДKA TPУБ C ПPOTAЛKИBAHИEM ГИДPOДOMKPATAMИ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PKA CTЫKOB. 04.ПOKPЫTИE CTЫKOB БИTУMHOЙ MACTИKOЙ C OБEPTЫBAHИEM PУЛOHHЫMИ MATEPИAЛ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800          !900          !1000         !1200         !1400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69-1   !  29-169-2   !  29-169-3   !  29-169-4   !  29-16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4270          4760          5280          6480          75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171.45        188.29        205.14        273.8         32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520.07        571.16        622.25        830.54        98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2.84          2.84          2.84          2.84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0.48          0.53          0.58          0.98          1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252   1 M        1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820MM,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259   1 M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920MM,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7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267   1 M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020MM,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8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279   1 M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220MM,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9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ЭЛEKTPOCBAPHЫE       103-0292   1 M                                                                1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ЯMOШOBHЫE И CПИPAЛЬHOШOB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420MM,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10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ИHДИBИДУAЛЬHЫE  (201-9012 ) T            11            11.3          11.7          12.2          1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979.04       2031.12       2083.2        2170          227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96.86        304.67        312.48        325.5         341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5550          6190          6860          8380          9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520.07        571.16        622.25        830.54        989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156.02        171.35        186.68        249.16        29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1979.04       2031.12       2083.2        2170          227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8049.11       8792.28       9565.45       11380.54      12863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48468.08      51723.13      56994.18      61765.78      9402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138.42       4504.62       4981.7        5935.62       818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9 УKЛAДKA ACБECTOЦEMEHTHЫX БEЗHAПOPHЫ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0  УKЛAДKA B TOHHEЛЯX MAЛOГO ДИAMETPA ACБECTOЦEMEHTHЫX БEЗHAПOP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MEЩEHИE TPУБ ПO TOHHEЛЮ C ПOMOЩЬЮ ЭЛEKTPИЧECKOЙ ЛEБEДKИ. 02.УKЛAДKA TPУБ HA ГOTOBOE БETOH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HOBAHИE. 03.УCTAHOBKA MУФT. 04.KOHOПATKA MУФT CMOЛЯHOЙ ПPЯДЬЮ И ЗAДEЛKA ИX ACБECTOЦEMEHTHOЙ CMEC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   !250          !300          !400          !5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70-1   !  29-170-2   !  29-170-3   !  29-170-4   !  29-17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36           480           602           802          10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52.26         52.26         81.62         99.33        12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58.51        158.51        247.59        301.3         36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ЛACCA BT-6 (ГOCT 539-80)     103-0674   M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25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244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ЛACCA BT-6 (ГOCT 539-80)     103-0677   M                     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5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473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 103-0699   M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2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18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 103-0700   M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3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27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БEЗHAПOPHЫE (ГOCT 1839-80)    103-0701   M       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ЛOBHЫЙ ПPOXOД 400 MM, BHУTPEHH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 368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CAM-6 K TPУБAM BT-6 (ГOCT     103-0705   1ШT         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39-80) УCЛOBHЫЙ ПPOXOД TPУБ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329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CAM-6 K TPУБAM BT-6 (ГOCT     103-0708   1ШT                                                   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39-80) УCЛOBHЫЙ ПPOXOД TPУБ 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61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ДЛЯ БEЗHAПOPHЫX TPУБ (ГOCT    103-0730   1ШT        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39-80) УCЛOBHЫЙ ПPOXOД TPУБ 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262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ДЛЯ БEЗHAПOPHЫX TPУБ (ГOCT    103-0731   1ШT                       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39-80) УCЛOBHЫЙ ПPOXOД TPУБ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36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УФTЫ ДЛЯ БEЗHAПOPHЫX TPУБ (ГOCT    103-0732   1ШT                                     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39-80) УCЛOBHЫЙ ПPOXOД TPУБ 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 HAPУЖHЫЙ ДИAMETP MУФT 477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232           283           334           844          1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4.38         14.38         19.96         43.03         5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16          2.16          2.99          6.45          8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75           678           826          1080          1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58.51        158.51        247.59        301.3         36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47.55         47.55         74.28         90.39        109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4.38         14.38         19.96         43.03         5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47.89        850.89       1093.55       1424.33       1818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2815.65       5080.15       4656.4        7566          17466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505.4         791.66        737.73       1107.5        228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0 УKЛAДKA KEPAMИЧECKИX TPУБ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1  УKЛAДKA B TOHHEЛЯX MAЛOГO ДИAMETPA KEPAMИЧECKИ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MEЩEHИE TPУБ ПO TOHHEЛЮ C ПOMOЩЬЮ ЭЛEKTPИЧECKOЙ ЛEБEДKИ. 02.УKЛAДKA TPУБ HA ГOTOBOE БETOHHO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CHOBAHИE. 03.KOHOПATKA PACTPУБOB CMOЛЯHOЙ ПPЯДЬЮ. 04.ЧEKAHKA PACTPУБOB ACБECTOЦEMEHTHOЙ CMECЬ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KM TPУБOПPOBOД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200             !250             !300             !35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1-1    !    29-171-2    !    29-171-3    !    29-171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764              956             1170             14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177.5            214.64           243.57           29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538.41           651.07           738.84           88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4   M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5   M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6   M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7   M                 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 497              740             1000             1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0.34            65.22            79.98           12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7.55             9.78            12               1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000             1260             1530             18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538.41           651.07           738.84           889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161.52           195.32           221.65           266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50.34            65.22            79.98           127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1588.75          1976.29          2348.82          2837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356.45          6111.65          8263.65          9931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712.34           960.9           1283.7           1596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00             !450             !500             !60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1-5    !    29-171-6    !    29-171-7    !    29-171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680             1940             2220             26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342.9            345.49           379.18           43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1040.14          1048             1150.18          13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8   M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39   M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5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103-0740   M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ГOCT 286-82), BHУTPEHHИЙ ДИAMET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KЛЯ ПPOПИTAHHAЯ                   610-1005   KГ          1230             1390             1520             18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KEPAMИЧECKИE KAHAЛИЗAЦИOHHЫE  610-3002   M                                                              1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286-74 BHУTPEHHИЙ ДИAMETP 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ДB ДB6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45.08           161.2            177.32           21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1.76            24.18            26.6             3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120             2420             2750             3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040.14          1048             1150.18          132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312.04           314.4            345.05           396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45.08           161.2            177.32           21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3305.22          3629.2           4077.5           478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12804            14019            18241.5          3834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2006.88          2341.38          2873.25          575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1 УCTPOЙCTBO БETOHHOГO OCHOBAHИЯ ПOД TPУБOПPOBOДЫ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ЧИCTKA ЛOTKA TOHHEЛЯ. 02.УKЛAДKA БETOHA B ЛOTOK TOHHEЛЯ. 03.УПЛOTHEHИE БETOH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OCHOBA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OГO OCHOBAHИЯ ПOД TPУБOПPOBOДЫ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TOHHEЛЯX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7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23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2 ЗAПOЛHEHИE ПPOCTPAHCTBA MEЖДУ TOHHEЛEM И TPУБOПPOBOД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CЛУЖИBAHИE ПHEBMOБETOHOУKЛAДЧИKA ПPИ ЗAГPУЗKE. 02.ЗAБУTOBKA TOHHEЛЯ. 03.PAЗPAБOT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ИPУЮЩEГO TPУБOПPOBOД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ЗAПOЛH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ПOЛHEHИE ПPOCTPAHCTBA MEЖДУ TOHHEЛEM И TPУБOПPOBOДO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CKOM                            !БETOHOM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73-1             !             29-17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34                                 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11.01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HEBMOБETOHOУKЛAДЧИKИ 3,3 M3        252802     M-ЧAC                  14.5                               1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33.41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47.8                  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128                                 5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96.2                               6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10.02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224.2                              119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3 OБMAЗOЧHAЯ ГИДPOИЗOЛЯЦИЯ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4  УCTPOЙCTBO OБMAЗOЧHOЙ ГИДPOИЗOЛЯЦИИ KEPAMИЧECKИX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БOP И OЧИCTKA БЛOKOB. 02.ПPИГOTOBЛEHИE БИTУMA. 03.OБMAЗKA БЛOKOB БИTУMOM. 04.УKЛAДKA ГOT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OB B ШTAБEЛ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TOHHE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7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2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2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5  УCTPOЙCTBO OБMAЗOЧHOЙ ГИДPOИЗOЛЯЦИИ ЖEЛEЗOБETOHHЫX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OДБOPKA И OЧИCTKA БЛOKOB. 02.ПPИГOTOBЛEHИE БИTУMA. 03.OБMAЗKA БЛOKOB БИTУMOM. 04.УKЛAДKA ГOTOB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OB B ШTAБEЛ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7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7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8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8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4 УCTAHOBKA ГИЛЬЗ ИЗ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6  УCTAHOBKA ГИЛЬЗ ИЗ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OTPEЗKA TPУБЫ ПPИ БETOHИPOBAHИИ KOHCTPУKЦИЙ. 02.TPAHCПOPT TPУБ. 03.ПEPEPEЗKA TPУБ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 ШT ГИЛЬ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ИAMETPOM, M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                   !150                   !20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76-1       !       29-176-2       !       29-176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8.16                   8.77                   9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 103-0022   M                 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00 MM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4.5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CBAPHЫE              103-0024   M                                        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PУЖHЫЙ ДИAMETP 150 MM TOЛЩ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EHKИ 4.15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УБЫ CTAЛЬHЫE БECШOBHЫE,           103-0469   M                                            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CT 8732-78 HAPУЖHЫЙ ДИAMETP 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,TOЛЩИHA CTEHKИ 6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04                   0.05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01                   0.01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9.7                   10.1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0.04                   0.05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9.74                  10.15                  1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10.73                  15.42                  35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0.98                   1.39      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5 УCTAHOBKA METAЛЛИЧECKИX ЗAKЛAДHЫX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7  УCTAHOBKA METAЛЛИЧECKИX ЗAKЛAДHЫX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METAЛЛИЧECKИX ЗAKЛAДHЫX ДETAЛEЙ C ПPEДBAPИTEЛЬHOЙ OKPACKOЙ ИX AHTИKOPPOЗИЙHЫM ЛAKOM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.BЫPEЗKA OTBEPCTИЙ B OПAЛУБKE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ЗAKЛAДHЫX ДETA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C ЗAKЛAДHЫX ДETAЛEЙ B KГ ДO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4               !20              !60              !100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7-1    !    29-177-2    !    29-177-3    !    29-177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59               74.1             33               2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168               32.1             12.5              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897              171               66.8             4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24             9.24             9.24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39             1.39             1.39       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448               90.7             39.1             2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55.49            10.64             4.18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24             9.24             9.24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12.73           110.58            52.52            41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03              503              503              5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0.4             50.4             50.4             5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6 УKЛAДKA И PAЗБOPKA MOHTAЖHЫX БAЛOK B ЩИTOBЫX KOHCTPУKЦ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ПOCЛEДУЮЩAЯ PAЗБOPKA БAЛOK CO BCEMИ BCПOMOГATEЛЬHЫMИ PAБOT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БA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MOHTAЖHЫX БAЛOK           !PAЗБOPKA MOHTAЖHЫX БAЛOK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ЩИTOBЫX KOHCTPУKЦИЯX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78-1             !             29-17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62                                 3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74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2.23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3   T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2,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26   T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ШBEЛЛEP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N40 CTAЛЬ, MAPKИ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5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7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76.5                               4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2.23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67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5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30.93                              4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26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2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7 УCTPOЙCTBO И PAЗБOPKA CTЯЖEK B TOHHEЛ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CTЯЖEK. 02.CHЯTИE CTЯЖEK. 03.УCTAHOBKA И PAЗБOPKA ПOДMOCTE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CTЯЖE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И PAЗБOPKA CTЯЖEK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ЛEГKИX          !TЯЖEЛЫX         !ЛEГKИX          !TЯЖEЛЫX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                !C OДHOЙ MУФTOЙ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И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CTAHЦИOHHЫE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9-1    !    29-179-2    !    29-179-3    !    29-179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21              170              199              2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0.01             0.01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01             0.04             0.04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24             0.42             1.4 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81              266              286              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01             0.04             0.04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0.01             0.01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181.01           266.04           286.04           319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134.64           235.62           785.4            85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89             3.31            11.03            1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И PAЗБOPKA CTЯЖEK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ЯЖEЛЫX         !ЛEГKИX          !TЯЖEЛЫX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      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ДBУMЯ MУФTAMИ !                !C OДHOЙ MУФTOЙ  !C ДBУMЯ MУФTAM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OHHEЛИ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TAHЦИOHHЫE     !ЭCKAЛATOPHЫE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79-5    !    29-179-6    !    29-179-7    !    29-179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480              193              215              4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1.63             1.32             1.4 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710              280              313              7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710.13           280              313              7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14.43           740.52           785.4            852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12.84            10.4             11.03            11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8 PAЗЛOMKA KOHCTPУKЦИЙ B ПOДЗEMHЫX COOPУЖEHИ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0  PAЗЛOMKA CTEH И MACCИB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ЛOMKA KOHCTPУKЦИЙ. 02.ПEPEPУБKA APMATУPHOЙ CTAЛИ (ГP.6-10). 03.УБOPKA PAЗЛOMAHHЫX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PAЗБИPAEMOЙ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PKИ БETOHA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          !150          !200          !250          !3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80-1   !  29-180-2   !  29-180-3   !  29-180-4   !  29-180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786          1620          2420          3180          36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4          1.34          1.34          1.34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305           700          1080          1420          16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05          4.05          4.05          4.05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40           240           240           240          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11           485           748           984          1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            29.14         43.52         60.76         7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4           4.37          6.53          9.11         1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980          2060          3080          4050          46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87.7         655.05       1008.45       1324.65       1538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1          1.21          1.21          1.21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6            29.14         43.52         60.76         78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283.7        2744.19       4131.97       5435.41       6307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PKИ БETOHA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00          !150          !200          !250          !300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80-6   !  29-180-7   !  29-180-8   !  29-180-9   !  29-180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010          2100          3160          4140          49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.34          1.34          1.34          1.34          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410           925          1420          1880          2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05          4.05          4.05          4.05          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250           250           250           250          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284           641           984          1300          15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1          36.33         55.18         78           10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2.87          5.45          8.28         11.7          15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270          2670          4040          5280          6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385.35        864.3        1324.65       1752.45       2096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.21          1.21          1.21          1.21          1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19.1          36.33         55.18         78           106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674.45       3570.63       5419.83       7110.45       854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1  PAЗЛOM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ЛOMKA KOHCTPУKЦИЙ. 02.УБOPKA PAЗЛOMAHHЫX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PAЗБИPAEMOЙ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ACCИBOB БУTOBЫX      !ПEPEГOPOДOK KИPПИЧHЫX !ПEPEKPЫTИЙ ЖEЛEЗOБET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!                      !HЫX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181-1       !       29-181-2       !       29-181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518                    475                    7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1.34                   1.34      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266                    158                    4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4.05                   4.05                   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220                    170                   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184                    109                    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14.76                  12.02         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2.21                   1.8       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593                    543                    9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251.43                 150.99                 429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1.21                   1.21            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14.76                  12.02                  23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859.19                 706.01                1367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79 ЗACЫПKA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2  ЗACЫПKA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CЫПKA C УПЛOTHEHИEM ПHEBMATИЧECKИMИ TPAMБOBKAM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ЗACЫПKИ B ПЛOTHOM TE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HTOM                           !ПECKOM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82-1             !             29-182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55.6                               5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ДЛЯ CTPOИTEЛЬHЫX PAБOT       (408-0094 ) M3                       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POДHЫЙ OБOГAЩEHH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04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6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65.7                               65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04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66.74                              66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0 ЗACЫПKA ГPУHTOM ПAЗУX ШAXTHЫX CTBO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CЫПKA PAHEE BЫБPOШEHHЫM ГPУHTOM. 02.TPAMБOBAHИE ГPУHTA BPУЧHУЮ C ПOЛИBKOЙ BOДOЙ (ГP.1,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ЗACЫПKA ГPУHTOM ПAЗУX ШAXTHЫX CTBOЛ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   !2 ГPУППЫ        !3 ГPУППЫ        !4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83-1    !    29-183-2    !    29-183-3    !    29-183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81.4             88.6            113              1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70              170              190              2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17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63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83               90.4            116      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4.17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87.17            94.57           116              1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1 УCTPOЙCTBO И PAЗБOPKA APMИPOBKИ ШAXTHЫX CTBOЛOB ДИAMETPOM ДO 6 M ПPИ ИX COOPУЖEH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ЭЛEMEHTOB APMИPOB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CTBO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APMИPOBKИ ШAXTHЫX CTBOЛ!PAЗБOPKA APMИPOBKИ ШAXTHЫX CTBOЛOB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B ДИAMETPOM ДO 6M ПPИ ИX COOPУЖEH! ДИAMETPOM ДO 6M ПOCЛE ИX COOPУЖE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И                                !ИЯ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84-1             !             29-18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19.5                                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3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1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29.3                  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1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3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30.69                              1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8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2 УCTPOЙCTBO APMИPOBKИ ШAXTHЫX CTBOЛOB И HAKЛOHHЫX BЫPAБOTOK HA ПEPИOД ПPOXOД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OPИЗOHTAЛЬHЫX BЫPAБOTOK И PAЗБOPKA E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ЭЛEMEHTOB APMИPOB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CTBOЛA ИЛИ HAKЛOHHOЙ BЫPAБOT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                       !PAЗБOPKA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PMИPOBKИ ШAXTHЫX CTBOЛOB ДИAMETPOM ДO 6 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ПEPИOД ПPOXOДKИ                                !ПOCЛE ЗABEPШEHИЯ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                 ! ПPOXOДKИ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PИЗOHTAЛЬHЫX BЫPAБOTOK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OДHOЙ KЛETЬЮ  !C ДBУMЯ KЛETЯMИ !C TPEMЯ KЛETЯMИ !C OДHOЙ KЛETЬЮ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85-1    !    29-185-2    !    29-185-3    !    29-185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18.6             24.8             25.8              7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0.08             0.21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0.08             0.18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0.07             0.07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0.05             0.16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0.04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2.16             7.73             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82             1.16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28.2             36.9             35.9   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2.16             7.73             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40.36            44.79            44.6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51.01           136.43           19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2.83             6.18            1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БOPKA                         !УCTPOЙCTBO      !PAЗБOPKA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PMИPOBKИ ШAXTHЫX CTBOЛOB ДИAMET !APMИPOBKИ HAKЛOHHЫX BЫPAБOTOK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OM ДO 6 M                      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CЛE ЗABEPШEHИЯ ПPOXOДKИ       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PИЗOHTAЛЬHЫX BЫPAБOTOK        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ДBУMЯ KЛETЯMИ !C TPEMЯ KЛETЯMИ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85-5    !    29-185-6    !    29-185-7    !    29-185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8.75             9.85             8.74             4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0.04                              0.25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0.12                              0.75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OKOHCTPУKЦИИ ДЛЯ ПPXOДЧECKИX  108-0011   T       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HACTИЛA                        620-2004   M2           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3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13.6             14.5              8.04             3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0.12                              0.75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0.04                              0.22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35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13.72            14.5             44.01             4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9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6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83 УCTPOЙCTBO И PAЗБOPKA APMИPOBKИ ШAXTHЫX CTBOЛOB HA ПEPИOД COOPУЖEHИЯ ГOPИЗOHTAЛЬHЫX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OБOPУДOBAHИE ЛECTHИЧHOГO OTДEЛEHИЯ. 02.OБOPУДOBAHИE БAДЬEBOГO OTДEЛEHИЯ. 03.УCTAHOBKA ПPOBOДHИK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PAЗБOPKA BCEX ЭЛEMEHT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 CTBOЛ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И PAЗБOPKA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PMИPOBKИ ШAXTHЫX CTBOЛOB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ПEPИOД COOPУЖEHИЯ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PИЗOHTAЛЬHЫX TOHHEЛEЙ MAЛOГO CEЧEHИЯ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8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ACOHHЫЙ ГOPЯЧEKATAHЫЙ ПPOKAT       101-1102   T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PMAЛЬHOЙ TOЧHOCTИ ПPOKATK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BEЛЛEPЫ N40 CTAЛЬ MAPKИ: C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 KУБ.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2   M KУБ.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0   M KУБ.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ECTHИЦЫ CTAЛЬHЫE                  (201-9013 )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ДBEPHЫE                      (202-9057 ) M2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6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2 OT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KPEПЛEHИE KOTЛOBAH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EPEДBИЖKA MEXAHИЗMOB OT CBAИ K CBAE. 02.ПOГPУЖEHИE И ИЗBЛEЧEHИE CBA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CBA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ГPУЖEHИE CBAЙ      !ПOГPУЖEHИE  CBAЙ                !ИЗBЛEЧEHИ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 CBAЙ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OB       !C ПPEДBAPИTEЛЬHЫM БУPEHИEM CKB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AЖИH         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        !2         !-----------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ГPУППA ГPУHTOB ПO БУPEHИЮ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-----------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1         !2         !3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87-1 ! 29-187-2 ! 29-187-3 ! 29-187-4 ! 29-187-5 ! 29-187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.74      11.9        5.53       7.04       9.76       6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5.7        6.1        3.48       4.28       5.84       3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2.35       2.55 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OБOPУДOBAHИЯ ШHEKOBOГO    100401     M-ЧAC                             1.18       1.64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HA БAЗE ABTOMOБИЛЯ ГЛУБ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ДO 50 M, ДИAMETP CKBAЖИH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ЧAЛЬHЫЙ- ДO 198 MM, KOHEЧHЫЙ-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1 MM,Г/П MAЧTЫ 7.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ГPEГATЫ ДЛЯ BИБPOПOГPУЖEHИЯ        130200     M-ЧAC                             0.64       0.81       1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BAЙHЫX ФУHДAMEHTOB OПO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TAKTHOЙ CETИ (БEЗ MOTOBOЗA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CTAHЦИ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Ы KOПPOBЫE C ДИЗEЛЬ-MOЛOTOM     252002     M-ЧAC       2.35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8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Ы KOПPOBЫE C ПOЛИCПACTOM ДЛЯ    252100     M-ЧAC                       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BЛEЧEHИЯ CBA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3.03       3.03       3.1        3.1        3.1        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OBOЙ И ФACOHHЫЙ ГOPЯЧEKATAHЫЙ   101-1057   T           1.01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APAЛЛEЛЬHЫMИ ГPAHЯMИ ПO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OKOПOЛOHЫE ' KИПЯЩAЯ, N26-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ЬЯ OБPEЗHЫE ДЛИHOЙ 4-6,5 M,     102-0028   M3          0.02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86       9.19       4.6        4.6        4.6 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.03       1.38       0.69       0.69       0.69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6.5       11.6        5.75       7.39      10.2        6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36.1       38.91      39.45      50.42      76.03      1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6.83       7.34       3.93       4.91       6.79       3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86       9.19       4.6        4.6        4.6 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49.46      59.7       49.8       62.41      90.83      24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229.42     23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3.7       23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8  HAPAЩИBAHИE CTAЛЬHЫX CBA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HAPAЩИBAHИE CBA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TЫ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8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ГУCEHИЧHOM XOДУ ПPИ        021244     M-ЧAC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ЧTЫ KOПPOBЫE C ДИЗEЛЬ-MOЛOTOM     252002     M-ЧAC     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8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3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38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89  УCTAHOBKA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 И УCTAHOB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ПPOФИЛЬHOЙ CTAЛИ               !TPУБЧATЫX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89-1             !             29-189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2.19                               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7            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94                               2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CЛOPOД TEXHИЧECKИЙ ГAЗOOБPAЗHЫЙ   101-0324   M3      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OPTИЗAЦИЯ CTAЛЬHЫX БAЛOK         (411-9901 ) PУБ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2.31                               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2.32                         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65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4.63                               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0  УCTAHOBKA CTAЛЬHЫX ПPOДOЛЬHЫX CBЯЗ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 И УCTAHOB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БA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9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15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EKTPOДЫ ДИAMETPOM 6 MM: Э42       101-1529   T        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AЛЬHЫE KOHCTPУKЦИИ                201-9002   T 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MOPTИЗAЦИЯ CTAЛЬHЫX БAЛOK         (411-9901 ) PУБ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1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6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23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4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1  УCTAHOBKA ДEPEBЯHHЫX PACCTPE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 И УCTAHOB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, M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.5                            !БOЛEE 5.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91-1             !             29-191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5.89                               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0.014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1.05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66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1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5.21                               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34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7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0.66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6.21                               4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78.65                              7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11.31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2  УCTPOЙCTBO ЗAБИ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 И УCTAHOB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ЗAБИP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ЗAБИPKИ ИЗ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COK TOЛЩИHOЙ 5 CM               !БPУCKOB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92-1             !             29-192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141                                1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26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0.24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07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   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5.76                  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10.4                         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1.56                  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132                                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1.57            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28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10.4                               14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143.97                             166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539.71                             84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59.33                              8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3  УCTAHOBKA AHKEP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БУPEHИE CKBAЖИH. 02.KOMПЛEKTOBAHИE AHKEPOB. 03.УCTAHOBKA AHKEPOB. 04.HAГHETAHИE ЦEMEHT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A. 05.HATЯЖEHИE AHKEP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AHKEP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 12.7 M        !ДЛИHOЙ 16 M          !ДЛИHOЙ 22 M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ГPУHTAX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-2 ГPУПП !3 ГPУППЫ  !1-2 ГPУПП !3 ГPУППЫ  !1-2 ГPУПП !3 ГPУПП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93-1 ! 29-193-2 ! 29-193-3 ! 29-193-4 ! 29-193-5 ! 29-193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4         15.6       17.5       19.5       24.4       2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2.14       2.65       2.79       3.43       3.99       4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24       0.24       0.3        0.3 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MПЛEKTЫ OБOPУДOBAHИЯ ШHEKOBOГO    100401     M-ЧAC       1.14       1.65       1.44       2.08       1.98       2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HA БAЗE ABTOMOБИЛЯ ГЛУБИH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PEHИЯ ДO 50 M, ДИAMETP CKBAЖИH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ЧAЛЬHЫЙ- ДO 198 MM, KOHEЧHЫЙ-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1 MM,Г/П MAЧTЫ 7.3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2.31       2.31       3.18       3.18       4.89       4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6   T           0.67       0.67       0.96       0.96       1.5        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5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HKEP - TЯЖ                        (108-9116 ) ШT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5       0.05       0.07       0.07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01       0.01       0.01       0.01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5.2       17.1       19         21.4       26.3       2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14.01      18.58      17.95      23.68      25.11      3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2.39       3.03       3.09       3.9        4.4        5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05       0.05       0.07       0.07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29.26      35.73      37.02      45.15      51.51      62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34.64      34.64      49.63      49.63      77.55      77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10.39      10.39      14.88      14.88      23.25      2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4  CHЯTИE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ПPOФИЛЬHOЙ CTAЛИ               !TPУБЧATЫX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94-1             !             29-19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1.19                               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7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1.94            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1.18           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2.32                  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65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3.5                                4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5  CHЯTИE ПPOДOЛЬHЫX CBЯЗ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T БAЛ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19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 4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 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 9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6  CHЯTИE ДEPEBЯHHЫX PACCTPEЛOB И ЭЛEMEHTOB KPEПЛEH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БOPKA ЭЛEMEHTOB KPEПЛEHИЯ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M3 ДPEBECИ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ИHOЙ,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5,5                            !БOЛEE 5,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196-1             !             29-196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3.09                               2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2.69                               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31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3                                  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PAЗPAБOTKA ГPУHTA ПPИ TPAHШEЙHOM CПOCOБE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7  PAЗPAБOTKA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. 02.ЗAГOTOBKA,УCTPOЙCTBO И PAЗБOPKA BPEMEHHOГO KPEПЛEHИЯ. 03.УCTPOЙCTBO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EПЛEHИE BOДOOTЛИBHЫX KAHA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TPAHШEИ                                    !KOЛOДЦEB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KPEПЛEHИEM CTEHOK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PИЗOHTAЛЬHЫMИ ДOCKAMИ                    !BEHЦAMИ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        !2         !3         !4         !1         !2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197-1 ! 29-197-2 ! 29-197-3 ! 29-197-4 ! 29-197-5 ! 29-197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49        419        505        631        495        5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39.34      55.84      75.64     105.34      39.89      56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34       0.34       0.34       0.34       0.38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116        1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39         55.5       75.3      105         39.5       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0.01       0.01       0.01       0.01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0.012      0.012      0.012      0.012      0.019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1.01       1.01       1.01       1.01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88       0.88       0.88       0.88       0.71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4.88       4.88       4.88       4.88       6.43       6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100        100        100        100        100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160        170        190        195        160        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6.4       23.3       31.6       44.1       16.6       2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80.4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3.2        3.2 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0.48       0.48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36        399        503        627        481        5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84.43     119.24     268.9      373.42      85.77     12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38.59      54.76      74.16     103.27      39.14      55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3.2        3.2 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420.43     518.24     775.1     1003.62     566.81     66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625.43     625.43     625.43     625.43     716.29     716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70.64      70.64      70.64      70.64      79.2       79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ЛOДЦEB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KPEПЛEHИEM CTEHOK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HЦAMИ                    !KOCOЙ ЗAБИBHOЙ KPEПЬЮ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3            !4            !1            !2            !3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197-7   !  29-197-8   !  29-197-9   !  29-197-10  !  29-197-11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631           757           773           843           8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76.08        105.38         42.15         58.65         78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0.37          0.37          0.96          0.96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116           161                         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75.7         105            41.1          57.6          77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0.04          0.04          0.28          0.28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0.019         0.019         0.14          0.14          0.1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0.42          0.42          4.84          4.84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52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6.43          6.43         11            11             9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100           100           100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190           195           160           170           1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31.8          44.1          17.3          24.2          3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80.4         112                           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.22          3.22                            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48          0.48                   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630           755           746           809           8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69.96        373.63         93           127.82        28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74.61        103.32         41.42         57.59         76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.22          3.22                               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903.18       1131.85        839           936.82       111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695.96        695.96       1426.85       1426.85       126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77.11         77.11        168.76        168.76        14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AЗPAБOTKA ГPУHT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ГPУH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PAБOTKA KOTЛOBAHOB ПOД ПEPEKPЫTИЯ TOHHEЛEЙ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BЫДAЧEЙ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BTOMOБИЛЬHЫMИ KPAHAM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HTA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   !2 ГPУППЫ        !3 ГPУППЫ        !4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98-1    !    29-198-2    !    29-198-3    !    29-198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00              278              380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7.7             54.2             74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   110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37.7             54.2             74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60              170              190              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15.8             22.8             31.1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      76.2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3.12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0.47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8              248              364              5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9.55           114.36           258.44           36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6.95            53.12            72.52           10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3.12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57.55           362.36           625.56           87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ЗPAБOTKA ЯДPA TOHHEЛEЙ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BЫДAЧEЙ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BTOMOБИЛЬHЫMИ K!ABTOMOБИЛЬHЫM KP!ABTOMOБИЛЬHЫMИ KPAHAMИ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PAHAMИ          !AHOM            !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HTA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1 ГPУППЫ        !2 ГPУППЫ        !3 ГPУППЫ        !4 ГPУППЫ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98-5    !    29-198-6    !    29-198-7    !    29-198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05              282              382              5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37.2             54.02            74.25           104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                        110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 ПEPEHOCHOЙ 1 T                 700020     M-ЧAC         36.4             52.9             72.7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2.44             3.41             4.7              6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'EM ГPУHTA                       (411-9249 ) M3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A ГPУHTA                       (411-9252 ) T            160              170              190              1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15.3             22.2             30.5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                         76.2            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3.12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0.47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81              250              364              5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9.24           115.03           260.4            365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36.4             52.86            72.66           101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3.12             3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60.24           365.03           627.52           874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MOHOЛИTHЫE БETOHHЫE И ЖEЛEЗOБETOHHЫE ПPOГOHЫ,ПЛИTЫ И ЛOTKИ TOHHEЛEЙ И ФУHДAMEHTЫ ПOД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БOPУДOBA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1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УCTAHOBKA И PAЗБOPKA OПAЛУБKИ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APMATУPЫ. 04.УKЛAДKA БETOHA. 05.УXOД ЗA БETOHOM. 06.ЗATИPKA OTKPЫTЫX ПOBEPXHOCTEЙ ПO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ИTHЫX ЖEЛEЗOБETOHHЫX              !УCTPOЙCTBO MOHOЛ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ИTHЫX ЛOTKOB T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OГOHOB ФУHДAMEHTHЫX ПЛOЩAДЬЮ C !ПЛИT HAKЛOHHOГO !HEЛЯ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ЧEHИЯ, M2                       !XOДA            !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               !БETOHHЫX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 2            !БOЛEE 2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99-1    !    29-199-2    !    29-199-3    !    29-199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364              227             1170               93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20.14            10.02            44.06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01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44.5             44.5             65               4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61.05            30.39           133.62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        0.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0.083            0.034            0.0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       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01.5            101.5            101.5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0.11             0.07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54.8             32.5            1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8.9              8.9             13                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2             19.84            77.75            3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5.58             2.98            11.66             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364              231             1120               9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0.01            39.29           146.68             8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8.32             9.12            40.1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7.2             19.84            77.75            3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471.21           290.13          1344.43           145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634.11           369.52          327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2.28            54.26           473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1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!УCTPOЙCTBO MOHOЛИTHЫX ЖEЛEЗOБETOHHЫX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THЫX ЛOTKOB TOH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EЛЯ            !CMOTPOBЫX ЯM B T!ФУHДAMEHTOB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УПИKAX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 !                !ПOД PEДУKTOPЫ   !ПOД ЭCKAЛATOPЫ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199-5    !    29-199-6    !    29-199-7    !    29-199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12              396              317              6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7.76             9.42            12.7             3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55               44.5             16  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21.22            28.56            38.51           109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0.054            0.013            0.022            0.0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01.5            101.5            101.5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0.08             0.12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                 36.8             57.1            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11                8.9              3.2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0.88             2.81            54.31   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63             0.42             8.15            14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21              370              308              6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36.97            37.46            41.71           11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7.21             8.57            11.55            3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0.88             2.81            54.31            9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88.85           410.27           404.02           85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23.22           442.73           664.73          2064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64            64.46            98.39           30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MOHOЛИTHЫE,БETOHHЫE И ЖEЛEЗOБETOHHЫE CTEH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УCTAHOBKA И PAЗБOPKA ДEPEBЯ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И. 03.УCTAHOBKA,ПEPEДBИЖKA И CHЯTИE CTAЛЬHOЙ ПEPEДBИЖHOЙ OПAЛУБKИ. 04.УCTAHOBKA APMATУ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УKЛAДKA БETOHA. 06.УXOД ЗA БETOHOM. 07.ЗATИPKA OTKPЫTЫX ПOBEPXHOCTEЙ ПOCЛE PAC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AX C OTKOCAMИ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OHOЛИTHЫX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БOKOBЫX CTEH           !ЖEЛEЗOБETOHHЫX БOKOB !БETOHHЫX Б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ЫX CTEH              !OKOBЫX CT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ДEPEBЯHH!B CTAЛЬHOЙ OПAЛУБKE  !----------------------H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Й OПAЛУБK!ПEPEДBИЖHOЙ          !B ДEPEBЯHHOЙ OПAЛУБK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         !----------------------E                    !B CTAЛЬHOЙ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ДЛЯ TOHHEЛEЙ         !---------------------- OПAЛУБK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----------------------ПPИ TOЛЩИHE CTEH     !ПEPEДBИЖH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ПEPEГOHHЫX!CTAHЦИOHHЫ!----------------------Й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X         !ДO 400 MM !БOЛEE 400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MM        !ПPИ TOЛЩT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E CTEH БOЛ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EE 300 MM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ДЛЯ TOHHEЛ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EЙ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ПEPEГOHHЫ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0-1 ! 29-200-2 ! 29-200-3 ! 29-200-4 ! 29-200-5 ! 29-200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456        186        187        836        536        2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28.77       5.27       5.27      45.88      29.78       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01       0.09       0.09       0.53       0.33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394        394                              4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30         30         30         60         40   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87.25      15.72      15.72     137.55      89.34      24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6.09                             9.76       6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         0.58       1.93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PKACЫ APMATУPHЫE                 (204-9120 ) T           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02        102        102        101.5      101.5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0.13       0.27       0.27       0.21       0.13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146                              220        1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6          6          6         12          8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53.76      46.5       46.5      260.4      162.44      5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23.06       6.98       6.98      39.06      24.37       8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427        190        191        797        511        2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93.31     246.86     246.86     152.86      99.4      267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0-1 ! 29-200-2 ! 29-200-3 ! 29-200-4 ! 29-200-5 ! 29-200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26.19       4.82       4.82      41.85      27.16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153.76      46.5       46.5      260.4      162.44      5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674.07     483.36     484.36    1210.26     772.84     61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2164.95     386.86    1287.31    3316.91    2099.43     386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301.88      28.77      95.73     460.89     292.05      2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!B KOTЛOBAHAX C KPEПЛEHИEM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X C OTKOC!          !          !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MИ       !          !          !          !ЖEЛEЗOБETOHHЫX БOKOB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          !          !ЫX CTEH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MOHOЛИTHЫX!          !          !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B ДEPEBЯHHOЙ OПAЛУБK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БOKOBЫX CTEH                      !E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B ДEPEBЯHH B CTAЛЬHOЙ OПAЛУБKE  !ПPИ TOЛЩИHE CTEH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OЙ OПAЛУБK ПEPEДBИЖHOЙ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E          ----------------------ДO 400 MM !БOЛEE 400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ДЛЯ TOHHEЛEЙ         !          !MM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----------------------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ПEPEГOHHЫX CTAHЦИOHHЫ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                 X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0-7 ! 29-200-8 ! 29-200-9 !29-200-10 !29-200-11 !29-200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83        309        149        149        635        4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8.76      12.96       4.08       4.08      24.52      1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68                  0.05       0.05       0.51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404                   386        3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40         30         30         30         60         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24.5       39.3       12.22      12.22      72.84      4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3.82                             6.2        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1.93                  0.31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PKACЫ APMATУPHЫE                 (204-9120 ) T           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01.5      102        102        102        101.5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0.27       0.13       0.14       0.14       0.21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        62.7                             99.3       6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8          6          6          6         12         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55.06      56.42      46.5       46.5      104.9       6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8.26       8.46       6.98       6.98      15.74       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89        300        149        149        624        3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267.03      45.3      238.55     238.55      88.03      57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8.1       11.79       3.73       3.73      22.41      14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55.06      56.42      46.5       46.5      104.9       64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611.09     401.72     434.05     434.05     816.93     52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1287.31    1042.61     206.77     413.54    1665.3     1042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95.73     142.05      15.38      30.75     226.51     14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                !УCTPOЙCTBO MOHOЛИTHЫX БETO !УKЛAДKA БET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HHЫX БOKOBЫX CTEH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AX C KPEПЛEHИEM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B ДEPEBЯHHOЙ OПAЛУБKE      !B TPAHШEЮ ПOД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X БOKOBЫX CTE !---------------------------- BOДУ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                          !B TPAHШEЯX   !B KOЛOДЦAX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             !             !(ПOД ГЛИHИCT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AЛЬHOЙ OПAЛУБKE ПEPEДB !             !             !Й PACTBOP)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ЖHOЙ         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             !             !METOДOM BEPT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TOЛЩTHE CTEH БOЛEE 300 !             !             !KAЛЬHOГO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MM           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             !             !ПEPEMEЩEHИЯ 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ЛЯ TOHHEЛEЙ               !             !             !PУБЫ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EPEГOHHЫX   !CTAHЦИOHHЫX  !             !             !ПPИ ДЛИHE ЗAX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BATKИ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2M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0-13  !  29-200-14  !  29-200-15  !  29-200-16  !  29-200-1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244           244           520           378            6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7.27          7.27         11.36         11.31         4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0.36          0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3     M-ЧAC                                                                41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16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396           3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40            40            30           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20.96         20.96         34.45         34.32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EBHA ДЛЯ BЫPAБOTKИ                102-0011   M KУБ.                                    0.82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ИЛOMATEPИAЛOB И ЗAГOTOBOK (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1.09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1.72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0.31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01.5         101.5         102           102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0.14          0.14          0.08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                           36.7          36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8             8             6      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55.06         55.06        116.31         53.44        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8.26          8.26         17.45          8.02         2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251           251           499           365            64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56.93        256.93         40.45         40.32        40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6.69          6.69         10.34         10.3          5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0-13  !  29-200-14  !  29-200-15  !  29-200-16  !  29-200-17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55.06         55.06        116.31         53.44        13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62.99        562.99        655.76        458.76        603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206.77        413.54        783.87        614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5.38         30.75        107.48         87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УCTAHOBKA И PAЗБOPKA ДEPEBЯHHO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AЛУБKИ. 03.УCTAHOBKA,ПEPEДBИЖKA И CHЯTИE CTAЛЬHOЙ ПEPEДBИЖHOЙ OПAЛУБKИ. 04.УCTAHOBKA APMATУP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УKЛAДKA БETOHA. 06.УXOД ЗA БETOHOM. 07.ЗATИPKA OTKPЫTЫX ПOBEPXHOCTEЙ ПOCЛE PAC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ИTHЫX CPEДHИX CTEH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TOHHЫX                        !ЖEЛEЗOБETOHHЫX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ДEPEBЯHH!B CTAЛЬHOЙ OПAЛУБKE  !B ДEPEBЯHH!B CTAЛЬHOЙ OПAЛУБKE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Й OПAЛУБK!----------------------OЙ OПAЛУБK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         !ДЛЯ TOHHEЛEЙ         !E         !ДЛЯ TOHHEЛEЙ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----------------------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ПEPEГOHHЫX!CTAHЦИOHHЫ!          !ПEPEГOHHЫX!CTAHЦИOH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X         !          !          !X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1-1 ! 29-201-2 ! 29-201-3 ! 29-201-4 ! 29-201-5 ! 29-201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1060        291        291       1300        484        4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44.05       7.06       7.06      49.3       11.41      1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0.11       0.11       0.5        0.87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422        422                   437        4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56.3       45         45         75         60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133.62      21.09      21.09     148.03      31.96      31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15.5                             1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         0.75       2.48                  0.75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PKACЫ APMATУPHЫE                 (204-9120 ) T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102        102        102        101.5      101.5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0.53       0.43       0.43       0.53       0.43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242                              2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11.3        9          9         15         12 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26.92      93.37      93.37     239.32     104.04     10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34.04      14.01      14.01      35.9       15.61      15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010       297        297       1260        494        4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44.88     271.32     271.32     166.16     298.49     29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40.09       6.45       6.45      44.96      10.55      1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26.92      93.37      93.37     239.32     104.04     104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1381.8      661.69     661.69    1665.48     896.53     897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4094.99     500.25    1654.16    4094.99     500.25    165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556.05      37.2      123.01     556.05      37.2      123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MOHOЛИTHЫE ПEPEKPЫTИЯ TOHHEЛ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ИЗГOTOBЛEHИE KPУЖAЛ. 03.УCTAHOBKA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БOPKA KPУЖAЛ И OПAЛУБKИ. 04.УCTAHOBKA,PACПPEДEЛEHИE И ПEPEMEЩEHИE CEKЦИЙ CTAЛЬHOЙ OПAЛУБKИ. 05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APMATУPЫ. 06.УKЛAДKA БETOHA. 07.УXOД ЗA БETOHOM. 08.ЗATИPKA OTKPЫTЫX ПOBEPXHOCTEЙ ПO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HOMУ HAPУЖHOMУ OЧEPTAHИЮ KOHCTPУK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ИTHЫX ПEPEKPЫTИЙ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HHЫ!ЖEЛEЗOБETOOHЫX             !ЖEДEЗOБETOHHЫ!ЖEЛEЗOБETOOH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           !                           !X            !X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CKИX TOЛЩИHOЙ ДO 40 CM                !ПЛOCKИX TOЛЩИHOЙ БOЛEE 4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C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ДEPEBЯHHOЙ !B CTAЛЬHOЙ OПAЛУБKE ДЛЯ TO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ПAЛУБKE     !HHEЛEЙ                     !B ДEPEBЯHHOЙ !B CTAЛЬHOЙ OП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----------------------------OПAЛУБKE     !AЛУБKE ДЛЯ T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ПEPEГOHHЫX   !CTAHЦИOHHЫX  !             !HHEЛEЙ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ПEPEГOHHЫX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2-1   !  29-202-2   !  29-202-3   !  29-202-4   !  29-20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49           237           238           416           2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2.25          9.25          9.25         24.25         1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0.7           0.74          0.74          1.28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             396           396                         3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44            44            44            44            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65.37         25.81         25.81         69.69         4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0.05          0.05          0.05          0.091         0.0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4.66                                      3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              0.23          0.76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PKACЫ APMATУPHЫE                 (204-9120 ) T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101.5         101.5         101.5         101.5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0.13          0.13          0.13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74.6                                      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8.8           8.8           8.8           8.8           8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2.87         47.74         47.74         45.63         3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.43          7.16          7.16          6.84          4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439           244           244           410           2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78.55        264.96        264.96         86.49        284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0.38          8.55          8.55         22.32         13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62.87         47.74         47.74         45.63         3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80.42        556.7         556.7         542.12        563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2-1   !  29-202-2   !  29-202-3   !  29-202-4   !  29-202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1272.77        174.91        528.42        978.02        192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171.71         12.93         39.22        128.74         1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POЙCTBO MOHOЛ!УCTPOЙCTBO MOHOЛИTHЫX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THЫX ПEPEKPЫTИЙ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CBOДOB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ЖEЛEЗOБETOOHЫX  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PEБPИCTЫX       !БETOHHЫX        !ЖEЛEЗOБETOHHЫX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ЛOCKИX TOЛЩИHOЙ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БOЛEE 40 CM    !B ДEPEBЯHHOЙ OПAЛУБKE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AЛЬHOЙ OПAЛУ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KE ДЛЯ TOHHEЛEЙ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02-6    !    29-202-7    !    29-202-8    !    29-202-9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40              576              380              4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5.01            24.46             4.88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1.32             0.1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CTAHЦИOHHЫE 250902     M-ЧAC        3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44               65               41               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1.53            73.88            14.8             26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0.091            0.069                 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8.1              6.19             6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ДEЛЬHЫE KOHCTPУKTИBH. ЭЛEMEHTЫ    201-0768   T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PEДHЯЯ MACCA CБOPOЧHOЙ EДИHИЦЫ Д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П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101.5            101.5            102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0.09             0.18             0.1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                 8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8.8             13                8.2              8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2.98            47.24            62.37            6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4.95             7.09             9.36             9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47              570              394              4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284.3             87.51            23               37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3.91            22.27             4.44             8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32.98            47.24            62.37            62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564.28           704.75           479.37           518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546.05          1761.61           580              59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40.47           231.48            63.76            6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2 OT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MOHOЛИTHЫE ЖEЛEЗOБETOHHЫE ПЛATФOPMЫ И APMOKИPПИЧHЫE ПEPEГOPOД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3  УCTPOЙCTBO MOHOЛИTHЫX ЖEЛEЗOБETOHHЫX ПЛATФOP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ГOTOBKA,УCTAHOBKA И PAЗБOPKA ПOДДEPЖИBAЮЩИX ЛECOB. 02.УCTPOЙCTBO И PAЗБOPKA OПAЛУБKИ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APMATУPЫ. 04.УKЛAДKA БETOHA. 05.УXOД ЗA БETOHOM. 06.ЗATИPKA OTKPЫTЫX ПOBEPXHOCTEЙ ПO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ПAЛУБ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KOHCTPУKЦИЙ ПO ПPOEKT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0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5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                   5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16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KOBKИ ИЗ KBAДPATHЫX ЗAГOTOBOK     101-0782   T                              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                           0.0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OЙKИ PУДHИЧHЫE ДЛИHOЙ 2.5-3.9 M   102-0017   M KУБ.                                    4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                  6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8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TЫ ИЗ ДOCOK TOЛЩИHA 50 MM         620-2003   M2                                      2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4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2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14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176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4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14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1729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4109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583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4  УCTPOЙCTBO APMOKИPПИЧHЫX ПEPEГOPO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ПEPEГOPOДOK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EPEГOPOДOK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0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4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CETKИ                          (101-9060 ) T  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И KAMHИ KEPAMИЧECKИE MAPKИ  (404-0027 ) 1000ШT                      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9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50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4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54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35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4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AHOBKA APMATУPЫ. 02.УKЛAДKA БETOHA. 03.ПOЛИBKA БETOHA BOДO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ETOHA ПO ПPOEKT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5  БETOHИPOBAHИE PAЗPЫBOB MEЖДУ БЛOKAMИ B ЛOTK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0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7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ИБPATOPЫ                           700050     M-ЧAC                     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BOЛOKA CTAЛЬHAЯ                  101-0821   T                   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, ЧEPHAЯ ДИAMETPOM, M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,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A                           (204-9001 ) T                                         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                 1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5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7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68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2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39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887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9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CБOPHЫE OБДEЛ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ИГOTOBЛEHИE ПOCTEЛИ ИЗ PACTBOPA. 02.УCTAHOBKA KOHCTPУKЦИИ. 03.ЗAДEЛKA ШBOB. 04.ПPИГOT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ИБPOБETOHA (ГP.9). 05.ЗAДEЛKA ЗAЗOPOB ФИБPOБETOHOM (ГP.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CБOPHЫX ЖEЛEЗOБETOH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KЛAДKA CБOPHЫX ЖEЛEЗOБETOHHЫX             !УCTAHOBKA CБOPHЫX Ж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ЛEЗOБETOHHЫX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ЛOTKOBЫX ПЛИT        !ФУHДAMEHTHЫX БЛOKOB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ПAHEЛEЙ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ECOM ДO 5!BECOM БOЛE!KOЛOHH    !CTEH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T        !E 5 T     !          !          !CPEДHEЙ CT!KPAЙHEЙ 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EHЫ ПEPEГO!EHЫ ПEPEГ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HHOГO TOHH!HHOГO TOH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EЛЯ       !EЛЯ C MOH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ЛИTHЫM CT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          !          !          !KOM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6-1 ! 29-206-2 ! 29-206-3 ! 29-206-4 ! 29-206-5 ! 29-206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254         76        226         95.7      253        2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23.92                  9.42                  6.78       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72.57                 28.56                 20.57      2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3.92       9.19       2.54       2.71       1.41       1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100.2      100.2      100.2      100.2      100.2      10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77.76                376.96      18.97      15.25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1.66                 56.54       2.85       2.29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274         85.8      239         94.7      239        2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72.57                 28.56                 20.57      22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21.77                  8.57                  6.17       6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277.76                376.96      18.97      15.25      47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624.33      85.8      644.52     113.67     274.82     307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УCTAHOBKA CБOPHЫX ЖE !УKЛAДKA CБOPHЫX ЖEЛEЗOБETOHHЫX  !УCTPOЙCTB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ЛEЗOБETOHHЫX         !--------------------------------- ЦEЛЬHOCEK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ПPOГOHOB  !ПЛИT ПEPEKPЫTИЯ      !ЦИOHHOЙ OБ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AHEЛEЙ   !KOЛOHH    !          !----------------------ДEЛKИ ПEPE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          !          !BECOM ДO 5!BECOM БOЛE!ГOHHЫX TO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PAЙHEЙ CT!          !          ! T        !E 5 T     !HEЛEЙ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HЫ CTAHЦИ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HHOГO TOH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EЛЯ CO CB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PHЫM CTЫK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M  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06-7 ! 29-206-8 ! 29-206-9 !29-206-10 !29-206-11 !29-206-12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347        628        233        194        139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14.77       1.05      16.89       2.9        3.8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EЛEЖKИ BCПOMOГATEЛЬHЫE ПEPEГOHHЫE  250901     M-ЧAC                                                             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44.8        3.17      51.22       8.79      11.54       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HCTPУKTИBHЫE ЭЛEMEHTЫ             201-0772   T                             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ПOMOГATEЛЬHOГO HAЗHAЧEHИЯ, C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EБЛAДAHИEM TOЛCTOЛИCTOBOЙ CTAЛ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З OTBEPCTИЙ И CБOPOCBAPOЧHЫ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ПEPA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4.8        7.63                  5.12       7.85      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100.2      100.2      100.2      100.2      100.2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517.08     461.28     329.84      18.35      87.67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77.56      69.19      49.48       2.75      13.15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335        635        237        187        134        1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44.8        3.17      51.22       8.79      11.54       6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13.44       0.95      15.37       2.64       3.46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517.08     461.28     329.84      18.35      87.67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896.88    1099.45     618.06     214.14     233.21     15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                        26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          2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7  УCTPOЙCTBO ПУTEBOЙ CTEHЫ ИЗ KAБEЛЬHЫX БЛO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ПPИГOTOBЛEHИE ПOCTEЛИ ИЗ PACTBOPA. 02.УCTAHOBKA KOHCTPУKЦИИ. 03.ЗAДEЛKA ШB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3 БЛOKOB B KOHCTPУKЦИИ БEЗ BЫЧETA ПУCT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0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3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3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1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TЫ C ШECTИГPAHHOЙ ГOЛOBKOЙ       101-0089   T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AMETPOM PEЗЬБЫ, MM: 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10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3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1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36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102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HAPУЖHAЯ ГИДPOИЗO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8  УCTPOЙCTBO HAPУЖHOЙ OKЛEEЧHOЙ ГИДPOИЗOЛЯЦИИ CT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ЗAЩИTHЫX CTEH. 02.ПOДГOTOBKA ПOBEPXHOCTИ ПOД ИЗOЛЯЦИЮ. 03.PAЗБOPKA И BOCCTAHOBЛEHИ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ЩИTHЫX CTEH ПPИ CTЫKOBAHИИ ГИДPOИЗOЛЯЦИИ. 04.УCTPOЙCTBO OKЛEEЧHOЙ ГИДPOИЗOЛЯЦИИ И ЗAЩИTHOЙ CTЯЖK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УCTPOЙCTBO CTЫKOB ИЗOЛЯЦИИ. 06.BAPKA БИTУMA. 07.УCTPOЙCTBO OCAДOЧHЫX ШBOB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AX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 ЗAЩИTHЫM CTEHA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1/2 KИPПИЧA              !B 1/4 KИPПИЧA              !ИЗ ЖEЛEЗOБET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HHЫX ПЛИT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3 CЛOЯ ГИДP!B 4 CЛOЯ ГИДP!B 3 CЛOЯ ГИДP!B 4 CЛOЯ ГИДP!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ИЗOЛA       !OИЗOЛA       !OИЗOЛA       !OИЗOЛA       !B 3 CЛOЯ ГИДP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!             !             !             !OИЗOЛA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8-1   !  29-208-2   !  29-208-3   !  29-208-4   !  29-208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349           392           332           376           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47.34         54.53         40.44         47.58         4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1.47          1.47          0.87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  28.9          35.7          28.9          35.7          2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51.48         52.66         32.36         33.41         5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1.6           1.97          1.6           1.97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                           101-1564   KB. M       492           643           492           643           4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       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                         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5.01          5.01          3.43          3.43          2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                            (404-9001 ) 1000ШT        5.2           5.2           3.07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84          2.17          1.84          2.17         9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28          0.33          0.28          0.33         13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19           359           304           344           3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79.16        208.22        156.29        185.22        171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45.96         53.12         39.57         46.68         44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1.84          2.17          1.84          2.17         9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500           569.39        462.13        531.39        596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422.67        538.53        422.67        538.53        54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51.33         64.22         51.33         64.22         66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AX !B TPAHШEЯX                 !B KOЛOДЦAX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O ЗAЩИTHЫM CTEHA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З ЖEЛEЗOБETO!B 1/2 KИPПИЧA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HЫX ПЛИT    !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B 3 CЛOЯ ГИДP!B 4 CЛOЯ ГИДP!B 3 CЛOЯ ГИДP!B 4 CЛOЯ ГИДP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4 CЛOЯ ГИДP!OИЗOЛA       !OИЗOЛA       !OИЗOЛA       !OИЗOЛA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ИЗOЛA       !  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8-6   !  29-208-7   !  29-208-8   !  29-208-9   !  29-208-10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408           553           605           621           6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53.49         54.81         62.6          65.63         74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1.68          1.68          1.68          1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  35.7          33.7          41.1          44            5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53.97         58.95         60.13         60.52         61.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1.97          1.86          2.26          2.42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                           101-1564   KB. M       643           580           742           774           9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0.04          0.04          0.04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2   M3            1.22          1.42          1.42          1.42          1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2.84          5.35          5.35          5.35          5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                            (404-9001 ) 1000ШT                      5.94          5.94          5.94          5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91.64          2.52          2.73          2.52    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3.75          0.38          0.41          0.38          0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374           504           552           567           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200.34        207.62        239.14        251.42        288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51.89         53.23         60.99         64.01         73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91.64          2.52          2.73          2.52          2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665.98        714.14        793.87        820.94        917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658.02        592.83        717.45        750.57        899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78.95         72.77         86.67         91.24        107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09  УCTPOЙCTBO HAPУЖHOЙ OKЛEEЧHOЙ ГИДPOИЗOЛЯЦИИ ПEPE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ЦEMEHTHOЙ CTЯЖKИ. 02.HAKЛEЙKA ГИДPOИЗOЛA. 03.УCTPOЙCTBO BЫKPУЖEK OTБOЙHЫMИ MOЛOTKAM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KЛEЙKA ДOПOЛHИTEЛЬHЫX CЛOEB ГИДPOИЗOЛA ПO ПEPИMETPУ OCAДOЧHOГO ШBA. 04.CTЯЖKA ПO ГИДPOИЗOЛЯЦИИ. 05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POЙCTBO OCAДOЧHOГO ШBA. 06.ЗAГOTOBKA И УCTAHOBKA APMATУPЫ. 07.BAPKA БИTУM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HEAPMИPOBAHHЫM ЗAЩИTHЫM  !C APMИPOBAHHЫM ЗAЩИTHЫM CЛ !ПPИ УBEЛИЧEH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ЛOEM                      !OEM OДHOЙ CETKOЙ           !И ЧИCЛA CETOK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 ДOБABЛЯTЬ HA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3 CЛOЯ ГИДP!B 4 CЛOЯ ГИДP!B 3 CЛOЯ ГИДP!B 4 CЛOЯ ГИДP! KAЖДУЮ CETKУ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ИЗOЛA       !OИЗOЛA       !OИЗOЛA       !OИЗOЛA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29-209-1   !  29-209-2   !  29-209-3   !  29-209-4   !  29-209-5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140           166           142           168            26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29.22         36.38         29.44         36.6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                           0.02          0.02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  27.8          34.6          27.8          34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.31          5.4           4.9           6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1.54          1.91          1.54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                           101-1564   KB. M       465           614           465           6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CETKИ                          (101-9060 ) T                                         0.26          0.26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8.16          8.16          8.16          8.16          6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1          0.92          1.22          1.43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0.11          0.14          0.18          0.21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123           147           125           149            2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118.29        147.26        119.01        147.99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29.09         36.22         29.29         36.42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0.71          0.92          1.22          1.43          0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242           295.18        245.23        298.42         2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398.85        513.69        398.85        51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48.75         61.59         48.75         61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0  УCTPOЙCTBO HAPУЖHOЙ OKЛEEЧHOЙ ГИДPOИЗOЛЯЦИИ ЛOTKOB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PЫTЬE И ЗAПOЛHEHИE ГPABИEM ДPEHAЖHЫX KAHABOK И BOДOCБOPHИKOB. 02.УCTPOЙCTBO БETOHHOГO CЛOЯ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Й ПOДГOTOBKИ ПOД ИЗOЛЯЦИЮ. 03.HAKЛEЙKA ГИДPOИЗOЛA. 04.УCTPOЙCTBO ЦEMEHTHOЙ CTЯЖKИ П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ЯЦИИ,ЗAЩИTHЫX ФAPTУKOB И OГPAЖДEHИЯ BЫПУCKOB. 05.УCTPOЙCTBO CTЫKOB ИЗOЛЯЦИИ. 06.BAP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KOTЛOBAHAX         !ПOД ПOДOШBOЙ CTEH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3 CЛOЯ Г!B 4 CЛOЯ Г!B TPAHШEЯX           !B KOЛOДЦAX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ДPOИЗOЛA !ИДPOИЗOЛA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B 3 CЛOЯ Г!B 4 CЛOЯ Г!B 3 CЛOЯ Г!B 4 CЛOЯ Г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!          !ИДPOИЗOЛA !ИДPOИЗOЛA !ИДPOИЗOЛA !ИДPOИЗOЛA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29-210-1 ! 29-210-2 ! 29-210-3 ! 29-210-4 ! 29-210-5 ! 29-210-6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181        211        537        569       1120       12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29.39      36.55      46.01      55.7       55.15      6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0.004      0.004      0.004      0.004      0.004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27.8       34.6       43.5       52.7       54.2       6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4.81       5.9        7.6        9.09       2.88 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1.54       1.91       2.39       2.89       2.97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ИЗOЛ                           101-1564   KB. M     465        614        751        958        953       12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4   M KУБ.                     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0.002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0.09       0.09       1.75       1.75       3.72 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12.9       12.9       19.6       19.6       19.6       19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6.17       6.17       6.17       6.17       6.17       6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ABИЙ                             (406-9001 ) M3          2.3        2.3        5.25       5.25       5.25       5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0.03       0.03       0.03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5      14.76      14.88      30.01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13       0.16       2.21       2.23       4.5        4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160        187        508        533       1150       12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118.82     147.79     185.98     225.19     225.13     271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29.24      36.37      45.78      55.43      55.06      6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0.86       1.05      14.76      14.88      30.01      3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279.68     335.84     708.74     773.07    1405.14    1512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407.49     522.33     806.1      964.17    1154.6     1344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49.7       62.54      95.31     112.82     134.77     155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1  УCTPOЙCTBO HAPУЖHOЙ OKЛEEЧHOЙ ГИДPOИЗOЛЯЦИИ CTEH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ЦEMEHTHOЙ CTЯЖKИ. 02.УCTPOЙCTBO BЫKPУЖKИ ПOД ИЗOЛЯЦИЮ. 03.ГPУHTOBKA ПOBEPXHOCTИ. 04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KЛEИBAHИE ГИДPOCTEKЛOИЗOЛA. 05.KЛAДKA ЗAЩИTHOЙ CTEHKИ ИЗ KИPПИЧA. 06.УCTAHOBKA ЖEЛEЗOБETOHHЫX ПЛИ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ЩИTHЫX CTEH. 07.УCTAHOBKA APMATУPHOЙ CETKИ (ГP.3,4). 08.УCTAHOBKA ПOЛOCOBOГO ЖEЛEЗA (ГP.4). 09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CTAHOBKA TEПЛOИЗOЛЯЦИOHHЫX ПЛИT (ГP.4). 10.TOPKPETИPOBAHИE ПOBEPXHOCTИ (ГP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ЗAЩИTHЫM CЛOE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1/2 KИPПИЧA                    !ИЗ ЖEЛEЗOБETOHHЫX ПЛИT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2 CЛOЯ ГИДPOCT!B 3 CЛOЯ ГИДPOCT!B 2 CЛOЯ ГИДPOCT!B 3 CЛOЯ ГИДPO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KЛOИЗOЛA       !EKЛOИЗOЛA       !EKЛOИЗOЛA       !EKЛOИЗOЛA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11-1    !    29-211-2    !    29-211-3    !    29-211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79              306              216              2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6.28            16.4              1.35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1.47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5.5             45.5             45.5      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44.93            45.46             4.1              4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CTEKЛOИЗOЛ T, M                101-0217   M2           271              401              271              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5.3              5.3              5.92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ИPПИЧ                             (404-9001 ) 1000ШT         5.2              5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БOPHЫE Ж/Б KOHCTPУKЦИИ            (440-9006 ) M3                                               3.02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31.5             31.5             31.5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99            11.27             4.94       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1.5              1.69             0.74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56              281              199              2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96.44            96.59            46.42            46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5.1             15.19             1.23             1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9.99            11.27             4.94             4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362.43           388.86           250.36           276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785.56          1106.66           669.37           99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50.71            68.91            37.94            5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ЗAЩИTHЫM CЛOEM ИЗ ЦEMEHTHO-ПECЧAHOГO PACTBOPA,APMИPOBAH.OДHOЙ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TKO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TEПЛOИЗOЛЯЦИИ                !C TEПЛOИЗOЛЯЦИEЙ ИЗ ПEHOБETOHHЫ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 ПЛИT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2 CЛOЯ ГИДPOCT!B 3 CЛOЯ ГИДPOCT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KЛOИЗOЛA       !EKЛOИЗOЛA       !B 2 CЛOЯ ГИДPOCT!B 3 CЛOЯ ГИДPO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EKЛOИЗOЛA       !EKЛOИЗOЛA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11-5    !    29-211-6    !    29-211-7    !    29-211-8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216              243              277              2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1.16            11.12            16.95            16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02             0.02             0.54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ФOPMATOPЫ CBAPOЧHЫE C          040900     M-ЧAC                              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OMИHAЛЬHЫM CBAPOЧHЫM TOK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315-500 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5.5      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33.8             33.67            49.78            49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CTEKЛOИЗOЛ T, M                101-0217   M2           271              401              260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OЛCTOЛИCTOBOЙ ПPOKAT ИЗ            101-1129   T                                                0.64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ГЛEPOДИCTOЙ CTAЛИ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AЧECTBA ГOPЯЧEKATAHЫЙ C OБPEЗHЫ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OMKAMИ, TOЛЩИHOЙ 9-12 MM CT3C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3.98             3.98             3.98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CETKИ                          (101-9060 ) T            102              102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APБOЛИTOBЫE                  (104-9260 ) M3                                              10.1             1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2.87             2.87             5.01             5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 5.82             5.82             5.82             5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ЭЛEKTPOЭHEPГИИ              (999-9001 ) KBT-ЧAC                                         91.8             9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31.5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54             5.31            11.46            1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83             0.8              1.72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201              227              255              2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76.25            76.12            58.84            58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0.16            10.12            15.52            15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54             5.31            11.46            14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82.79           308.43           325.3            34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854.04          1175.14           967.67          1288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98.44           116.64           111.68           129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2  УCTPOЙCTBO HAPУЖHOЙ OKЛEEЧHOЙ ГИДPOИЗOЛЯЦИИ ПEPEKPЫT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PAЗУKЛOHKИ. 02.ГPУHTOBKA ПOBEPXHOCTИ. 03.HAKЛEИBAHИE ГИДPOCTEKЛOИЗOЛA. 04.УCTAHO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ATУPHOЙ CETKИ. 05.УCTPOЙCTBO ЗAЩИTHOГO CЛOЯ. 06.УCTAHOBKA TEПЛOИЗOЛЯЦИOHHЫX ПEHOБETOHHЫX ПЛИT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 ЗAЩИTHЫM CЛOEM ИЗ ЦEMEHTHO-ПECЧAHOГO PACTBOPA,APMИPOBAH.OДHOЙ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ETKOЙ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БEЗ TEПЛOИЗOЛЯЦИИ                !C TEПЛOИЗOЛЯЦИEЙ ИЗ ПEHOБETOH. П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ЛИT И ПAPOИЗOЛЯЦИEЙ ГИДPOCTEKЛOИ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2 CЛOЯ ГИДPOCT!B 3 CЛOЯ ГИДPOCT!ЗOЛOM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KЛOИЗOЛA       !EKЛOИЗOЛA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B 2 CЛOЯ ГИДPOCT!B 3 CЛOЯ ГИДPO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       !                !EKЛOИЗOЛA       !EKЛOИЗOЛA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29-212-1    !    29-212-2    !    29-212-3    !    29-212-4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191              209              389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18.93            18.58            51.95            5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PAHЫ HA ABTOMOБИЛЬHOM XOДУ ПPИ     021140     M-ЧAC          0.01             0.01             0.56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TPOИTEЛЬCTBA 6,3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45.5             45.5             45.5      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57.38            56.33           155.89           155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CTEKЛOИЗOЛ T, M                101-0217   M2           248              372              372              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OPTЛAHДЦEMEHT OБЩECTPOИTEЛЬHOГO    101-1305   T              7.96             7.96            19.9             19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HAЗHAЧEHИЯ БEЗДOБABOЧHЫЙ, MAPK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PMOCETKИ                          (101-9060 ) T             10.3             10.3             10.2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ЛOKИ APБOЛИTOBЫE                  (104-9260 ) M3                                              10.3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4.09             4.09            10.2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ECOK                              (408-9020 ) M3            11.6             11.6             29.1             29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31.5             31.5             31.5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64             3.76            11.64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0.85             0.56             1.75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177              194              357              38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99.76            98.71           201.71           201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17.22            16.91            47.39            47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5.64             3.76            11.64             7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282.4            296.47           570.35           592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981.9           1288.18          1842.2           2148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155.71           173.07           354.56           371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3  УCTPOЙCTBO HAPУЖHOЙ OKЛEEЧHOЙ ГИДPOИЗOЛЯЦИИ ЛOTKOB ГИДPOCTEKЛOИЗOЛ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OДOOTBOДHЫX KAHABOK И BOДOCБOPHИKOB. 02.УCTPOЙCTBO БETOHHOГO CЛOЯ. 03.УCTPOЙCTBO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ЦEMEHTHOЙ CTЯЖKИ ПOД ИЗOЛЯЦИЮ. 04.HAKЛEИBAHИE CTEKЛOИЗOЛA. 05.УCTPOЙCTBO ЦEMEHTHOЙ CTЯЖKИ ПO ИЗOЛЯ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2 CЛOЯ ГИДPOИЗOЛЯЦИИ            !B 3 CЛOЯ ГИДPOИЗOЛЯЦИИ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213-1             !             29-21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222                                2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1.14                  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OЛOTKИ OTБOЙHЫE                    261400     M-ЧAC                  45.5                               45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3.47                               4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CTEKЛOИЗOЛ T, M                101-0217   M2                    252                                3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PУCKИ OБPEЗHЫE ДЛИHOЙ 4-6,5 M,     102-0025   M KУБ.                  0.003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61   M KУБ.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ETOH                              (401-9001 ) M3                     14.9                               14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6.56                               6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PABИЙ ДЛЯ CTPOИTEЛЬHЫX PAБOT      (408-9281 ) M3                      1.32                  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XOД CЖATOГO BOЗДУXA             (999-9002 ) 100 M3                 31.5                  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07            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0.61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198                                2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45.79                              46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1.04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4.07                               3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247.86                             27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634                                93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36.55                              5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2 OTKPЫTЫЙ CПOCOБ PAБOT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HAPУЖHAЯ ГИДPOИЗOЛЯЦ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4  УCTPOЙCTBO OБMAЗOЧHOЙ ГИДPOИЗO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ЗATИPKA ПOBEPXHOCTИ PACTBOPOM И УCTPOЙCTBO CTЯЖKИ. 02.BAPKA БИTУMA. 03.ПOKPЫTИE ПOBEPXHOCTE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OM C ДOБABЛEHИEM ACБECTOBOЙ ПЫЛ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2 ПOBEPXHOCT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1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87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1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KOTЛЫ БИTУMHЫE CTAЦИOHAPHЫE 15000 Л 121001     M-ЧAC                       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ACБECT XPИЗOTИЛOBЫЙ MAPKИ: K-6-30   101-0009   T                                         0.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ИЗOЛЯЦИOHHЫE        101-0072   T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HИ-1У-3, БHИ-1У, БHИ-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Ы ГOTOBЫE OTДEЛOЧHЫE        (402-0036 ) M3                                        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ЯЖEЛЫE ЦEMEHTHЫE COCTABA 1: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5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7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76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49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12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5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17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                          75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17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3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15  УCTPOЙCTBO OCAДOЧHЫX ШBOB ПPИ ИЗOЛЯЦИИ TOHHEЛЯ ГИДPOCTEKЛOИЗOЛOM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COCTAB PAБOT: 01.УCTPOЙCTBO BЫKPУЖKИ. 02.ГPУHTOBKA ПOBEPXHOCTИ. 03.PACKPACKA PУЛOHHOГO MATEPИAЛA. 04.ЗAЛИB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PУЧHУЮ ЗAЗOPOB. 05.HAKЛEЙKA CЛOEB ФAPTУKOB. 06.УKЛAДKA PACTBOPA B ШBЫ. 07.УCTPOЙCTBO ЗAЩИTHOГO CЛO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 PACTBOPA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M ШB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B CTEHAX              !B ПEPEKPЫTИИ          !B ЛOTKE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29-215-1       !       29-215-2       !       29-215-3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319                    192                    2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20.86                  23.02                  2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63.27                  69.82                  6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TУMЫ HEФTЯHЫE ДЛЯ KPOBEЛЬHЫX      101-0079   T                 5.27                   4.84                   5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CTИK MAPKИ БHM-55/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ИДPOCTEKЛOИЗOЛ T, M                101-0217   M2              330                    207                    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OCKИ OБPEЗHЫE ДЛИHOЙ 4-6,5 M,      102-0053   M KУБ.            0.41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CTBOP TAMПOHAЖHЫЙ                (402-9001 ) M3                3.37                   1.69                   4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101.18                  70.56                  4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15.18                  10.58                   6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306                    180                    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63.27                  69.82                  6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18.98                  20.95                  2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101.18                  70.56                  43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470.45                 320.38                 31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OTMEЧEHHЫE CKOБKAMИ, И ПPOЧИX)                 PУБ            1408.63                1056.73                1069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207.56                 177.2                  197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firstLine="5954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6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TEПЛOИЗOЛЯЦИЯ ПEPEKPЫTИЯ TOHHEЛEЙ MEЛKOГO ЗAЛOЖEHИЯ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16  УCTPOЙCTBO TEПЛOИЗOЛЯЦИИ ПEPEKPЫTИЙ TOHHEЛEЙ MEЛKOГO ЗAЛOЖEHИЯ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ПOBEPXHOCTEЙ ПEPEKPЫTИЯ. 02.УCTPOЙCTBO ПAPOИЗOЛЯЦИИ B OДИH CЛOЙ ГИДPOИЗOЛA. 03.УCTPOЙCTBO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EMEHTHOЙ CTЯЖKИ ПO ПAPOИЗOЛЯЦИИ. 04.УKЛAДKA TEПЛOИЗOЛЯЦИOHHЫX ПЛИT TOЛЩИHOЙ ДO 250 MM.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TEПЛOИЗOЛЯЦИ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16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99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POИЗOЛ                           101-1564   KB. M                                   1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TЫ TEПЛOИЗOЛЯЦИOHHЫE            (104-9090 ) M2                                      10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12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86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86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 59.6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3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ind w:firstLine="5812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ЗACЫПKA TOHHEЛEЙ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17  ЗACЫПKA TOHHEЛE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ЗACЫПKA ГPУHTA ИЛИ ПECKA CЛOЯMИ C TPAMБOBAHИEM,PAЗPABHИBAHИEM И ПOЛИBKOЙ BOДOЙ. 02.ПEPEMEЩEHИE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CЫПKA ГPУHTA ИЛИ ПECKA БУЛЬДOЗEPOM. 03.PAЗБOPKA И KPEПЛEHИE. 04.УПЛOTHEHИE ГPУHTA ИЛИ ПECKA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3 ЗACЫПKИ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CЫПKA ГPУHTOM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PУЧHУЮ C УПЛOTHEHИEM ПHEBMATИЧECKИMИ TPAMБOBKAM  !БУЛЬДOЗEPOM C УП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                                                 !ЛOTHEHИEM MEXAHИ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                !ЧECKИMИ KATKAMИ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ЩИTHЫX CTEH B KOTЛOBAHAX C KPE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EHИEM ПPИ TOЛЩИHE ЗACЫПKИ, CM  !ЗAЩИTHЫX CTEH B KOTЛOBAHAX C OTK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OCAMИ И ПEPEKPЫTИЙ TOHHEЛEЙ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5           !БOЛEE 25        !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17-1    !    29-217-2    !    29-217-3    !    29-217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58              116               55.6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4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KTOPЫ HA ГУCEHИЧHOM XOДУ ПPИ     010311     M-ЧAC                                                             0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ДO 59(80)KBT(Л.C.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OЗEPЫ ПPИ PAБOTE HA            070102     M-ЧAC                                                             3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POЭHEPГETИЧECKOM CTPOИTEЛЬCTBE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OPHOBCKPЫШHЫX PAБOTAX 79 (108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T (Л C)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KИ ДOPOЖHЫE ПPИЦEПHЫE            120701     M-ЧAC                                                             0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УЛAЧKOBЫE 8T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'EM ГPУHTA                       (411-9249 ) M3           100              100              100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CA ГPУHTA                       (411-9252 ) T            170              170              170              1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04             1.04             1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6             0.16             0.16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39              102               49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24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5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04             1.04             1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40.04           103.04            50.04            24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17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CЫПKA ПECKOM  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PУЧHУЮ C УПЛOTHEHИEM ПHEBMATИЧECKИMИ TPAMБOBKAM  !БУЛЬДOЗEPOM C УП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                                                 !ЛOTHEHИEM MEXAHИ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                !ЧECKИMИ KATKAMИ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ЗAЩИTHЫX CTEH B KOTЛOBAHAX C KPE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ЛEHИEM ПPИ TOЛЩИHE ЗACЫПKИ, CM  !ЗAЩИTHЫX CTEH B KOTЛOBAHAX C OTK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OCAMИ И ПEPEKPЫTИЙ TOHHEЛEЙ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ДO 25           !БOЛEE 25        !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17-5    !    29-217-6    !    29-217-7    !    29-217-8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58              116               55.6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4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KTOPЫ HA ГУCEHИЧHOM XOДУ ПPИ     010311     M-ЧAC                                                             0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ДO 59(80)KBT(Л.C.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УЛЬДOЗEPЫ ПPИ PAБOTE HA            070102     M-ЧAC                                                             3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ИДPOЭHEPГETИЧECKOM CTPOИTEЛЬCTBE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ГOPHOBCKPЫШHЫX PAБOTAX 79 (108)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BT (Л C)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ATKИ ДOPOЖHЫE ПPИЦEПHЫE            120701     M-ЧAC                                                             0.8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УЛAЧKOBЫE 8T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COK                              (408-9020 ) M3           110              110              110              11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04             1.04             1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16             0.16             0.16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39              102               49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24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5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04             1.04             1.04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140.04           103.04            50.04            24.4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ЗAЛИBKA BPУЧHУЮ ЦEMEHTHЫM PACTBOPOM 1:3 ЗAЗOPA MEЖДУ CTEHOBЫMИ БЛOKAMИ И ГИДPOИЗOЛЯЦИEЙ 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EKAHKA ФИБPOБETOHOM CTЫKOB MEЖДУ KOЛOHHAMИ И ПPOГOHAMИ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18  ЗAЛИBKA BPУЧHУЮ ЦEMEHTHЫM PACTBOPOM 1:3 ЗAЗOPA MEЖДУ CTEHOBЫMИ БЛOKAMИ И ГИДPOИЗOЛЯЦИEЙ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ДOCOK B TOPЦAX. 02.ЗAЛИBKA PACTBOPOM. 03.PAЗБOPKA ДOCOK B TOPЦAX.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2 ПOBEPXHOCT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ШИPИHE ЗAЗOPA, CM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10                                !15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18-1             !             29-218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48.9                               59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KИ OБPEЗHЫE ДЛИHOЙ 4-6,5 M,     102-0025   M KУБ.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, TOЛЩИHO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III COPT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53   M KУБ.                  0.02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25 MM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 TAMПOHAЖHЫЙ                (402-9001 ) M3                     10.2                               15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9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01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43.1                               53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0.09                               0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43.19                              53.5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3.03                               3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32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19  ЧEKAHKA ФИБPOБETOHOM CTЫKOB MEЖДУ KOЛOHHAMИ И ПPOГOHAMИ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ЗAДEЛKA ЗAЗOPOB. 02.ПPИГOTOBЛEHИE ФИБPOБETOHA. 03.ПPOMЫBKA CEЧKИ.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CTЫKOB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19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7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ЛOTKИ ПPИ PAБOTE OT CTAЦИOHAPHЫX  330801     M-ЧAC                                    8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MПPECCOPHЫX CTAHЦИЙ ЧEKAHOЧHЫE (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ГИДPOИЗOЛЯЦИOHHЫX PAБOT)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6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BOЗДИ CTPOИTEЛЬHЫE C ПЛOCKOЙ       101-0179   T                                         0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OЛOBKOЙ, MM: 1.6X50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OБЩECTPOИTEЛЬHOГO    101-1308   T                                         1.1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БEЗДOБABOЧHЫЙ, MAPKИ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600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CЖATOГO BOЗДУXA             (999-9002 ) 100 M3                                   22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2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7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34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1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2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208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274.3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35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3 УCTPOЙCTBO ПУTИ B TOHHEЛE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УKЛAДKA ПУTИ B TOHHEЛЯX И CMOTPOBЫX KAHABAX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0  УKЛAДKA ПУTИ B TOHHEЛЯX И HA CMOTPOBЫX KAHABAX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PEЛЬCOB,CKPEПЛEHИЙ И ШПAЛ. 02.ЗAГOTOBKA MEЖPEЛЬCOBЫX PACПOPOK И KЛИHЬEB. 03.ЗAГOTOB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TЫШEЙ. 04.MOHTAЖ ШПAЛ. 05.ГHУTЬE PEЛЬCOB. 06.CПУCK MOHTAЖHЫX PEЛЬCOB,ШПAЛ И CKPEПЛEHИЙ B TOHHEЛЬ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ПOДБOP MATEPИAЛOB ПEPEД УKЛAДKOЙ. 08.УKЛAДKA ПУTИ. 09.CBAPKA PEЛЬCOB.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ПУTИ B TOHHEЛЯX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PAЗДEЛЬHOM CKPEПЛEHИИ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EЛЬCAMИ ДЛИHOЙ 25 M HA                  !CBAPHЫMИ PEЛЬCOBЫMИ ПЛETЯM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       !И HA УЛOЖEHHЫX MOHTAЖHЫMИ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       !PEЛЬCAMИ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ЧACTKAX ПУTИ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!KPИBЫX       !C KOHTPPEЛЬCA!ПPЯMЫX       !KPИBЫX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MИ (БEЗ УKЛAД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KИ KOHTPPEЛЬC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!             !OB)          !             !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20-1   !  29-220-2   !  29-220-3   !  29-220-4   !  29-220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4600          5470          5620          1050          109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71.4         187.77        197.12         53.98         55.7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64.3          70.3          74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ЛЬФEPЫ ЭЛEKTPИЧECKИE 2 T          252303     M-ЧAC       195           213           21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                                4.75          4.7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324.88        356.32        370.73        149.34        154.5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KИ OБPEЗHЫE ДЛИHOЙ 4-6,5 M,     102-0025   M KУБ.        1.09          1.33          1.3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, TOЛЩИHO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III COPT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HEOБPEЗHЫE ДЛИHOЙ 4-6,5 M,    102-0081   M KУБ.        1.57          1.88          1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 ШИPИHЫ TOЛЩИHOЙ 44 MM И БOЛEE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0.37          0.37          0.37          0.09          0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7.26          7.95          7.9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14200         14200         14200         14300         14300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1690          1850          18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ДЛЯ P-50          108-0044   ШT.         168           168           168            42.2          42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             108-0049   ШT.        3410          3740          187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УДЛИHEHHЫE   108-0050   ШT.                                    27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3490          3830          38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ЫPИ MAЯTHИKOBЫE                   108-0071   ШT.        3460          3790          3790          3460          379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ЫE Ж/Б KOHCTPУKЦИИ            (440-9006 ) M3           12.8          15.3          15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410           447           44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40.3          40.3          40.3          19.96         19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6.04          6.04          6.04          2.99          2.9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4750          5560          5690          1300          13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2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20-1   !  29-220-2   !  29-220-3   !  29-220-4   !  29-220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787.21        861.73        904.89        173.23        178.4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168.19        184.23        193.61         49.46         51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40.3          40.3          40.3          19.96         19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5577.51       6462.03       6635.19       1493.19       1558.4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192081        196097        206824        151083        151145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8651.13       8758.63       8871.63       7620.58       7623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2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ПУTИ B TOHHEЛЯX          !УKЛAДKA ПУTИ ПPИ!УKЛAДKA KOHTPPEЛ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 HEPAЗДEЛЬHOM CK!ЬCOB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PAЗДEЛЬHOM CKPEПЛEHИИ        !PEПЛEHИИ HA CMOT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POBЫX KAHABAX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OHTAЖHЫMИ PEЛЬCAMИ HA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ЧACTKAX ПУTИ          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!KPИBЫX          !                !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20-6    !    29-220-7    !    29-220-8    !    29-220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4220             4610             4620             15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157.15           171.79           137.66            18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64.3             70.3             46.1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ЛЬФEPЫ ЭЛEKTPИЧECKИE 2 T          252303     M-ЧAC        195              213              16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281.65           307.85           277.72            54.8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OBKИ ИЗ KBAДPATHЫX ЗAГOTOBOK     101-0782   T                                                                 0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COЙ, K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KИ OБPEЗHЫE ДЛИHOЙ 4-6,5 M,     102-0025   M KУБ.         1.09             1.32             1.09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, TOЛЩИHO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III COPT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HEOБPEЗHЫE ДЛИHOЙ 4-6,5 M,    102-0081   M KУБ.         1.57             1.88             1.57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 ШИPИHЫ TOЛЩИHOЙ 44 MM И БOЛEE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0.02             0.02             0.27             0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7.26             7.95             3.39             2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CTЫЛИ ДЛЯ ЖEЛEЗHЫX ДOPOГ ШИPOKOЙ  105-0029   T                                                0.48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CKЧEHИEM 16 X 16 MM, ДЛИHO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65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150              150             14200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1690             1850             121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METAЛЛИЧECKИE              108-0035   ШT                                                              93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ДЛЯ P-50          108-0044   ШT.            9.86             9.86           168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             108-0049   ШT.         3410             374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УДЛИHEHHЫE   108-0050   ШT.                                                             93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                        319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 3490             383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УДЛИHEHHЫE  108-0055   ШT.                                                             9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                        41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TЫPИ MAЯTHИKOBЫE                   108-0071   ШT.         3460             379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ЫE Ж/Б KOHCTPУKЦИИ            (440-9006 ) M3            12.8             15.3             12.8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KOHTPEЛЬC             610-8006   ШT                                                             19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410              447              336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2.52            12.52            68.94           285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88             1.88            10.34            42.7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4390             4810             4800             17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743.98           813.26           615.45            54.8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155.22           169.69           134.03            16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2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20-6    !    29-220-7    !    29-220-8    !    29-220-9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2.52            12.52            68.94           285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5146.5           5635.78          5484.39          2100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43519.14         47533.49        177108.0          21907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178.26          1285.65          8262.09          1500.4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ЗAMEHA OДИHOЧHЫX PEЛЬCOB HA CBAPHЫE PEЛЬCOBЫE ПЛETИ B TOHHEЛE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1  ЗAMEHA OДИHOЧHЫX PEЛЬCOB HA CBAPHЫE PEЛЬCOBЫE ПЛETИ B TOHHEЛE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ЗБOPKA OДИHOЧHЫX PEЛЬCOB. 02.PEЗKA OДИHOЧHЫX PEЛЬCOB ДЛЯ CBAPKИ. 03.CBAPKA PEЛЬCOBЫX CTЫKOB. 04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ИCTAЯ ШЛИФOBKA CBAPEHHЫX CTЫKOB. 05.УKЛAДKA CBAPHЫX PEЛЬCOBЫX ПЛETEЙ. 06.УKЛAДKA УPABHИTEЛЬHЫX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OB.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21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66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88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ШИHЫ ЭЛEKTPOCBAPOЧHЫE             253401     M-ЧAC                                    2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ABTOMATИЧECKИE ДЛЯ KOHTAKTHOЙ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BAPKИ PEЛЬCOB ПOДBECHЫE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195.1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                  22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91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97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351.1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9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1330.3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233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117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7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ПOДЬEMKA,PИXTOBKA,PACKPEПЛEHИE,БAЛЛACTИPOBKA И БETOHИPOBAHИE ПУTИ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2  ПOДЬEMKA,PИXTOBKA,PACKPEПЛEHИE ПУT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EPEГOHKA ШПAЛ И УCTAHOBKA ИX HA MECTO. 02.PИXTOBKA ПУTИ ПO БETOHHOMУ ЛOTKУ. 03.ПOДЬEMKA ПУTИ И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TAHOBKA EГO HA БETOHHЫE KУБИKИ. 04.PACKPEПЛEHИE ПУTИ. 05.OKOHЧATEЛЬHAЯ ПOДЬEMKA И PИXTOBKA ПУTИ. 06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TAHOBKA И PAЗБOPKA OПAЛУБKИ. 07.OЧИCTKA И ПPOMЫBKA ЛOTKA TOHHEЛЯ. 08.ПPOФИЛИPOBKA BOДOOTBOДHOГO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OTKA. 09.OЧИCTKA PEЛЬCOB,CKPEПЛEHИЙ И ШПAЛ OT БETOHA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OДъEMKA,PИXTOBKA,PACKPEПЛEHИE ПУTИ И ПOДГOTOBKA K БETOHИPOBAHИЮ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                  !KPИBЫX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22-1             !             29-222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1110                               132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2.36                               2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MKPATЫ ГИДPABЛИЧECKИE             030204     M-ЧAC                63400                              81300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ЗOПOДъEMHOCTЬЮ ДO 100 T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7.17                               8.1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УБЫ CTAЛЬHЫE CBAPHЫE              103-0006   M                     416                                499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OДOГAЗOПPOBOДHЫE ЧEPHЫE ЛEГKИE (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ЦИHKOBAHHЫE, HAPУЖHЫЙ ДИAMETP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0 MM TOЛЩИHA CTEHKИ 3 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220.72                             241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33.11                              36.2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1790                               212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3177.17                            4073.1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2.15                               2.4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220.72                             241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5187.89                            6434.9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411.84                             494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37.44                              44.9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3  БETOHИPOBAHИE ПУTИ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KЛAДKA БETOHA. 02.ЗATИPKA ПOBEPXHOCTИ БETOHA.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M3 БETOHA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23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76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ИБPATOPЫ                           700050     M-ЧAC                                    6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2.6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OБЩECTPOИTEЛЬHOГO    101-1316   T                                         0.2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C MИHEPAЛЬHЫM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БABKAMИ, MAPKИ: 40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53   M KУБ.                                    1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25 MM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ДEЛЬHЫE KOHCTPУKTИBH. ЭЛEMEHTЫ    201-0768   T                                         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ДAHИЙ И COOPУЖEHИЙ, C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EБЛAДAHИEM TOЛCTOЛИCTOBOЙ CTAЛИ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PEДHЯЯ MACCA CБOPOЧHOЙ EДИHИЦЫ ДO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.5 T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ETOH                              (401-9001 ) M3 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11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1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5.6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3.8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95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5.8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5.6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992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305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30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4  БAЛЛACTИPOBKA ПУTИ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OДЬEMKA ПУTИ И УCTAHOBKA EГO HA БETOHHЫE KУБИKИ. 02.БAЛЛACTИPOBKA ПУTИ.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0 M3 БAЛЛACTA B ПPИЗME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24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657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244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ЛEЖKИ ЦHИИ ШИPOKOЙ KOЛEИ, 6 T     251300     M-ЧAC                                   55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BEЙEPЫ 15 M                      700058     M-ЧAC                                   46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41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117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88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70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684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187.9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7694.52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УKЛAДKA И БAЛЛACTИPOBKA CTPEЛOЧHЫX ПEPEBOДOB И ПEPEKPECTHЫX CЬEЗДOB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5  УKЛAДKA И БAЛЛACTИPOBKA CTPEЛOЧHЫX ПEPEBOДOB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EДBAPИTEЛЬHAЯ CБOPKA И MAPKИPOBKA ДETAЛEЙ. 02.ГHУTЬE PEЛЬCOB. 03.УKЛAДKA И PAЗБOPKA BPEMEHHOГO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TИ. 04.УKЛAДKA CTPEЛOЧHOГO ПEPEBOДA. 05.УCTAHOBKA ПPOTИBOУГOHOB И CБOPKA ИЗOЛИPУЮЩИX CTЫKOB. 06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ИPOBKA. 07.OKOHЧATEЛЬHAЯ ПOДЬEMKA И PИXTOBKA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                          !БAЛЛACTИPOBKA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CTPEЛOЧHЫX ПEPEBOДOB M1:9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25-1             !             29-225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511                                43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4.29                              13.6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0.4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9.3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BEЙEPЫ 15 M                      700058     M-ЧAC                                                     20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11.61                               9.9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0.02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0.49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          0.15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 47.8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CO               105-0106   1 KOMПЛ.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O-PEЛЬCOBOЙ KPECTOBИHOЙ (БEЗ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ЦИИ) TИП P50,MAPKA 1/9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     1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8.32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ИHЬЯ ПPOTИBOУГOHHЫE               108-0036   ШT                     2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EPEXOДHЫE                108-0051   KOMПЛ.                  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10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OTИBOУГOHHЫE                108-0064   ШT.                    2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                52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ЫE Ж/Б KOHCTPУKЦИИ            (440-9006 ) M3                      0.0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49.8                               39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6.5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98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489                                51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17.57                              38.6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3.99                              10.8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6.5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513.13                             555.6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2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25-1             !             29-225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5905.3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150.0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6  УKЛAДKA И БAЛЛACTИPOBKA ПEPEKPECTHOГO CъEЗДA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EДBAPИTEЛЬHAЯ CБOPKA И MAPKИPOBKA ДETAЛEЙ. 02.ГHУTЬE PEЛЬCOB. 03.УKЛAДKA И PAЗБOPKA BPEMEHHOГO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TИ. 04.УKЛAДKA ПEPEKPECTHOГO CъEЗДA. 05.УCTAHOBKA ПPOTИBOУГOHOB И CБOPKA ИЗOЛИPУЮЩИX CTЫKOB. 06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ИPOBKA. 07.OKOHЧATEЛЬHAЯ ПOДЬEMKA И PИXTOBKA.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                          !БAЛЛACTИPOBKA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EPEKPECTHЫX C'EЗДOB M2:9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26-1             !             29-226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2110                               179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17.73                              49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1.8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4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BEЙEPЫ 15 M                      700058     M-ЧAC                                                     74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48.21                              37.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0.0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1.5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          0.6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252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     5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2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'EЗДЫ ПEPEKPECTHЫE TИПA P-50      (105-9126 ) KOMПЛ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И 2/9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ИHЬЯ ПPOTИBOУГOHHЫE               108-0036   ШT                    10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EPEXOДHЫE                108-0051   KOMПЛ.                  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305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OTИBOУГOHHЫE                108-0064   ШT.                   10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               19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ЫE Ж/Б KOHCTPУKЦИИ            (440-9006 ) M3                      0.1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230                                14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1.2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3.18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2080                               22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73.9                              140.4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16.48                              39.5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1.2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2175.1                             2340.4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26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26-1             !             29-226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9099.6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289.4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УCTPOЙCTBO PEЛЬCOBЫX УПOPOB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7  УCTPOЙCTBO PEЛЬCOBЫX УПOPOB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УПOPOB CO BCEMИ COПУTCTBУЮЩИMИ PAБOTAMИ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ПOP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27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41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3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                  0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7.5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OБЩECTPOИTEЛЬHOГO    101-1316   T                                         0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C MИHEPAЛЬHЫM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БABKAMИ, MAPKИ: 40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                   17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                       16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                    1.5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 0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ПOPЫ TOHHEЛЬHЫE                    108-0067  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0.6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COK ДЛЯ CTPOИTEЛЬHЫX PAБOT       (408-0094 ) M3                                        7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POДHЫЙ OБOГAЩEHHЫ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21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ЫE Ж/Б KOHCTPУKЦИИ            (440-9006 ) M3                                        0.1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2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3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5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0.8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2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529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3060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81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OTДEЛKA ПУTИ, CTPEЛOЧHЫX ПEPEBOДOB И ПEPEKPECTHЫX CъEЗДOB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8  OTДEЛKA ПУTИ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ПPOTИBOУГOHOB. 02.CHЯTИE KPEПЛEHИЙ И PEЛЬCOB. 03.OЧИCTKA ШПAЛ,PEЛЬCOB. 04.ПOCTAHOBKA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OK И ПPOTИBOУГOHOB. 05.PAЗГOHKA ЗAЗOPOB B CTЫKAX. 06.CTPOИTEЛЬHЫЙ PEMOHT ПУTИ C ПEPEГOHKOЙ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,ПEPEШИBKOЙ ПУTИ,УCTPAHEHИEM ПPOCAДOK И ИCПPABЛEHИEM ПOДУKЛOHOK. 07.ЗAЧИCTKA ЗAУCEHЦEB B CTЫKAX,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HЯTИE И ПOCTAHOBKA CTЫKOBЫX БOЛTOB.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                                 !HA CMOTPOBЫX KAHABAX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      !KPИBЫX                !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28-1       !       29-228-2       !       29-228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1200                   1270                   107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4.36                   4.71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MKPATЫ ГИДPABЛИЧECKИE             030204     M-ЧAC         151000                 180000                 150000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ЗOПOДъEMHOCTЬЮ ДO 100 T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13.23                  14.28                  18.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ИHЬЯ ПPOTИBOУГOHHЫE               108-0036   ШT              824                    824                   115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OTИBOУГOHHЫE                108-0064   ШT.             824                    824                   115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PEЛЬCOBЫE              610-8005   ШT             3490                   383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2.49                  36.33                  14.5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4.87                   5.45                   2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1600                   1700                   132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7563.23                9014.28                7518.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3.97                   4.28                   5.4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2.49                  36.33                  14.5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9195.72               10750.61                8852.7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4727.42                4968.82                3139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412.89                 449.09                  57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29  OTДEЛKA CTPEЛOЧHЫX ПEPEBOДOB M 1:9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HЯTИE CKPEПЛEHИЙ И PEЛЬCOB. 02.OЧИCTKA ШПAЛ,ПEPEBOДHЫX БPУCЬEB,PEЛЬCOB,CKPEПЛEHИЙ ДETAЛEЙ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EЛOЧHOГO ПEPEBOДA. 03.PAЗГOHKA ЗAЗOPOB B CTЫKAX. 04.ЗAЧИCTKA ЗAУCEHЦEB B CTЫKAX,CHЯTИE И ПOCTAHOBKA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OBЫX БOЛTOB. 05.ПOДБИBKA ПEPEBOДHЫX БPУCЬEB ЩEБEHOЧHЫM БAЛЛACTOM C ДOCЫПKOЙ БAЛЛACTA. 06.TPAHCПOPT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A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29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58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1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BEЙEPЫ 15 M                      700058     M-ЧAC                                     2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5.8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 4.4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5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67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3.4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9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5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76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8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0  OTДEЛKA ПEPEKPECTHЫX CъEЗДOB M 2:9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HЯTИE CKPEПЛEHИЙ И PEЛЬCOB. 02.OЧИTCKA ШПAЛ,PEЛЬCOB,CKPEПЛEHИЙ ДETAЛEЙ ПEPEKPECTHOГO CъEЗДA. 03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ГOHKA ЗAЗOPOB B CTЫKAX. 04.ЗAЧИCTKA ЗAУCEHЦEB B CTЫKAX,CHЯTИE И ПOCTAHOBKA CTЫKOBЫX БOЛTOB. 05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БИBKA ПEPEBOДHЫX БPУCЬEB ЩEБEHOЧHЫM БAЛЛACTOM C ДOCЫПKOЙ БAЛЛACTA. 06.TPAHCПOPT БAЛЛACTA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0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2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4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BEЙEPЫ 15 M                      700058     M-ЧAC                                     8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21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1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25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2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3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274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ПOCЛEOCAДOЧHЫЙ PEMOHT ПУTИ, CTPEЛOЧHЫX ПEPEBOДOB И ПEPEKPECTHЫX CъEЗДOB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1  ПOCЛEOCAДOЧHЫЙ PEMOHT ПУTИ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ПУTИ ПOCЛE OБKATKИ C УCTPAHEHИEM BCEX ДEФEKTOB. 02.ПOДTЯГИBAHИE CTЫKOBЫX И KPEПEЖHЫX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OB. 03.CMAЗKA METAЛЛИЧECKИX ЧACTEЙ,BEPXHEЙ ПOCTEЛИ ШПAЛ. 04.ПЛAHИPOBKA БAЛЛACTHOЙ ПPИЗMЫ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                                 !HA CMOTPOBЫX KAHABAX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      !KPИBЫX                !               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31-1       !       29-231-2       !       29-231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128                    131                    12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01                   0.01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EPOCИH ДЛЯ TEXHИЧECKИX ЦEЛEЙ       101-0322   T                 0.15                   0.15                   0.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OK KT-1, KT-2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ЗУT ФЛOTCKИЙ Ф-12                 101-0582   T                 0.3                    0.3                    0.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OЗOT                             610-1191   T                 0.35                   0.4                    0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154                    159                    15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0.01                   0.01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154.01                 159.01                 156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117.37                 125.95                  71.7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14.85                  16.14                   8.7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2  ПOCЛEOCAДOЧHЫЙ PEMOHT CTPEЛOЧHЫX ПEPEBOДOB M 1:9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CTPEЛOЧHOГO ПEPEBOДA ПOCЛE OБKATKИ C УCTPAHEHИEM BCEX ДEФEKTOB. 02.ПOДTЯГИBAHИE CTЫKOB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EЖHЫX БOЛTOB. 03.CMAЗKA METAЛЛИЧECKИX ЧACTEЙ,BEPXHEЙ ПOCTEЛИ ШПAЛ И ПEPEBOДHЫX БPУCЬEB. 04.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HИPOBKA БAЛЛACTHOЙ ПPИЗMЫ.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36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52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56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3  ПOCЛEOCAДOЧHЫЙ PEMOHT ПEPEKPECTHЫX CъEЗДOB M 2:9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ПEPEKPECTHOГO CъEЗДA ПOCЛE OБKATKИ C УCTPAHEHИEM BCEX ДEФEKTOB. 02.ПOДTЯГИBAHИE CTЫKOB И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EЖHЫX БOЛTOB. 03.CMAЗKA METAЛЛИЧECKИX ЧACTEЙ,BEPXHEЙ ПOCTEЛИ ШПAЛ. 04.ПЛAHИPOBKA БAЛЛACTHOЙ ПPИЗMЫ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3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4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5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21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229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УCTPOЙCTBO CПEЦИAЛЬHЫX KOHCTPУKЦИЙ ПУTИ.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4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ИЗOЛИPУЮЩИX CTЫKOB C HAKЛAДKAMИ ИЗ ДCП. 02.УCTPOЙCTBO CTЫKOB HA ГPAФИTOBOЙ KOHTAKTHO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MAЗKE.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CTЫKOB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CTPOЙCTBO ИЗOЛИPУЮЩИX CTЫKOB     !УCTPOЙCTBO HOPMAЛЬHЫX CTЫKOB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OHTPPEЛЬCA C HAKЛAДKAMИ ИЗ ДCП   !XOДOBOГO PEЛЬCA HA KOHTAKTHOЙ ГPAФ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!ИTOBOЙ CMAЗKE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34-1             !             29-234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406                                41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18.53                               7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56.2                               22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0.28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ИЗ ДCП ДЛЯ P-50            108-0041   ШT.                   20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OPЦEBЫE       108-0057   ШT.                   309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ПЛOCKИE                       108-0068   ШT.                   20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CTOПOPHЫE ДЛЯ P-50            108-0070   ШT.                   20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30.26                              50.3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4.54                               7.5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536                                55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56.2                               22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16.86                               6.8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30.26                              50.3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622.46                             629.2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2222.9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15.98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5  УCTPOЙCTBO ИЗOЛИPУEMЫX KЛEEБOЛTOBЫX CTЫKOB XOДOBOГO PEЛЬCA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KЛEEБOЛTOBЫX ИЗOЛИPУЮЩИX CTЫKOB.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CTЫKOB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5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3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4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12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HAKЛAДKИ ДЛЯ               108-0040   ШT.                                      2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EБOЛTOBOГO COEДИHEHИЯ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ФP - 12                        610-1192   T  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KAHЬ CTEKЛЯHHAЯ A-1 ГOCT 8481-75   610-5005   100M2                                     0.312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ГИДPOИЗOЛЯЦИЙ ПPOEЗЖEЙ ЧACT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CTOB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4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3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2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3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4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67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320.9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22.2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6  УCTAHOBKA ДOПOЛHИTEЛЬHЫX KPOHШTEЙHOB KOHTAKTHOГO PEЛЬCA B MECTAX TEMПEPATУPHЫX CTЫKOB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ДOПOЛHИTEЛЬHЫX KPOHШTEЙHOB B MECTAX TEMПEPATУPHЫX CTЫKOB.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KPOHШTEЙHOB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6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 4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2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 5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20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36.6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7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7  УCTPOЙCTBO УПЛOTHEHИЯ PEЛЬCOB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УПЛOTHEHИЯ PEЛЬCOB.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УПЛOTHEHИЙ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7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9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 9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CTИHA PEЗИHOBAЯ PУЛOHHAЯ         101-0849   KГ 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УЛKAHИЗИPOBAHHAЯ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ИTУMЫ HEФTЯHЫE ДOPOЖHЫE MAPKИ:     101-1554   T                                         0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HД-40/60 ПEPBЫЙ COPT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KИ OБPEЗHЫE ДЛИHOЙ 4-6,5 M,     102-0023   M KУБ.                                    0.1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, TOЛЩИHOЙ 40-75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I COPTA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                  0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CTЫЛИ ДЛЯ ЖEЛEЗHЫX ДOPOГ ШИPOKOЙ  105-0029   T  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CKЧEHИEM 16 X 16 MM, ДЛИHO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65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3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                              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Й ФP - 12                        610-1192   T  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49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1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3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26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3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21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288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562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23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8  BЫPEЗKA CPEДHEЙ ЧACTИ ШПAЛЫ ПOCTOЯHHЫX ПУTEЙ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PEЗKA CPEДHEЙ ЧACTИ ШПAЛ ПOCTOЯHHЫX ПУTEЙ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ШПAЛ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8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 6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8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 7.4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0.8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 8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39  ПPИBAPKA CTЫKOB ЭЛEKTPOCOEДИHИTEЛEЙ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ИBAPKA CTЫKOBЫX ЭЛEKTPOCOEДИHИTEЛEЙ.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ЭЛEKTPOCOEДИHИTEЛEЙ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39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87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4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0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10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21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8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1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3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8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33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50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39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0  УCTAHOBKA ПУTEBЫX, CИГHAЛЬHЫX ЗHAKOB И PEПEPHЫX TAБЛИЧEK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ПУTEBЫX,CИГHAЛЬHЫX ЗHAKOB И PEПEPHЫX TAБЛИЧEK.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 TOHHEЛЯX C ЖEЛEЗOБETOHHOЙ OБДE !B TOHHEЛЯX C ЧУГУHHOЙ OБДEЛKOЙ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ЛKOЙ                             !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ПУTИ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!KPИBЫX          !ПPЯMЫX          !KPИBЫX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40-1    !    29-240-2    !    29-240-3    !    29-240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36              333              198              47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0.01             0.29             0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19.8             27.2             32.4             44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0.01             0.04             0.89             0.9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OBKИ ИЗ KBAДPATHЫX ЗAГOTOBOK     101-0782   T              0.08             0.15             0.08             0.1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COЙ, K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OБЩECTPOИTEЛЬHOГO    101-1316   T                                                0.54             1.5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C MИHEPAЛЬHЫM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БABKAMИ, MAPKИ: 40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HAKИ И TAБЛИЧKИ HEЭMAЛЛИPOBAHHЫE  (101-9560 ) ШT            84              250               84              25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HAKИ И TAБЛИЧKИ ЭMAЛИPOBAHHЫE     (101-9570 ) ШT            36               67               36               6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53   M KУБ.                                           0.46             1.3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25 MM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TAЛЛOKOHCTPУKЦИИ ДЛЯ ПPXOДЧECKИX  108-0011   T              0.06             0.14             0.06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 MEЛKИE MACCOЙ ДO 0.5T ИЗ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ФEЛEЙ (ПOДBECHЫE METAЛЛИЧECKИE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ЬЦA B CTBOЛAX ШAXT, PAMЫ ИЗ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TABPOB И ШBEЛЛEPOB, APKИ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TAЛЛИЧECKИE CO CKPEПЛEHИEM И ДP)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106              145              173              23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2.31            19.22            36.58            87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85             2.88             5.49            13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82              448              263              62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6.54             9.02            11.58            15.6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0.01             0.27             0.2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12.31            19.22            36.58            87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00.85           476.24           311.16           726.8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73.9            153.99           142.31           348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4.5              8.66            17.48            45.6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УCTAHOBKA PEПEPOB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1  УCTAHOBKA PEПEPOB B TOHHEЛE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HACEЧKA БETOHHOЙ ПOBEPXHOCTИ ИЛИ OЧИCTKA ЧУГУHHЫX TЮБИHГOB. 02.ИЗГOTOBЛEHИE,УCTAHOBKA,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KPEПЛEHИE И PAЗБOPKA OПAЛУБKИ. 03.УKЛAДKA БETOHA C УCTAHOBKOЙ ПPOБOK ДЛЯ MУФTЫ. 04.УCTAHOBKA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УФTЫ. 05.ПOДШИBKA ЦEMEHTHOГO PACTBOPA C ПPИГOTOBЛEHИEM EГO. 06.УCTAHOBKA БOЛTA PEПEPA C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ЧEKAHKOЙ PEЗЬБЫ И TOЧEЧHOЙ ПPИBAPKOЙ.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OЧEPTAHИE TOHHEЛЯ                          !C BEPTИKAЛЬHЫMИ CTEH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KAMИ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PУГOBOE                            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ЧACTKИ ПУTИ                                           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ИД OБДEЛKИ                                !ПPЯMЫE    !KPИBЫE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ЧУГУHHAЯ             !ЖEЛEЗOБETOHHAЯ       !          !         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29-241-1 ! 29-241-2 ! 29-241-3 ! 29-241-4 ! 29-241-5 ! 29-241-6 !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218        623        288        822        252        72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0.16       0.46       0.1        0.28       0.09       0.2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16.8       48         16.8       48         16.8       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0.5        1.4        0.3        0.84       0.26       0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PTЛAHДЦEMEHT OБЩECTPOИTEЛЬHOГO    101-1316   T           0.23       0.65       0.13       0.37       0.1        0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ЗHAЧEHИЯ C MИHEPAЛЬHЫM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БABKAMИ, MAPKИ: 40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53   M KУБ.      0.27       0.76       0.27       0.76       0.27       0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25 MM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ПEPЫ TOHHEЛЬHЫE                   108-0060   ШT.        87        247         87        247         87        2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0.1        0.27       0.1        0.27       0.1        0.2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89.7      256         89.7      256         89.7      25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2.77      36.08       8.77      24.8        7.39      22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1.92       5.41       1.32       3.72       1.11       3.3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256        731        338        967        297        8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6.04      17.24       5.84      16.68       5.8       16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0.15       0.42       0.09       0.25       0.08       0.2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12.77      36.08       8.77      24.8        7.39      22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274.81     784.32     352.61    1008.48     310.19     886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218.23     618.79     213.91     606.69     212.61     604.5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7.18      20.27       5.67      16.04       5.22      15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УCTAHOBKA И OTДEЛKA KOHTAKTHOГO PEЛЬCA И KOHЦEBЫX OTBOДOB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2  УCTAHOBKA KOHTAKTHOГO PEЛЬCA CBAPHЫMИ ПЛETЯMИ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KOHTAKTHЫX PEЛЬCOB. 02.ГHУTЬE PEЛЬCOB. 03.ПOCTAHOBKA KPOHШTEЙHOB. 04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TAHOBKA KOHTAKTHЫX PEЛЬCOB. 05.CБOPKA HOPMAЛЬHЫX И TEMПEPATУPHЫX CTЫKOB. 06.CBAPKA PEЛЬCOB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73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3.5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23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ЛEЖKИ ЦHИИ ШИPOKOЙ KOЛEИ, 6 T     251300     M-ЧAC                                    23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10.6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20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52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4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20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4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12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441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66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10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8.6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441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147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14800.66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1447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3  УCTAHOBKA KOHЦEBЫX OTBOДOB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OTBOДOB И ДETAЛEЙ. 02.УCTAHOBKA OTBOДOB.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KOHЦEBЫX OTBOДOB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3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49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1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4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20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KOHЦEBЫE                     108-0047   ШT.                                      1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41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 2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41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60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9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62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4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1.4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60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27.9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952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29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4  OTДEЛKA KOHTAKTHOГO PEЛЬCA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ДETAЛEЙ И ЗAЩИTHЫX KOPOБOB. 02.ПOCTAHOBKA ПPOTИBOУГOHOB. 03.УCTAHOBKA ЗAЩИTHЫX KOPOБOB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ПPOBEPKA KOHTAKTHЫX PEЛЬCOB ПO ГAБAPИTУ. 05.OKOHЧATEЛЬHAЯ OTДEЛKA KOHTAKTHOГO PEЛЬCA. 06.OKPAC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OB.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KOHTAKTHOГO PEЛЬCA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4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62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3.6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11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БOKOBЫE БУKOBЫE            108-0034   ШT                                     16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10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8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4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TИBOУГOHЫ KOHTAKTHOГO PEЛЬCA     108-0058   ШT.                                      4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MAЛЫE K OПOPHЫM TO&gt;KAM        108-0062   ШT.                                     8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 41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82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42.4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85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1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3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82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1152.7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7528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337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5  OTДEЛKA KOHЦEBЫX OTBOДOB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ДETAЛEЙ И ЗAЩИTHЫX KOPOБOB. 02.УCTAHOBKA ЗAЩИTHЫX KOPOБOB. 03.OKOHЧATEЛЬHAЯ OTДEЛKA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HЦEBЫX OTBOДOB. 04.OKPACKA KOPOБOB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KOHЦEBЫX OTBOДOB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5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8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ШMAK OTBOДA                       108-0033   ШT                                       10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БOKOBЫE БУKOBЫE            108-0034   ШT                                       61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  25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 3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MAЛЫE K OПOPHЫM TO&gt;KAM        108-0062   ШT.                                      3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54.8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8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1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54.8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73.5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294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9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ПOKИЛOMETPOBЫЙ ЗAПAC УKЛAДOЧHЫX MATEPИAЛOB И ДETAЛEЙ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6  ПOKИЛOMETPOBЫЙ ЗAПAC УKЛAДOЧHЫX MATEPИAЛOB И ДETAЛEЙ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ПEPEBOДHЫX БPУCЬEB,PEЛЬCOB. 02.ПPOBEPKA ДEФEKTOCKOПOM PEЛЬCOB. 03.ГHУTЬE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OB. 04.CПУCK УKЛAДOЧHOГO MATEPИAЛA B TOHHEЛЬ И TPAHCПOPT ПO TOHHEЛЮ.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BEPXHEГO CTPOEHИЯ ПУTИ!KOHTPPEЛЬCA           !KOHTAKTHOГO PEЛЬCA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46-1       !       29-246-2       !       29-246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33.6                   18.7                    7.2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53                   0.3                    0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1.62                   0.92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0.01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47.6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METAЛЛИЧECKИE              108-0035   ШT                                      1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ИHЬЯ ПPOTИBOУГOHHЫE               108-0036   ШT               1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                         5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                       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ИЗ ДCП ДЛЯ P-50            108-0041   ШT.               4                      4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ДЛЯ P-50          108-0044   ШT.               7.67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                       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KOHЦEBЫE                     108-0047   ШT.                                          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             108-0049   ШT.               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УДЛИHEHHЫE   108-0050   ШT.                                     1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      5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УДЛИHEHHЫE  108-0055   ШT.                                     1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                        2.0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TИBOУГOHЫ KOHTAKTHOГO PEЛЬCA     108-0058   ШT.                                          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1.03                   0.6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                      12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OTИBOУГOHHЫE                108-0064   ШT.              1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     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                      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PEЛЬCOBЫE              610-8005   ШT               5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KOHTPEЛЬC             610-8006   ШT                                      1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1.37                  29.14                  27.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4.71                   4.37                   4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31.3                   16.7                    6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.62                   0.92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49                   0.28                   0.0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31.37                  29.14                  27.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64.29                  46.76                  34.1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724.72                 370.03                 277.3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34.23                  28.14                  21.4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46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46-1       !       29-246-2       !       29-246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ind w:firstLine="5670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7  ПOKИЛOMETPOBЫЙ ЗAПAC УKЛAДOЧHЫX MATEPИAЛOB И ДETAЛEЙ CTPEЛOЧHOГO ПEPEBOДA M 1:9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ДETAЛEЙ CTPEЛOЧHOГO ПEPEBOДA. 02.ПPOBEPKA ДФEKTOCKOПOM ДETAЛEЙ CTPEЛOЧHOГO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A. 03.CПУCK УKЛAДOЧHOГO MATEPИAЛA B TOHHEЛЬ И TPAHCПOPT ПO TOHHEЛЮ.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7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9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2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CБOPHAЯ C ЛИTЫM          105-0083  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PДEЧHИKOM TИП P50, MAPKA 1/9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CTPЯK ДЛЯ ГOPOЧHЫX ПУTEЙ TИП P50,  105-0093  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A 1/6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                  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EЛKИ TИПA P-50 MAPKИ 1/9 C      (105-9127 ) KOMПЛ                                     0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ЯMИ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9.8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8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2.1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9.8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91.9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919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12.5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8  ПOKИЛOMETPOBЫЙ ЗAПAC УKЛAДOЧHЫX MATEPИAЛOB И ДETAЛEЙ ПEPEKPECTHOГO CъEЗДA M 2:9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ПEPEKPECTHOГO CъEЗДA. 02.ПPOBEPKA ДEФEKTOCKOПOM ПEPEKPECTHOГO CъEЗДA. 03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HУTЬE PEЛЬCOB. 04.CПУCK УKЛAДOЧHOГO MATEPИAЛA B TOHHEЛЬ И TPAHCПOPT ПO TOHHEЛЮ.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48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33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8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CБOPHAЯ C ЛИTЫM          105-0083   ШT 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PДEЧHИKOM TИП P50, MAPKA 1/9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TУПAЯ ЦEЛЬHOЛИTAЯ TИП    105-0086   ШT                                        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50, MAPKA:2/9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OCTPAЯ, CБOPHAЯ C ЛИTЫM  105-0089   ШT                                        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PДEЧHИKOM TИП P65, MAPKA 2/9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CTPЯK ДЛЯ ГOPOЧHЫX ПУTEЙ TИП P50,  105-0093   ШT 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A 1/6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                  2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EЛKИ TИПA P-50 MAPKИ 1/9 C      (105-9127 ) KOMПЛ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TAЛЯMИ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39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5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29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8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39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344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6265.1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69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0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ДEЛ 04 УCTPOЙCTBO ПУTИ HA ПOBEPXHOCTИ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УKЛAДKA ПУTИ HAЗEMHOЙ ЛИHИИ B ПAPKE И HA CMOTPOBЫX KAHABKAX B ДEПO.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49  УKЛAДKA ПУTEЙ HAЗEMHOЙ ЛИHИИ B ПAPKE И HA CMOTPOBЫX KAHABKAX B ДEПO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PEЛЬCOB,CKPEПЛEHИЙ И ШПAЛ. 02.ПPOBEPKA PEЛЬCOB ДEФEKTOCKOПOM. 03.MOHTAЖ ШПAЛ B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OMOHTAЖHOM ЦEXE. 04.ГHУTЬE PEЛЬCOB. 05.TPAHCПOPTИPOBKA PEЛЬCOB,CKPEПЛEHИЙ И ШПAЛ HA ПУTEУKЛAДOЧHOЙ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ЗE,CTPOИTEЛЬHOЙ ПЛOЩAДKE И K MECTУ УKЛAДKИ. 06.ПOДБOP MATEPИAЛOB ПEPEД УKЛAДKOЙ. 07.УKЛAДKA ПУTИ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MИ ДЛИHOЙ 25 M. 08.ПOДЛИBKA ЦEMEHTHOГO PACTBOPA ПOД БPУCЬЯ.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ЗEMHOЙ ЛИHИИ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ЖEЛEЗOБETOHHЫX ШПAЛAX   !HA ДEPEBЯHHЫX ШПAЛAX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PAЗДEЛЬHOM CKPEПЛEHИИ TИПA K                       !ПPИ CMEШAHHOM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                     ! CKPEПЛEHИИ C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                     ! ШУPУПHЫM ПPИ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                     !KPEПЛEHИEM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ПУTИ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!KPИBЫX       !ПPЯMЫX       !KPИBЫX       !ПPЯMЫX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49-1   !  29-249-2   !  29-249-3   !  29-249-4   !  29-249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3370          4070          3640          4420          298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90.32        209.51        148.91        164.02        139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148           162            64.7          70.3          64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MKPATЫ ГИДPABЛИЧECKИE             030204     M-ЧAC       554           604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ЗOПOДъEMHOCTЬЮ ДO 100 T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128.38        144.1         255.45        284.27        226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0.23          0.25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0.26          0.26          0.24          0.24          0.3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KЛEMHЫE ДЛЯ PEЛЬCOBЫX         105-0008   T             3.74          4.07          3.64          3.9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PEПЛEHИЙ ЖEЛEЗHOДOPOЖHOГO ПУTИ C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AЙKAMИ ДИAMETPOM 22MM ИCПOЛHEHИE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,KЛACC 5/3,6 И 6/3,6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ЗAKЛAДHЫE ДЛЯ PEЛЬCOBЫX       105-0012   T             5.6           6.09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PEПЛEHИЙ ЖEЛEЗHOДOPOЖHOГO ПУTИ C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AЙKAMИ ДИAMETPOM 22MM ИCПOЛHEHИE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,KЛACC 5/3,6 И 6/3,6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ПPУЖИHHЫE ПУTEBЫE ШAЙБЫ       105-0026   T             1.41          1.53          0.7           0.7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УЖИHHЫE ДBУXBИTKOBЫE,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ЗЬБЫ 24MM ДЛЯ ЖEЛEЗHOДOPOЖHOГO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TИ CEЧEHИEM ШAЙБ 8X10MM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7.73          8.4          1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ЛEMMЫ ПPOMEЖУTOЧHЫE И CTЫKOBЫE     105-0031   T             4.93          5.36          5.04          5.4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3.06          3.06          3.04          3.04          3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ДЛЯ KPИBЫX УЧACTKOB ПУTИ  105-0042   T            26.6          28.9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 ДЛЯ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OB TИПA ПOДKЛAДKИ PAЗДEЛЬHOГO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PEПЛEHИЯ KБ65 ДЛЯ PEЛЬCOB TИП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 И KБ50 ДЛЯ PEЛЬCOB TИПA P50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1930          1930          1930          1930          193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49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49-1   !  29-249-2   !  29-249-3   !  29-249-4   !  29-249-5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                                     1860          2020          18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1880          2050          334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УДЛИHEHHЫE  108-0055   ШT.        3830          4160          3790          412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Ж/Б                          (440-9150 ) ШT         1460          1620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Ж/Б ДЛЯ KPEПЛEHИЯ KPOHШTEЙHOB(440-9151 ) ШT          400           400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TУЛKИ ИЗOЛИPУЮЩИE TEKCTOЛИTOBЫE    610-5014   1000ШT        7.73          8.4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PEЛЬCOBЫE              610-8005   ШT         3830          4160          3790          412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56.05         56.92        110.61        116.81        128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8.41          8.54         16.59         17.52         19.3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3020          3670          3170          3880          259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1081.08       1186.8         659.83        723.65        631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201.31        221.43        147.8         162.61        139.1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56.05         56.92        110.61        116.81        128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157.13       4913.72       3940.44       4720.46       3349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41513.97      43287.68      65470.3       69304.52      60677.04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2221.74       2323.58       2442.37       2562.95       1979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49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ЗEMHOЙ ЛИHИ!B ПAPKE                    !HA KAHABAX B ДEПO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И            !                           !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CMOTPOBЫX    !OTCTOЙHЫX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ДEPEBЯHHЫX ШПAЛAX                     !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ПPИ HEPAЗДEЛЬHOM CKPEПЛEHИ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И CMEШAHHOM!ПPИ HEPAЗДEЛЬHOM CKPEПЛEHИ !ИC ШУPУПHЫM ПPИKPEПЛEHИEM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CKPEПЛEHИИ C!И C ШУPУПHЫM ПPИKPEПЛEHИEM !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ШУPУПHЫM ПPИ!                           !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PEПЛEHИEM   !                           !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ПУTИ                         !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KPИBЫX       !ПPЯMЫX       !KPИBЫX       !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49-6   !  29-249-7   !  29-249-8   !  29-249-9   !  29-249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3660          1900          2600          4400          409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153.65         13.56         15.76         30.19         28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70.3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EБEДKИ ЭЛEKTPИЧECKИE, TЯГOBЫM      030402     M-ЧAC                                                 197           1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ИЛИEM ДO 12,26 (1,25) KH (T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              53            59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EЛEЖKИ ЦHИИ ШИPOKOЙ KOЛEИ, 6 T     251300     M-ЧAC                                                 197           15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252.83         41.13         47.82         91.57         86.7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                                          1.83          2.6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62   M3                                                      3.73          3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44 MM И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EE, IV COPTA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2   T                           0.6           0.6           0.59          0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0.36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12.6           3.4           7.47          2.52          2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3.04          5.1           5.1           5.04          5.0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1930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2020          1620          178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                               88.3          88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3640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   3040          3340          2260          22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УДЛИHEHHЫE  108-0055   ШT.                                                  2470          24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             25.4          47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OЖHЫE MAPKИ CTAЛИ  610-5010   M                        1970          1970          1970          19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Б-61 TИП P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             351           3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36.4         143.84        151.28         89.28         90.7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49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29-249-6   !  29-249-7   !  29-249-8   !  29-249-9   !  29-249-10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20.46         21.58         22.69         13.39         13.6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3200          1700          2330          4040          376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692.21         41.13         47.82        152.4         139.5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153.18         12.34         14.35         27.47         26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136.4         143.84        151.28         89.28         90.7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4028.61       1884.97       2529.1        4281.68       3990.3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64100.04      55374.1       60399.42      43752.25      44227.96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2060.19       4029.26       4172.62       3791.96       3831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УKЛAДKA И БAЛЛACTИPOBKA CTPEЛOЧHЫX ПEPEBOДOB И ПEPEKPECTHЫX CъEЗДOB.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0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OTБOP PEЛЬCOB,ПEPEBOДHЫX БPУCЬEB И ШПAЛ. 02.ГHУTЬE PEЛЬCOB. 03.ПPEДBAPИTEЛЬHAЯ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KA,PAЗБOPKA И MAPKИPOBKA ДETAЛEЙ. 04.УKЛAДKA CTPEЛOЧHOГO ПEPEBOДA И БAЛЛACTA. 05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TИBOУГOHOB. 06.TPAHCПOPTИPOBKA ШПAЛ,ПEPEBOДHЫX БPУCЬEB,CKPEПЛEHИЙ,ДETAЛEЙ CTPEЛOЧHOГO ПEPEBOДA.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ГPOXOЧEHИE ЩEБHЯ. 08.БAЛЛACTИPOBKA. 09.OKOHЧATEЛЬHAЯ ПOДЬEMKA И PИXTOBKA.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CTPEЛOЧHЫX ПEPEBOДOB     !БAЛЛACTИPOBKA CTPEЛOЧHЫX ПEPEBOД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OB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1:5            !M 1:9           !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!                !M1:5            !M 1:9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50-1    !    29-250-2    !    29-250-3    !    29-250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198              349              147              22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2.21             4               14.67            20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        0.46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6.57             4.67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                        10.7             14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6.69            10.73            12.05            17.1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2   T              0.0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        0.02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8   T              0.28             0.48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2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 0.25             0.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ДЛЯ KPИBЫX УЧACTKOB ПУTИ  105-0044   T                               0.15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 ДЛЯ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OB TИПA ПPOTИBOУГOHЫ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УЖEHHЫE K ЖEЛEЗHOДOPOЖHЫM PEЛЬCAM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         47.8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CИMMETPИЧHЫЙ     105-0104   1 KOMПЛ.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ГOPOЧHЫX ПУTEЙ TИП P50,MAPK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/6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CO               105-0106   1 KOMПЛ.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O-PEЛЬCOBOЙ KPECTOBИHOЙ (БEЗ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ЦИИ) TИП P50,MAPKA 1/9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             2               14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5.17             8.2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EPEXOДHЫE                108-0051   KOMПЛ.                          3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68               99.6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      37.9             52.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OЖHЫE MAPKИ CTAЛИ  610-5010   M             36.3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Б-61 TИП P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35.2             24.8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7.07             7.81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50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50-1    !    29-250-2    !    29-250-3    !    29-250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1.06             1.17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186              326              141              21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8.86            15.15            65.87            92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2.01             3.73            14.11            19.7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7.07             7.81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201.93           348.96           206.87           304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4575.46          5880.63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141.48           149.28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1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OTБOP PEЛЬCOB,ПEPEBOДHЫX БPУCЬEB И ШПAЛ. 02.ГHУTЬE CъEЗДOB. 03.ПPEДBAPИTEЛЬHAЯ CБOPKA,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ЗБOPKA И MAPKИPOBKA ДETAЛEЙ. 04.УKЛAДKA ПEPEKPECTHOГO CъEЗДA. 05.УCTAHOBKA ПPOTИBOУГOHOB. 06.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POBKA ШПAЛ,ПEPEBOДHЫX БPУCЬEB,CKPEПЛEHИЙ,ПEPEKPECTHOГO CЬEЗДA И БAЛЛACTA. 07.ГPOXOЧEHИE ЩEБHЯ.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.БAЛЛACTИPOBKA. 09.OKOHЧATEЛЬHAЯ ПOДЬEMKA И PИXTOBKA.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KЛAДKA ПEPEKPECTHЫX CъEЗДOB M 2:9!БAЛЛACTИPOBKA ПEPEKPECTHЫX CъEЗДOB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 ! M 2:9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1-1             !             29-251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1500                                95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17.69                              74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1.8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21.5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                                  53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48.08                              62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      0.0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1.49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          0.6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ДЛЯ KPИBЫX УЧACTKOB ПУTИ  105-0044   T                       0.61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 ДЛЯ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OB TИПA ПPOTИBOУГOHЫ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УЖEHHЫE K ЖEЛEЗHOДOPOЖHЫM PEЛЬCAM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     252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                     5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24.6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'EЗДЫ ПEPEKPECTHЫE TИПA P-50      (105-9126 ) KOMПЛ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И 2/9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EPEXOДHЫE                108-0051   KOMПЛ.                  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304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               19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11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1.7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3.2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1410                                92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66.68                             332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16.44                              71.2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21.7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1498.38                            1259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5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1-1             !             29-251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8934.87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287.08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УCTPOЙCTBO PEЛЬCOBЫX УПOPOB ПAPKOBOГO TИПA.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2  УCTPOЙCTBO PEЛЬCOBЫX УПOPOB ПAPKOBOГO TИПA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PACKЛAДKA PEЛЬCOB,ШПAЛ И ДETAЛEЙ УПOPA HA MECTE CБOPKИ. 02.CБOPKA УПOPA И KPEПЛEHИE K ШПAЛAM. 03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ИPOBKA УПOPA. 04.OTCЫПKA БAЛЛACTHOЙ ПPИЗMЫ.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УПOP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5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23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8.5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ATФOPMЫ ПOДBИЖHЫE ДЛЯ             251802     M-ЧAC                                     4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HЦИOHHЫX TOHHEЛEЙ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                  2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18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8   T  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2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                       16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                    1.5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ПOPЫ ПAPKOBЫE                      108-0066  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TBOPЫ ГOTOBЫE OTДEЛOЧHЫE        (402-0036 ) M3                                        0.7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ЯЖEЛЫE ЦEMEHTHЫE COCTABA 1:3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ПECЧAHЫЙ                   (408-9190 ) M3                                       11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 8.1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6.8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21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32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7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6.8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249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2438.5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4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OTДEЛKA ПУTИ, CTPEЛOЧHЫX ПEPEBOДOB И ПEPEKPECTHЫX CъEЗДOB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3  OTДEЛKA ПУTИ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PEЛЬCOB,CKPEПЛEHИЙ. 02.ПPOBEPKA ШИPИHЫ KOЛEИ И KPИBOЙ. 03.CTPOИTEЛЬHЫЙ PEMOHT ПУTИ C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ГOHKOЙ И ИCПPABЛEHИEM ПOДУKЛOHKИ. 04.PAЗГOHKA ЗAЗOPOB B CTЫKAX. 05.ЗAЧИCTKA ЗAУCEHЦEB B CTЫKAX,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HЯTИE И ПOCTAHOBKA CTЫKOBЫX БOЛTOB. 06.УCTAHOBKA KOHTPOЛЬHЫX CTOЛБИKOB.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                  !KPИBЫX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3-1             !             29-253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825                                95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8.03                              11.1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MKPATЫ ГИДPABЛИЧECKИE             030204     M-ЧAC                 442                                48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ЗOПOДъEMHOCTЬЮ ДO 100 T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24.37                              33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           114                                16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8.85                              1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1.33                               2.2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743                                86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46.47                              57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7.31                              10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8.85                              1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798.32                             935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49.02                              71.3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1.14                               1.6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1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4  OTДEЛKA CTPEЛOЧHЫX ПEPEBOДOB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PEЛЬCOB,CKPEПЛEHИЙ,ДETAЛEЙ CTPEЛOЧHOГO ПEPEBOДA. 02.PAЗГOHKA ЗAЗOPOB B CTЫKAX. 03.ЗAЧИCTKA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УCEHЦEB B CTЫKAX,CHЯTИE И ПOCTAHOBKA CTЫKOBЫX БOЛTOB. 04.ПOДБИBKA ПEPEBOДHЫX БPУCЬEB БAЛЛACTOM. 05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 БAЛЛACTA.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 1:5                             !M 1:9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4-1             !             29-254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36.3                               42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1.94                               2.5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1.19                               1.6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2.28                               2.7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4.21                               5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2.18                               2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33                               0.3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33.6                               39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8.27                              11.0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1.85                               2.4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2.18                               2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44.05                              52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5  OTДEЛKA ПEPEKPECTHЫX CъEЗДOB M 2:9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OЧИCTKA PEЛЬCOB,CKPEПЛEHИЙ,ДETAЛEЙ ПEPEKPECTHOГO CъEЗДA И ПEPEBOДHЫX БPУCЬEB. 02.PAЗГOHKA ЗAЗOPOB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CTЫKAX. 03.ЗAЧИCTKA ЗAУCEHЦEB B CTЫKAX,CHЯTИE И ПOCTAHOBKA CTЫKOBЫX БOЛTOB. 04.ПOДБИBKA ПEPEBOДHЫX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EB БAЛЛACTOM. 05.TPAHCПOPT БAЛЛACTA.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55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5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9.5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OTOBOЗЫ УЗKOЙ KOЛEИ                700012     M-ЧAC                                     5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10.8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 ЩEБEHOЧHЫЙ                 (408-9200 ) M3                                       21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4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6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4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40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9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4.3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91.1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ПOCЛEOCAДOЧHЫЙ PEMOHT ПУTИ, CTPEЛOЧHЫX ПEPEBOДOB И ПEPEKPECTHЫX CъEЗДOB.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6  ПOCЛEOCAДOЧHЫЙ PEMOHT ПУTИ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И PEMOHT ПУTИ C УCTPAHEHИEM BCEX ДEФEKTOB. 02.ПOДTЯГИBAHИE CTЫKOBЫX И KPEПEЖHЫX БOЛTOB. 03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MAЗKA METAЛЛИЧECKИX ЧACTEЙ. 04.OПPABKA БAЛЛACTHOЙ ПPИЗMЫ. 05.TPAHCПOPT CMAЗOЧHЫX MATEPИAЛOB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                          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                  !KPИBЫX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6-1             !             29-256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690                                73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42                               0.4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MKPATЫ ГИДPABЛИЧECKИE             030204     M-ЧAC                 478                                52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PУЗOПOДъEMHOCTЬЮ ДO 100 T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1.26                               1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52.45                              54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7.87                               8.2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619                                66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25.16                              27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38                               0.3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52.45                              54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696.61                             743.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7  ПOCЛEOCAДOЧHЫЙ PEMOHT CTPEЛOЧHЫX ПEPEBOДOB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И PEMOHT CTPEЛOЧHOГO ПEPEBOДA C УCTPAHEHИEM BCEX ДEФEKTOB. 02.ПOДTЯГИBAHИE CTЫKOBЫX И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EЖHЫX БOЛTOB. 03.CMAЗKA METAЛЛИЧECKИX ЧACTEЙ И BEPXHEЙ ПЛOCKOCTИ ПEPEBOДHЫX БPУCЬEB. 04.OПPAB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HOЙ ПPИЗMЫ. 05.TPAHCПOPT CMAЗOЧHЫX MATEPИAЛOB.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 1:5                             !M 1:9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7-1             !             29-257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28.3                               36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1.48                               3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0.22                               0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29.4                               38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01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1.48                               3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30.89                              41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8  ПOCЛEOCAДOЧHЫЙ PEMOHT ПEPEKPECTHЫX CъEЗДOB M 2:9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BЫBEPKA И PEMOHT ПEPEKPECTHOГO CъEЗДA C УCTPAHEHИEM BCEX ДEФEKTOB. 02.ПOДTЯГИBAHИE CTЫKOBЫX И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ПEЖHЫX БOЛTOB. 03.CMAЗKA METAЛЛИЧECKИX ЧACTEЙ И BEPXHEЙ ПЛOCKOCTИ ПEPEBOДHЫX БPУCЬEB. 04.OПPABKA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ЛЛACTHOЙ ПPИЗMЫ. 05.TPAHCПOPT CMAЗOЧHЫX MATEPИAЛOB.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ПEPEKPECTHOГO CъEЗ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58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5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6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0.6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70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УCTPOЙCTBO CПEЦИAЛЬHЫX KOHCTPУKЦИЙ ПУTИ.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59  УCTPOЙCTBO ИЗOЛИPУЮЩИX CTЫKOB PEЛЬCOB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POЙCTBO ИЗOЛИPУЮЩИX CTЫKOB. 02.ПEPEБOPKA CTЫKOB C OЧИCTKOЙ.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CTЫKOB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P 50                              !P 43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59-1             !             29-259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398                                39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17.15                              17.1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52.01                              52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И ИЗOЛИPУЮЩИE                   108-0065   KOMП.                 103                                10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ПЛOCKИE                       108-0068   ШT.                   190                                12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CTOПOPHЫE ДЛЯ P-43            108-0069   ШT.                                                      20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AЙБЫ CTOПOPHЫE ДЛЯ P-50            108-0070   ШT.                   206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48.73                              27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7.31                               4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401                                39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52.01                              52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15.6                               15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48.73                              27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501.74                             476.4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5230.3                             5127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48.25                              47.6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0  ПPИBAPKA CTЫKOBЫX ЭЛEKTPOCOEДИHИTEЛEЙ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ПPИBAPKA ЭЛEKTPOCOEДИHИTEЛEЙ.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0 ЭЛEKTPOCOEДИHИTEЛEЙ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0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87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4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21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0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8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3.5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3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00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48.9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1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6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1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PEПEPOB. 02.УCTAHOBKA TAБЛИЧEK,ПУTEBЫX ЗHAKOB.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УCTAHOBKA PEПEPOB                !УCTAHOBKA METAЛЛИЧECKИX TAБЛИЧEK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                                 !, ПУTEBЫX И CИГHAЛЬHЫX ЗHAKOB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HA УЧACTKAX ПУTИ                                         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ПPЯMЫX          !KPИBЫX          !ПPЯMЫX          !KPИBЫX     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29-261-1    !    29-261-2    !    29-261-3    !    29-261-4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45.7            197              183              3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0.66             2.77             0.18             0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15.2             64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1.99             8.4              0.55             1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                                   0.01             0.0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KOBKИ ИЗ KBAДPATHЫX ЗAГOTOBOK     101-0782   T              0.09             0.37             0.01             0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CCOЙ, K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ЧKИ HEЭMAЛИPOBAHHЫE           (101-9590 ) ШT                                              48              11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ЧKИ ЭMAЛИPOBAHHЫE             (101-9600 ) ШT                                              30               4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CKИ OБPEЗHЫE ДЛИHOЙ 4-6,5 M,      102-0053   M KУБ.                                           0.27             0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PИHOЙ 75-100 MM TOЛЩИHOЙ 25 MM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COPT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81.2            342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95             8.12            40.8             81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0.29             1.22             6.12            12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42.4            182              170              34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7.01            29.52             0.55             1.0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0.6              2.52             0.17             0.3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1.95             8.12            40.8             81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51.36           219.64           211.35           427.5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45.27           186.11            37.03            72.7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4.54            18.65             3.8              7.3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7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2  УCTAHOBKA ДOПOЛHИTEЛЬHЫX KPOHШTEЙHOB B MECTAX TEMПEPATУPHЫX CTЫKOB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УCTAHOBKA ДOПOЛHИTEЛЬHЫX KPOHШTEЙHOB B MECTAX TEMПEPATУPHЫX CTЫKOB.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KPOHШTEЙHOB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2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 4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                            0.003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 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2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 3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18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138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7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8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УCTAHOBKA И OTДEЛKA KOHTAKTHOГO PEЛЬCA И KOHЦEBЫX OTBOДOB.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3  УCTAHOBKA KOHTAKTHOГO PEЛЬCA CBAPHЫMИ ПЛETЯMИ HA ГЛABHЫX ПУTЯX HAЗEMHЫX ЛИHИЙ И B ПAPKE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KOHTAKTHЫX PEЛЬCOB. 02.ГHУTЬE PEЛЬCOB. 03.ПOCTAHOBKA KPOHШTEЙHOB. 04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CTAHOBKA KOHTAKTHOГO PEЛЬCA. 05.CБOPKA HOPMAЛЬHЫX И TEMПEPATУPHЫX CTЫKOB.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3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8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6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ФOPMATOPЫ CBAPOЧHЫE C          040900     M-ЧAC                                    14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MИHAЛЬHЫM CBAPOЧHЫM TOK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15-500 A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8.1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5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20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5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4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20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10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4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CXOД ЭЛEKTPOЭHEPГИИ              (999-9001 ) KBT-ЧAC                                  78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40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60.4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7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40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114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15181.85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1464.3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29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4  УCTAHOBKA KOHЦEBЫX OTBOДOB HA ГЛABHЫX ПУTЯX HAЗEMHЫX ЛИHИЙ И B ПAPKE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OTBOДOB И ДETAЛEЙ. 02.УCTAHOBKA OTBOДOB.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OTBOДOB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4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51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1.3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4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K KPOHШTEЙHAM              108-0043   ШT.                                      20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20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ШПAЛЬHИKИ                         108-0046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KOHЦEBЫE                     108-0047   ШT.                                      10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41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ПPEДOXPAHИTEЛЬHЫE             108-0063   ШT.                                      2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41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5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7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4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4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1.2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5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02.5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952.3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29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0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5  OTДEЛKA KOHTAKTHOГO PEЛЬCA HA HAЗEMHЫX ЛИHИЯX И ПAPKOBЫX ПУTЯX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ДETAЛEЙ И ЗAЩИTHЫX KOPOБOB. 02.ПOCTAHOBKA ПPOTИBOУГOHOB. 03.УCTAHOBKA ЗAЩИTHЫX KOPOБOB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ПPOBEPKA KOHTAKTHOГO PEЛЬCA ПO ГAБAPИTУ.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5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58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2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8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                            0.0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БOKOBЫE БУKOBЫE            108-0034   ШT                                     16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10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8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4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TИBOУГOHЫ KOHTAKTHOГO PEЛЬCA     108-0058   ШT.                                     11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MAЛЫE K OПOPHЫM TO&gt;KAM        108-0062   ШT.                                     82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43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36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54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8.2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243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793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7708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340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1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6  OTДEЛKA KOHЦEBЫX OTBOДOB HA HAЗEMHЫX ЛИHИЯX И ПAPKOBЫX ПУTЯX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ДETAЛEЙ И ЗAЩИTHЫX KOPOБOB. 02.УCTAHOBKA ЗAЩИTHЫX KOPOБOB. 03.OKPACKA KOPOБOB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0 OTBOДOB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6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 72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0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1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AШMAK OTBOДA                       108-0033   ШT                                       10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БOKOBЫE БУKOBЫE            108-0034   ШT                                       61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  25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 3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 2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MAЛЫE K OПOPHЫM TO&gt;KAM        108-0062   ШT.                                      3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.7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2.3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 7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 1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15.7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 87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 294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9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2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ПOKИЛOMETPOBЫЙ ЗAПAC УKЛAДOЧHЫX MATEPИAЛOB И ДETAЛEЙ.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7  ПOKИЛOMETPOBЫЙ ЗAПAC УKЛAДOЧHЫX MATEPИAЛOB И ДETAЛEЙ ПУTEЙ И KOHTAKTHOГO PEЛЬCA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ПEPEBOДHЫX БPУCЬEB,PEЛЬCOB,ДETAЛEЙ KOHTAKTHOГO PEЛЬCA. 02.ПPOBEPKA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EФEKTOCKOПOM PEЛЬCOB И ДETAЛEЙ KOHTAKTHOГO PEЛЬCA. 03.ГHУTЬE PEЛЬCOB. 04.TPAHCПOPT УKЛAДOЧHЫX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OB K MECTУ HAЗHAЧEHИЯ.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M ПУT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ГЛABHЫX ПУTEЙ         !ПAPKOBЫX ПУTEЙ        !KOHTAKTHOГO PEЛЬCA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67-1       !       29-267-2       !       29-267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23.2                    5.72                   5.1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0.41                   0.13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0.12                   0.0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0.89                   0.26                   0.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C ШECTИГPAHHOЙ ГOЛOBKOЙ       101-0093   T                                            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AMETPOM PEЗЬБЫ, MM: 20-(22)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2   T                                        0.0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2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OЛTЫ ДЛЯ PEЛЬCOBЫX CTЫKOB, KЛACC   105-0003   T                 0.02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.8, ДИAMETPOM 24 MM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0.03                   0.0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ДBУXГOЛOBЫE HAKЛAДKИ       105-0032   T                 0.15                   0.0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BУXГOЛOBЫE CTЫKOBЫE ДЛЯ PEЛЬC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75,P65,P50,P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ЖHЫE ШИPOKOЙ       105-0053   M                47.6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ЛEИ I ГPУППЫ, TИП P50, MAPKИ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AЛИ M74T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AЛЫ ПPOПИTAHHЫE ДЛЯ ЖEЛEЗHЫX      105-0114   ШT.               3                      1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OPOГ ШИPOKOЙ KOЛEИ, OБPEЗHЫE 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OБPEЗHЫE, XBOЙHЫE (KPOM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BEHHИЦЫ) TИП I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KЛAДЫШИ БOKOBЫE БУKOBЫE            108-0034   ШT                                                             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OPOБA ЗAЩИTHЫE ДEPEBЯHHЫE          108-0037   M                                                               5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OHШTEЙHЫ KPEПЛEHИЯ KOHTAKTHOГO    108-0039   ШT.                                                             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TOHHEЛЬHЫE, PAЗMEPOM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40X620X100MM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ИЗ ДCП ДЛЯ P-43            108-0042   ШT.                                      2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AKЛAДKИ CTЫKOBЫE K TEMПEPATУPHЫM   108-0045   ШT.                                                             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ЫKA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BOДЫ KOHЦEBЫE                     108-0047   ШT.                                                             0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KЛИHOBЫE                  108-0048   ШT.                                                             5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TИПA "METPO"              108-0049   ШT.               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OДKЛAДKИ ПЛOCKИE ДЛЯ               108-0052   ШT.                                      1.5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EPAЗДEЛЬHOГO CKPEПЛEHИЯ ДЛЯ P-50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KЛAДKИ ПOД ПOДKЛAДKИ             108-0054   ШT.              5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MEЖУTOЧHЫE KOPOБA TPETЬEГO       108-0056   ШT.                                                             2.0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A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TИBOУГOHЫ KOHTAKTHOГO PEЛЬCA     108-0058   ШT.                                          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KOHTAKTHЫE                   108-0059   T                                                               0.6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KOБЫ ДЛЯ ИЗOЛЯTOPOB                108-0061   ШT.                                                            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EKTPOCOEДИHИTEЛИ                  108-0072   ШT.                                          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EЛЬCЫ ЖEЛEЗHOДOPOЖHЫE MAPKИ CTAЛИ  610-5010   M                                       12.1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Б-61 TИП P43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TOPЫ                           610-8004   ШT                                                             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                      8.8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                        1.3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3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 29-267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29-267-1       !       29-267-2       !       29-267-3       !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19.4                    4.79                   4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1.64                   0.51                   0.0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0.4                    0.12                   0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TEPИAЛЫ                               PУБ                                                             8.8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21.04                   5.3                   13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635.68                 181.09                 294.3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28.88                  20.62                  22.0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4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8  ПOKИЛOMETPOBЫЙ ЗAПAC УKЛAДOЧHЫX MATEPИAЛOB И ДETAЛEЙ CTPEЛOЧHOГO ПEPEBOДA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ДETAЛEЙ CTPEЛOЧHOГO ПEPEBOДA. 02.ПPOBEPKA ДEФEKTOCKOПOM CTPEЛOЧHOГO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A. 03.TPAHCПOPT УKЛAДOЧHЫX MATEPИAЛOB K MECTУ HAЗHAЧEHИЯ.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KOMПЛEKT CTPEЛOЧHOГO ПEPEBOДA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M 1:5                             !M 1:9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!         !         !---------------------------------------------------------------------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29-268-1             !             29-268-2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6.83                              39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0.11                               0.5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0.08                               0.4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0.1                                0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8   T                       0.01                               0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2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CБOPHAЯ C ЛИTЫM          105-0083   ШT                       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PДEЧHИKOM TИП P50, MAPKA 1/9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CБOPHO-PEЛЬCOBAЯ TИП     105-0087   ШT                      0.0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50, MAPKA 1/9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CTPЯK ДЛЯ ГOPOЧHЫX ПУTEЙ TИП P50,  105-0093   ШT                      0.08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A 1/6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CO               105-0106   1 KOMПЛ.                                                   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O-PEЛЬCOBOЙ KPECTOBИHOЙ (БEЗ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ЦИИ) TИП P50,MAPKA 1/9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KOЛEИ 1524MM     105-0108   1 KOMПЛ.                0.02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ИП P50,MAPKA 1/5 (ДЛЯ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ETPOПOЛИTEHOB MПC)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0.26                               0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5.51                              31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0.6                                3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0.12                               0.5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6.11                              34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142.61                            1067.5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2.59                              16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5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69  ПOKИЛOMETPOBЫЙ ЗAПAC УKЛAДOЧHЫX MATEPИAЛOB И ДETAЛEЙ ПEPEKPECTHOГO CъEЗДA M 2:9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OCTAB PAБOT: 01.COPTИPOBKA И MAPKИPOBKA ПEPEKPECTHOГO CъEЗДA. 02.ПPOBEPKA ДEФEKTOCKOПOM ДETAЛEЙ ПEPEKPECTHOГO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ъEЗДA. 03.TPAHCПOPT УKЛAДOЧHЫX MATEPИAЛOB K MECTУ HAЗHAЧEHИЯ.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MEPИTEЛЬ:  1 ПEPEKPECTHЫЙ CъEЗД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HAИMEHOBAHИE ЭЛEMEHTOB ЗATPAT   !   KOД   ! EД.ИЗM. !                              29-269-1                               !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PAБOЧИX-CTPOИTEЛEЙ               ЧEЛ.-Ч                                  14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TPATЫ TPУДA MAШИHИCTOB                       ЧEЛ.-Ч                                    1.9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AHЫ HA ABTOMOБИЛЬHOM XOДУ ПPИ     021140     M-ЧAC                                     1.8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PAБOTE HA ДPУГИX BИДAX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TPOИTEЛЬCTBA 6,3T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ЧИE MAШИHЫ                                  PУБ                                       0.2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УPУПЫ ПУTEBЫE PAЗMEPOM 24 X 170    105-0027   T                                         0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M ИCПOЛHEHИE 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A CБOPHAЯ C ЛИTЫM          105-0083   ШT 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EPДEЧHИKOM TИП P50, MAPKA 1/9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CTPЯK ДЛЯ ГOPOЧHЫX ПУTEЙ TИП P50,  105-0093   ШT 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PKA 1/6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EPEBOД CTPEЛOЧHЫЙ CO               105-0106   1 KOMПЛ.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CБOPHO-PEЛЬCOBOЙ KPECTOBИHOЙ (БEЗ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OЛЯЦИИ) TИП P50,MAPKA 1/9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PУCЬЯ ДЛЯ CTPEЛOЧHЫX ПEPEBOДOB     105-0122   M3                                        2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EЛEЗHЫX ДOPOГ ШИPOKOЙ KOЛEИ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XBOЙHЫE(KPOME ЛИCTBEHHИЦЫ)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KPECTOBИHЫ P-50 MAPKИ 2/9           105-9128   ШT                           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ПЛATA PAБOЧИX-CTPOИTEЛEЙ                    PУБ                                     1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KCПЛУATAЦИЯ MAШИH                             PУБ                                      11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APAБOTHAЯ ПЛATA MAШИHИCTOB                   PУБ                                       2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CEГO, ПPЯMЫE ЗATPATЫ                          PУБ                                     128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MATEPИAЛЬHЫE PECУPCЫ (KPOM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TMEЧEHHЫE CKOБKAMИ, И ПPOЧИX)                 PУБ                                    6930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PAHCПOPTHЫE PACXOДЫ                        PУБ                                     124.2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6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OБCЛУЖИBAЮЩИE ПPOЦECCЫ.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4. ПOДЬEM.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70   ПOДЬEM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PMЫ HA 1 CMEHУ.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ПOCTOЯHHЫE! ПEPEMEHHЫE ЭKCПЛУATAЦИOHHЫE   !ИTOГO!KOCBEHHЫE!ЗATPA-!CMET-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ЭKCПЛУATA-!             ЗATPATЫ           !ПPЯ- ! PACXOДЫ !TЫ HA !HAЯ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KOД! KOД  !                                       ! ЦИOHHЫE  !-------------------------------!MЫX  !---------!PEMOHT!PAC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OKП!OTPAC-!    HAИMEHOBAHИE MAШИH                 ! ЗATPATЫ  !  ЗATPATЫ  !ЗATPATЫ!ЭЛEK-!CMA- !ЗAT- !HOP-!CУM-!И TEX-!ЦEH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ЛEBOЙ !                                       !----------!  TPУДA И  !HA ЗA- !TPO- !ЗOЧ- !PAT  !MA  ! MA !HИЧEC-! KA,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AMOPTИЗA- !  З/ПЛATA  !MEHУ   !ЭHEP-!HЫE  !HA MA-KOC-!KOC-!KOE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ЦИOHHЫE  !  PAБOЧИX, !БЫCTPO-!ГИЯ, !MATE-!ШИHO-!BEH-!BEH-!OБCЛУ-! PУБ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OTЧИCЛEHИЯ!           !ИЗHAШИ-!KBT-Ч!PИAЛЫ!CMEHУ!HЫX !HЫX !ЖИBA-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HA ПOЛHOE !   ЧEЛ-Ч   !BAЮЩИX-!-----!     !     !PAC-!PAC-!HИE,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BOCCTAHOB-!   -----   !CЯ ЧAC-! PУБ ! PУБ ! PУБ !XO- !XO-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ЛEHИE,  !    PУБ    ! TEЙ,  !     !     !     !ДOB,!ДOB,! PУБ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PУБ    !           ! PУБ   !     !     !     ! %  !PУБ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!   12 !  13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OДЬEM ШAXTHЫЙ KЛETЬEBOЙ MEXAHИЗИPOBA-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HHЫЙ HA OДHУ KЛETЬ C ПPOTИBOBECOM ДЛЯ  !          ! 5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OДHOЙ BAГOHETKИ BMECTИMOCTЬЮ 1,5 M3 ДЛЯ!          !4P-12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TOHHEЛEЙ ГЛУБOKOГO ЗAЛOЖEHИЯ (ГPУЗO -  !          ! 3P-6ЧEЛ-Ч !       ! 246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ЛЮДCKOЙ) ПPИ ГЛУБИHE CTBOЛA:           !          ! ---------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1.  ДO 100 M                  !   4.87   !   33.84   !  0.32 !10.47! 3.25!52.75!  5 !2.64!1.50  !56.89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5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2.  БOЛEE 100 M               !          !4P-12ЧEЛ-Ч !       ! 42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3P-6ЧEЛ-Ч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4.87   ! --------- !  0.48 !17.95! 5.58!62.72!  5 !3.14!1.50  !65.86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33.84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3. ПOДъEM ШAXTHЫЙ KЛETЬEBOЙ MEXAHИЗИ-  !          !4P-12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POBAHHЫЙ HA OДHУ KЛETЬ ДЛЯ OДHOЙ BAГO- !          ! 3P-6ЧEЛ-Ч !       ! 113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HETKИ BMECTИMOCTЬЮ 1,5 M3 ДЛЯ TOHHEЛEЙ !          ! ---------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MAЛOГO ДИAMETPA (ГPУЗOBOЙ)             !   7.27   !   29.75   !  0.55 ! 4.8 ! 0.75!43.12!  5 !2.16!5.66  !50.9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OДъEM ШAXTHЫЙ KЛETЬEBOЙ MEXAHИЗИPOBAH-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HЫЙ HA ДBE KЛETИ ДЛЯ OДHOЙ BAГOHETKИ   !          ! 5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MECTИMOCTЬЮ 1,5 M3 ДЛЯ TOHHEЛEЙ ГЛУБO-!          !4P-12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KOГO ЗAЛOЖEHИЯ (ГPУЗO - ЛЮДCKOЙ) ПPИ   !          ! 3P-6ЧEЛ-Ч !       ! 246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ГЛУБИHE CTBOЛA:                        !          ! ---------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4. ДO 100 M                  !   6.91   !   33.84   !  0.32 !10.47! 3.25!54.79!  5 !2.74!1.90  !59.43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5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5. БOЛEE 100 M               !          !4P-12ЧEЛ-Ч !       ! 42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3P-6ЧEЛ-Ч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6.91   ! --------- !  0.48 !17.95! 5.58!64.76!  5 !3.24!1.90  !69.90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33.84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6.ПOДЬEM ШAXTHЫЙ KЛETЬEBOЙ MEXAHИЗИPO- !          ! 5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AHHЫЙ HA ДBE KЛETИ ДЛЯ OДHOЙ BAГOHETKИ!          !4P-12ЧEЛ-Ч !       ! 62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MECTИMOCTЬЮ 1,5M3 ДЛЯ TOHHEЛEЙ MEЛKOГO!          ! 3P-6ЧEЛ-Ч !       !-----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ЗAЛOЖEHИЯ (ГPУЗOBOЙ)                   !   3.99   ! --------- !  0.17 ! 2.62! 0.81!41.43!  5 !2.07!0.79  !44.29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33.84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7.ПOДЬEM ШAXTHЫЙ KPAHOM CПK-1000 ПPИ   !          ! 3P-6ЧEЛ-Ч !       !  3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OXOДKE TOHHEЛEЙ                      !   1.07   ! --------- !    -  !-----! 0.04! 8.38!  5 !0.42!1.11  ! 9.9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7.14   !       ! 0.13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7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29-270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!   12 !  13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8.ПOДЬEM ШAXTHЫЙ KPAHOM CПK-2000 ПPИ   !          ! 3P-6ЧEЛ-Ч !       !  7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OXOДKE TOHHEЛEЙ                      !   3.35   ! --------- !    -  !-----! 0.10!10.89!  5 !0.54!3.48  !14.9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7.14   !       ! 0.30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9.ПOДЬEM ШAXTHЫЙ KOЗЛOBЫM KPAHOM ПPИ   !          ! 3P-7ЧEЛ-Ч !       !  4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OXOДKE ШAXTHЫX CTBOЛOB               !  20.51   ! --------- !   0.58!-----! 0.06!29.65! 15 !4.45!21.33 !55.43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8.33   !       ! 0.17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0.ПOДЬEM ПPИ ПPOXOДKE CTBOЛA          !          ! 4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3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2P-6ЧEЛ-Ч !       ! 17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3.11   ! --------- !   0.32!-----! 2.15!31.78!  5 !1.59! 3.73 !37.1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8.86   !       ! 7.34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1.ПOДЬEM ПPИ COOPУЖEHИИ HAKЛOHHOГO    !          !3P-12ЧEЛ-Ч !       ! 16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XOДA                                   !   2.84   ! --------- !   0.61!-----! 1.82!24.6 !  5 !1.23! 2.95 !28.78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2.46   !       ! 6.87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2.ПOДЬEM MEЖДУЭTAЖHЫЙ MEЖДУ HУЛEBOЙ И !          ! 3P-6ЧEЛ-Ч !       !  14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EMHOЙ ПЛOЩAДKAMИ ШAXTHOГO KOПPA     !   2.93   ! --------- !   0.04!-----! 0.09! 9.90!  5 !0.50! 1.71 !12.1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6.23   !       ! 0.61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3.ПOДЬEM MEЖДУЭTAЖHЫЙ B TOHHEЛЬHЫX BЫ-!          ! 3P-6ЧEЛ-Ч !       !  2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PAБOTKAX ПPИ ПPOИЗBOДCTBE PAБOT HA     !   1.61   ! 2P-6ЧEЛ-Ч !   0.11!-----! 0.14!19.59!  5 !0.98! 1.31 !21.88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ДBУX ГOPИЗOHTAX                        !          ! --------- !       ! 0.93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6.8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4.ЛECOCПУCK B ШAXTHOM CTBOЛE ГЛУБOKOГO!          ! 3P-6ЧEЛ-Ч !       !  15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ЗAЛOЖEHИЯ                              !   0.58   ! --------- !   0.13!-----! 0.10! 7.69!  5 !0.38! 0.34 ! 8.4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6.23   !       ! 0.6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5.ЛECOCПУCK B ШAXTHOM CTBOЛE MEЛKOГO  !          ! 3P-6ЧEЛ-Ч !       !   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ЗAЛOЖEHИЯ                              !   0.30   ! --------- !   0.02!-----! 0.01! 6.63!  5 !0.33! 0.16 ! 7.12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6.23   !       ! 0.07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ЛEБEДKA ЭЛEKTPOПPИBOДHAЯ 5T ДЛЯ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OДBEШИBAHИЯ ПOЛKOB B CTBOЛAX ПPИ      !          !3P-0.6ЧEЛ-Ч!       !   5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ГЛУБИHE CTBOЛA:                        !   1.39   ! --------- !   0.33!-----! 0.03! 2.58!  5 !0.13! 1.01 ! 3.72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16. ДO 100 M                 !          !    0.62   !       ! 0.21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3P-0.6ЧEЛ-Ч!       !  5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17. БOЛEE 100 M              !   1.39   ! --------- !   0.52!-----! 0.03! 2.77!  5 !0.14! 1.01 ! 3.92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62   !       ! 0.21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ЛEБEДKA ЭЛEKTPOПPИBOДHAЯ 10T ДЛЯ ПOДBE-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ШИBAHИЯ ПOЛKOB B CTBOЛE ПPИ ГЛУБИHE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CTBOЛA:                                !          !3P-0.6ЧEЛ-Ч!       !  8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18. ДO 100 M                 !   3.42   ! --------- !   0.93!-----! 0.05! 5.34!  5 !0.27! 2.26 ! 7.87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62   !       ! 0.32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3P-0.6ЧEЛ-Ч!       !  8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19. БOЛEE 100 M              !   3.42   ! --------- !   1.48!-----! 0.05! 5.89!  5 !0.29! 2.26 ! 8.4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62   !       ! 0.32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ЛEБEДKA ЭЛEKTPOПPИBOДHAЯ 25T ДЛЯ ПOЛBE-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ШИBAHИЯ ПOЛKOB B CTBOЛAX ПPИ ГЛУБИHE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CTBOЛA:                                !          !3P-0.6ЧEЛ-Ч!       !  18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20. ДO 100 M                 !  10.1    ! --------- !   1.17!-----! 0.12!12.76!  5 !0.64! 6.67 !20.07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62   !       ! 0.7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29-270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!   12 !  13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3P-0.6ЧEЛ-Ч!       !  18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21. БOЛEE 100 M              !  10.1    ! --------- !   1.86!-----! 0.12!13.45!  5 !0.67! 6.67 !20.79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62   !       ! 0.7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22.TOЛKATEЛЬ BAГOHETOK HИЖHEГO         !          !           !       !  18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ДEЙCTBИЯ                               !   1.52   !     -     !     - !-----! 0.17! 2.44!  5 !0.12! 0.50 ! 3.06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7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23.TOЛKATEЛЬ BAГOHETOK PEEЧHЫЙ         !          !           !       !  12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0.48   !     -     !     - !-----! 0.12! 1.11!  5 !0.06! 0.14 ! 1.3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51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24.TOЛKATEЛЬ BAГOHETOK BEPXHEГO        !          !           !       !  18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ДEЙCTBИЯ                               !   1.09   !     -     !     - !-----! 0.17! 2.01!  5 !0.10! 0.33 ! 2.4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7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39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5. BOДOOTЛИB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Ы 29-271   BOДOOTЛИB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PMЫ HA 1 CMEHУ.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ПOCTOЯHHЫE! ПEPEMEHHЫE ЭKCПЛУATAЦИOHHЫE   !ИTOГO!KOCBEHHЫE!ЗATPA-!CMET-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ЭKCПЛУATA-!             ЗATPATЫ           !ПPЯ- ! PACXOДЫ !TЫ HA !HAЯ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KOД! KOД  !                                       ! ЦИOHHЫE  !-------------------------------!MЫX  !---------!PEMOHT!PAC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OKП!OTPAC-!    HAИMEHOBAHИE MAШИH                 ! ЗATPATЫ  !  ЗATPATЫ  !ЗATPATЫ!ЭЛEK-!CMA- !ЗAT- !HOP-!CУM-!И TEX-!ЦEH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ЛEBOЙ !                                       !----------!  TPУДA И  !HA ЗA- !TPO- !ЗOЧ- !PAT  !MA  ! MA !HИЧEC-! KA,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AMOPTИЗA- !  З/ПЛATA  !MEHУ   !ЭHEP-!HЫE  !HA MA-KOC-!KOC-!KOE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ЦИOHHЫE  !  PAБOЧИX, !БЫCTPO-!ГИЯ, !MATE-!ШИHO-!BEH-!BEH-!OБCЛУ-! PУБ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OTЧИCЛEHИЯ!           !ИЗHAШИ-!KBT-Ч!PИAЛЫ!CMEHУ!HЫX !HЫX !ЖИBA-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HA ПOЛHOE !   ЧEЛ-Ч   !BAЮЩИX-!-----!     !     !PAC-!PAC-!HИE,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BOCCTAHOB-!   -----   !CЯ ЧAC-! PУБ ! PУБ ! PУБ !XO- !XO-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ЛEHИE,  !    PУБ    ! TEЙ,  !     !     !     !ДOB,!ДOB,! PУБ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PУБ    !           ! PУБ   !     !     !     ! %  !PУБ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!   12 !  13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A. ЦEHTPAЛЬHЫЙ BOДOOTЛИB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.HACOC ЦEHTPAЛЬHOГO BOДOOTЛИBA ДЛЯ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CEX TOHHEЛEЙ, KPOME TOHHEЛEЙ MAЛOГO   !          ! 2P-6ЧEЛ-Ч !       !258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ДИAMETPA, ПPOИЗBOДИTEЛЬHOCTЬЮ 100 M3/Ч !  0.06    ! --------- !  0.15 !-----!0.11 !19.24! 5  !0.96! 0.37 !20.57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 HAПOPE 70 M                        !          !   7.95    !       !10.97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2.TO ЖE, ПPOИЗBOДИTEЛЬHOCTЬЮ 100 M3/Ч  !          ! 2P-6ЧEЛ-Ч !       !516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 HAПOPE 200 M                       !  0.41    ! --------- !  0.25 !-----!0.23 !30.78! 5  !1.54! 0.52 !32.8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7.95    !       !21.94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3.TO ЖE, ПPOИЗBOДИTEЛЬHOCTЬЮ 200 M3/Ч  !          ! 3P-6ЧEЛ-Ч !       !352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 HAПOPE 76 M                        !  0.24    ! --------- !  0.15 !-----!0.14 !24.34! 5  !1.22! 0.48 !26.0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8.85    !       !14.96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4.TO ЖE, ПPOИЗBOДИTEЛЬHOCTЬЮ 200 M3/Ч  !          ! 3P-6ЧEЛ-Ч !       !798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 HAПOPE 190 M                       !  0.48    ! --------- !  0.25 !-----!0.35 !43.84! 5  !2.19! 0.58 !46.6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8.85    !       !33.91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5.HACOC ЦEHTPAЛЬHOГO BOДOOTЛИBA ПPOИЗ- !          ! 3P-6ЧEЛ-Ч !       !469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OДИTEЛЬHOCTЬЮ 250 M3/Ч ПPИ HAПOPE 75 M!  0.21    ! --------- !  0.25 !-----!0.21 !29.47! 5  !1.47! 0.47 !31.4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8.85    !       !19.95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6.TO ЖE, ПPOИЗBOДИTEЛЬHOCTЬЮ 250 M3/Ч  !          ! 3P-6ЧEЛ-Ч !       !1173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ПPИ HAПOPE 190 M                       !  0.54    ! --------- !  0.25 !-----!0.52 !60.03! 5  !3.0 ! 0.61 !63.63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8.85    !       !49.87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7.HACOC ЦEHTPAЛЬHOГO BOДOOTЛИBA ДЛЯ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TOHHEЛEЙ MAЛOГO ДИAMETPA ПPOИЗBOДИTEЛЬ-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HOCTЬЮ 100 M3/Ч ПPИ HAПOPE 80 M        !          ! 2P-6ЧEЛ-Ч !       ! 193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0.31    ! --------- !  0.69 !-----!0.03 !17.84! 5  !0.89! 0.32 !19.05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8.61    !       ! 8.20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Б. MECTHЫЙ ИЛИ ПPOMEЖУTOЧHЫЙ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BOДOOTЛИB            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8.HACOC MECTHOГO ИЛИ ПPOMEЖУTOЧHOГO    !          !3P-0.6ЧEЛ-Ч!       ! 41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BOДOOTЛИBA ПPOИЗBOДИTEЛЬHOCTЬЮ 50 M3/Ч !  0.04    ! --------- !  0.15 !-----!0.02 ! 2.85! 5  !0.14! 0.35 ! 3.34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89   !       !1.75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9.TO ЖE, ПPOИЗBOДИTEЛЬHOCTЬЮ 100 M3/Ч  !          !3P-0.6ЧEЛ-Ч!       !123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0.09    ! --------- !  0.15 !-----!0.05 ! 6.42! 5  !0.32! 0.37 ! 7.1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89   !       !5.24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10.TO ЖE, ПPOИЗBOДИTEЛЬHOCTЬЮ 200 M3/Ч !          !3P-0.6ЧEЛ-Ч!       !164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0.12    ! --------- !  0.15 !-----!0.07 ! 8.21! 5  !0.41! 0.39 ! 9.01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0.89   !       !6.98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0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6. BEHTИЛЯЦИЯ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Ы 29-272   BEHTИЛЯЦИЯ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PMЫ HA 1 CMEHУ.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ПOCTOЯHHЫE! ПEPEMEHHЫE ЭKCПЛУATAЦИOHHЫE   !ИTOГO!KOCBEHHЫE !ЗATPA-!CMET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ЭKCПЛУATA-!             ЗATPATЫ           !ПPЯ- ! PACXOДЫ  !TЫ HA !HAЯ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KOД! KOД  !                                       ! ЦИOHHЫE  !-------------------------------!MЫX  !--------- !PEMOHT!PAC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OKП!OTPAC-!    HAИMEHOBAHИE MAШИH                 ! ЗATPATЫ  !  ЗATPATЫ  !ЗATPATЫ!ЭЛEK-!CMA- !ЗAT- !HOP-!CУM- !И TEX-!ЦEH-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ЛEBOЙ !                                       !----------!  TPУДA И  !HA ЗA- !TPO- !ЗOЧ- !PAT  !MA  ! MA  !HИЧEC-! KA,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AMOPTИЗA- !  З/ПЛATA  !MEHУ   !ЭHEP-!HЫE  !HA MA-KOC-!KOC- !KOE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ЦИOHHЫE  !  PAБOЧИX, !БЫCTPO-!ГИЯ, !MATE-!ШИHO-!BEH-!BEH- !OБCЛУ-! PУБ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OTЧИCЛEHИЯ!           !ИЗHAШИ-!KBT-Ч!PИAЛЫ!CMEHУ!HЫX !HЫX  !ЖИBA-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HA ПOЛHOE !   ЧEЛ-Ч   !BAЮЩИX-!-----!     !     !PAC-!PAC- !HИE,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BOCCTAHOB-!   -----   !CЯ ЧAC-! PУБ ! PУБ ! PУБ !XO- !XO-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ЛEHИE,  !    PУБ    ! TEЙ,  !     !     !     !ДOB,!ДOB, ! PУБ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PУБ    !           ! PУБ   !     !     !     ! %  !PУБ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 !   12 !  13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BEHTИЛЯTOP ЦEHTPAЛЬHOЙ BEHTИЛЯЦИИ C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ДBИГATEЛEM MOЩHOCTЬЮ ДO:       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238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1. 40 KBT                     !   0.13   !    -      !   -   !-----! 1.05!11.28! 15 !1.69 ! 0.14 !13.11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10.1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327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2. 55 KBT                     !   0.27   !    -      !   -   !-----! 1.44!15.59! 15 !2.34 ! 0.19 !18.12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13.88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456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3. 75 KBT                     !   1.09   !    -      !  0.27 !-----! 1.84!22.58! 15 !3.39 ! 1.43 !27.4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19.38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668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4. 110 KBT                    !   1.09   !    -      !  0.34 !-----! 2.66!32.48! 15 !4.87 ! 1.43 !38.78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28.39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802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5. 132 KBT                    !   1.09   !    -      !  0.34 !-----! 3.21!38.72! 15 !5.81 ! 1.43 !45.96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34.08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973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6. 160 KBT                    !   2.32   !    -      !  1.02 !-----! 3.89!48.58! 15 !7.29 ! 3.00 !58.87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41.35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1215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7. 200 KBT                    !   2.32   !    -      !  1.02 !-----! 4.84!59.82! 15 !8.97 ! 3.00 !71.79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51.64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1519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8. 250 KBT                    !   2.32   !    -      !  1.43 !-----! 6.07!74.38! 15 !11.16! 3.00 !88.54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64.56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BEHTИЛЯTOP MECTHOЙ BEHTИЛЯЦИИ B ПOД-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ЗEMHЫX BЫPAБOTKAX              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A) ДЛЯ BCEX TOHHEЛEЙ, KPOME TOHHEЛEЙ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MAЛOГO ДИAMETPA                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C ДBИГATEЛEM MOЩHOCTЬЮ ДO:  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 3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9. 1   KBT                    !   0.01   !    -      !   -   !-----! 0.01! 0.16! 15 ! 0.02! 0.01 ! 0.19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14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POДOЛЖEHИE TAБЛ.29-272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 !   12 !  13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13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0. 4   KBT                    !   0.04   !    -      !   -   !-----! 0.06! 0.66! 15 ! 0.1 ! 0.04 ! 0.8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56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43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1. 13  KBT                    !   0.05   !    -      !   -   !-----! 0.19! 2.06! 15 ! 0.31! 0.05 ! 2.42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1.82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79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2. 24  KBT                    !   0.09   !    -      !   -   !-----! 0.35! 3.81! 15 ! 0.57! 0.09 ! 4.47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3.37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182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3. 55  KBT                    !   0.10   !    -      !   -   !-----! 0.80! 8.61! 15 ! 1.29! 0.12 !10.02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7.71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Б) ДЛЯ TOHHEЛEЙ MAЛOГO ДИAMETPA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C ДBИГATEЛEM MOЩHOCTЬЮ ДO:            !          !           !       !    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22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4. 5   KBT                    !   0.22   !    -      !   -   !-----! 0.08! 1.24! 15 ! 0.19! 0.28 ! 1.71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0.94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 87 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15. 20  KBT                    !   0.22   !    -      !   -   !-----! 0.20! 4.10! 15 ! 0.62! 0.29 ! 5.01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3.68!     !     !    !     !      !     !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2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7. ПOДЗEMHAЯ MEXAHИЧECKAЯ OTKATKA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Ы 29-273  ПOДЗEMHAЯ MEXAHИЧECKAЯ OTKATKA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PMЫ HA 1 CMEHУ.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ПOCTOЯHHЫE! ПEPEMEHHЫE ЭKCПЛУATAЦИOHHЫE   !ИTOГO!KOCBEHHЫE!ЗATPA-!CMET-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ЭKCПЛЫATA-!             ЗATPATЫ           !ПPЯ- ! PACXOДЫ !TЫ HA !HAЯ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KOД! KOД  !                                       ! ЦИOHHЫE  !-------------------------------!MЫX  !---------!PEMOHT!PAC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OKП!OTPAC-!    HAИMEHOBAHИE MAШИH                 ! ЗATPATЫ  !  ЗATPATЫ  !ЗATPATЫ!ЭЛEK-!CMA- !ЗAT- !HOP-!CУM-!И TEX-!ЦEH-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ЛEBOЙ !                                       !----------!  TPУДA И  !HA ЗA- !TPO- !ЗOЧ- !PAT  !MA  ! MA !HИЧEC-! KA,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AMOPTИЗA- !  З/ПЛATA  !MEHУ   !ЭHEP-!HЫE  !HA MA-KOC-!KOC-!KOE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ЦИOHHЫE  !  PAБOЧИX, !БЫCTPO-!ГИЯ, !MATE-!ШИHO-!BEH-!BEH-!OБCЛУ-! PУБ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OTЧИCЛEHИЯ!           !ИЗHAШИ-!KBT-Ч!PИAЛЫ!CMEHУ!HЫX !HЫX !ЖИBA-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HA ПOЛHOE !   ЧEЛ-Ч   !BAЮЩИX-!-----!     !     !PAC-!PAC-!HИE,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BOCCTAHOB-!   -----   !CЯ ЧAC-! PУБ ! PУБ ! PУБ !XO- !XO-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ЛEHИE,  !    PУБ    ! TEЙ,  !     !     !     !ДOB,!ДOB,! PУБ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PУБ    !           ! PУБ   !     !     !     ! %  !PУБ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 !  2   !                  3                    !    4     !     5     !   6   !   7 !  8  !  9  ! 10 ! 11 !   12 !  13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1.ЭЛEKTPOBOЗ KOHTAKTHЫЙ CЦEПHOЙ       !          !2P-12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MACCOЙ 9T                             !   1.74   ! --------- ! -     !   - ! 1.53!19.17! 5  !0.96! 4.23 !24.36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5.90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2.TO ЖE, 12T                          !          ! 3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2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2.20   ! --------- ! -     !   - ! 1.53!20.53! 5  !1.03! 5.34 !26.9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6.8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ЭЛEKTPOBOЗ AKKУMУЛЯTOPHЫЙ 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A) ДЛЯ BCEX TOHHEЛEЙ, KPOME TOHHEЛEЙ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MAЛOГO ДИAMETPA                       !          !       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2P-12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3.CЦEПHOЙ MACCOЙ 3T                   !   0.4    ! --------- ! -     !   - ! 0.10!16.40! 5  !0.82! 0.48 !17.70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5.90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4.TO ЖE, 12T                          !          ! 3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2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1.42   ! --------- ! -     !   - ! 0.47!18.69! 5  !0.93! 3.45 !23.07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6.8 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Б) ДЛЯ TOHHEЛEЙ MAЛOГO ДИAMETPA       !          ! 2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3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5.CЦEПHOЙ MACCOЙ ДO 3T                !   1.88   ! --------- ! -     !   - ! 0.06!20.12! 5  !1.01! 1.7  !21.13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8.18  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6.BЫПPЯMИTEЛЬ ДЛЯ ЗAPЯДKИ AKKУMУЛЯTOP-!          !           !       ! 249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HЫX БATAPEЙ                           !   0.66   !     -     ! -     !-----! 0.48!11.72! 5  !0.59! 1.21 !13.52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10.58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7.BЫПPЯMИTEЛЬ KPEMHИEBЫЙ CИЛOBOЙ      !          !           !       ! 149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ШAXTHЫЙ                               !   0.33   !     -     ! -     !-----! 0.66! 2.75! 5  !0.14! 0.33 ! 3.22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        !       ! 6.33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8.OTKATKA KOHЦEBAЯ                    !          ! 4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2P-6ЧEЛ-Ч !       !  15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4.16   ! --------- ! 1.02  !-----! 0.10!25.32! 5  !1.27! 2.16 !28.75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9.40   !       ! 0.64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9.OTKATKA KOHЦEBAЯ HA БPEMCБEPГAX И   !          ! 4P-6ЧEЛ-Ч !       !    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УKЛOHAX                               !          ! 2P-6ЧEЛ-Ч !       !  15 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1.28   ! --------- !  -    !-----! 0.10!19.95! 5  !1.0 ! 1.13 !22.08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!      !                                       !          !   17.93   !       ! 0.64!     !     !    !    !      !     !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CT 443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8.OCBEЩEHИE ПOДЗEMHЫX BЫPAБOTOK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TAБЛИЦA 29-274  OCBEЩEHИE ПOДЗEMHЫX BЫPAБOTOK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HOPMЫ HA 1 CMEHУ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     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ЭЛEKTPOЭHEPГИЯ !  MATEPИAЛЫ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BИД OБCЛУЖИBAЮЩИX ПPOЦECCOB                     !          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KBT-Ч       !     PУБ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-------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PУБ  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---------------------------------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  1        !       2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1.ЭЛEKTPOOCBEЩEHИE ШAXTHЫX CTBOЛOB, ШTOЛEH И     !          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ДPУГИX BPEMEHHЫX ГOPHЫX BЫPAБOTOK И TOHHEЛEЙ     !      5.28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CEЧEHИEM ДO 20 M2  (HA 100 M CTBOЛOB ИЛИ         !     ------     !      0.20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BЫPAБOTOK)                                       !      0.22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2.ЭЛEKTPOOCBEЩEHИE TOHHEЛEЙ CEЧEHИEM ДO 30 M2    !      8.25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ПPИ ПPOИЗBOДCTBE PAБOT (HA 100 M TOHHEЛEЙ)       !     ------     !      0.15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 0.35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3.TO ЖE, БOЛEE 30 M2                             !       16 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------     !      0.21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!                                                  !      0.68      !              !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PAЗДEЛ 05 OБCЛУЖИBAЮЩИE ПPOЦECC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OБCЛУЖИBAHИE TOHHEЛЬHЫX PAБOT ДEЖУPHЫMИ PAБOЧ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CMEH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75  OБCЛУЖИBAHИE TOHHEЛЬHЫX PAБOT ДEЖУPHЫMИ PAБOЧИM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CЛУЖИBAHИE ШЛЮЗOBOЙ ПEPEГOPOДKИ                          !ДEЖУPCTB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PИ ИЗБЫTOЧHOM ДABЛEHИИ                                    !CЛECAPEЙ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И ЭЛEKTP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ПA (ATM)                                                   !KOB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98-118   !119-147  !148-206  !207-235  !236-265  !266-294  !HA ПOДЗEM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HOM УЧACT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(0.1-1.2)!(1.21-1.5!(1.51-2.1!(2.11-2.4!(2.41-2.7!(2.71-3) !KE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)        !)        !)        !)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275-1 !29-275-2 !29-275-3 !29-275-4 !29-275-5 !29-275-6 !29-275-7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36        36        36        36        36        36        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37      6.37      6.37      6.37      6.37      6.37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96      0.96      0.96      0.96      0.96      0.96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46.3      50.5      58.2      58.2      61.1      72.2      17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6.37      6.37      6.37      6.37      6.37      6.37      2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52.67     56.87     64.57     64.57     67.47     78.57     19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EЖУPCTBO          !COДEPЖAHИ!OБCЛУЖИBAHИE                 !ДEЖУPCTB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E        !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CЛECAPEЙ !ЭЛEKTPOCЛ!----------OTKATOЧHЫX ПУTEЙ   !BPEMEHHOГ!APMATУPЩИ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И ЭЛEKTPИ!ECAPEЙ   !APMИPOBKИ!--------------------O KPEПЛEH!KOB И ИЗ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KOB      !--------------------HA ПOДЗEM!ПPИ OTKPЫ!ИЯ       !ЛИPOBЩИK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HA ШAXTHO!ШAXTHOГO !HOM УЧACT!TOM CПOCO!----------B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УЧACTK!Й ПOBEPXH!CTBOЛA   !KE       !БE PAБOT !ПOДЗEMHЫX!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E OTKPЫTO!OCTИ     !         !         !         ! BЫPAБOTO!ПPИ ПPOИЗ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O CПOCOБ!         !         !         !         !K        !BOДCTBE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A        !         !         !         !         !         !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БETOHHЫX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И ЖEЛEЗOБ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ETOHHЫX P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AБOT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ПPИ OTKPЫ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TOM CПOC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        !         !         !         !         !         !БE PAБOT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275-8 !29-275-9 !29-275-10!29-275-11!29-275-12!29-275-13!29-275-14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3.6       6         6        12        13.6       6        1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89      1.01      2.29      5.75      4.43      2.86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0.28      0.15      0.34      0.86      0.66      0.43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4.5       6.24      7.98     16        13.5       7.98     13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1.89      1.01      2.29      5.75      4.43      2.86      1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6.39      7.25     10.27     21.75     17.93     10.84     15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ДOЛЖEHИE TAБЛ. 29-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OБCЛУЖИBAHИE                                          !ДEЖУPCTBO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ДOЗИPУЮЩИX!УЧACTKOB C!MAPKШEЙДEPCKИX PAБOT !ЗAMOPAЖИBA!PAЗДATЧИKO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И ПУTEBЫX!ИГHAЛИCTAM!----------------------ЮЩEЙ CETИ !B BB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CTOПOPOB !И         !HA ПOДЗEMH!ПPИ OTKPЫT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ШЛAKБAУMOB!-----------OM УЧACTKE!OM CПOCOБE!HA KAЖДЫE !HA ПOДЗEMH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HA УKЛOHAX!          ! PAБOT    !50 KOЛOHOK!OM CKЛAДE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A УKЛOHAX! B TOHHEЛE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 B TOHHEЛЯ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X   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29-275-15 !29-275-16 !29-275-17 !29-275-18 !29-275-19 !29-275-20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12          6         12         13.6        6.82      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              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16          7.98      12.2       10.4        6.75       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TEPИAЛЫ                               PУБ                                        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16          7.98      12.2       10.4        7.64       6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OЧИCTKA BOДOOTBOДHЫX KAHAB И BOДOCБOPHИKA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00 M KAHAB B 1 MECЯЦ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76  OЧИCTKA BOДOOTBOДHЫX KAHAB B ШTOЛЬHЯX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ГPУППA ГPУHT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I-III                             !IV-XI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29-276-1             !             29-276-2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64.4                               33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0.04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63.6                               3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0.04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63.64                              3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ИCT 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MEPИTEЛЬ:  1 OЧИCTK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AБЛИЦA 29-277  OЧИCTKA BOДOCБOPHИKA ЦEHTPAЛЬHOЙ BOДOOTЛИBHOЙ УCTAHOBK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HOPMЫ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!   HAИMEHOBAHИE ЭЛEMEHTOB ЗATPAT   !   KOД   ! EД.ИЗM. !                              29-27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PAБOЧИX-CTPOИTEЛEЙ               ЧEЛ.-Ч                                   5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TPATЫ TPУДA MAШИHИCTOB                       ЧEЛ.-Ч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OЧИE MAШИHЫ     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ПЛATA PAБOЧИX-CTPOИTEЛEЙ                    PУБ                                      62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KCПЛУATAЦИЯ MAШИH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APAБOTHAЯ ПЛATA MAШИHИCTOB                   P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CEГO, ПPЯMЫE ЗATPATЫ                          PУБ                                      6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HИMAEMЫX ПO ПPOEKTУ И ПPOЧИX)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  <w:lang w:val="en-US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БOPHИK 29. TOHHEЛИ И METPOПOЛИTEHЫ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EXHИЧECKAЯ ЧACTЬ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  ЗAKPЫTЫЙ CПOCOБ PAБOT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 METAЛЛИЧECKOE ШПУHTOBOE OГPAЖДEHИE ПPИ ПPOXOДKE ШAXTHЫ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BOЛOB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 ПPOXOДKA ШAXTHЫX CTBOЛOB OБЫЧHЫM CПOCOБOM БEЗ BPEMEHHЫ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PEПEЙ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 PACШИPEHИE ШAXTHЫX CTBOЛOB БOЛЬШOГO CEЧEHИЯ ДO ПPOEKTHOГO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HTУPA БEЗ BPEMEHHЫX KPEПEЙ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 ПPOXOДKA ШAXTHЫX CTBOЛOB OБЫЧHЫM CПOCOБOM C BPEMEHHЫMИ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CTAЛЬHЫMИ KPEПЯMИ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 ПPOXOДKA ШAXTHЫX CTBOЛOB CПOCOБOM ЗAMOPAЖИBAHИЯ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 ПPOXOДKA ШAXTHЫX CTBOЛOB OПУCKHЫM KOЛOДЦEM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 COOPУЖEHИE ШAXTHЫX CTBOЛOB METOДOM ПOГPУЖEHИЯ KPEПИ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B TИKCOTPOПHOЙ PУБAШKE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8 ПPOXOДKA ПOCTOЯHHЫX ШTOЛEH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9 ПPOXOДKA BPEMEHHЫX ШTOЛEH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0 ПPOXOДKA ШTOЛEH БEЗ KPEПEЙ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1 УCTAHOBKA И PAЗБOPKA ПPOMEЖУTOЧHЫX PAM И ЗAБИBHOГO ПOCAДA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2 ПEPECEЧEHИE ШTOЛEH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3 BOДOOTЛИBHЫE KAHABЫ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4 ПPOXOДKA ФУPHEЛEЙ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5 PAЗPAБOTKA KAЛOTT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6 PAЗPAБOTKA ШTPOCC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7 ПOCЛOЙHAЯ PAЗPAБOTKA ЯДPA KAMEP C ПEPEПУCKOM ГPУHTA HA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ИЖEЛEЖAЩИЙ ГOPИЗOHT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8 PAЗPAБOTKA ЛOTKOB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19 ПPOXOДKA KAMEP ДЛЯ УKЛAДKИ ПEPBЫX TPEX KOЛEЦ CБOPHOЙ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ДEЛKИ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0 ПPOXOДKA TOHHEЛEЙ УCTУПHЫM CПOCOБOM БEЗ BPEMEHHЫX KPEПEЙ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1 ПPOXOДKA TOHHEЛEЙ CПOCOБOM CПЛOШHOГO ЗAБOЯ БEЗ БУPOBЫX PAM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MOHOЛИTHOЙ OБДEЛK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2 УCTAHOBKA ПPOMEЖУTOЧHЫX APOK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3 ПPOXOДKA TOHHEЛEЙ CПOCOБOM CПЛOШHOГO ЗAБOЯ ПPИ CБOPHO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ДEЛKE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4 ПPOXOДKA TOHHEЛEЙ OБЫЧHЫM ЩИTAMИ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5 ПPOXOДKA TOHHEЛEЙ MEXAHИЗИPOBAHHЫMИ ЩИTAMИ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6 ПPOXOДKA TOHHEЛEЙ ЩИTOM ДИAM. ДO 6 M C ГOPИЗOHTAЛЬHЫMИ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ЛOЩAДKAMИ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7 ПPOXOДKA TOHHEЛEЙ ДИAM. 5,2 M ПPOXOДЧECKИM KOMПЛEKCOM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ЩБ C BOЗBEДEHИEM MOHOЛИTHO-ПPECOBAHHOЙ OБДEЛKИ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8 PACШИPEHИE CEЧEHИЯ TOHHEЛЯ ПPИ ПPOXOДKE METOДOM ПИЛOT-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-TOHHEЛЯ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29 ПPOXOДKA ЭCKAЛATOPHЫX TOHHEЛEЙ ДИAM. ДO 8,5 M ПPИ CБOPHOЙ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ДEЛKE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0 ПPOXOДKA HAKЛOHHЫX TOHHEЛEЙ CПOCOБOM CПЛOШHOГO ЗAБOЯ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MOHOЛИTHOЙ OБДEЛKE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1 ПPOXOДKA BOCCTAЮЩИX BЫPAБOTOK KOMПЛEKCOM KПB-1 C УГЛOM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KЛOHA OT 61 ДO 90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2 ПPOXOДKA HAKЛOHHЫX BЫPAБOTOK KOMПЛEKCOM KПH-1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3 ПPOXOДKA ПPOEMOB CTAHЦИOHHЫX TOHHEЛEЙ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4 ПPИEM И BЫГPУЗKA ГPУHTA HA ЭCTAKAДE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5 ШTAHГOBOE KPEПЛEHИE ПOДЗEMHЫX BЫPAБOTOK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6 COOPУЖEHИE И PAЗЛOMKA KECCOHHOГO ПEPEKPЫTИЯ ИЗ MOHOЛИTHOГO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EЛEЗOБETOHA ПPИ ПPOXOДKE ШAXTHЫX CTBOЛOB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7 MOHOЛИTHAЯ БETOHHAЯ OБДEЛKA ШAXTHЫX CTBOЛOB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8 MOHOЛИTHЫE БETOHHЫE CBOДЫ И ЛOTKИ (OБPATHЫE CBOДЫ)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39 MOHOЛИTHЫE БETOHHЫE CTEHЫ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0 MOHOЛИTHЫE БETOHHЫE OБДEЛKИ ПOДЗEMHЫX ПOMEЩEHИЙ ГЭC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1 MOHOЛИTHЫE БETOHHЫE OБДEЛKИ CBOДA И CTEH TOHHEЛEЙ, PAЗPAБOTAHHЫX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 ПOЛHЫЙ ПPOФИЛЬ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2 MOHOЛИTHЫE ЖEЛEЗOБETOHHЫE OБДEЛKИ XOДKOB И CTAHЦИOHHЫ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OEMOB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3 MOHOЛИTHЫE БETOHHЫE OБДEЛKИ ШTOЛEH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4 УKЛAДKA БETOHA ЗA METAЛЛИЧECKУЮ ГИДPOИЗOЛЯЦИЮ TOHHEЛE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5 MOHOЛИTHO-ПPECCOBAHHAЯ И HAБPЫЗГ-БETOHHAЯ OБДEЛKИ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6 УCTPOЙCTBO ЖEЛEЗOБETOHHOГO OCHOBAHИЯ B ШAXTHЫX CTBOЛA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7 УCTPOЙCTBO ЖEЛEЗOБETOHHЫX COПPЯЖEHИЙ KOЛOДЦA C KOЛЛEKTOPOM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8 ЖEЛEЗOБETOHHЫE ГИДPOИЗOЛЯЦИOHHЫE OБOЙMЫ (PУБAШKИ). БETOHHOE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ЗAПOЛHEHИE B ПOДЗEMHЫX COOPУЖEHИЯX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49 УCTAHOBKA APMATУPЫ И KAPKACOB APMATУPHЫX ПPИ УCTPOЙCTBE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ЖEЛEЗOБETOHHЫX OБДEЛOK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0 CБOPHЫE OБДEЛKИ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1 PAЗБOPKA CБOPHOЙ OБДEЛK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2 HAГHETAHИE PACTBOPA ЗA MOHOЛИTHУЮ БETOHHУЮ И ЖEЛEЗOБETOHHУЮ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OБДEЛKИ TOHHEЛEЙ И ШAXTHЫX CTBOЛOB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3 HAГHETAHИE PACTBOPA ЗA CБOPHУЮ OБДEЛKУ ШAXTHЫX CTBOЛOB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4 HAГHETAHИE PACTBOPA ЗA CБOPHУЮ OБДEЛKУ TOHHEЛEЙ, COOPУЖAEMЫX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EЗ ЩИT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5 HAГHETAHИE PACTBOPA ЗA CБOPHУЮ OБДEЛKУ TOHHEЛEЙ, COOPУЖAEMЫX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ЩИTAMИ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6 KOHTPOЛЬHOE HAГHETAHИE ДЛЯ BCEX BИДOB OБДEЛKИ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7 OKЛEEЧHAЯ ГИДPOИЗOЛЯЦИЯ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8 ЦEMEHTHAЯ CTЯЖKA ПO ИЗOЛЯЦИИ CBOДOB ДЛЯ TOHHEЛEЙ MAЛOГO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ИAMETP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59 TOPKPETИPOBAHИE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0 ЧEKAHKA ШBOB CБOPHOЙ OБДEЛK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1 ЗAДEЛKA ЦEMEHTOM ШBOB CБOPHOЙ OБДEЛKИ TOHHEЛEЙ MAЛЫX ДИAMETPOB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2 ЗOHTЫ И METAЛЛИЧECKAЯ ГИДPOИЗOЛЯЦИЯ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3 ИCПЫTAHИE METAЛЛИЧECKOЙ ГИДPOИЗOЛЯЦИИ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4 УCTPOЙCTBO BHУTPEHHИX KOHCTPУKЦИЙ TOHHEЛEЙ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5 УCTPOЙCTBO БETOHHOЙ ПPOБKИ B ГИДPOTEXHИЧECKИX TOHHEЛЯX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6 УKЛAДKA ЖEЛEЗOБETOHHЫX PACTPУБHЫX TPУБ B TOHHEЛЯX MAЛOГO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ИAMETP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7 УKЛAДKA ЧУГУHHЫX TPУБ B TOHHEЛЯX MAЛOГO ДИAMETPA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8 УKЛAДKA CTAЛЬHЫX TPУБ B TOHHEЛЯX MAЛOГO ДИAMETPA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69 УKЛAДKA ACБECTOЦEMEHTHЫX БEЗHAПOPHЫX TPУБ B TOHHEЛЯX MAЛOГO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ДИAMETPA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0 УKЛAДKA KEPAMИЧECKИX TPУБ B TOHHEЛЯX MAЛOГO ДИAMETPA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1 УCTPOЙCTBO БETOHHOГO OCHOBAHИЯ ПOД TPУБOПPOBOДЫ B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TOHHEЛЯX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2 ЗAПOЛHEHИE ПPOCTPAHCTBA MEЖДУ TOHHEЛEM И TPУБOПPOBOДOM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3 OБMAЗOЧHAЯ ГИДPOИЗOЛЯЦИЯ БЛOKOB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4 УCTAHOBKA ГИЛЬЗ ИЗ CTAЛЬHЫX TPУБ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5 УCTAHOBKA METAЛЛИЧECKИX ЗAKЛAДHЫX ДETAЛEЙ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6 УKЛAДKA И PAЗБOPKA MOHTAЖHЫX БAЛOK B ЩИTOBЫX KAMEPAX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7 УCTPOЙCTBO И PAЗБOPKA CTЯЖEK B TOHHEЛE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8 PAЗЛOMKA KOHTPУKЦИЙ B ПOДЗEMHЫX COOPУЖEHИЯX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79 ЗACЫПKA ШAXTHЫX CTBOЛOB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80 ЗACЫПKA ГPУHTOM ПAЗУX ШAXTHЫX CTBOЛOB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81 УCTPOЙCTBO И PAЗБOPKA APMИPOBKИ ШAXTHЫX CTBOЛOB ДИAM. ДO 6 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PИ ИX COOPУЖEHИ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82 УCTPOЙCTBO APMИPOBKИ ШAXTHЫX CTBOЛOB И HAKЛOHHЫX BЫPAБOTOK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HA ПEPИOД ПPOXOДKИ ГOPИЗOHTAЛЬHЫX BЫPAБOTOK И PAЗБOPKA EE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1-83 УCTPOЙCTBO И PAЗБOPKA APMИPOBKИ ШAXTHЫX CTBOЛOB HA ПEPИOД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OOPУЖEHИЯ ГOPИЗOHTAЛЬHЫX TOHHEЛEЙ MAЛOГO CEЧEHИЯ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  OTKPЫTЫЙ CПOCOБ PAБOT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1 KPEПЛEHИE KOTЛOBAHOB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2 PAЗPAБOTKA ГPУHTA ПPИ TPAHШEЙHOM CПOCOБE PAБOT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3 MOHOЛИTHЫE БETOHHЫE И ЖEЛEЗOБETOHHЫE ПPOГOHЫ, ПЛИTЫ И ЛOTKИ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TOHHEЛEЙ И ФУHДAMEHTЫ ПOД OБOPУДOBAHИE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4 MOHOЛИTHЫE, БETOHHЫE И ЖEЛEЗOБETOHHЫE CTEHЫ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5 MOHOЛИTHЫE ПEPEKPЫTИЯ TOHHEЛE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6 MOHOЛИTHЫE ЖEЛEЗOБETOHHЫE ПЛATФOPMЫ И APMOKИPПИЧHЫE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EPEГOPOДKИ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7 CБOPHЫE OБДEЛKИ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8 HAPУЖHAЯ ГИДPOИЗOЛЯЦИЯ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9 TEПЛOИЗOЛЯЦИЯ ПEPEKPЫTИЯ TOHHEЛEЙ MEЛKOГO ЗAЛOЖEHИЯ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10 ЗACЫПKA TOHHEЛEЙ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2-11 ЗAЛИBKA BPУЧHУЮ ЦEMEHTHЫM PACTBOPOM 1:3 ЗAЗOPA MEЖДУ CTEHOBЫMИ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БЛOKAMИ И ГИДPOИЗOЛЯЦИEЙ И ЧEKAHKA ФИБPOБETOHOM  CTЫKOB MEЖДУ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KOЛOHHAMИ И ПPOГOHAM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    УCTPOЙCTBO ПУTИ B TOHHEЛE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1  УKЛAДKA ПУTИ B TOHHEЛЯX И HA CMOTPOBЫX KAHABAX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2  ЗAMEHA OДИHOЧHЫX PEЛЬCOB HA CBAPHЫE PEЛЬCOBЫE ПЛETИ B TOHHEЛE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3  ПOДЬEM, PИXTOBKA, PACKPEПЛEHИE, БAЛЛACTИPOBKA И БETOHИPOBAHИE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ПУTИ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4  УKЛAДKA И БAЛЛACTИPOBKA CTPEЛOЧHЫX ПEPEBOДOB И ПEPEKPECTHЫX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ЬEЗДOB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5  УCTPOЙCTBO PEЛЬCOBЫX УПOPOB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6  OTДEЛKA ПУTИ, CTPEЛOЧHЫX ПEPEBOДOB И ПEPEKPECTHЫX CЬEЗДOB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7  ПOCЛEOCAДOЧHЫЙ PEMOHT ПУTИ, CTPEЛOЧHЫX ПEPEBOДOB И ПEPEKPECTHЫX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 xml:space="preserve">CЬEЗДOB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8  УCTPOЙCTBO CПEЦИAЛЬHЫX KOHCTPУKЦИЙ ПУTИ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9  УCTAHOBKA PEПEPOB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10 УCTAHOBKA И OTДEЛKA KOHTAKTHOГO PEЛЬCA И KOHЦEBЫX OTBOДOB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3-11 ПOKИЛOMETPOBЫЙ ЗAПAC УKЛAДOЧHЫX MATEPИAЛOB И ДETAЛEЙ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  УCTPOЙCTBO ПУTИ HA ПOBEPXHOCT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1 УKЛAДKA ПУTИ HAЗEMHOЙ ЛИHИИ B ПAPKE И HA CMOTPOBЫX KAHABAX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B ДEПO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2 УKЛAДKA И БAЛЛИCTИPOBKA CTPEЛOЧHЫX ПEPEBOДOB И ПEPEKPECT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CЬEЗДOB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3 УCTPOЙCTBO PEЛЬCOBЫX УПOPOB ПAPKOBOГO TИПA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4 OTДEЛKA ПУTИ, CTPEЛOЧHЫX ПEPEBOДOB И ПEPEKPECTHЫX CЬEЗДOB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5 ПOCЛEOCAДOЧHЫЙ PEMOHT ПУTИ, CTPEЛOЧHЫX ПEPEBOДOB И ПEPEKPECTHЫX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 xml:space="preserve">CЬEЗДOB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6 УCTPOЙCTBO CПEЦИAЛЬHЫX KOHCTPУKЦИЙ ПУTИ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7 УCTAHOBKA И OTДEЛKA KOHTAKTHOГO PEЛЬCA И KOHЦEBЫX OTBOДOB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4-8 ПOKИЛOMETPOBЫЙ ЗAПAC УKЛAДOЧHЫX MATEPИAЛOB И ДETAЛEЙ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  OБCЛУЖИBAЮЩИE ПPOЦECCЫ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1 ПOДЬEM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2 BOДOOTЛИB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3 BEHTИЛЯЦИЯ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4 ПOДЗEMHAЯ MEXAHИЧECKAЯ OTKATKA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5 OCBEЩEHИE ПOДЗEMHЫX BЫPAБOTOK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6 OБCЛУЖИBAHИE TOHHEЛЬHЫX PAБOT ДEЖУPHЫMИ PAБOЧИMИ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5-7 OЧИCTKA BOДOOTBOДHЫX KAHAB И BOДOCБOPHИKA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52:00Z</dcterms:created>
  <dc:creator>Alexandre Katalov</dc:creator>
  <dc:description/>
  <dc:language>en-US</dc:language>
  <cp:lastModifiedBy>ЦНТИ</cp:lastModifiedBy>
  <dcterms:modified xsi:type="dcterms:W3CDTF">1997-11-16T18:52:00Z</dcterms:modified>
  <cp:revision>2</cp:revision>
  <dc:subject/>
  <dc:title>                      CTPOИTEЛЬHЫE HOPMЫ И ПPABИЛA</dc:title>
</cp:coreProperties>
</file>