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НЫЕ 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5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НЫЕ 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5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; СНИП 5.02-91- СБОРН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8. ЖЕЛЕЗНЫЕ  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АМИ МИНТРАНССТРОЯ СССР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М РУКОВОДСТВОМ ЦНИИЭУС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РАССМОТРЕН УПРАВЛЕНИЕМ ЦЕНООБРАЗОВАНИЯ И СМ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СЕМЫКИН В.В., ГОЛУБЕВ В.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, ЭЛЬКИН Э.З., ГОРШКОВ В.С, ПРОТАСОВ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КАЯ Л.Т.,(ЦНИИЭУС ГОССТРОЯ СССР), ГОВОРУШКИН И.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АНКУДИМОВА Т.М. (ИНСТИТУТ МИНТРАНССТРОЯ ССС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СТРОИТЕЛЬНЫЕ НОРМЫ И ПРАВИЛА     ¦ СНИП 4.02-91; СНИП 5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СТРОИ-¦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ТЕЛЬНЫЙ КОМИТЕТ СССР  ¦СБОРНИКИ СМЕТНЫХ НОРМ И РАСЦЕНОК НА ¦ ВЗАМЕН СБОРНИКОВ ЭЛЕМЕНТНЫХ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    ¦СТРОИТЕЛЬНЫЕ КОНСТРУКЦИИ И РАБОТЫ   ¦ НОРМ И ЕДИНЫХ РАЙОННЫХ ЕДИНИЧНЫХ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СБОРНИК 28  ЖЕЛЕЗНЫЕ ДОРОГИ      ¦ ЦЕНОК НА СТРОИТЕЛЬНЫЕ КОНСТР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¦ РАБОТЫ (ЕРЕР-84) N 28 ЖЕЛЕЗНЫЕ 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                            1.5. ДАЛЬНОСТЬ           ТРАНСПОРТ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ТЕРИАЛОВ ОПРЕДЕЛЯЕТСЯ:  А)  ПРИ  УКЛА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 РАЗДЕЛУ 1 "ЖЕЛЕЗНЫЕ ДОРОГИ КОЛЕИ 1520 ММ"             ИЛИ РАЗБОРКЕ ПУТИ И СТРЕЛОЧНЫХ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Е   НОВЫХ   ЛИНИЙ,   ВТОРЫ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. РАЗДЕЛ  СОДЕРЖИТ  НОРМЫ И РАСЦЕНКИ НА       ПОДЪЕЗДНЫХ   ПУТЕЙ   -   РАССТОЯНИЕМ   ОТ   ОС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РОЙСТВО ВЕРХНЕГО СТРОЕНИЯ И  ПРИНАДЛЕЖНОСТЕЙ       ЗВЕНОСБОРОЧНОЙ  ИЛИ  ПРИОБЪЕКТНОЙ  МАТЕРИ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И  КОЛЕИ  1520  ММ  ПРИ  СТРОИТЕЛЬСТВЕ НОВЫХ       БАЗЫ ДО СЕРЕДИНЫ УКЛАДЫВАЕМОГО УЧАСТКА ПУ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ЫХ ДОРОГ,  ВТОРЫХ ПУТЕЙ,  ПРОМЫШЛЕННЫХ  И            Б) ПРИ  УКЛАДКЕ  ИЛИ   РАЗБОРКЕ   ПУТ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ДЪЕЗДНЫХ  ПУТЕЙ,  РАЗВИТИЕ  УЗЛОВ,  СТАНЦИЙ И       СТРЕЛОЧНЫХ  ПЕРЕВОДОВ  ПРИ  РАЗВИТИИ  УЗЛ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РУГИХ РАЗДЕЛЬНЫХ ПУНКТОВ И ОТДЕЛЬНЫХ ПУТЕЙ.          ЭКСПЛУАТИРУЕМОЙ СЕТИ ЖЕЛЕЗНЫХ ДОРОГ, ВКЛЮЧ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2. НОРМАМИ   И   РАСЦЕНКАМИ  НЕ  УЧТЕНЫ       ДВЕ  И БОЛЕЕ СТАНЦИИ,  - ПО ПРОЕКТУ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ТРАТЫ,СВЯЗАННЫЕ  С  ДВИЖЕНИЕМ  ПОЕЗДОВ.   ПРИ      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ИЗВОДСТВЕ  ПУТЕВЫХ ИЛИ ИНЫХ РАБОТ В УСЛОВИЯХ            В) ПРИ УКЛАДКЕ ПУТИ РЕЛЬСАМИ, СВАРЕННЫМ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ПРЕКРАЩАЮЩЕГОСЯ ДВИЖЕНИЯ ПОЕЗДОВ ПО ПУТИ,  НА       ПЛЕТИ НА  РЕЛЬСОСВАРОЧНЫХ  БАЗАХ,  -  ОТ  МЕ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ТОРОМ  ВЕДУТСЯ  РАБОТЫ,  ИЛИ  СМЕЖНЫМ С НИМ С       СВАРКИ ДО МЕСТА УКЛАД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АЛЬНЫМИ  МЕЖДУПУТЬЯМИ   (ДО   5,3   М   ПРИ            1.6. ПРИ    ИСПОЛЬЗОВАНИИ    НА    ОЪЕК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КОРОСТЯХ  ДВИЖЕНИЯ  ДО 120 КМ/Ч И ДО 6,5 М ПРИ       СТАРОГОДНЫХ  РЕЛЬСОВ,  СТРЕЛОЧНЫХ  ПЕРЕВОД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КОРОСТЯХ ДВИЖЕНИЯ БОЛЕЕ 120 КМ/Ч),  А ТАКЖЕ НА       ГЛУХИХ ПЕРЕСЕЧЕНИЙ,  ПОЛУЧЕННЫХ ОТ РАЗБОРК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ТИХ  МЕЖДУПУТЬЯХ  И  В  ПРЕДЕЛАХ ДО 4 М ОТ ОСИ       ТЕХ  ЖЕ  ОБЪЕКТАХ  И  ПРИГОДНЫХ  ДЛЯ ПОВТО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АЙНЕГО   ПУТИ,   К   НОРМАМ   ЗАТРАТ   ТРУДА,       ИСПОЛЬЗОВАНИЯ,  СТОИМОСТЬ  РАБОТ   ПО   УКЛА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РАБОТНОЙ  ПЛАТЕ  И  НОРМАМ ЗАТРАТ И СТОИМОСТИ       ДОЛЖНА    ОПРЕДЕЛЯТЬСЯ   С   УЧЕТОМ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И МАШИН  СЛЕДУЕТ  ПРИМЕНЯТЬ  КОЭФФИ-       СТАРОГОДНЫХ   МАТЕРИАЛОВ   ПО   СООТВЕТ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ИЕНТЫ П.3.1.                                         РАСЦЕНКАМ  СБОРНИКА.  ВОЗВРАТНЫЕ  СУММЫ  В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3. ДОПОЛНИТЕЛЬНО    СЛЕДУЕТ    УЧИТЫВАТЬ       СЛУЧАЕ   УЧИТЫВАЮТСЯ   ЗА   ИТОГОМ   СМЕТЫ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ОИМОСТЬ ТРАНСПОРТИРОВАНИЯ СЛЕДУЮЩИХ ПРИВОЗНЫХ       ОПРЕДЕЛЯЮТСЯ  ПО  ЦЕНЕ  СТАРОГОДНЫХ  РЕЛЬСОВ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   ВЕРХНЕГО    СТРОЕНИЯ    ПУТИ    ОТ       КОЭФФИЦИЕНТОМ 0,85 ЗА КАЖДУЮ 1  Т  ИСПОЛЬЗ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ВЕНОСБОРОЧНОЙ  ИЛИ  ПРИОБЪЕКТНОЙ  МАТЕРИАЛЬНОЙ       СТАРОГОДНЫХ МАТЕРИАЛ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ЗЫ К МЕСТУ УКЛАДКИ ИЛИ ОТ МЕСТА  ИХ  РАЗБОРКИ            ВОЗВРАТНАЯ СТОИМОСТЬ     МАТЕРИАЛОВ  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БАЗУ:                                              РАЗБОРКИ, НЕ ИСПОЛЬЗУЕМЫХ ДЛЯ УКЛАДКИ НА ДА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) ЗВЕНЬЕВ   ПУТИ,    БЛОКОВ    СТРЕЛОЧНЫХ       ОБЪЕКТЕ,  ОПРЕДЕЛЯЕТСЯ  ПО   ЦЕНЕ   СТАРОГ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ВОДОВ И РЕЛЬСОВЫХ ПЛЕТЕЙ ПРИ ПЕРЕВОЗКЕ:  ПО       РЕЛЬСОВ  С  КОЭФФИЦИЕНТОМ  0,7  ЗА  КАЖДУЮ  1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ИРУЕМЫМ ПУТЯМ МПС - ПО СБОРНИКУ СМЕТНЫХ       РАЗБИРАЕМЫХ    СТАРОГОДНЫХ     МАТЕРИАЛОВ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Н НА ПЕРЕВОЗКИ ГРУЗОВ ДЛЯ СТРОИТЕЛЬСТВА,  Ч.1       УЧИТЫВАЕТСЯ ЗА ИТОГОМ СМЕ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ОДОРОЖНЫЕ И АВТОМОБИЛЬНЫЕ  ПЕРЕВОЗКИ;  ПО            1.7. В  РАСЦЕНКАХ  НА   УКЛАДКУ   ПУТ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ЯЩИМСЯ   ПУТЯМ   -   ПО  ТАРИФАМ  ВРЕМЕННОЙ       СТРЕЛОЧНЫХ  ПЕРЕВОДОВ  (ЗА ИСКЛЮЧЕНИЕМ РАСЦ.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И (ПРЕЙСКУРАНТ N 10-01-18);                14-1  ПО  15-1)  УЧТЕНА   ПОГРУЗКА   УКЛАД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Б) УКЛАДОЧНЫХ  МАТЕРИАЛОВ ДЛЯ ПОЭЛЕМЕНТНОЙ       МАТЕРИАЛОВ  НА  ЗВЕНОСБОРОЧНОЙ ИЛИ ПРИОБЪЕ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КЛАДКИ  И   ОТ   РАЗБОРКИ   ПУТИ,   СТРЕЛОЧНЫХ       МАТЕРИАЛЬНОЙ  БАЗЕ  НА   ПОДВИЖНОЙ   СОСТА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ВОДОВ  И  ГЛУХИХ  ПЕРЕСЕЧЕНИЙ  -  ПО НОРМАМ       ВЫГРУЗКА НА МЕСТЕ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.  53 И ПО РАСЦ.  С N 53-1 ПО N 53-10,  ПРИ            В РАСЦЕНКАХ  НА   РАЗБОРКУ   ПУТИ   УЧТ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ТОМ     ЗВЕНОСБОРОЧНАЯ     ИЛИ    ПРИОБЪЕКТНАЯ       ПОГРУЗКА  РАЗБИРАЕМЫХ  МАТЕРИАЛОВ  НА ПОДВИЖ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ЬНАЯ БАЗА  ДОЛЖНА  РАСПОЛАГАТЬСЯ  НЕ          СОСТАВ И  ВЫГРУЗКА  ИХ  НА  ЗВЕНОСБОРОЧНОЙ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АЛЕЕ  БЛИЖАЙШЕЙ К ОБЪЕКТУ СТАНЦИИ С КОММЕРЧЕС-       ПРИОБЪЕКТНОЙ  МАТЕРИАЛЬНОЙ БАЗЕ С СОРТИРОВК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ИМИ ОПЕРАЦИЯМИ.  ЭТИМИ ЖЕ НОРМАМИ И РАСЦЕНКАМИ       УКЛАДКОЙ В ШТАБ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О  ПЕРЕ-  МЕЩЕНИЕ СТРЕЛОВОГО КРАНА К МЕСТУ            1.8. В   НОРМАХ   УЧТЕНЫ  ОТХОДЫ  РЕЛЬ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 И ОБРАТНО.                                      ВОЗНИКАЮЩИЕ ПРИ ИЗГОТОВЛЕНИИ РУБОК  ИЗ  РЕЛЬ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4. ЗАТРАТЫ      НА     ТРАНСПОРТИРОВАНИЕ       СТАНДАРТНОЙ   ДЛИНЫ   ДЛЯ  УКЛАДКИ  В  ГРАНИЦ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   ВЕРХНЕГО   СТРОЕНИЯ    ПУТИ    ДЛЯ       СТРЕЛОЧНЫХ ПЕРЕВОДОВ И ГЛУХИХ ПЕРЕСЕЧ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ПОЛНЕНИЯ РАБОТ В ПРЕДЕЛАХ СТАНЦИИ, НА КОТОРОЙ            ОТХОДЫ РЕЛЬСОВ,  ВЫЗЫВАЕМЫЕ  ИЗГОТ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МЕЩЕНА ЗВЕНОСБОРОЧНАЯ ИЛИ МАТЕРИАЛЬНАЯ БАЗА,       РЕЛЬСОВЫХ РУБОК,  УКЛАДЫВАЕМЫХ  НА  СТАН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О НЕ УЧИТЫВ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¦-----------------------------------¦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ЕСЕНЫ УПРАВЛЕНИЕМ       ¦ УТВЕРЖДЕН ПОСТАНОВЛЕНИЕМ  ГОСУДАР-¦    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    ¦ РСТВЕННОГО СТРОИТЕЛЬНОГО КОМИТЕТА ¦          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 ГОССТРОЯ СССР  ¦  СССР ОТ 29 ДЕКАБРЯ 1990 Г.N 11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¦-----------------------------------¦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ЯХ   ЗА  ГРАНИЦАМИ  СТРЕЛОЧНЫХ  ПЕРЕВОДОВ  И       СТОИМОСТЬ ЭТИХ  РАБОТ,  УЧИТЫВАЮЩУЮ  ПРИ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ЛУХИХ ПЕРЕСЕЧЕНИЙ,  ДЛЯ  СОБЛЮДЕНИЯ  ПРОЕКТНЫХ       НОВЫХ  УКЛАДОЧНЫХ  МАТЕРИАЛОВ  СООТВЕТ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СТОЯНИЙ     МЕЖДУ    СМЕЖНЫМИ    СТРЕЛОЧНЫМИ       ТИП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ВОДАМИ  (ГЛУХИМИ  ПЕРЕСЕЧЕНИЯМИ),   СЛЕДУЕТ            1.13. В   СМЕТАХ   НА   УКЛАДКУ   ПУТИ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ТЫВАТЬ  ДОПОЛНИТЕЛЬНО ИЗ РАСЧЕТА 7 М РЕЛЬСОВ       СТАРОГОДНЫХ РЕЛЬСОВ СЛЕДУЕТ ПРЕДУСМАТРИВАТЬ 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3,5 М ПУТИ) НА 1  СТРЕЛОЧНЫЙ  ПЕРЕВОД  (ГЛУХОЕ       ВЫЕ   СТЫКОВЫЕ  И  ПРОМЕЖУТОЧНЫЕ  СКРЕПЛЕ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СЕЧЕНИЕ).                                         ПРОТИВОУГО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9. В  НОРМАХ  И  РАСЦЕНКАХ   НА   УКЛАДКУ            1.14. НОРМЫ   И   РАСЦЕНКИ  НА  РАБОТ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ССТЫКОВОГО  ПУТИ УЧТЕНО СНЯТИЕ ПЕРВОНАЧАЛЬНЫХ       ПЕРЕКЛАДКЕ ПУТЕЙ И СТРЕЛОЧНЫХ ПЕРЕВОДОВ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ПРЯЖЕНИЙ В ПЛЕТЯХ ПЕРЕД ИХ ЗАКРЕПЛЕНИЕМ.  ДЛЯ       ПРИНИМАТЬ КАК СУММУ НОРМ И РАСЦЕНОК НА РАЗБОР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РЕДЕЛЕНИЯ СТОИМОСТИ СЕЗОННЫХ РАЗРЯДОК СЛЕДУЕТ       И УКЛАДКУ ПУТИ ИЛИ СТРЕЛОЧНЫХ ПЕРЕВ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БАВЛЯТЬ ЗАТРАТЫ ПО  РАСЦ.  56-1,  УЧИТЫВАЮЩЕЙ            1.15. НОРМЫ И РАСЦЕНКИ НА РАБОТЫ ПО ЗАМЕ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ОИМОСТЬ ОДНОЙ РАЗРЯДКИ.                             УЧАСТКА   ПУТИ   СТРЕЛОЧНЫМ   ПЕРЕВОДОМ    И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0. ПРИ УКЛАДКЕ СТРЕЛОЧНЫХ  ПЕРЕВОДОВ  НА       НАОБОРОТ,  СТРЕЛОЧНОГО  ПЕРЕВОДА УЧАСТКОМ ПУ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НОВЬ СТРОЯЩИХСЯ ПУТЯХ,  КОГДА ДЛИНА ЭТИХ ПУТЕЙ       СЛЕДУЕТ ПРИНИМАТЬ КАК СУММУ НОРМ И РАСЦЕНОК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СЧИСЛЯЕТСЯ ОТ ХВОСТА КРЕСТОВИНЫ,  ПО НОРМАМ  С       РАЗБОРКУ И УКЛАДКУ ПУТИ ИЛИ СТРЕЛОЧНОГО ПЕРЕВ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0-1  ПО  20-8,С  21-1 ПО 21-8,22-1 ПО 22-9,  С       ДА ВНОВ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3-1  ПО   23-6   ПРИ   ОПРЕДЕЛЕНИИ   СТОИМОСТИ            1.16. РАСХОД ПУТЕВОГО БАЛЛАСТА В НОРМАХ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  СЛЕДУЕТ  ИСКЛЮЧАТЬ  СТОИМОСТЬ ШПАЛ,       БАЛЛАСТИРОВКУ  ПУТИ  И   СТРЕЛОЧНЫХ  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ЛИШНЕ  УЧИТЫВАЕМЫХ  НА  УЧАСТКЕ  ЗА   ХВОСТОМ       ПРИВЕДЕН   С  УЧЕТОМ  ПОЛНОЙ  ЕГО  ПОТРЕБ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СТОВИНЫ, ЗАНЯТОМ ПЕРЕВОДНЫМИ БРУСЬЯМИ. ЧИСЛО       ВКЛЮЧАЯ ВЫПРАВКУ ПУТИ ПЕРЕД СДАЧЕЙ В ПОСТОЯ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ПАЛ ЗА ХВОСТОМ КРЕСТОВИНЫ СЛЕДУЕТ ПРИНИМАТЬ ПО       ЭКСПЛУАТ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Е 1.                                                 СТОИМОСТЬ БАЛЛАСТА ДОЛЖНА ОПРЕДЕЛЯТЬС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АЛЬКУЛЯЦИЯМ   ФРАНКО-МЕСТО  УКЛАДКИ  С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           ДАННЫХ ПРОЕКТА ОРГАНИЗАЦИ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            СТОИМОСТЬ БАЛЛАСТА   ФРАНКО-ВАГОН  СТАН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КОЛИЧЕСТВО ШПАЛ, УКЛАДЫВАЕМЫХ НА        ОТПРАВЛЕНИЯ   ОПРЕДЕЛЯЕТСЯ   ПРИ    ПОСТУП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РКА    ¦ УЧАСТКЕ ЗА ХВОСТОМ КРЕСТОВИНЫ,         БАЛЛАС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ТРЕЛОЧНОГО ¦ ЗАНЯТОМ ПЕРЕВОДНЫМИ БРУСЬЯМИ                А) ДЛЯ ЖЕЛЕЗНОДОРОЖНОГО  СТРОИТЕЛЬСТВА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А   ¦---------------------------------       КАРЬЕРОВ   МИНИСТРЕСТВА   ПУТЕЙ   СООБЩЕНИЯ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    Р65   ¦    Р50    ¦   Р43           МИНИСТЕРСТВА ТРАНСПОРТНОГО СТРОИТЕЛЬСТВА  -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       ПРЕЙСКУРАНТУ ОПТОВЫХ ЦЕН N 06-12-16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      ¦     2    ¦     3     ¦    4                 Б) ИЗ        КАРЬЕРОВ,         ОТКРЫ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       СТРОИТЕЛЬСТВОМ,    ПО   РАСЧЕТУ,   УЧИТЫВАЮ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ТНЫЕ УСЛОВИЯ ЗАГОТОВКИ БАЛЛАС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БЫКНОВЕННЫЕ СТРЕЛОЧНЫЕ ПЕРЕВОДЫ              В) ИЗ МЕСТНЫХ ПРОМЫШЛЕННЫХ КАРЬЕРОВ, КОГ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ЕСПЕЧЕНИЕ   ЖЕЛЕЗНОДОРОЖНОГО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22            82         -          -             БАЛЛАСТОМ   ИЗ   КАРЬЕРОВ  МИНИСТЕРСТВА 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18            64         64         -             СООБЩЕНИЯ   И    МИНИСТЕРСТВА    ТРАНСПОР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11            40         40         40            СТРОИТЕЛЬСТВА    ИЗ    КАРЬЕРОВ,   ОТКРЫ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9             24         26         24            СТРОИТЕЛЬСТВОМ,  НЕ ПРЕДУСМАТРИВАЕТСЯ ПРОЕК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7             26         26         28            - ПО ПРЕЙСКУРАНТАМ ОПТОВЫХ ЦЕН С N 06-12-01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6             18         20         8             N 06-12-1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5             18         18         20                 1.17. В    НОРМАХ    И    РАСЦЕНКАХ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ЛЛАСТИРОВКУ  ПУТИ  И  СТРЕЛОЧНЫХ  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ИММЕТРИЧНЫЕ СТРЕЛОЧНЫЕ ПЕРЕВОДЫ             ПРЕДУСМОТРЕНЫ  РАБОТЫ  С  ГРАВИЙНО-  ПЕСЧАНЫ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РАВИЙНЫМ И ЩЕБЕНОЧНЫМ БАЛЛАС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9             -           -         24                 ПРИ ДРУГИХ ВИДАХ БАЛЛАСТА СТОИМОСТЬ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6             -           20        24            ПО БАЛЛАСТИРОВКЕ ПУТИ ПРИНИМ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АСБЕСТОВОМ   БАЛЛАСТЕ  НА  ДЕРЕВЯ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ЛЯ ГОРОЧНЫХ ПУТЕЙ                      ШПАЛАХ - ПО РАСЦЕНКАМ ДЛЯ ГРАВИЙНОГО БАЛЛАС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 ЖЕЛЕЗОБЕТОННЫХ  ШПАЛАХ  - ПО РАСЦЕНКАМ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4,5           -           10         -            ЩЕБЕНОЧНОГО БАЛЛАС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/3,5           4           2          -                 ПРИ РАКУШЕЧНОМ  БАЛЛАСТЕ  -  ПО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        ДЛЯ ГРАВИЙНОГО БАЛЛАС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СОРТИРОВАННОМ  ГРАВИИ  - ПО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1. ПРИ ВРЕЗКЕ  СТРЕЛОЧНЫХ  ПЕРЕВОДОВ  В        ДЛЯ ГРАВИЙНОГО БАЛЛАС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УЩЕСТВУЮЩИЙ    ПУТЬ    С    УКЛАДКОЙ    ОДНОГО             НА 1   М3   БАЛЛАСТА   В  ПРИЗМЕ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ОГО ПУТИ КОЛИЧЕСТВО ШПАЛ ЗА ХВОСТОМ        ПРИНИМАТЬ:        БАЛЛАСТА         АСБЕСТ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СТОВИНЫ,  ПРИВЕДЕННОЕ В ТАБЛ. 1, УЧИТЫВАЕТСЯ        ДЖЕТЫГАРИНСКОГО  И КИЕМБАЕВСКОГО МЕСТОРО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РАЗМЕРЕ 50 %. ПРИ ВРЕЗКЕ СТРЕЛОЧНЫХ ПЕРЕВОДОВ        - 1,44 М3,  АСБЕСТОВОГО ДРУГИХ МЕСТОРОЖД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СУЩЕСТВУЮЩИЕ ПУТИ БЕЗ УКЛАДКИ ДОПОЛНИТЕЛЬНОГО        РАКУШЕЧНОГ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И СТОИМОСТЬ ШПАЛ,  УКЛАДЫВАЕМЫХ  ЗА  ХВОСТОМ       1,3 М3,  СОРТИРОВАННОГО ГРАВИЯ - 1,21  М3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СТОВИНЫ, НЕ ИСКЛЮЧАЕТСЯ.                           ПРИМЕНЕНИИ  НА  БАЛЛАСТИРОВКЕ ИЛИ ВЫПРАВК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2. ЗА  ВЫПОЛНЕННЫЕ  РАБОТЫ  ПО  УКЛАДКЕ       ВЫПРАВОЧНО-ПОДБИВОЧНО- ОТДЕЛОЧНЫХ МАШИН  РАС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ОДОРОЖНЫХ  ПУТЕЙ  И  СТРЕЛОЧНЫХ ПЕРЕВОДОВ       ЩЕБЕНОЧНОГО  БАЛЛАСТА  НА 1 М3 В ПРИЗМЕ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АРОГОДНЫМИ МАТЕРИАЛАМИ  НАКЛАДНЫЕ  РАСХОДЫ  И       ПРИНИМАТЬ - 1,2  М3.  БАЛЛАСТИРОВКА 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АНОВЫЕ  НАКОПЛЕНИЯ  ИСЧИСЛЯЮТСЯ  НА  УСЛОВНУЮ       ПЕРЕВОДОВ  УЧИТЫВАЕТСЯ  ПО  РАСЦЕНКАМ С 26-7 ПО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6-9.                                                                     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8. НОРМЫ И РАСЦЕНКИ ТАБЛ.  С 34 ПО 35 И       ¦----¦-------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7-1 ПО 37-4 НА ПОКИЛОМЕТРОВЫЙ ЗАПАС МАТЕРИАЛОВ       ¦ NN ¦ НАИМЕНОВАНИЕ¦ НОРМ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ЕРХНЕГО  СТРОЕНИЯ  ПУТИ  УСТАНОВЛЕНЫ НА 100 КМ       ¦ ПП ¦ ПУТЕЙ,      ¦ ТИВ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ЛАВНОГО ПУТИ.  ДЛЯ СТАНЦИОННЫХ ПУТЕЙ ПРИНИМАТЬ       ¦    ¦ СРЕДСТВ     ¦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Ы И РАСЦЕНКИ С КОЭФФИЦИЕНТАМИ ПО П. 3.3.          ¦    ¦ МЕХАНИЗАЦИИ ¦ ОБКА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9. В НОРМАХ И РАСЦЕНКАХ С 42-1 ПО 43-18       ¦    ¦             ¦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Ы  СЛЕДУЮЩИЕ  РАБОТЫ ПО ПРИВЕДЕНИЮ ПУТИ НА       ¦    ¦             ¦ ТЫС.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АСТКЕ ПЕРЕЕЗДА В СООТВЕТСТВИЕ С  ТЕХНИЧЕСКИМИ       ¦    ¦             ¦ БРУТ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ЕБОВАНИЯМИ:  ПОСТАНОВКА  ПУТИ  НА  ЩЕБЕНОЧНЫЙ       ¦----¦-------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ЛЛАСТ,  ЕСЛИ  ПУТЬ  ЛЕЖИТ  НА   ДРУГОМ   ВИДЕ       ¦ 1  ¦      2      ¦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ЛЛАСТА,  ИЛИ  ВЫРЕЗКА  И ЗАМЕНА ЗАГРЯЗНЕННОГО       ¦----¦-------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ЩЕБЕНОЧНОГО  БАЛЛАСТА,  ЕСЛИ  ПУТЬ   ЛЕЖИТ   НА        1   ГЛАВ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ЩЕБЕНОЧНОМ    БАЛЛАСТЕ.   НЕОБХОДИМОСТЬ   УЧЕТА            ПРИ СРЕДСТВ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ОИМОСТИ ЭТИХ РАБОТ ОПРЕДЕЛЯЕТСЯ ПРОЕКТОМ.                МЕХ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Ь УСТРОЙСТВА  ПОКРЫТИЯ НА ПОДХОДАХ            ДЛЯ УПЛОТ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 ПЕРЕЕЗДУ, А ТАКЖЕ НА УЧАСТКАХ МЕЖДУ НАСТИЛАМИ            БАЛЛАС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ЕЗДА  ЧЕРЕЗ  ДВА  ЖЕЛЕЗНОДОРОЖНЫХ  ПУТИ ПРИ        А)      ВПО-3000      1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ЖДУПУТЬЕ ШИРИНОЙ БОЛЕЕ 4,1 М ОПРЕДЕЛЯЕТСЯ  ПО        Б)      ПМ-400        1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СБОРНИКА 27 "АВТОМОБИЛЬНЫЕ ДОРОГИ".          В)      ШПМ-02        1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0. ПРИ  ОПРЕДЕЛЕНИИ  СТОИМОСТИ  УКЛАДКИ        Г)  ЭЛЕКТРОШПА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ЕЛОЧНЫХ  ПЕРЕВОДОВ  И  ГЛУХИХ ПЕРЕСЕЧЕНИЙ НА            ПОДБОЙКИ          2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ЕЙСТВУЮЩИХ  РАЗДЕЛЬНЫХ  ПУНКТАХ  "В  ОКНО"   К        2   СОРТИРОВОЧНЫ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СНОВНОЙ    ЗАРАБОТНОЙ    ПЛАТЕ   И   СТОИМОСТИ            ХОДОВЫЕ, В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И МАШИН ПО РАСЦ.  С  20-1  ПО  24-14            ТЯЖНЫЕ, СО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ПРИМЕНЯТЬ КОЭФФИЦИЕНТЫ П.3.2.                      ДИНИТЕЛЬ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1. СТОИМОСТЬ    ОКОНЧАТЕЛЬНОЙ    ОТДЕЛКИ            ПОДЪЕЗ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ЛЛАСТНОЙ  ПРИЗМЫ  НЕ  ВХОДИТ  В  РАСЦЕНКИ  НА              ПУТИ             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ЛЛАСТИРОВКУ  ПУТИ.  ЭТИ  ЗАТРАТЫ  УЧИТЫВАЮТСЯ        3   ПОГРУЗОЧ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И   НА   ВЫПРАВКУ  ПУТИ  И  СТРЕЛОЧНЫХ            ВЫГРУЗОЧ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ВОДОВ    ПЕРЕД    СДАЧЕЙ    В    ПОСТОЯННУЮ            ДЕПОВСКИЕ ПУТИ    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Ю.                                          4   ОСТ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2. ЗАТРАТЫ НА  ОБКАТКУ  ЖЕЛЕЗНОДОРОЖНОГО            СТАН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И  ПРИ  ЕГО  СТРОИТЕЛЬСТВЕ,  ПРЕДУСМОТРЕННУЮ             ПУТИ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ИМИ УСЛОВИЯМИ, НОРМАМИ И РАСЦЕНКАМ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Ы.  ОБКАТКА МОЖЕТ БЫТЬ ДОСТИГНУТА ПРОХОДОМ         ОПЛАЧИВАЕМЫЙ ОБЪЕМ ОБКАТКИ ПУТИ ПРИНЯТ  67%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ЧИХ ПОЕЗДОВ.  В СЛУЧАЕ, КОГДА ТАКИХ ПОЕЗДОВ                ОТ ВЕСА ПОЕЗДА БРУТТ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КАЖЕТСЯ  НЕДОСТАТОЧНО ДЛЯ ОБКАТКИ ДО ТРЕБ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,   ПРОЕКТОМ    ДОЛЖНА    ПРЕДУСМАТРИВАТЬСЯ                                          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АЯ    ОБКАТКА   ПУТИ   СПЕЦИА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ЕЗДАМИ.                                            ---------------¦------------¦--------¦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ЫЙ ОБЪЕМ ОБКАТКИ, В ЗАВИСИМОСТИ ОТ      ТЕРРИТОРИАЛЬНЫЕ¦ТЕРРИТОРИ-  ¦ТЕРРИТО-¦ТЕРРИ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ЗНАЧЕНИЯ   ПУТИ   И    ПРИМЕНЯЕМЫХ    СРЕДСТВ          РАЙОНЫ     ¦АЛЬНЫЕ КОЭФ.¦РИАЛЬНЫЕ¦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ХАНИЗАЦИИ ПРИ УПЛОТНЕНИИ БАЛЛАСТА,  ПРИНИМАТЬ                     ¦ К БАЗИСНЫМ ¦РАЙОНЫ  ¦КОЭФ.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ТАБЛ.2.                                                          ¦ЗАТРАТАМ НА ¦        ¦БАЗИС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3. В   НОРМАХ  И  РАСЦЕНКАХ  ЗАТРАТЫ  НА                     ¦ЭКСПЛУАТАЦИЮ¦        ¦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КСПЛУАТАЦИЮ СТРОИТЕЛЬНЫХ МАШИН,  ПРИВЕДЕНЫ ДЛЯ                     ¦СТРОИТЕЛЬНЫХ¦        ¦НА ЭКСПЛ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ЗИСНОГО  (1-ГО ТЕРРИТОРИАЛЬНОГО) РАЙОНА.  ДЛЯ                     ¦МАШИН       ¦        ¦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РУГИХ   ТЕРРИТОРИАЛЬНЫХ   РАЙОНОВ   НЕОБХОДИМО                     ¦            ¦        ¦СТРОИТЕЛ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МЕНЯТЬ ПОПРАВОЧНЫЕ КОЭФФИЦИЕНТЫ, ПРИВЕДЕННЫЕ                     ¦            ¦        ¦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ТАБЛИЦЕ 3.                                         ---------------¦------------¦--------¦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4. СТОИМОСТЬ   РАЗГРУЗКИ  МАТЕРИАЛОВ  НА           1         ¦     2      ¦   1    ¦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ОБЪЕКТНОМ СКЛАДЕ В  НОРМАХ  И  РАСЦЕНКАХ  НЕ      ---------------¦------------¦--------¦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А  И  УЧИТЫВАЕТСЯ ДОПОЛНИТЕЛЬНО ПО СМЕТНЫМ      1,2,4,7,8,34        1          29С       1,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НАМ  НА  ПОГРУЗОЧНО-РАЗГРУЗОЧНЫЕ  РАБОТЫ  ПРИ      3,5,6,11,12,13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ОДОРОЖНЫХ И АВТОДОРОЖНЫХ ПЕРЕВОЗКАХ ЧАСТИ      14,40,22С           1,05       30С1      1,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СБОРНИКА СМЕТНЫХ ЦЕН НА ПЕРЕВОЗКИ ГРУЗОВ  ДЛЯ      9,31,32,33,         0,95       23С1-С8;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ИТЕЛЬСТВА.                                       35АБ                           25С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5. В  НОРМАХ  ТАБЛ.  32  НА  ВЫПРАВКУ  И      10,35ВГ,36,37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ДЕЛКУ        ПУТИ        С        ПРИМЕНЕНИЕМ      38,39,41,42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ПРАВОЧНО-ПОДБИВОЧНО-ОТДЕЛОЧНОЙ         МАШИНЫ      43,44               0,92       26С1      1,6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/ВПО-3000/ ВЫПРАВКУ ПУТИ НА АСБЕСТОВОМ БАЛЛАСТЕ      15,16               1,14       26С2      1,8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НОРМИРОВАТЬ ПРИ ДЕРЕВЯННЫХ ШПАЛАХ - КАК      24С                 1,34       28С1      1,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РАВИЙНЫМ,  А  ПРИ  ЖЕЛЕЗОБЕТОННЫХ ШПАЛАХ - КАК      17,19,20            1,23       28С2      1,5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ЩЕБЕНОЧНЫМ БАЛЛАСТОМ.                                21С,25С2,27С        1,46       30С2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8                  1,17       45        1,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РАЗДЕЛУ 2 "ЭЛЕКТРИФИКАЦИЯ ЖЕЛЕЗНЫХ ДОРОГ"       ПРОДОЛЖИТЕЛЬНОСТЬ  "ОКНА",  РАВНАЯ  ДВУМ ЧА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     ПРЕДОСТАВЛЕНИИ      "ОКОН"      ДРУГ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6. РАЗДЕЛ  СОДЕРЖИТ  НОРМЫ И РАСЦЕНКИ НА       ПРОДОЛЖИТЕЛЬНОСТИ  К НОРМАМ И РАСЦЕНКАМ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  ПО  СООРУЖЕНИЮ  КОНТАКТНОЙ       ПРИМЕНЯТЬ КОЭФФИЦИЕНТ П.3.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ЕТИ  И  ОТКРЫТЫХ  РАСПРЕДЕЛИТЕЛЬНЫХ  УСТРОЙСТВ           1.33. ДЛЯ        ОПРЕДЕЛЕНИЯ        СРЕД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ЯГОВЫХ ПОДСТАНЦИЙ.                                   ПРОДОЛЖИТЕЛЬНОСТИ     "ОКНА"      В     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7. В  НОРМАХ  И  РАСЦЕНКАХ ПРЕДУСМОТРЕНО       ПРЕДОСТАВЛЕНИЯ  В  СУТКИ  ДВУХ  И  БОЛЕЕ "ОКОН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ПОЛНЕНИЕ РАБОТ ДВУМЯ СПОСОБАМИ:                     РАЗНОЙ  ПРОДОЛЖИТЕЛЬНОСТИ   В   РАСЧЕТ   ДОЛ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"С   ПУТИ"  (В  "ОКНО")  -  МАШИНАМИ  НА       ПРИНИМАТЬСЯ   ТОЛЬКО   ОДНО  "ОКНО"  НАИБОЛЬШ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ОДОРОЖНОМ ХОДУ С ДОСТАВКОЙ КОНСТРУКЦИЙ  И       ПРОДОЛЖИТЕЛЬ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  ОТ БАЗЫ К МЕСТУ РАБОТ УСТАНОВОЧНЫМИ           1.34. В   НОРМАХ  И  РАСЦЕНКАХ  НА  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ЕЗДАМИ;                                             ВЫПОЛНЯЕМЫЕ  В  "ОКНО",  ПРЕДУСМОТРЕНА  СРЕДНЯ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"С  ПОЛЯ"  -  КРАНАМИ НА АВТОМОБИЛЬНОМ И       ДЛИНА  ПЕРЕГОНА  ДО  10  КМ.  ПРИ СРЕДНЕЙ ДЛИ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УСЕНИЧНОМ  ХОДУ  С  ДОСТАВКОЙ  КОНСТРУКЦИЙ   И       ПЕРЕГОНА БОЛЕЕ  10  КМ  ДОПОЛНИТЕЛЬНЫЕ 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 ОТ БАЗЫ К МЕСТУ РАБОТ АВТОМАШИНАМИ И       СЛЕДУЕТ ОПРЕДЕЛЯТЬ В СООТВЕТСТВИИ С П.3.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РАКТОРАМИ.                                               1.35. ПРИ     ВЫПОЛНЕНИИ      РАБОТ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8. НОРМЫ   И   РАСЦЕНКИ   НА   УСТАНОВКУ       ЭЛЕКТРИФИКАЦИИ  ОДНОВРЕМЕННО  СО СТРОИ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  "С  ПОЛЯ"  СЛЕДУЕТ  ПРИМЕНЯТЬ  ПРИ       НОВЫХ  ЛИНИЙ,  ДО   СДАЧИ   ИХ   ВО   ВРЕМ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ЕСПЕЧЕНИИ   ВОЗМОЖНОСТИ   ПЕРЕДВИЖЕНИЯ  ВДОЛЬ       ЭКСПЛУАТАЦИЮ,  А ТАКЖЕ ПРИ ЭЛЕКТРИФИКАЦИИ ВНОВ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ЕЛЕЗНОДОРОЖНОГО  ПОЛОТНА  КРАНОВ  И   ДОСТАВКИ       СТРОЯЩИХСЯ  ВТОРЫХ  ПУТЕЙ   ДО   СДАЧИ   ИХ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  И  МАТЕРИАЛОВ  К  МЕСТУ  УСТАНОВКИ       ПОСТОЯННУЮ   ЭКСПЛУАТАЦИЮ,   ПРИ  ПЕРВОМ  ПУ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ВТОМОБИЛЯМИ ИЛИ  ТРАКТОРАМИ.  МАССА  ОТДЕЛЬНЫХ       ЭЛЕКТРИФИЦИРОВАННОМ  НА  ПОСТОЯННОМ   ТОКЕ,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АВЛИВАЕМЫХ  КОНСТРУКЦИЙ "С ПОЛЯ" НЕ ДОЛЖНА       НОРМАМ   И   РАСЦЕНКАМ,  УЧИТЫВАЮЩИМ  РАБОТУ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ВЫШАТЬ 10 Т.                                       "ОКНО", СЛЕДУЕТ ПРИМЕНЯТЬ КОЭФФИЦИЕНТЫ П.3.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9. В  НОРМАХ  И  РАСЦЕНКАХ  УЧТЕН ПОЛНЫЙ          1.36. НОРМАМИ И РАСЦЕНКАМИ НА УСТАНОВКУ 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МПЛЕКС РАБОТ МАШИН И РАБОЧИХ БРИГАД ОТ НАЧАЛА       И   АНКЕРОВ   УЧТЕНА   РАЗРАБОТКА    КОТЛОВА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ГРУЗКИ  КОНСТРУКЦИЙ  НА  БАЗЕ  ДО ВОЗВРАЩЕНИЯ       МЕХАНИЗИРОВАННЫМ СПОСОБОМ.  В СЛУЧАЕ РАЗ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ОЧНОГО ПОЕЗДА НА  БАЗУ  ПОСЛЕ  ОКОНЧАНИЯ       КОТЛОВАНОВ  ВРУЧНУЮ  ИЛИ   ПО   ИНДИВИДУАЛЬ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.                                                ПРОЕКТУ   ДЛЯ  ИСКЛЮЧЕНИЯ  ЗАТРАТ  НА  ЗЕМЛЯ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ОЙ СЧИТАЕТСЯ   РАЗДЕЛЬНЫЙ   ПУНКТ,   ГДЕ       РАБОТЫ К НОРМАМ И РАСЦЕНКАМ  СЛЕДУЕТ 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ИЗВОДИТСЯ  ВЫГРУЗКА  ПРИБЫВАЮЩИХ КОНСТРУКЦИЙ       КОЭФФИЦИЕНТЫ  П.3.8.  И ДОПОЛНИТЕЛЬНО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ТАКТНОЙ  СЕТИ,   А   ТАКЖЕ   ПОГРУЗКА   ЭТИХ       ЗАТРАТЫ  РЕСУРСОВ,  ПРЕДУСМОТРЕННЫХ   В  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  НА  ПЛАТФОРМЫ УСТАНОВОЧНЫХ ПОЕЗДОВ       28-115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ЛИ АВТОМОБИЛЬНЫЙ ТРАНСПОРТ ДЛЯ ДОСТАВКИ  ИХ  К         А) ПРИ РАЗРАБОТКЕ КОТЛОВАНОВ В  НЕСКАЛЬН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СТАМ   УСТАНОВКИ.  СРЕДНЕЕ  РАССТОЯНИЕ  МЕЖДУ       РАЗБОРНО- СКАЛЬНЫХ ГРУНТАХ ГР 1-2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ЗАМИ ПРИНЯТО 50 КМ.                                   Б) ПРИ  РАЗРАБОТКЕ  КОТЛОВАНОВ   В   СК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0. В НОРМАХ И РАСЦЕНКАХ, КРОМЕ СТОИМОСТИ       ГРУНТАХ-   ГР.3-4  (ДОПОЛНИТЕЛЬНО  К  НОРМА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СНОВНЫХ СТРОИТЕЛЬНЫХ ПРОЦЕССОВ,  ВКЛЮЧЕННЫХ  В       РАСЦЕНКАМ СБ.3 "БУРОВЗРЫВНЫЕ РАБОТЫ"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ОСТАВ РАБОТ,  УЧТЕНА СТОИМОСТЬ ДОПОЛНИТЕЛЬНОГО          1.37. НОРМАМИ   И   РАСЦЕНКАМИ   УЧТЕНО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БЕГА  УСТАНОВОЧНЫХ  ПОЕЗДОВ  ПРИ  РАБОТЕ  НА       РАЗРАБОТКУ КОТЛОВАНОВ ПОД ОПОРЫ КОНТАКТНОЙ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СМЕЖНЫХ   С   БАЗОЙ   ПЕРЕГОНАХ  И  СТАНЦИЯХ,       ВРУЧНУЮ    ПРОИЗВОДСТВО    РАБОТ    В   ГРУН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ГРАЖДЕНИЯ МЕСТА РАБОТ СИГНАЛИСТАМИ;  ЗАТРАТ НА       ЕСТЕСТВЕННОЙ    ВЛАЖНОСТИ.    ПРИ    РАЗРАБОТ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ХОДЫ РАБОЧИХ И ПЕРЕМЕЩЕНИЕ МАШИН В ПРОЦЕССЕ       КОТЛОВАНОВ  В  МОКРЫХ ГРУНТАХ СЛЕДУЕТ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;  ТЕХНОЛОГИЧЕСКИХ  ПЕРЕРЫВОВ   В   РАБОТЕ       КОЭФФИЦИЕНТЫ П.3.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ОЧНЫХ  ПОЕЗДОВ  (ОЖИДАНИЕ  РАЗРЕШЕНИЯ НА         1.38. ПРИ  УСТАНОВКЕ  НА  СТАНЦИЯХ  СДВО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ЕЗД ДЛЯ РАБОТЫ В "ОКНО" И ОЖИДАНИЕ  ВЫЕЗДА  С       ЖЕЛЕЗОБЕТОННЫХ  ОПОР  К  НОРМАМ   И  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ЕЧНОЙ СТАНЦИИ НА БАЗУ ПОСЛЕ ОКОНЧАНИЯ РАБОТ;       СЛЕДУЕТ ПРИМЕНЯТЬ КОЭФФИЦИЕНТЫ П.3.1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РАБОТКИ ВРУЧНУЮ  И  ЗАЧИСТКИ  КОТЛОВАНОВ  ПОД         1.39. СТОИМОСТЬ     РАЗБОРКИ    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ОРЫ КОНТАКТНОЙ СЕТИ И ФУНДАМЕНТЫ.)                  КОНСТРУКЦИЙ  КОНТАКТНОЙ СЕТИ СЛЕДУЕТ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1. НОРМЫ И РАСЦЕНКИ НА УСТАНОВКУ ОПОР  И       ПО  НОРМАМ  И  РАСЦЕНКАМ  НА  СООРУЖЕНИЕ   ЭТ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ОЛЕЙ ПРЕДУСМАТРИВАЮТ ПРОИЗВОДСТВО РАБОТ ПРИ       КОНСТРУКЦИЙ С УЧЕТОМ КОЭФФИЦИЕНТОВ П.3.1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ТСУТСТВИИ ИНТЕНСИВНОГО ДВИЖЕНИЯ ПОЕЗДОВ.               1.40. НОРМАМИ И РАСЦЕНКАМИ НЕ УЧТЕНЫ 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ОПРЕДЕЛЕНИЯ    СТОИМОСТИ    РАБОТ    ПО       НА ВЫПОЛНЕНИЕ СЛЕДУЮЩИХ РАБО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КЕ ОПОР НА РАССТОЯНИИ ДО  4  М,  ОТ  ОСИ         А) БУРОВЗРЫВНЫЕ   РАБОТЫ    ПРИ    РАЗРАБОТ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И,   А   ТАКЖЕ  ПО  УСТАНОВКЕ  КОНСОЛЕЙ  ПРИ       КОТЛОВАНОВ В СКАЛЬНЫХ ГРУНТ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ИЗВОДСТВЕ ЭТИХ РАБОТ:- "С ПУТИ" ПРИ ДВИЖЕНИИ         Б) УСТРОЙСТВО  КРЕПЛЕНИЙ  КОТЛОВАНОВ   (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ЕЗДОВ  ПО  СОСЕДНЕМУ  ПУТИ;  -  "С  ПОЛЯ" ПРИ       ТАБЛ. 28-105), РЕЛЬСОВЫЕ ПАКЕТЫ И ВОДООТЛИ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ВИЖЕНИИ ПОЕЗДОВ ПО КРАЙНЕМУ ПУТИ,  К НОРМАМ  И          В) ВОССТАНОВЛЕНИЕ     ОДЕРНОВКИ      ОТКО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СЛЕДУЕТ ПРИМЕНЯТЬ КОЭФФИЦИЕНТ П.3.1.        ЗЕМЛЯНОГО ПОЛОТНА ПОСЛЕ УСТАНОВКИ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ОПРЕДЕЛЕНИЯ СТОИМОСТИ УСТАНОВКИ ОПОР НА         1.41. СТОИМОСТЬ  ПРОИЗВОДСТВА  РАБОТ   ВБЛИЗ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СТОЯНИИ  БОЛЕЕ  4  М  ОТ  ОСИ  ПУТИ В ТЕХ ЖЕ       ДЕЙСТВУЮЩИХ ЭЛЕКТРОУСТАНОВОК (В ОХРАННОЙ ЗОНЕ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ЛОВИЯХ ДВИЖЕНИЯ ПОЕЗДОВ К НОРМАМ И  РАСЦЕНКАМ       НАХОДЯЩИХСЯ  ПОД  НАПРЯЖЕНИЕМ,  В   ТОМ  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    ПРИМЕНЯТЬ     КОЭФФИЦИЕНТ    П.3.4.       КОНТАКТНОЙ СЕТИ СОСЕДНЕГО ДЕЙСТВУЮЩЕГО ПУТИ 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 ПРИМЕНЕНИЯ  КОЭФФИЦИЕНТА  П.3.4.       СНЯТИЯ   НАПРЯЖЕНИЯ,   А   ТАКЖЕ   ПРИ   СНЯ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  СОСТАВЛЕНИИ  СМЕТНОЙ  ДОКУМЕНТАЦИИ СЛЕДУЕТ       НАПРЯЖЕНИИ В "ОКНО" СЛЕДУЕТ ОПРЕДЕЛЯТЬ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ОСНОВЫВАТЬ ПРОЕКТОМ.                                КОЭФФИЦИЕНТОВ П.3.12; П.3.16(З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2. В   НОРМАХ  И  РАСЦЕНКАХ  НА  РАБОТЫ,         1.42. НОРМЫ  И  РАСЦЕНКИ  С  ТАБЛ.  28-107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ПОЛНЯЕМЫЕ   В    "ОКНО",    УЧТЕНА    СРЕДНЯЯ       ТАБЛ.  28-110 УЧИТЫВАЮТ СТОИМОСТЬ РАБОТ КАК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КЕ    СТАЛЬНЫХ    КОНСТРУКЦИЙ,   ТАК   И       П.3.1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ЩЕСТРОИТЕЛЬНЫЕ РАБОТЫ. РАЗДЕЛЕНИЕ                     1.52. ЗАТРАТЫ  РЕСУРСОВ ПО РАЗБОРКЕ УСТРОЙ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ЯМЫХ ЗАТРАТ,  ЗАРАБОТНОЙ  ПЛАТЫ  И СТОИМОСТИ       СЦБ СЛЕДУЕТ ОПРЕДЕЛЯТЬ ПО НОРМАМ И РАСЦЕНКАМ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КСПЛУАТАЦИИ МАШИН  ДЛЯ  НАЧИСЛЕНИЯ  НАКЛАДНЫХ       СООРУЖЕНИЕ  ЭТИХ  УСТРОЙСТВ  С  УЧЕТОМ  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СХОДОВ НА ОБЩЕСТРОИТЕЛЬНЫЕ РАБОТЫ,  И РАБОТЫ       ЦИЕНТОВ П.3.2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  УСТАНОВКЕ  СТАЛЬНЫХ  КОНСТРУКЦИЙ 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ОИЗВОДИТЬ ПО КОЭФФИЦИЕНТАМ П.П.3.13, 3.1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3. ПРИ        НЕОБХОДИМОСТИ        ОКРАСКИ           К РАЗДЕЛУ 4 "ЖЕЛЕЗНЫЕ ДОРОГИ КОЛЕИ 750 ММ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ЕТАЛЛОКОНСТРУКЦИЙ   К   НОРМАМ   И 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ЛЕДУЕТ ПРИМЕНЯТЬ КОЭФФИЦИЕНТЫ П.3.1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53. НОРМЫ  И  РАСЦЕНКИ  НАСТОЯЩЕГО 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ПРОСТРАНЯЮТСЯ   НА   РАБОТЫ   ПО  УСТРОЙ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РАЗДЕЛУ 3 "СИГНАЛИЗАЦИЯ, ЦЕНТРАЛИЗАЦИЯ          ВЕРХНЕГО     СТРОЕНИЯ     И     ПРИНАДЛЕЖ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И БЛОКИРОВКА"                       ЖЕЛЕЗНОДОРОЖНОГО   ПУТИ   КОЛЕИ   750   ММ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     НОВЫХ     ЖЕЛЕЗНЫХ     ДОРО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МЫШЛЕННЫХ  И  ПОДЪЕЗДНЫХ ПУТЕЙ,  А ТАКЖЕ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4.НОРМЫ И   РАСЦЕНКИ   РАСПРЕДЕЛЯЮТСЯ   НА       РАЗВИТИИ УЗЛОВ,  СТАНЦИЙ  И  ДРУГИХ  РАЗ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БОТЫ ПО СООРУЖЕНИЮ  УСТРОЙСТВ  СИГНАЛИЗАЦИИ,       ПУН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ЦЕНТРАЛИЗАЦИИ   И  БЛОКИРОВКИ  (СЦБ)  ЖЕЛЕЗНЫХ         1.54. В НОРМАХ И РАСЦЕНКАХ НА  УКЛАДКУ  ПУ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ОРОГ.                                               СТРЕЛОЧНЫХ   ПЕРЕВОДОВ   И  ГЛУХИХ  ПЕРЕСЕ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5. В   НОРМАХ  И  РАСЦЕНКАХ  ПРЕДУСМОТРЕНЫ       УЧТЕНЫ   СЛЕДУЮЩИЕ   ПОГРУЗОЧНО-   РАЗГРУЗ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Ы  НА  НЕЗАКРЫТЫХ  ДЛЯ  ДВИЖЕНИЯ   ПОЕЗДОВ      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ГОНАХ  И ПУТЯХ СТАНЦИЙ ПРИ ОГРАЖДЕНИИ МЕСТА         А) ПРИ УКЛАДКЕ ЗВЕНЬЯМИ- ПОГРУЗКА  ЗВЕНЬЕ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 СИГНАЛАМИ И УЧТЕНЫ ЗАТРАТЫ,  СВЯЗАННЫЕ  С       СКРЕПЛЕНИЙ  НА ЗВЕНОСБОРОЧНОЙ БАЗЕ НА ПОДВИЖ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ВИЖЕНИЕМ   ПОЕЗДОВ.  ПРИ  ОТСУТСТВИИ  ДВИЖЕНИЯ       СОСТАВ И УКЛАДКА ИХ ПУТЕУКЛАДЧИК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ЕЗДОВ  В  УСЛОВИЯХ  НОВОСТРОЯЩИХСЯ  ЛИНИЙ   К         Б) ПРИ   УКЛАДКЕ   ОТДЕЛЬНЫМИ   ЭЛЕМЕНТАМИ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   СЛЕДУЕТ   ПРИМЕНЯТЬ   КОЭФФИЦИЕНТЫ       ПОГРУЗКА   ВСЕХ   УКЛАДОЧНЫХ   МАТЕРИАЛОВ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.3.19.                                               ПРИОБЪЕКТНОЙ   БАЗЕ  И  ВЫГРУЗКА  ИХ  НА  МЕС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ОРМАХ И  РАСЦЕНКАХ  УЧТЕНЫ  ТРАНСПОРТНЫЕ       УКЛАД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ХОДЫ  ПО  ПЕРЕВОЗКЕ  МАТЕРИАЛОВ,  ДЕТАЛЕЙ  И         СТОИМОСТЬ ТРАНСПОРТИРОВАНИЯ   МАТЕРИАЛОВ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НСТРУКЦИЙ В ПРЕДЕЛАХ  ПЕРЕГОНА  И  РАЗДЕЛЬНЫХ       ЗВЕНОСБОРОЧНОЙ  ИЛИ  ПРИОБЪЕКТНОЙ  МАТЕРИ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НКТОВ   ДО  МЕСТА  УКЛАДКИ  В  ДЕЛО,  ВКЛЮЧАЯ       БАЗЫ К МЕСТУ УКЛАДКИ ПУТИ, СТРЕЛОЧНЫХ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ГРУЗОЧНО-  РАЗГРУЗОЧНЫЕ   РАБОТЫ,   А   ТАКЖЕ       И ГЛУХИХ ПЕРЕСЕЧЕНИЙ (ИЛИ ОТ МЕСТА ИХ  РАЗБОР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ХОДЫ РАБОЧИХ И ПЕРЕМЕЩЕНИЕ МАШИН В ПРОЦЕССЕ       НА БАЗУ) ОПРЕДЕЛЯТЬ ДОПОЛНИТЕЛЬНО НА РАССТО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.                                                ОТ ОСИ БАЗЫ ДО СЕРЕДИНЫ УКЛАДЫВАЕМОГО ПУ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6. СТОИМОСТЬ   УСТРОЙСТВА   КОЛОДЦЕВ   ПОД         1.55. НОРМЫ   И   РАСЦЕНКИ  НА  УКЛАДКУ 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ООТДЕЛИТЕЛИ     ПРИ     СООРУЖЕНИИ     СЕТЕЙ       ЗВЕНЬЯМИ   ПРИМЕНЯТЬ   НЕЗАВИСИМО    ОТ    ТИ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ЗДУХОПРОВОДОВ   ДЛЯ   АВТОМАТИЧЕСКОЙ  ОЧИСТКИ       ПУТЕУКЛАД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ЕЛОК,  УСТРОЙСТВА  СЛОЖНЫХ  ПЕРЕХОДОВ  ЛИНИЙ         1.56. КОЛИЧЕСТВО БАЛЛАСТА,  ДОБАВЛЯЕМОГО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ЛЕКТРОПЕРЕДАЧ (ЛЭП) 6-10 КВ., ЗЕМЛЯНЫХ РАБОТ В       ПЕРЕДВИЖКЕ ПУТИ,  СТРЕЛОЧНЫХ ПЕРЕВОДОВ И 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РУНТАХ 5-11 ГРУПП,  ВОДООТЛИВА ИЗ КОТЛОВАНОВ И       ПЕРЕСЕЧЕНИЙ,   УСТАНАВЛИВАЕТСЯ    ПРОЕКТОМ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 ВЫСОКОВОЛЬТНО-  СИГНАЛЬНЫХ ЛИНИЙ       НОРМИРУЕТСЯ ПО ТАБЛ. 30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ВСЛ)  В  РАЙОНАХ   С   АКТИВНЫМ   ЗАГРЯЗНЕНИЕМ         1.57. В НОРМАХ И РАСЦЕНКАХ  НА  УКЛАДКУ 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ОЛЯТОРОВ,   ВБЛИЗИ   МОРЕЙ   И   В  МЕСТАХ  С       ПРЕДУСМОТРЕНЫ  РЕЛЬСЫ Р 38,  Р 33,  IV-А ДЛИ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ВЫШЕННОЙ   ГРОЗОВОЙ    АКТИВНОСТЬЮ    СЛЕДУЕТ       12,5  М;  Р  24,  Р  18-8  М,  Р  15-7  М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ТЫВАТЬ В СМЕТНОЙ ДОКУМЕНТАЦИИ ДОПОЛНИТЕЛЬНО.       ОПРЕДЕЛЕНИИ  СТОИМОСТИ  УКЛАДКИ  ПУТИ РЕЛЬС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7. ОСНАСТКА ВЫСОКОВОЛЬНЫХ ПРОВОДОВ  УЧТЕНА       СВАРЕННЫМИ  В  ПЛЕТИ  ПО  2  ШТ.,  К  НОРМА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АМИ И РАСЦЕНКАМИ ТАБЛ.  28-201 НА УСТАНОВКУ       РАСЦЕНКАМ  С 301-1 ПО 301-8 И С 303-1 ПО 304-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ОР   ЛИНИЙ   АВТОБЛОКИРОВКИ,    А    ОСНАСТКА       СЛЕДУЕТ ПРИМЕНЯТЬ НА ЗАТРАТЫ ТРУДА И ЗАРАБОТ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ИГНАЛЬНЫХ  ПРОВОДОВ- ТАБЛ.  28-202 НА ПОДВЕСКУ       ПЛАТУ КОЭФФИЦИЕНТЫ П.3.2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ВОДОВ.                                               1.58. В  НОРМАХ  И  РАСЦЕНКАХ   ПРЕДУСМОТР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8. ОКРАСКА МЕТАЛЛОКОНСТРУКЦИЙ УЧИТЫВАЕТСЯ        УКЛАДКА  ПОДКЛАДОК  ПОД  РЕЛЬСЫ НА ВСЕХ ШПАЛ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ЭФФИЦИЕНТАМИ П.3.21.                                ПРИ  ОПРЕДЕЛЕНИИ  СТОИМОСТИ  УКЛАДКИ   ПУТ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9. НОРМАМИ  И  РАСЦЕНКАМИ  ТАБЛ.  28-201 И       НЕПОЛНЫМ КОЛИЧЕСТВОМ ПОДКЛАДОК НА ШПАЛАХ В Н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.  28-202  НА  УСТАНОВКУ  ОПОР  И  ПОДВЕСКУ       МАХ И  РАСЦЕНКАХ  С  301-1  ПО  304-17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ВОДОВ     ЛИНИЙ     АВТОБЛОКИРОВКИ    УЧТЕНО       ПРИНИМАТЬ  ЗАТРАТЫ  ТРУДА  И ЗАРАБОТНУЮ ПЛАТУ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ИЗВОДСТВО РАБОТ В ОБЫЧНЫХ УСЛОВИЯХ С  УЧЕТОМ       КОЭФ. ПП.3.23 И П.3.2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ЕЗОННОЙ    РАСПУТИЦЫ.   УВЕЛИЧЕНИЕ   СТОИМОСТИ         1.59. В   НОРМАХ  И  РАСЦЕНКАХ  ПРЕДУСМОТР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КИ   ОПОР   И   ПОДВЕСКИ   ПРОВОДОВ    В       ПРИКРЕПЛЕНИЕ  РЕЛЬСОВ  НА  ВСЕХ  ШПАЛАХ  ШЕ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ЛОЖНЕННЫХ    УСЛОВИЯХ    СЛЕДУЕТ    УЧИТЫВАТЬ       КОСТЫЛЯ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О КОЭФФИЦИЕНТАМИ П.3,16.                    ПРИ ОПРЕДЕЛЕНИИ    СТОИМОСТИ     ПРИКРЕП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0. ПРИ  ПОСТУПЛЕНИИ  НЕОСНАЩЕННЫХ ТРАВЕРС,       РЕЛЬСОВ С ДРУГИМ КОЛИЧЕСТВОМ КОСТЫЛЕЙ ИЗ НОР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СНАСТКА ИХ  ПОДКОСАМИ  И  ШТЫРЯМИ  УЧИТЫВАЕТСЯ       РАСЦЕНОК С 301-1 ПО  304-17  СЛЕДУЕТ  ИСКЛЮЧ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ЭФФИЦИЕНТАМИ П.3.17.                                ЗАТРАТЫ ТРУДА И ЗАРАБОТНУЮ ПЛАТУ ПО РАСЦ. 308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1. ПРИ  СТРОИТЕЛЬСТВЕ  УЧАСТКОВ  ВСЛ,  ГДЕ       ПО 308-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БЛЮДАЕТСЯ   ВИБРАЦИЯ   И  ТРЕБУЕТСЯ  СПЛОШНОЕ         1.60. В  СМЕТАХ  НА УКЛАДКУ ПУТИ СТАРОГО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ПЛЕНИЕ ПРОВОДОВ РЕССОРНОЙ ВЯЗКОЙ, К НОРМАМ И       РЕЛЬСАМИ  СЛЕДУЕТ  УЧИТЫВАТЬ  СТОИМОСТЬ   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   СЛЕДУЕТ   ПРИМЕНЯТЬ   КОЭФФИЦИЕНТЫ       СКРЕПЛЕНИЙ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1. В НОРМАХ НА УКЛАДКУ ПУТИ  И  СТРЕЛОЧНЫХ         1.68. В  НОРМАХ И РАСЦЕНКАХ НЕ УЧТЕНЫ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ВОДОВ  ИЗ  РЕЛЬСОВ Р 38,  Р33,  IV-А УЧТЕНЫ       НА ПРОБЕГ ПУТЕУКЛАДЧИКА ОТ ЗВЕНОСБОРОЧНОЙ  БАЗ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АРОГОДНЫЕ МАТЕРИАЛЫ,  В ТОМ  ЧИСЛЕ  РЕЛЬСЫ  2       К МЕСТУ РАБОТ И ОБРАТ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РУППЫ.    ШПАЛЫ   ДЛЯ   ВСЕХ   ТИПОВ   РЕЛЬСОВ         ЭТИ ЗАТРАТЫ ДОЛЖНЫ УЧИТЫВАТЬСЯ  ДОПОЛН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ПИТАННЫЕ,  ИЗГОТОВЛЕННЫЕ ИЗ  ХВОЙНЫХ  ПОРОД,       ПО ДАННЫМ ПРОЕКТА ОРГАНИЗАЦИ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ИНОЙ 1,5 М.                                           1.69. НОРМАМИ  И   РАСЦЕНКАМИ   ПРЕДУСМОТР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2. В РАСЦ.  С 305-1 ПО 305-9 ПРЕДУСМОТРЕНЫ       БАЛЛАСТИРОВКА   ПУТИ   И  СТРЕЛОЧНЫХ 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Ы  НА  ОДНОПУТНЫХ МОСТАХ.  ПРИ ОПРЕДЕЛЕНИИ       ПЕСЧАНЫМ, ГРАВИЙНЫМ И ЩЕБЕНОЧНЫМ БАЛЛАС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ОИМОСТИ УКЛАДКИ ПУТИ НА ДВУХПУТНЫХ  МОСТАХ  К            ПРИ ПРИМЕНЕНИИ  БАЛЛАСТА  ИЗ  РАКУШЕЧНИ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СЛЕДУЕТ ПРИМЕНЯТЬ КОЭФ. П.3.25.             АСБЕСТА ИЛИ СОРТИРОВАННОГО  ГРАВИЯ  К  РАСЦ.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3. ПРИ   ОПРЕДЕЛЕНИИ   СТОИМОСТИ   УКЛАДКИ       309-1 ПО 309-3 СЛЕДУЕТ ПРИМЕНЯТЬ КОЭФ. П. 3.2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РЕЛОЧНЫХ ПЕРЕВОДОВ НА ВНОВЬ СТРОЯЩИХСЯ ПУТЯХ,         1.70. НОРМАМИ  ПРЕДУСМОТРЕН   ПОЛНЫЙ   РАС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ГДА ДЛИНА ЭТИХ ПУТЕЙ  ИСЧИСЛЯЕТСЯ  ОТ  ХВОСТА       БАЛЛАСТА,  ВКЛЮЧАЯ  ПОСЛЕОСАДОЧНЫЙ РЕМОНТ ПЕРЕ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СТОВИНЫ  ИЗ РАСЦ.  С 307-1 ПО 307-14 СЛЕДУЕТ       СДАЧЕЙ В ПОСТОЯННУЮ ЭКСПЛУАТ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СКЛЮЧАТЬ   СТОИМОСТЬ   ШПАЛ,   ЧИСЛО   КОТОРЫХ         1.71. В   НОРМАХ   И   РАСЦЕНКАХ   НЕ  УЧТ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ВЕДЕНО В ТАБЛ.4.                                   СТОИМОСТЬ   СОБСТВЕННО    СВАРКИ,    А  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МЕЩЕНИЕ СВАРЕННЫХ РЕЛЬСОВЫХ ПЛЕТЕЙ ОТ МЕ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       СВАРКИ ДО МЕСТА  УКЛАДКИ.  ЭТИ  ЗАТРАТЫ  ДОЛЖ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ИП РЕЛЬСОВ И МАРКА КРЕСТОВИНЫ       ЧИСЛО ШПАЛ       ОПРЕДЕЛЯТЬСЯ 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         1.72. НОРМЫ И РАСЦЕНКИ С 319-1  ПО  319-9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   2           ПОКИЛОМЕТРОВЫЙ  ЗАПАС МАТЕРИАЛОВ УСТАНОВЛЕН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       100 КМ ГЛАВНОГО  ПУТИ.  ДЛЯ  СТАНЦИОННЫХ 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 38,1/11; Р24,1/9; Р24,1/8;             16           ПРИНИМАТЬ СООТВЕТСТВУЮЩИЕ НОРМЫ С КОЭФФИЦИЕН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18,1/7; Р15,1/9; Р15,1/8                             П.3.2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38,1/9                                  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33,1/11; Р4А,1/11; Р18,1/9; Р18,1/8     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33,1/9; Р4А,1/9; Р15,1/7                14              К РАЗДЕЛУ 5 "РЕЛЬСОВЫЕ ПУТИ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ШЕННЫХ КРАНОВ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 ВРЕЗКЕ  СТРЕЛОЧНЫХ ПЕРЕВОДОВ В СУЩЕСТВУЮ-         1.73. СМЕТНЫЕ  НОРМЫ  И РАСЦЕНКИ НА УКЛАДК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ЩИЙ ПУТЬ С УКЛАДКОЙ ОДНОГО ДОПОЛНИТЕЛЬНОГО ПУТИ       РАЗБОРКУ РЕЛЬСОВОГО ПУТИ 12,5 М (ТАБЛ. 40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ОИМОСТЬ   И  КОЛИЧЕСТВО  ШПАЛ  ИСКЛЮЧАЕТСЯ  В       402) РАСПРОСТРАНЯЮТСЯ    НА    РЕЛЬСОВЫЕ  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МЕРЕ 50%.  ПРИ ВРЕЗКЕ СТРЕЛОЧНЫХ ПЕРЕВОДОВ В       СТРОИТЕЛЬНЫХ   БАШЕННЫХ   КРАНОВ,    ОТВЕЧ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УЩЕСТВУЮЩИЙ  ПУТЬ  БЕЗ УКЛАДКИ ДОПОЛНИТЕЛЬНОГО       ТРЕБОВАНИЯМ СНИП 3.08.01-8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И,  СТОИМОСТЬ И КОЛИЧЕСТВО ШПАЛ  ИСКЛЮЧАТЬСЯ         1.74. В  НОРМАХ  ПРИВЕДЕНО  ОБЩЕЕ  КОЛИЧ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 ДОЛЖНЫ.                                            МАТЕРИАЛЬНЫХ    РЕСУРСОВ,    НЕОБХОДИМОЕ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4. ПРИ    ИСПОЛЬЗОВАНИИ     НА     ОБЪЕКТЕ       УСТРОЙСТВА  РЕЛЬСОВОГО  ПУТИ.  УЧЕТ  ВОЗВРА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АРОГОДНЫХ РЕЛЬСОВ,  СКРЕПЛЕНИЙ, ПОЛУЧЕННЫХ ОТ       СУММ СЛЕДУЕТ ПРОИЗВОДИТЬ В СООТВЕТСТВИИ С П.2.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БОРКИ ПУТИ С СТРЕЛОЧНЫХ ПЕРЕВОДОВ НА ТЕХ  ЖЕ       СНИП IV-16-8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ЪЕКТАХ,  СТОИМОСТЬ  РАБОТ  ПО  УКЛАДКЕ ДОЛЖНА         1.75. НОРМАМИ    И    РАСЦЕНКАМИ    ТРАНСПОР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РЕДЕЛЯТЬСЯ  С  УЧЕТОМ  СТОИМОСТИ  СТАРОГОДНЫХ       ИНВЕНТАРНЫХ  СЕКЦИЙ,  СТЯЖЕК  И  СКРЕПЛЕНИЙ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    ПО    СООТВЕТСТВУЮЩИМ   РАСЦЕНКАМ       ПРЕДУСМОТРЕН И УЧИТЫВАЕТСЯ ОТД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А.  ВОЗВРАТНЫЕ  СУММЫ   В   ЭТОМ  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ТЫВАЮТСЯ  ЗА  ИТОГИ  СМЕТЫ И ОПРЕДЕЛЯЮТС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ЕНЕ СТАРОГОДНЫХ РЕЛЬСОВ С  КОЭФФИЦИЕНТОМ  0,85              2. ПРАВИЛА ОПРЕДЕ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   КАЖДУЮ   1   Т   ИСПОЛЬЗУЕМЫХ  СТАРОГ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ОВ.  ВОЗВРАТНАЯ СТОИМОСТЬ МАТЕРИАЛОВ ОТ                        К РАЗДЕЛУ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БОРКИ,  НЕ  ИСПОЛЬЗУЕМЫХ  НА ДАННОМ ОБЪЕКТ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РЕДЕЛЯЕТСЯ  ПО  ЦЕНЕ  СТАРОГОДНЫХ  РЕЛЬСОВ  С           2.1. ОБЪЕМ  РАБОТ  ПО  УКЛАДКЕ,   РАЗБОР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ЭФФИЦИЕНТОМ  0,7  ЗА  КАЖДУЮ  1 Т РАЗБИРАЕМЫХ       ПЕРЕДВИЖКЕ   И  ПОСЛЕОСАДОЧНОМУ  РЕМОНТУ 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АРОГОДНЫХ МАТЕРИАЛОВ И УЧИТЫВАЕТСЯ ЗА  ИТОГОМ       СЛЕДУЕТ ИСЧИСЛЯТЬ ПО ИХ ДЛИНЕ ЗА ВЫЧЕТОМ ДЛИ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МЕТЫ.                                                ОБЫКНОВЕННЫХ    СТРЕЛОЧНЫХ    ПЕРЕВОДОВ 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5. СТОИМОСТЬ  И  НОРМИРОВАНИЕ   РАБОТ   ПО       ПЕРЕДНИМ СТЫКОМ РАМНОГО РЕЛЬСА И ЗАДНИМ  СТЫ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КЕ   ПУТЕВЫХ   ЗНАКОВ,  ЗАЩИТЕ  ПУТИ  ОТ       КРЕСТОВИНЫ;   ДВОЙНЫХ  ПЕРЕКРЕСТНЫХ 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НЕЖНЫХ ЗАНОСОВ  (СНЕГОВЫЕ  ЩИТЫ  И  ПОСТОЯННЫЕ       ПЕРЕВОДОВ И  ГЛУХИХ  ПЕРЕСЕЧЕНИЙМЕЖДУ  КРАЙН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БОРЫ)  СЛЕДУЕТ  ОПРЕДЕЛЯТЬ ПО СООТВЕТСТВУЮЩИМ       СТЫКАМИ    РУБОК,   УКЛАДЫВАЕМЫХ   ЗА   ХВОС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АМ РАЗД. 1 НАСТОЯЩЕГО СБОРНИКА.                КРЕСТОВИ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6. СТОИМОСТЬ   И   НОРМИРОВАНИЕ  РАБОТ  ПО          2.2. ОБЪЕМ  РАБОТ  ПО УКЛАДКЕ ПУТИ НА МОС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КЛАДКЕ ПУТЕЙ, СТРЕЛОЧНЫХ ПЕРЕВОДОВ И ГЛУХИХ       СЛЕДУЕТ  ИСЧИСЛЯТЬ   ПО   ДЛИНЕ   БЕЗБАЛЛАС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СЕЧЕНИЙ  СЛЕДУЕТ  ОПРЕДЕЛЯТЬ КАК РАЗБОРКУ И       ПРОЕЗЖЕЙ   ЧАСТИ   МОСТА   ПОД   ОДИН  ПУТЬ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КЛАДКУ ИХ ИЗ СТАРОГОДНЫХ МАТЕРИАЛОВ.                 КОЛИЧЕСТВО  УРАВНИТЕЛЬНЫХ  ПРИБОРОВ  ПО   ЧИСЛ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7. ДЛЯ ОПРЕДЕЛЕНИЯ СТОИМОСТИ ВСЕХ РАБОТ НА       КОМПЛЕКТОВ, ПРЕДУСМОТРЕННЫХ 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УТИ  В  УСЛОВИЯХ  НЕПРЕКРАЩАЮЩЕГОСЯ   ДВИЖЕНИЯ          2.3. НОРМЫ    НА    УСТРОЙСТВО     ПЕРЕЕЗ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ЕЗДОВ  В  ПРЕДЕЛАХ  ДО 4 М ОТ ОСИ ПУТИ ИЛИ НА       ПРЕДУСМАТРИВАЮТ    УСТАНОВКУ    ОГРАЖДЕНИЯ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МЕЖНОМ  ПУТИ  ПРИ  МЕЖДУПУТЬИ  НЕ  БОЛЕЕ  4  М       ОБОЧИНАМ  АВТОДОРОГИ  НА  ПРОТЯЖЕНИИ  16  М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 ПРИМЕНЯТЬ КОЭФФИЦИЕНТЫ,  ПРИВЕДЕННЫЕ В       КРАЙНИХ   РЕЛЬСОВ.   ОГРАЖДЕНИЕ  АВТОДОРОГ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.3.1.                                                БОЛЬШЕМ    ПРОТЯЖЕНИИ    ДОЛЖНО     УЧИТЫВАТЬСЯ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ПОЛНИТЕЛЬНО.                                        РАСЦЕНКЕ С 56-1 ПО 56-1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4. ОБЪЕМ БАЛЛАСТИРОВКИ СЛЕДУЕТ 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 ПРОЕКТНЫМ  ПРОФИЛЯМ  БАЛЛАСТНОГО  СЛОЯ,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ЧЕТОМ ОБЪЕМА ШПАЛ ИЛИ ПЕРЕВОДНЫХ БРУСЬЕВ НИЖЕ                       К РАЗДЕЛУ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РОВНЯ ВЕРХА БАЛЛАС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5. ПЕРЕДВИЖКУ ПУТИ И СТРЕЛОЧНЫХ  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РАССТОЯНИЕ 2 М И БОЛЕЕ СЛЕДУЕТ УЧИТЫВАТЬ КАК         2.10. СРЕДНЮЮ   ДЛИНУ  ПЕРЕГОНА  НА  УЧАСТ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Х  РАЗБОРКУ  И  УКЛАДКУ   ВНОВЬ   СТАРОГОДНЫМИ       ЭЛЕКТРИФИКАЦИИ   СЛЕДУЕТ   ОПРЕДЕЛЯТЬ  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АТЕРИАЛАМИ.                                          ДЕЛЕНИЯ  ДЛИНЫ УЧАСТКА (РАССТОЯНИЕ МЕЖДУ ОС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6. ПРИ         ОПРЕДЕЛЕНИИ         ПЛОЩАДИ       ПАССАЖИРСКИХ ЗДАНИЙ КОНЕЧНЫХ  СТАНЦИЙ,  А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РЕВЕСНО-КУСТАРНИКОВЫХ     НАСАЖДЕНИЙ    ШИРИНУ       КРУПНЫХ   СТАНЦИЙ   -   МЕЖДУ   ОСЯМИ   ПАР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САЖДЕНИЙ  СЛЕДУЕТ  ПРИНИМАТЬ  МЕЖДУ  КРАЙНИМИ       ОТПРАВЛЕНИЯ) НА КОЛИЧЕСТВО ПЕРЕГОНОВ УЧАСТ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ЯДАМИ, ВКЛЮЧАЯ РАЗРЫВЫ МЕЖДУ ПОЛОСАМИ.                 2.11. ПРИ ОПРЕДЕЛЕНИИ ПОКИЛОМЕТРОВОГО ЗАПА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7. В НОРМАХ И РАСЦЕНКАХ НА УКЛАДКУ ПУТИ НЕ       КОНСТРУКЦИЙ И МАТЕРИАЛОВ ЗА РАЗВЕРНУТУЮ  ДЛИ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ЕДУСМОТРЕНЫ      ДОПОЛНИТЕЛЬНЫЕ      ЗАТРАТЫ,       КОНТАКТНОЙ   СЕТИ   СЛЕДУЕТ  ПРИНИМАТЬ  ПОЛ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ЗНИКАЮЩИЕ ПРИ РАБОТЕ В КРИВЫХ МАЛЫХ  РАДИУСОВ       ПРОТЯЖЕННОСТЬ   КОНТАКТНОЙ    ПОДВЕСКИ  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ДО  250 М).  В НЕОБХОДИМЫХ СЛУЧАЯХ ЭТИ ЗАТРАТЫ       ЭЛЕКТРИФИЦИРУЕМЫХ ПУТЕЙ УЧАСТ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ОЛЖНЫ УЧИТЫВАТЬСЯ ДОПОЛНИТЕЛЬНО.                       2.12. СРЕДНЮЮ    ПРОДОЛЖИТЕЛЬНОСТЬ    "ОКН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8. НОРМЫ  И  РАСЦЕНКИ НА СБОРКУ ЗВЕНЬЕВ НА       СЛЕДУЕТ  ОПРЕДЕЛЯТЬ  НА ОСНОВЕ ДАННЫХ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АЗЕ И ПО- ЭЛЕМЕНТНУЮ  УКЛАДКУ  ПУТИ  УЧИТЫВАЮТ       ОРГАНИЗАЦИИ    СТРОИТЕЛЬСТВА    ПО     ПЕРЕЧН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КРЕПЛЕНИЕ   РЕЛЬСОВ   ДЕСЯТЬЮ  КОСТЫЛЯМИ  НА       ПРЕДОСТАВЛЕНИЯ "ОКОН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ЫКОВЫХ И ВОСЕМЬЮ КОСТЫЛЯМИ  НА  ПРОМЕЖУТ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ПАЛАХ.  В  СЛУЧАЕ ПРИКРЕПЛЕНИЯ РЕЛЬСОВ НА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ПАЛАХ ДЕСЯТЬЮ КОСТЫЛЯМИ ДОБАВЛЯТЬ  ЗАТРАТЫ  ПО                             К РАЗДЕЛУ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СЦЕНКЕ С 55-1 ПО 55-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9. НОРМАМИ И РАСЦЕНКАМИ НА СБОРКУ  ЗВЕНЬ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 БАЗЕ  И  ПОЭЛЕМЕНТНУЮ  УКЛАДКУ  ПУТИ УЧТЕНЫ         2.13. ПРИ    УСТРОЙСТВЕ    РЕЛЬСОВЫХ  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ТРАТЫ ПО УКЛАДКЕ ПУТИ НА  ПРЯМЫХ  УЧАСТКАХ  И      СТРОИТЕЛЬНЫХ  БАШЕННЫХ   КРАНОВ   НА   ПЕСЧА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ИВЫХ РАДИУСОМ 800 М И БОЛЕЕ.                       ГРУНТАХ  ПОТРЕБНЫЙ ОБЪЕМ БАЛЛАСТА ПРИНИМАЕТ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УКЛАДКЕ УШИРЕННЫХ  ПОДКЛАДОК  НА  КРИВЫХ      КОЭФФИЦИЕНТОМ 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ДИУСОМ  МЕНЕЕ  800  М  ДОБАВЛЯТЬ  ЗАТРА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N ¦УСЛОВИЯ ПРИМЕНЕНИЯ ¦КОД      ¦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П/П¦                   ¦СМЕТНОЙ  ¦-------¦-------¦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¦                   ¦НОРМЫ    ¦НОРМАМ ¦ЗАРАБО-¦НОРМАМ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¦                   ¦         ¦ЗАТРАТ ¦ТНОЙ   ¦ И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¦                   ¦         ¦ТРУДА  ¦ПЛАТЕ  ¦ЭКСПЛУА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¦                   ¦         ¦       ¦       ¦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1 ¦         2         ¦    3    ¦   4   ¦   5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РАЗДЕЛУ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1  ВЫПОЛНЕНИЕ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УСЛОВИЯХ ДВ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НИЯ ПОЕЗДОВ      П.1.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Й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ЧИСЛО ПОЕЗ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ХОДЯЩИХ В 1 СУ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А) ОТ 14 ДО 36                1,15      1,15      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Б) ОТ 37 ДО 72                1,4       1,4   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В) ОТ 73 ДО 112               1,7       1,7       1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) ОТ 113 ДО 140                2         2 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Д) БОЛЕЕ 140                  2,3       2,3       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2   РАБОТА В "ОКНО"     П.1.3      2         2 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3   ПОКИЛОМЕТРОВЫЙ      ТАБЛ.34,   0,33      0,33      0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ПАС МАТЕРИАЛОВ      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РХНЕГО СТРОЕНИЯ   РАСЦ.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И НА ДЕРЕВЯ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  НА 100 КМ   34-1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НЦИОННЫХ         34-6 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ЕЙ               37-1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7-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РАЗДЕЛУ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1 ¦         2         ¦    3    ¦   4   ¦   5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4    УСТАНОВКА ОПОР НА  101,102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СТОЯНИЕ БОЛЕЕ   103,105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4 М ОТ ОСИ ПУТИ В  1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ОВИЯХ ДВИ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ЕЗ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ИСЛО ПОЕЗ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ХОДЯЩИ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1 СУ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ОТ 14 ДО 36                 1,1      1,1   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"37"72                      1,3      1,3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)"73"112                     1,5      1,5    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)"113"140                    1,8      1,8        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)БОЛЕЕ                       2        2  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14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5    СРЕДНЯЯ ПРОДОЛЖ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ОКНА"             ВСЕ ТАБ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МЕНЕЕ 2 Ч        ЦЫ, ГДЕ    1,5      1,5    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БОЛЕЕ 2Ч         ПРЕДУС-    0,8      0,8    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ТР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ОКНО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6    НА КАЖДЫЙ КИЛО-    ТО ЖЕ       0,03     0,03       0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Р СРЕД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ЛИНЫ ПЕРЕГ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ВЕРХ 10 К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7   ЭЛЕКТРИФИКАЦИЯ      ТО ЖЕ     0,77     0,77       0,7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ВОСТРОЯ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НИЙ ДО С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Х ВО ВРЕМ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СПЛУАТАЦИЮ,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КЖЕ В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ЕЙ ДО С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Х В ПОСТОЯ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СПЛУАТА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ПЕРВОМ ПУ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ЛЕКТРИФИЦИРОВ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М НА ПОСТОЯ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8  УСТАНОВКА В ПО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ТОВЛЕННЫЕ 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ТЛОВА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А)ЖЕЛЕЗОБЕТОННЫХ     101(ГР6,  0,82     0,82    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ОР                7,9,10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2(ГР6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2,15,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1(ГР.8, 0,82      0,82   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1),102(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Р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2(ГР.7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8,10,1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6,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7)       0,82    0,82      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3       0,75    0,75   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Б)ФУНДАМЕНТОВ        105       0,27      0,27  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 СТ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Е ОП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В)АНКЕРОВ            114(ГР3,4) 0,9      0,9       0,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1 ¦         2         ¦    3    ¦   4   ¦   5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9   РАЗРАБО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ТЛОВА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РУЧ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МОК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РУНТ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1 ГРУППЫ                     1,12      1,12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2-4 ГРУППЫ                   1,3       1,3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0     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ДВОЕННЫХ       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ОР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СТ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ПЕРЕЧИ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-           101(ГР.7,     1,9       1,9       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8,10,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-           102(ГР.2,     1,25      1,25     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,5,6,8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9,11,12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4,15,17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)-           104           2         2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1     РАЗРАБО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-      101-102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КОНСТ-      103,105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УКЦИЙ          114,      0,5       0,5    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ТАКТ-        116,1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Й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ДОСТАВ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КЛ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2      РАБО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ХР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ЩИХ У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Й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ХОДЯЩИ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Я ПОД В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ПРЯЖ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ЕМ,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М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СНЯ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ПРЯЖ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ОКНО"          101-115   1,2       1,2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3     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ИЙ 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ЕТА ОБ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ЩЕСТРО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-             107(ГР1-8) 0,46     0,46      0,9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-             (ГР.9)    0,95      0,95      0,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)-             108       0,72      0,72      0,8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)-             109,110   0,64      0,64      0,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1 ¦         2         ¦    3    ¦   4   ¦   5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4      ОБЩЕСТРО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Ы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-             107(ГР1-8) 0,54     0,54      0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-             (ГР.9)    0,05      0,05      0,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)-             108       0,28      0,29      0,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)-             109,110   0,36      0,36      0,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5      ОКРАС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ИЙ             107       1,28      1,3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8       1,27      1,25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9(ГР1-5) 1,5      1,47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14       1,1      1,1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РАЗДЕЛУ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6      ПРОИ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Д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В БОЛО-       201      1,25      1,25      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Т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 -            202       1,35      1,35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)В ГОРНЫХ      201       1,57      1,5   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НА КР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ЫХ СК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МЕ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Л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ОЛЕЕ 1: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) -              202       1,5       1,5   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)ПО ПРО-         201       1,04      1,04      1,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ЕК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УСТАР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Е) -              202       1,09      1,09      1,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)ВДОЛЬ           201-202   1,2       1,2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ЮЩИХ ЛЭ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Я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ЯМИ 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Й МЕ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ВОЙ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С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)НА               201-202   1,2       1,2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ЩИХ СТ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ИЯХ И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ГО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БЛИЗ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В ОХР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Й ЗОН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ОРУ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АНИЯ,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1 ¦         2         ¦    3    ¦   4   ¦   5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ХОДЯЩ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Я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СО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ПРЯЖ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7      ОСНАС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ВЕР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КОС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ШТЫРЯМИ          201(ГР1,2) 1,04     1,04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3,4)   1,08     1,08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 5)  1,04     1,04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 6)  1,09     1,09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02(ГР3)   1,2      1,2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8      СПЛОШНОЕ          202       1,2       1,26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Е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СО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ЛЬ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СИГ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ССО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ЯЗ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9      ПРИ ОТ-                     0,95      0,95      0,9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УТСТВ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ВИ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ЕЗ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ВОСТРО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 -               201       0,95      0,95      0,8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 -               203-214   0,71      0,71      0,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0    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РОЙ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ЦБ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С ДОС-           201-210   0,5       0,5    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ВКО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КЛ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ПРИ СОС-         201-210   0,2       0,2   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МЕС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1      ОКРАСКА          203(ГР1-7) 1,1      1,1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РАЗДЕЛУ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2      СБОРКА            30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ВЕНЬЕВ И          303,304   0,98      0,98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ЛА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И П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ЛЬС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ВАР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ПЛ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 2 Ш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3      УКЛАДКА          301-304   0,95      0,95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КЛА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ТЫ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Х И П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ЫК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,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1 ¦         2         ¦    3    ¦   4   ¦   5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---¦-------------------¦---------¦-------¦-------¦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 НА О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Д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4      УКЛАДКА           301-304   0,87      0,87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КЛА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ЛЬКО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ЫК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ПРИСТ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ВЫХ ШП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5      УКЛАДКА          305       2         2 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ВУХПУ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МО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6      БАЛЛАСТИ-        30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ВКА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ЕЛОЧ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П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Д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СЕЧ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Й БА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АС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РАКУ-            (ГР.1)    1         1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ШЕ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АСБЕС-           (ГР.2)    1         1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В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)ГРАВИЙ-          (ГР.3)    1         1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М С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ИРОВ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27      ПОКИЛО-          319       0,33      0,33      0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РОВ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ПА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ТЕ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ОВ 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0 К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НЦИ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..............................                      СКРЕПЛЕНИИ И ДЛИНЕ РЕ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В 12,5 М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 01 ЖЕЛЕЗНЫЕ ДОРОГИ КОЛЕИ 1520 ММ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1  УКЛАДКА ПУТИ ОТДЕ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СБОРКА ЗВЕНЬЕВ РЕЛЬСОШПАЛЬНОЙ                              ЭЛЕМЕНТАМИ НА ДЕРЕВЯ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ЕШЕТКИ НА БАЗЕ С ПРИМЕНЕНИЕМ                              ШПАЛАХ ПРИ РАЗДЕЛЬ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МЕХАНИЗИРОВАННОГО ИНСТРУМЕНТА........                      СКРЕПЛЕНИИ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   СБОРКА ЗВЕНЬЕВ НА ДЕРЕВЯН-             ТАБЛИЦА 28-12  УКЛАДКА ПУТИ ОТДЕ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ЫХ ШПАЛАХ ПРИ НЕРАЗДЕЛЬ-                             ЭЛЕМЕНТАМИ НА ЖЕЛЕЗОБЕТ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М СКРЕПЛЕНИИ И ДЛИНЕ                                НЫХ ШПАЛАХ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ЕЛЬСОВ 25 М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5 УКЛАДКА СВАРНЫХ РЕЛЬ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   СБОРКА ЗВЕНЬЕВ НА ДЕРЕВЯН-                       ПЛЕТЕЙ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ЫХ ШПАЛАХ ПРИ НЕРАЗДЕЛЬ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КРЕПЛЕНИИ И ДЛИНЕ РЕЛЬСОВ             ТАБЛИЦА 28-13  УКЛАДКА СВАРНЫХ РЕЛЬ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2,5 М..........................                      ПЛЕТЕЙ ВЗАМЕН РЕЛЬСОВ Н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ЛЬНОЙ ДЛИНЫ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   СБОРКА ЗВЕНЬЕВ НА ДЕРЕВЯ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ЫХ ШПАЛАХ ПРИ                                06 УКЛАДКА ПУТИ НА МОСТАХ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ЬНОМ СКРЕПЛЕНИИ...........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4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КЛАДКА ПУТИ НА МОСТАХ С БЕЗБА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4   СБОРКА ЗВЕНЬЕВ НА ЖЕЛЕЗОБЕ-                           ЛАСТНОЙ ПРОЕЗЖЕЙ ЧА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ОННЫХ ШПАЛАХ...................       ТАБЛИЦА 28-15  УКЛАДКА УРАВНИТЕЛЬНЫХ П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ОРОВ НА МОСТАХ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2 СБОРКА ЗВЕНЬЕВ РЕЛЬСОШП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ЕШЕТКИ НА БАЗЕ НА ПОЛУАВТОМА-                     07 ПРОТИВОУГОНЫ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ТИЧЕСКОЙ ПОТОЧНОЙ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(ППЗЛ-650)...........................       ТАБЛИЦА 28-16  УСТАНОВКА ПРОТИВОУГОНОВ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5   СБОРКА ЗВЕНЬЕВ НА ДЕРЕВЯНН-                   08 РАЗБОРКА ПУТИ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ЫХ ШПАЛАХ ПРИ НЕРАЗДЕЛЬ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КРЕПЛЕНИИ И ДЛИНЕ РЕЛЬСОВ             ТАБЛИЦА 28-17  РАЗБОРКА ПУТИ ЗВЕНЬЯ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25 М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8  РАЗБОРКА БЕССТЫКОВОГО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 СБОРКА ЗВЕНЬЕВ РЕЛЬСОШПАЛЬНОЙ                             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ЕШЕТКИ НА БАЗЕ НА ЗВЕНОСБОРОЧ-                            ЗВЕНЬЯМИ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НОМ СТЕНДЕ ЗС-400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9  РАЗБОРКА ПУТИ ПОЭЛЕМЕНТНО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6   СБОРКА ЗВЕНЬЕВ НА ДЕРЕВЯ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ЫХ ШПАЛАХ ПРИ НЕРАЗДЕЛЬ-                     09 СБОРКА И УКЛАДКА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М СКРЕПЛЕНИИ И ДЛИНЕ                           ПЕРЕВОДОВ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ЕЛЬСОВ 25 М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20 СБОРКА И УКЛАДКА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4 УКЛАДКА ПУТИ.........................                     ПЕРЕВОДОВ БЛОКАМИ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7   УКЛАДКА ПУТИ ЗВЕНЬЯМИ...........       ТАБЛИЦА 28-21  УКЛАДКА ПОЭЛЕМЕНТНО СТРЕ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МИ КРАНАМИ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8   УКЛАДКА ПУТИ ЗВЕНЬЯМИ ДЛИ-                            ПЕРЕВОДОВ ТИПА Р 65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Й 25 М РЕЛЬСАМИ ТИПА Р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ЛЕГЧЕ НА ДЕРЕВЯННЫХ ШПА-             ТАБЛИЦА 28-22  УКЛАДКА ПОЭЛЕМЕНТНО СТ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АХ ТРАКТОРНЫМ ПУТЕУКЛАД-                             ЛОВЫМИ КРАНАМИ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ЧИКОМ НА ОБЪЕКТАХ МАЛОЙ                               ПЕРЕВОДОВ ТИПА Р 50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ОТЯЖЕННОСТИ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23  УКЛАДКА ПОЭЛЕМЕНТНО СТРЕ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9   УКЛАДКА ПУТИ ОТДЕЛЬНЫМИ                               ВЫМИ КРАНАМИ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 НА ДЕРЕВЯННЫХ                              ПЕРЕВОДОВ ТИПА Р 43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 ПРИ НЕРАЗДЕЛЬ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КРЕПЛЕНИИ И ДЛИНЕ РЕЛЬ-                      10 УКЛАДКА ГЛУХИХ ПЕРЕСЕЧ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ОВ 25 М........................                 ПЕРЕКРЕСТНЫХ СЪЕЗДОВ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  УКЛАДКА ПУТИ ОТДЕЛЬНЫМИ                ТАБЛИЦА 28-24  УКЛАДКА ГЛУХИХ ПЕРЕСЕЧЕНИЙ И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 НА ДЕРЕВЯННЫХ                              РЕКРЕСТНЫХ СЪЕЗ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 ПРИ НЕРАЗДЕЛЬНОМ                       11 РАЗБОРКА СТРЕЛОЧНЫХ ПЕРЕВОДОВ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ИЛОМ ИЗ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И ГЛУХИХ ПЕРЕСЕЧЕНИЙ.................                      ПЛИТ ЧЕРЕЗ ОДИН ЖЕЛЕЗНО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ЖНЫЙ ПУТЬ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ТАБЛИЦА 28-25  РАЗБОРКА СТРЕЛОЧНЫХ ПЕРЕВОДОВ И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ГЛУХИХ ПЕРЕСЕЧЕНИЙ                     ТАБЛИЦА 28-40  УСТРОЙСТВО ПЕРЕЕЗДОВ С Н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2 БАЛЛАСТИРОВКА ПУТИ...................                      ТИЛОМ ИЗ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ИТ ЧЕРЕЗ ДВА ЖЕЛЕЗНО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6  БАЛЛАСТИРОВКА ПУТИ НА                                 РОЖНЫХ ПУТИ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ЕРЕВЯННЫХ ШПАЛАХ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41  ПРИВЕДЕНИЕ ПУТИ НА УЧАСТ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7  БАЛЛАСТИРОВКА ПУТИ НА                                 ПЕРЕЕЗДА ЧЕРЕЗ ОДИН ПУТЬ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ШПАЛАХ...........                      НАСТИЛОМ ИЗ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ИТ В СООТВЕТСТВИЕ С ТЕ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3 ВЫПРАВКА ПУТИ И СТРЕЛОЧНЫХ ПЕРЕ-                           НИЧЕСКИМИ ТРЕБОВАНИЯ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ОДОВ ПЕРЕД СДАЧЕЙ В ПОСТОЯ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КСПЛУАТАЦИЮ (ПОСЛЕОСАДОЧНЫЙ                ТАБЛИЦА 28-42  ПРИВЕДЕНИЕ ПУТИ НА УЧАСТ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ЕМОНТ)..............................                      ПЕРЕЕЗДА ЧЕРЕЗ ДВА ПУТ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СТИЛОМ ИЗ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8  ВЫПРАВКА ПУТИ НА ДЕРЕВЯННЫХ                           ПЛИТ В СООТВЕТСТВИЕ С ТЕ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 ПЕРЕД СДАЧЕЙ В ПОС-                            НИЧЕСКИМИ ТРЕБОВАНИЯМИ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ОЯННУЮ ЭКСПЛУАТАЦИЮ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43  РАЗБОРКА ПЕРЕЕЗДОВ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9  ВЫПРАВКА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ЕРЕВОДОВ.......................              17 УСТРОЙСТВО И РАЗБОРКА УПОРОВ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  ВЫПРАВКА ГЛУХИХ ПЕРЕСЕЧЕНИЙ.....       ТАБЛИЦА 28-44  УСТРОЙСТВО УПОРОВ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1  ВЫПРАВКА ПУТИ НА ЖЕЛЕЗОБЕ-             ТАБЛИЦА 28-45  РАЗБОРКА УПОРОВ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ОННЫХ ШПАЛАХ ПЕРЕД СДАЧ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 ПОСТОЯННУЮ ЭКСПЛУАТАЦИЮ.......              18 ЖЕЛЕЗОБЕТОННЫЕ СБОРНЫЕ СНЕГ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ЩИТНЫЕ ЗАБОРЫ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2  ВЫПРАВКА И ОТДЕЛКА ПУТ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ИМЕНЕНИЕМ ВЫПРАВОЧ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-ПОДБИВОЧНО-ОТДЕЛОЧНОЙ                 ТАБЛИЦА 28-46  УСТРОЙСТВО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МАШИНЫ (ВПО-3000)...............                      СБОРНЫХ СНЕГОЗАЩ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БОРОВ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4 ПУТЕВЫЕ ЗНАКИ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9 СНЕГОВЫЕ ЩИТЫ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3  УСТАНОВКА ПУТЕВЫХ ЗНАКОВ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47  ИЗГОТОВЛЕНИЕ И УСТАНОВКА СНЕГ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5 ПОКИЛОМЕТРОВЫЙ ЗАПАС МАТЕРИАЛОВ                            ВЫХ ЩИТОВ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ЕРХНЕГО СТРОЕНИЯ ПУТИ НА ДЕРЕ-                    20 СНЕГОЗАЩИТНЫЕ НАСАЖДЕНИЯ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ЯННЫХ ШПАЛАХ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48  УСТРОЙСТВО СНЕГОЗАЩ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4  ПОКИЛОМЕТРОВЫЙ ЗАПАС МАТЕ-                            НАСАЖДЕНИЙ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ИАЛОВ ВЕРХНЕГО 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УТИ НА ДЕРЕВЯННЫХ ШПАЛАХ                     21 ПЕРЕДВИЖКА ПУТИ И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ЛЯ ГЛАВНОГО ПУТИ...............                 ПЕРЕВОДОВ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5  ПОКИЛОМЕТРОВЫЙ ЗАПАС МАТЕ-             ТАБЛИЦА 28-49  ПЕРЕДВИЖКА ПУТИ ДО 2 М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ИАЛОВ ВЕРХНЕГО 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УТИ НА ДЕРЕВЯННЫХ ШПАЛАХ              ТАБЛИЦА 28-50  ПЕРЕДВИЖКА СТРЕЛОЧНЫХ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ЛЯ СТРЕЛОЧНЫХ ПЕРЕВОДОВ........                      РЕВОДОВ ДО 2 М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6  ПОКИЛОМЕТРОВЫЙ ЗАПАС МОС-                     22 ПОСТАНОВКА СТЫКОВ ПУТИ И СТ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ОВЫХ БРУСЬЕВ...................                 ЛОЧНЫХ ПЕРЕВОДОВ НА ЩЕБЕНОЧ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ЛЛАСТ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7  ПОКИЛОМЕТРОВЫЙ ЗАПАС 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ИАЛОВ ВЕРХНЕГО СТРОЕНИЯ               ТАБЛИЦА 28-51  ПОСТАНОВКА СТЫКОВ ПУ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УТИ НА ЖЕЛЕЗОБЕТОННЫХ                                ЩЕБЕНОЧНЫЙ БАЛЛАСТ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ШПАЛАХ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52  ПОСТАНОВКА СТРЕЛОЧНЫХ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6 УСТРОЙСТВО И РАЗБОРКА ПЕРЕЕЗДОВ......                      РЕВОДОВ НА ЩЕБЕНОЧ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ЛЛАСТ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8  УСТРОЙСТВО ПЕРЕЕЗДОВ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ЕРЕВЯННЫМ НАСТИЛОМ.............              23 ПРОЧИЕ РАБОТЫ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9  УСТРОЙСТВО ПЕРЕЕЗДОВ С НАС-            ТАБЛИЦА 28-53  ТРАНСПОРТИРОВАНИЕ МАТЕРИА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ОВ ДЛЯ ПОЭЛЕМЕНТНОЙ                   ТАБЛИЦА 28-114 УСТАНОВКА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КЛАДКИ.........................                      АНКЕРОВ С ОТТЯЖКАМИ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54  ДОПОЛНИТЕЛЬНЫЕ ЗАТРАТЫ ПРИ                    04 КОТЛОВАНЫ ПОД ОПОРЫ КОНТА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ИКРЕПЛЕНИИ РЕЛЬСОВ НА                          СЕТИ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СЕХ ШПАЛАХ 10 КОСТЫЛЯМИ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15 РАЗРАБОТКА КОТЛОВАНОВ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55  ДОПОЛНИТЕЛЬНЫЕ ЗАТРАТЫ ПРИ                            ОПОРЫ КОНТАКТНОЙ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КЛАДКЕ УДЛИНЕННЫХ ПОДКЛА-                            ВРУЧНУЮ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ОК НА ДЕРЕВЯННЫХ ШПАЛА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РИВЫХ УЧАСТКАХ ПУТИ............              05 КОНСТРУКЦИИ ТЯГОВЫХ ПОДСТАНЦИЙ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56  СЕЗОННОЕ СНЯТИЕ НАПРЯЖЕНИЙ             ТАБЛИЦА 28-116 УСТАНОВКА 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ССТЫКОВОГО ПУТИ...............                      ОТКРЫТЫХ РАСПРЕДЕЛ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РОЙСТВ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 02 ЭЛЕКТРИФИКАЦИЯ ЖЕЛЕЗНЫХ ДОРОГ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17 УСТРОЙСТВО КАНАЛОВ КАБЕЛЬНЫХ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ОПОРЫ КОНТАКТНОЙ СЕТИ ЖЕЛЕЗ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БЕТОННЫЕ.............................       ТАБЛИЦА 28-118 ПОКИЛОМЕТРОВЫЙ ЗАПАС 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ИАЛОВ И КОНСТРУКЦИЙ К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1 УСТАНОВКА ОДИНОЧНЫХ РАЗ-                              ТАКТНОЙ СЕТИ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ЕЛЬНЫХ ОПОР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119 УСТРОЙСТВО ЗАПАСА КАБЕ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2 УСТАНОВКА ОДИНОЧНЫХ                                   МАГИСТРАЛЬНОЙ СВЯЗИ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ЦЕЛЬНЫХ ОПОР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 03 СИГНАЛИЗАЦИЯ, ЦЕНТРАЛИЗАЦ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3 УСТАНОВКА ЦЕЛЬНЫХ ОПОР С                         БЛОКИРОВКА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БРАТНОЙ КОНУСН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"С ПУТИ"........................              01 ОПОРЫ ВЫСОКОВОЛЬТНЫХ ЛИ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БЛОКИРОВКИ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4 УСТРОЙСТВО ИЗОЛЯЦИИ ЖЕ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ОБЕТОННЫХ ОПОР ОТ МЕТАЛ-              ТАБЛИЦА 28-201 УСТАНОВКА ОПОР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ИЧЕСКИХ ЧАСТЕЙ КОНТА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ЕТИ............................              02 ПОДВЕСКА ПРОВОДОВ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2 ОПОРЫ СТАЛЬНЫЕ КОНТАКТНОЙ СЕТИ.......       ТАБЛИЦА 28-202 ПОДВЕСКА ВЫСОКОВОЛЬТ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ИГНАЛЬНЫХ ПРОВОДОВ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5 УСТАНОВКА РАЗДЕЛЬНЫХ БЛОЧ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ЫХ ФУНДАМЕНТОВ.................              03 СЕТИ ВОЗДУХОПРОВОДНЫЕ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6 УСТРОЙСТВО СВАЙНЫХ                     ТАБЛИЦА 28-203 УСТРОЙСТВО ВОЗДУХОПРОВОДОВ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ФУНДАМЕНТОВ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4 ПЛОЩАДКИ ДЛЯ УСТАНОВКИ СИГНА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7 УСТАНОВКА ОПОР..................                 НЫХ ТОЧЕК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 УСТРОЙСТВО КОНСТРУКЦИЙ КОНТАКТ-             ТАБЛИЦА 28-204 УСТРОЙСТВО ПЛОЩАДОК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НОЙ СЕТИ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5 ЗАЩИТА КАБЕЛЯ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8 УСТАНОВКА ЖЕСТКИХ ПОПЕРЕЧ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"С ПУТИ" НА ОПОРАХ..............       ТАБЛИЦА 28-205 ЗАЩИТА КАБЕЛЯ В МЕЖДУПУТ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ЯХ, ПОД ПУТЯМИ И В ЗЕМ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09 УСТАНОВКА СВЕТОФОРНЫХ МОС-                            НОМ ПОЛОТНЕ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ИКОВ С ЖЕСТКИМИ ПОПЕРЕЧ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МИ "С ПУТИ" НА ОПОРАХ.........       ТАБЛИЦА 28-206 ЗАЩИТА КАБЕЛЯ БИТУМ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ДВОЙНОЕ ПОКРЫТИЕ)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10 УСТАНОВКА СМОТРОВЫХ ЛЮЛ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"С ПУТИ".........................       ТАБЛИЦА 28-207 УСТАНОВКА УКАЗ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АБЕЛЬНЫХ ТРАСС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11 УСТАНОВКА НА ОПОР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НСОЛЕЙ........................              06 ИЗОЛИРУЮЩИЕ СТЫКИ И 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ТАЛЕЙ СТРЕЛОЧНЫХ ПЕРЕВОДОВ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12 УСТАНОВКА ПОДКОСОВ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НСОЛЯМ........................       ТАБЛИЦА 28-208 УСТАНОВКА ИЗОЛИРУЮЩИХ СТЫКОВ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113 УСТАНОВКА ТРАВЕРСЫ ДЛЯ ДВУХ            ТАБЛИЦА 28-209 УСТРОЙСТВО ИЗОЛЯЦИИ ДЕ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ЗОЛИРОВАННЫХ КОНСОЛЕЙ НА                             ЛЕЙ СТРЕЛОЧНЫХ ПЕРЕВОДОВ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ЕРЕХОДНУЮ ОПОРУ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10 ВЫПРАВКА ПУТИ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10 УСТРОЙСТВО ИЗОЛЯЦИИ ДЕ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ЕЙ СТРЕЛОЧНЫХ ПЕРЕВОДОВ               ТАБЛИЦА 28-311 ВЫПРАВКА СТРЕЛОЧНЫХ ПЕРЕВОДОВ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АФЕТНЫХ УГОЛЬНИКОВ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12 ВЫПРАВКА ГЛУХИХ ПЕРЕСЕЧЕНИЙ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11 УСТРОЙСТВО ИЗОЛЯЦИИ ДЕ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ЕЙ СТРЕЛОЧНЫХ ПЕРЕВОДОВ                      07 УСТАНОВКА ПРОТИВОУГОНОВ И РАСПОРОК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ШЕК И ТЯГ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13 УСТАНОВКА ПРОТИВОУГОНОВ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7 РЕЛЬСОВЫЕ СОЕДИНИТЕЛИ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14 УСТАНОВКА РАСПОРОК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12 УСТАНОВКА РЕЛЬСОВЫХ СОЕД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ИТЕЛЕЙ.........................              08 ПОВОРОТНЫЙ КРУГ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8 ЖЕЛОБА И ТРУБЫ ДЛЯ КАБЕЛЯ............       ТАБЛИЦА 28-315 УСТАНОВКА ПОВОРОТНОГО КРУГА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13 УСТАНОВКА ЖЕЛОБОВ ЖЕЛЕЗО-                     09 УСТРОЙСТВО ПЕРЕЕЗДОВ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16 УСТРОЙСТВО ПЕРЕЕЗДОВ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214 УСТАНОВКА ДЕРЕВЯННЫХ                                  ДЕРЕВЯННЫМ НАСТИЛОМ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ЖЕЛОБОВ И ЗАЩИТНЫХ ТРУБ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 УСТРОЙСТВО УПОРОВ И ОТКИ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ЗДЕЛ 04 ЖЕЛЕЗНЫЕ ДОРОГИ КОЛЕИ 750 ММ.........                 БРУСЬЕВ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СБОРКА И УКЛАДКА ПУТИ................       ТАБЛИЦА 28-317 УСТРОЙСТВО УПОРОВ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1 СБОРКА ЗВЕНЬЕВ РЕЛЬСОШПАЛЬ-            ТАБЛИЦА 28-318 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Й РЕШЕТКИ НА ЗВЕНОСБО-                              ОТКИДНЫХ БРУСЬЕВ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ОЧНОЙ БАЗЕ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1 ПОКИЛОМЕТРОВЫЙ ЗАПАС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2 УКЛАДКА ПУТИ ЗВЕНЬЯМИ...........                 ВЕРХНЕГО СТРОЕНИЯ ПУТИ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3 УКЛАДКА ПУТИ ОТДЕЛЬНЫМИ                ТАБЛИЦА 28-319 ПОКИЛОМЕТРОВЫЙ ЗАПАС 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 НОВЫМИ                                     РИАЛОВ ВЕРХНЕГО 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ЕЛЬСАМИ........................                      ПУТИ ГЛАВНЫХ И СТАН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ТЕЙ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4 УКЛАДКА ПУТИ ОТДЕ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ЛЕМЕНТАМИ                             ТАБЛИЦА 28-320 ПОКИЛОМЕТРОВЫЙ ЗАПАС СТ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РОГОДНЫМИ РЕЛЬСАМИ...........                      ЛОЧНЫХ ПЕРЕВОДОВ И 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СЕЧЕНИЙ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2 УКЛАДКА ПУТИ НА МОСТАХ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21 ПОКИЛОМЕТРОВЫЙ ЗАПА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5 УКЛАДКА ПУТИ НА МОСТАХ..........                      МОСТОВЫХ БРУСЬЕВ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6 УКЛАДКА ОХРАННЫХ БРУСЬЕВ                      12 РАЗБОРКА ПУТИ, СТРЕЛОЧНЫХ П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А УСТОЯМИ МОСТОВ...............                 ВОДОВ И ГЛУХИХ ПЕРЕСЕЧЕНИЙ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 УКЛАДКА СТРЕЛОЧНЫХ ПЕРЕВОДОВ                ТАБЛИЦА 28-322 РАЗБОРКА ПУТИ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И ГЛУХИХ ПЕРЕСЕЧЕНИЙ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23 РАЗБОРКА СТРЕЛОЧНЫХ П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7 УКЛАДКА ГЛУХИХ СТРЕЛОЧНЫХ ПЕРЕВОДОВ                   ВОДОВ И ГЛУХИХ ПЕРЕСЕЧЕНИЙ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ГЛУХИХ ПЕРЕСЕ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4 ПРИШИВКА РЕЛЬСОВ КОСТЫЛЯМИ...........              13 ПЕРЕДВИЖКА ПУТИ, СТРЕЛОЧНЫХ П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ВОДОВ И ГЛУХИХ ПЕРЕСЕЧЕНИЙ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8 ПРИШИВКА РЕЛЬСОВ КОСТЫЛЯМИ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24 ПЕРЕДИЖКА ПУТИ ДО 2 М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5 БАЛЛАСТИРОВКА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8-325 ПЕРЕДВИЖКА СТРЕЛОЧНЫХ ПЕР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309 БАЛЛАСТИРОВКА ПУТИ, СТРЕ-                             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ЛОЧНЫХ ПЕРЕВОДОВ И ГЛУХИХ                             ДО 2 М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ЕРЕСЕЧЕНИЙ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 05 РЕЛЬСОВЫЕ ПУТИ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6 ВЫПРАВКА ПУТИ, СТРЕЛОЧНЫХ ПЕРЕ-                       БАШЕННЫХ КРАНОВ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ОДОВ И ГЛУХИХ ПЕРЕСЕЧЕН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ПЕСЧАНО-ГРАВИЙНОМ БАЛЛАСТЕ                  ТАБЛИЦА 28-401 УКЛАДКА И РАЗБОРКА РЕЛЬС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ПЕРЕД СДАЧЕЙ В ЭКСПЛУАТАЦИЮ                                ВОГО ПУТИ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(ПОСЛЕОСАДОЧНЫЙ РЕМОНТ)..............                      БАШЕННЫХ КРАНОВ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8-402 УСТАНОВКА И СНЯТИЕ ИНВ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АРНЫХ ТУПИКОВЫХ УПО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ЫКЛЮЧАЮЩИХ ЛИНЕЕК И У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РОЙСТВО КОНТУ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АЗЕМЛЕНИЯ......................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1 ЖЕЛЕЗНЫЕ ДОРОГИ КОЛЕИ 15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СБОРКА ЗВЕНЬЕВ РЕЛЬСОШПАЛЬНОЙ РЕШЕТКИ НА БАЗЕ С ПРИМЕНЕНИЕМ МЕХАНИЗИРОВАННОГО ИНСТРУМЕ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  СБОРКА ЗВЕНЬЕВ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И РАСКЛАДКА УКЛАДОЧНЫХ МАТЕРИАЛОВ. 02.СВЕРЛЕНИЕ ОТВЕРСТИЙ В ДЕРЕВЯННЫХ ШПАЛ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РОВАНИЕМ И КЛЕЙМЕНИЕМ ШПАЛ. 03.КРЕПЛЕНИЕ РЕЛЬСОВ К ШПАЛАМ. 04.ПОГРУЗКА ЗВЕНЬЕ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ВИЖНОЙ 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-1  ¦  28-1-2  ¦  28-1-3  ¦  28-1-4  ¦  28-1-5  ¦  28-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401        374        334        390        364        3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5.59      45.35      44.95      45.59      45.35      4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12.9       12.9       12.9       12.9       12.9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9.06       9.06       9.06       9.06       9.06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3.68       3.68       3.68       3.68       3.68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0.23       9.5        8.28      10.23       9.5        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 5.68       4.93       6.15       5.66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0.9       28.5 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2       23.2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-1  ¦  28-1-2  ¦  28-1-3  ¦  28-1-4  ¦  28-1-5  ¦  28-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24     104.66      94.74     110.24     104.66      9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54      15.7       14.21      16.54      15.7       1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79        260        232        272        254        2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53.41     252.68     251.46     253.41     252.68     25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9.47      49.25      48.88      49.47      49.25      4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24     104.66      94.74     110.24     104.66      9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642.65     617.34     578.2      635.65     611.34     573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1-7    ¦   28-1-8    ¦   28-1-9    ¦   28-1-10   ¦   28-1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95           390           364           325           2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44.7          45.59         45.35         44.95         4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12.9          12.9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 9.06          9.06          9.06          9.06   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 3.68          3.68          3.68          3.68   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7.52         10.23          9.5           8.28          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29          0.29          0.29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45          6.15          5.66          4.93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3             2.56          2.56          2.56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Р65,Р50,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1-7    ¦   28-1-8    ¦   28-1-9    ¦   28-1-10   ¦   28-1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7.05        110.24        104.66         94.74         8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3.06         16.54         15.7          14.21         1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06           272           254           227           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50.7         253.41        252.68        251.46        25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48.66         49.47         49.25         48.88         48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7.05        110.24        104.66         94.74         8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43.75        635.65        611.34        573.2         543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  СБОРКА ЗВЕНЬЕВ НА ДЕРЕВЯННЫХ ШПАЛАХ ПРИ НЕРАЗДЕЛЬНОМ СКРЕПЛЕНИИ И ДЛИНЕ РЕЛЬСОВ 12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И РАСКЛАДКА УКЛАДОЧНЫХ МАТЕРИАЛОВ. 02.СВЕРЛЕНИЕ ОТВЕРСТИЙ В ДЕРЕВЯННЫХ ШПАЛ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РОВАНИЕМ И КЛЕЙМЕНИЕМ ШПАЛ. 03.КРЕПЛЕНИЕ РЕЛЬСОВ К ШПАЛАМ. 04.ПОГРУЗКА ЗВЕНЬЕВ НА ПОДВИЖ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¦1840         ¦1600         ¦2000         ¦18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1    ¦   28-2-2    ¦   28-2-3    ¦   28-2-4    ¦   28-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23           396           356           413           3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97.63         97.37         96.93         97.62         9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34.2          34.2          34.2          34.2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12.9          12.9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0.39          9.63          8.27         10.36          9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           0.72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  0.66          0.66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6.21          5.72          4.99          6.21  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7.61          7.61          7.61          6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  30.9          28.5   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           25.2          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 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¦1840         ¦1600         ¦2000         ¦18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1    ¦   28-2-2    ¦   28-2-3    ¦   28-2-4    ¦   28-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2000          1840          1600          2000          18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  4.1           3.77   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           4.1           3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40.12        133.92        124           140.12        13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1.02         20.09         18.6          21.02         2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94           276           248           288          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72.8         572.04        570.68        572.77        57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9           108.77        108.36        108.99        10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40.12        133.92        124           140.12        13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006.92        981.96        942.68       1000.89        974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6    ¦   28-2-7    ¦   28-2-8    ¦   28-2-9    ¦   28-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47           413           386           347           3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96.93         97.62         97.37         96.93         96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34.2          34.2          34.2          34.2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12.9          12.9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8.27         10.36          9.63          8.27          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58          0.58          0.58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99          6.21          5.72          4.99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6             5.12          5.12          5.12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6    ¦   28-2-7    ¦   28-2-8    ¦   28-2-9    ¦   28-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3.28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           140.12        133.92        124           1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8.6          21.02         20.09         18.6          17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42           288           269           242           2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70.68        572.77        572.04        570.68        56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8.36        108.99        108.77        108.36        10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           140.12        133.92        124           1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36.68       1000.89        974.96        936.68        908.7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  СБОРКА ЗВЕНЬЕВ НА ДЕРЕВЯННЫХ ШПАЛАХ ПРИ РАЗДЕЛЬНОМ СКРЕПЛ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И РАСКЛАДКА УКЛАДОЧНЫХ МАТЕРИАЛОВ. 02.СВЕРЛЕНИЕ ОТВЕРСТИЙ В ДЕРЕВЯННЫХ ШПАЛ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РОВАНИЕМ И КЛЕЙМЕНИЕМ ШПАЛ. 03.КРЕПЛЕНИЕ РЕЛЬСОВ К ШПАЛАМ. 04.ПОГРУЗКА ЗВЕНЬЕ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ВИЖНОЙ 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1  ¦  28-3-2  ¦  28-3-3  ¦  28-3-4  ¦  28-3-5  ¦  28-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10        659        583        691        641        5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4.6       33.83      32.4       29.96      29.19      2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13.7       13.7       13.7        9.06       9.06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4.6        4.6        4.6        4.6        4.6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35.5       33.14      28.82      35.5       33.14      2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1  ¦  28-3-2  ¦  28-3-3  ¦  28-3-4  ¦  28-3-5  ¦  28-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7.86      16.74      15.07      17.86      16.74      1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03        468        414        490        455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76.41     174.05     169.73     151.59     149.23     14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4.42      33.71      32.42      29.78      29.07      2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98.45     753.65     684.17     760.63     715.83     648.3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7  ¦  28-3-8  ¦  28-3-9  ¦ 28-3-10  ¦ 28-3-11  ¦ 28-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27        677        600        709        658        5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4.1       43.33      41.9       39.5       38.73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23.2       23.2       23.2       18.6       18.6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4.6        4.6        4.6        4.6        4.6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35.5       33.14      28.82      35.5       33.14      2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7  ¦  28-3-8  ¦  28-3-9  ¦ 28-3-10  ¦ 28-3-11  ¦ 28-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28.96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2.13      21.02      19.34      22.13      21.02      1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15        479        425        503        467        4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27.24     224.88     220.56     202.63     200.27     195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3.92      43.21      41.92      39.32      38.61      37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28.96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889.8      844        774.52     853.19     807.39     739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  СБОРКА ЗВЕНЬЕВ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МПЛЕКТОВАНИЕ КЛЕММ И ЗАКЛАДНЫХ БОЛТОВ ШАЙБАМИ, ВТУЛКАМИ, КЛЕММНЫМИ БОЛТАМИ. 02.РАС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, ПОДКЛАДОК, ПРОКЛАДОК, СКРЕПЛЕНИЙ. 03.РАСКЛАДКА РЕЛЬСОВ ПО ШПАЛАМ. 04.КРЕПЛЕНИЕ РЕЛЬСОВ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АМ. 05.ПОГРУЗКА ЗВЕНЬЕВ НА ПОДВИЖНОЙ 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1  ¦  28-4-2  ¦  28-4-3  ¦  28-4-4  ¦  28-4-5  ¦  28-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664        617        550        664        617        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8.66      47.53      45.75      48.66      47.53      4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31         30.1       28.7       31         30.1       2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7.36       7.36       7.36       7.36       7.36       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8.92       8.23       7.06       8.92       8.23 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         25.8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1  ¦  28-4-2  ¦  28-4-3  ¦  28-4-4  ¦  28-4-5  ¦  28-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5       31.5       31.5       31.5       31.5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72       4.72       4.72       4.72       4.72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60        428        382        460        428        3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82.96     277.46     268.79     282.96     277.46     26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9.8       48.69      46.94      49.8       48.69      4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5       31.5       31.5       31.5       31.5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74.46     736.96     682.29     774.46     736.96     682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7  ¦  28-4-8  ¦  28-4-9  ¦ 28-4-10  ¦ 28-4-11  ¦ 28-4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04        657        590        704        657        5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67.44      66.41      64.63      67.44      66.41      6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35.1       34.3       32.9       35.1       34.3       3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14.7       14.7       14.7       14.7       14.7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8.92       8.23       7.06       8.91       8.23 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         25.8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7  ¦  28-4-8  ¦  28-4-9  ¦ 28-4-10  ¦ 28-4-11  ¦ 28-4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0.26      60.26      60.14      60.26      60.26      6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04       9.04       9.02       9.04       9.04       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88        456        410        488        456        4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12.8      407.82     399.17     412.79     407.82     39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69.97      68.96      67.21      69.96      68.96      6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0.26      60.26      60.14      60.26      60.26      6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961.06     924.08     869.31     961.05     924.08     869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СБОРКА ЗВЕНЬЕВ РЕЛЬСОШПАЛЬНОЙ РЕШЕТКИ НА БАЗЕ НА ПОЛУАВТОМАТИЧЕСКОЙ ПОТОЧНОЙ 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ПЗЛ-650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  СБОРКА ЗВЕНЬЕВ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ШПАЛ ПАКЕТАМИ НА ШПАЛОПИТАТЕЛЬ КРАНОМ. 02.ПОДАЧА ШПАЛ ИЗ ШПАЛОПИТАТЕЛЯ К СВЕРЛИЛЬНОМ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КУ С СОРТИРОВКОЙ ПО ДЛИНЕ. 03.СВЕРЛЕНИЕ ОТВЕРСТИЙ В ШПАЛАХ С АНТИСЕПТИРОВАНИЕМ. 04.ПОДАЧ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ОМ ПОДКЛАДОК И КОСТЫЛЕЙ К ПОТОЧНОЙ ЛИНИИ. 05.РАСКЛАДКА ПОДКЛАДОК С НАЖИВЛЕНИЕМ КОСТЫ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ДАЧА И УКЛАДКА РЕЛЬСОВ НА КОНВЕЙЕР С ВЫРАВНИВАНИЕМ КОНЦОВ РЕЛЬСОВ. 07.СОЕДИНЕНИ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ЫМИ СТЫКОВАТЕЛЯМИ. 08.ПОДАЧА РЕЛЬСОВ И ШПАЛ В СБОРОЧНЫЙ СТАНОК И ВДАВЛИВАНИЕ КОСТЫЛЕ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. 09.СНЯТИЕ ВРЕМЕННЫХ СТЫКОВАТЕЛЕЙ И УКЛАДКА ЗВЕНА НА ПЛОЩАДКУ ДОВОДКИ. 10.ПРОВЕРКА КАЧЕ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КИ ЗВЕНА, КЛЕЙМЕНИЕ ШПАЛ, ДОБИВКА НЕПОЛНОСТЬЮ ВДАВЛЕННЫХ КОСТЫЛЕЙ И ЗАМЕНА СОГНУТЫХ, РАЗМЕ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КОЙ ПОЛОЖЕНИЯ ОСЕЙ ШПАЛ. 11.УКЛАДКА ГОТОВОГО ЗВЕНА В ШТАБЕЛЬ ИЛИ ПОГРУЗКА ЕГО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УЮ ПЛАТФОРМУ КРАНОМ. 12.ПОДБОР УКОРОЧЕННЫХ РЕЛЬСОВ ДЛЯ КРИВЫХ УЧАСТКОВ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5-1  ¦  28-5-2  ¦  28-5-3  ¦  28-5-4  ¦  28-5-5  ¦  28-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93        276        245        293        276        2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6.4       81.9       72.5       86.4       81.9       7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45         42.7       38.1       45         42.7       3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И ЗВЕНОСБОРОЧНЫЕ ПОТОЧНЫЕ       130800     М-ЧАС      20.7       19.6       17.2       20.7       19.6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АВТОМАТ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 5.66       4.93       6.15       5.66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0.9       28.5 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2       23.2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5-1  ¦  28-5-2  ¦  28-5-3  ¦  28-5-4  ¦  28-5-5  ¦  28-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55      15.68      14.19      16.55      15.68      1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21        210        185        221        210    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607.14     575.37     508.28     607.14     575.37     50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7.99      92.88      82.13      97.99      92.88      8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938.5      889.9      787.89     938.5      889.9      787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5-7    ¦   28-5-8    ¦   28-5-9    ¦   28-5-10   ¦   28-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29           293           276           245   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68            86.4          81.9          72.5         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35.8          45            42.7          38.1          3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И ЗВЕНОСБОРОЧНЫЕ ПОТОЧНЫЕ       130800     М-ЧАС        16.1          20.7          19.6          17.2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АВТОМАТ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29          0.29          0.29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45          6.15          5.66          4.93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3             2.56          2.56          2.56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5-7    ¦   28-5-8    ¦   28-5-9    ¦   28-5-10   ¦   28-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3.04         16.55         15.68         14.19         1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3           221           210           185           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76.5         607.14        575.37        508.28        47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77.02         97.99         92.88         82.13         7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36.42        938.5         889.9         787.89        736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СБОРКА ЗВЕНЬЕВ РЕЛЬСОШПАЛЬНОЙ РЕШЕТКИ НА БАЗЕ НА ЗВЕНОСБОРОЧНОМ СТЕНДЕ ЗС-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6  СБОРКА ЗВЕНЬЕВ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ШПАЛ ПАКЕТАМИ НА ШПАЛОПИТАТЕЛЬ КРАНОМ. 02.ПОДАЧА ШПАЛ НА НАКЛОННЫЙ КОНВЕЙЕР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ИРОВКОЙ ПО ДЛИНЕ И ПЕРЕМЕЩЕНИЕ  ШПАЛЫ К СВЕРЛИЛЬНОМУ СТАНКУ. 03.СВЕРЛЕНИЕ И АНТИСЕПТИР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СТИЙ. 04.ПОДАЧА КРАНОМ ПОДКЛАДОК И КОСТЫЛЕЙ К РАБОЧИМ МЕСТАМ. 05.РАСКЛАДКА ПОДКЛАДОК НА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СВЕРЛЕННЫМИ ОТВЕРСТИЯМИ. 06.НАЖИВЛЕНИЕ ОБШИВОЧНЫХ КОСТЫЛЕЙ, ПРИКРЕПЛЯЮЩИХ ПОДКЛАДКИ К ШПАЛ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ПРИШИВКА ПОДКЛАДОК К ШПАЛАМ. 08.ПЕРЕМЕЩЕНИЕ СТЕНДА-ШАБЛОНА В ЗОНУ ЗАШИВКИ, С ВОЗВРАЩЕНИЕМ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ХОДНОЕ ПОЛОЖЕНИЕ. 09.УКЛАДКА КРАНОМ ДВУХ РЕЛЬСОВ НА ПОДКЛАДКИ. 10.НАЖИВЛЕНИЕ И ЗАБИВКА ОСНОВ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ЕЙ. 11.ПОДЪЕМ И ВЫВОД СМОНТИРОВАННОГО ЗВЕНА ИЗ ЗОНЫ СТЕНДА КРАНОМ. 12.РАЗМЕТКА ПОЛО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ЕЙ ШПАЛ НА ШЕЙКЕ РЕЛЬСА. 13.СМЕНА ОСНАСТКИ КРАНА. 14.ШТАБЕЛИРОВАНИЕ 10% РЕЛЬСОШПАЛЬНОЙ РЕШЕТ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.УСТАНОВКА ПРОКЛАДОК ПОД ПОДКЛ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6-1  ¦  28-6-2  ¦  28-6-3  ¦  28-6-4  ¦  28-6-5  ¦  28-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14        293        263        314        293        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9.01      27.22      24.81      29.01      27.22      2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27.8       26.1       23.8       27.8       26.1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ДЫ ЗВЕНОСБОРОЧНЫЕ               132100     М-ЧАС      24.2       22.4       20.1       24.2       22.4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 5.66       4.93       6.15       5.66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0.9       28.5 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2       23.2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6-1  ¦  28-6-2  ¦  28-6-3  ¦  28-6-4  ¦  28-6-5  ¦  28-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55      15.68      14.19      16.55      15.68      1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31        215        194        231        215        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01.19     280.76     253.96     301.19     280.76     25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7.8       26.1       23.8       27.8       26.1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642.55     600.29     542.57     642.55     600.29     542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6-7    ¦   28-6-8    ¦   28-6-9    ¦   28-6-10   ¦   28-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41           314           293           263    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2.92         29.01         27.22         24.81         2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22            27.8          26.1          23.8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ДЫ ЗВЕНОСБОРОЧНЫЕ               132100     М-ЧАС        18.4          24.2          22.4          20.1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29          0.29          0.29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45          6.15          5.66          4.93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3             2.56          2.56          2.56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6-7    ¦   28-6-8    ¦   28-6-9    ¦   28-6-10   ¦   28-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3.04         16.55         15.68         14.19         1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8           231           215           194   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33.62        301.19        280.76        253.96        23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2            27.8          26.1          23.8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98.54        642.55        600.29        542.57        498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УКЛАД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7  УКЛАДКА ПУТИ ЗВЕНЬ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УКЛАДКА ЗВЕН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-ШПАЛЬНОЙ РЕШЕТКИ СО СБОЛЧИВАНИЕМ СТЫКОВ И РЕГУЛИРОВКОЙ ЗАЗОРОВ. 03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ЕЛЬСОВ Р65 И ЛЕГЧЕ ДЛИН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     ¦12,5      ¦25          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ДЕРЕВЯННЫХ ШПАЛАХ            ¦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ЕУКЛАДЧИ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ЖЕЛЕЗ- ¦ТРАКТОРНЫ-¦НА ЖЕЛЕЗНОДОРОЖНОМ   ¦ТРАКТОРНЫ-¦НА ЖЕЛЕ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ДОРОЖНОМ¦МИ        ¦ХОДУ                 ¦МИ        ¦НОДОРОЖ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ОДУ      ¦          ¦                     ¦          ¦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7-1  ¦  28-7-2  ¦  28-7-3  ¦  28-7-4  ¦  28-7-5  ¦  28-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02        295        330        376        306        4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5.94      50.92      28.76      52.14      52.27      8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1     М-ЧАС       2.53     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2     М-ЧАС                                        7.8     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11.2       11.2       10.9       11         11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МОТОРНЫЕ К ПУТЕУКЛАДЧИКУ  131600     М-ЧАС       2.53                  3.01       7.8     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30.4      103         36.1      109        125       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И ТРАКТОРНЫЕ ШИРОКОЙ    132001     М-ЧАС                  7.36               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2.53       7.36       3.01       7.8        7.8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34       8.87       8.52       6.5        6.9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08        202        228        262        210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83.62     754.67     547.29    1344.53     836.21    211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2.41      58.38      47.97      99.77      60.11     16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691.62     956.67     775.29    1606.53    1046.21    2433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8  УКЛАДКА ПУТИ ЗВЕНЬЯМИ ДЛИНОЙ 25 М РЕЛЬСАМИ ТИПА Р65 И ЛЕГЧЕ НА ДЕРЕВЯННЫХ ШПАЛАХ ТРАКТ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ОМ НА ОБЪЕКТАХ МАЛОЙ ПРОТЯЖЕН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УКЛАДКА ЗВЕНЬЕВ ПУТЕУКЛАДЧИ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 СБОЛЧИВАНИЕМ СТЫКОВ. 03.УСТАНОВКА СТЫКОВЫХ ШПАЛ НА МЕСТА ПОСЛЕ МОНТАЖА СТЫКОВ. 04.ВЫПРАВКА ПУТ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УСКА РАБОЧИХ ПОЕЗ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8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И ТРАКТОРНЫЕ ШИРОКОЙ    132001     М-ЧАС 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79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9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019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9  УКЛАДКА ПУТИ ОТДЕЛЬНЫМИ ЭЛЕМЕНТАМИ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 РАЗГРУЗКА 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А УКЛАДКИ, РАЗВОЗКА И РАСКЛАДКА ПО ФРОНТУ РАБОТ УКЛАДОЧНЫХ МАТЕРИАЛОВ. 03.СВЕРЛЕНИЕ ОТВЕРСТИ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ЫХ ШПАЛАХ С АНТИСЕПТИРОВАНИЕМ, КЛЕЙМЕНИЕМ ШПАЛ. 04.КРЕПЛЕНИЕ РЕЛЬСОВ К ШПАЛАМ. 05.СБОЛ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. 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75                 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¦1840     ¦1600     ¦2000     ¦1840     ¦1600     ¦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1  ¦ 28-9-2  ¦ 28-9-3  ¦ 28-9-4  ¦ 28-9-5  ¦ 28-9-6  ¦ 28-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912       858       790       910       854       789       8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74.33     73.15     71.49     82.13     80.95     79.29     8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2.9      22.4      21.7      24.9      24.4      23.7     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67.6      67.1      66.4      69.6      69.2      68.4      6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3.1      13.1      13.1      15  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06      6.52      5.72      7.06      6.52      5.72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0.33      0.33      0.33      0.33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5.66      4.93      6.15      5.66      4.93      6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3.8       3.8       3.8       3.8       3.8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1        28.5      24.8      31        28.5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              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5)  М  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                        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75                 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¦1840     ¦1600     ¦2000     ¦1840     ¦1600     ¦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1  ¦ 28-9-2  ¦ 28-9-3  ¦ 28-9-4  ¦ 28-9-5  ¦ 28-9-6  ¦ 28-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              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1840      1600      2000      1840      16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3.77      3.28      4.1       3.77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2.96    106.64     96.72    112.96    106.64     96.72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94     16        14.51     16.94     16        14.51     1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20       583       538       617       580       537       6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832.4     824.85    814.24    913.43    906.19    895.27    91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82.79     81.5      79.67     91.49     90.2      88.37     9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2.96    106.64     96.72    112.96    106.64     96.72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65.36   1514.49   1448.96   1643.39   1592.83   1528.99   1631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40     ¦1600     ¦1440     ¦2000     ¦1840     ¦1600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8  ¦ 28-9-9  ¦ 28-9-10 ¦ 28-9-11 ¦ 28-9-12 ¦ 28-9-13 ¦ 28-9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33       771       717       876       825       753       7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1.15     79.47     78.28     82.1      81.15     79.24     7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4.5      23.8      23.3      24.9      24.5      23.7      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69.2      68.5      68        69.6      69.2      68.4      6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5        15        15        15  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52      5.66      5.1       6.97      6.52      5.59      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              0.29      0.29      0.29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0.36      0.36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5.66      4.93      4.45      6.15      5.66      4.93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         3         3         2.56      2.56      2.56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23.3      20.3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              21.2      19.5      17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1840      1600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40     ¦1600     ¦1440     ¦2000     ¦1840     ¦1600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8  ¦ 28-9-9  ¦ 28-9-10 ¦ 28-9-11 ¦ 28-9-12 ¦ 28-9-13 ¦ 28-9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              2000      1840      1600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              2000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3.77      3.28      2.95      4.1       3.77      3.28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06.64     96.72     89.9     112.84    106.64     96.72     8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        14.51     13.49     16.93     16        14.51     13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66       525       488       595       561       513       4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07.28    896.62    889.05    913.34    907.28    895.14    88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0.43     88.58     87.27     91.46     90.43     88.33     87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06.64     96.72     89.9     112.84    106.64     96.72     8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79.92   1518.34   1466.95   1621.18   1574.92   1504.86   1458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  УКЛАДКА ПУТИ ОТДЕЛЬНЫМИ ЭЛЕМЕНТАМИ НА ДЕРЕВЯННЫХ ШПАЛАХ ПРИ НЕРАЗДЕЛЬНОМ СКРЕПЛЕНИИ И ДЛИН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ГРУЗКА У МЕСТА УКЛАДКИ, РАЗВОЗКА И РАСКЛАДКА ПО ФРОНТУ РАБОТ УКЛАДО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ВЕРЛЕНИЕ ОТВЕРСТИЙ В ДЕРЕВЯННЫХ ШПАЛАХ С АНТИСЕПТИРОВАНИЕМ, КЛЕЙМЕНИЕМ ШПАЛ. 04.КРЕПЛЕНИ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 ШПАЛАМ. 05.СБОЛЧИВАНИЕ СТЫКОВ. 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-1  ¦ 28-10-2  ¦ 28-10-3  ¦ 28-10-4  ¦ 28-10-5  ¦ 28-1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973        919        855        942        888        8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08.53     107.52     105.7       99.13      97.93      9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33.8       33.4       32.6       30.6       30.1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78.6       78.1       77.3       75.3       74.8       7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9.3       19.3       19.3       17.8       17.8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07       6.42       5.75       7.06       6.47       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1       0.71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7       0.67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21       5.72       4.99       6.21       5.72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1         28.5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3       23.3 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-1  ¦ 28-10-2  ¦ 28-10-3  ¦ 28-10-4  ¦ 28-10-5  ¦ 28-1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1.36     135.16     125.24     141.36     135.16     12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1.2       20.27      18.79      21.2       20.27      1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62        625        579        642        605        5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58.41    1151.84    1139.96    1071.4     1063.81    105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21.12     120.02     118        110.56     109.25     107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1.36     135.16     125.24     141.36     135.16     12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961.77    1912       1844.2     1854.76    1803.97    1740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10-7   ¦   28-10-8   ¦   28-10-9   ¦  28-10-10   ¦  28-10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69           927           872           800           7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95.08         94.11         92.91         91.25         9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28.9          28.9          28.4          27.7   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  73.6          73.6          73.2          72.4          7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17.8          17            17            17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.11          7.02          6.39          5.62          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58          0.58          0.58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51          6.21          5.72          4.99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6             5.12          5.12          5.12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7  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10-7   ¦   28-10-8   ¦   28-10-9   ¦  28-10-10   ¦  28-10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19.04        141.36        135.16        125.24        11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7.86         21.2          20.27         18.79         1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25           631           595           546           5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45.64       1025.23       1017.9        1007.01        999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6.11        104.94        103.62        101.8         10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19.04        141.36        135.16        125.24        11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689.68       1797.59       1748.06       1678.25       1632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  УКЛАДКА ПУТИ ОТДЕЛЬНЫМИ ЭЛЕМЕНТАМИ НА ДЕРЕВЯНЫХ ШПАЛАХ ПРИ РАЗДЕЛЬНОМ СКРЕПЛ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ГРУЗКА У МЕСТА УКЛАДКИ, РАЗВОЗКА И РАСКЛАДКА ПО ФРОНТУ РАБОТ УКЛАДО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ВЕРЛЕНИЕ ОТВЕРСТИЙ В ДЕРЕВЯННЫХ ШПАЛАХ С АНТИСЕПТИРОВАНИЕМ, КЛЕЙМЕНИЕМ ШПАЛ. 04.КРЕПЛЕНИ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 ШПАЛАМ. 05.СБОЛЧИВАНИЕ СТЫКОВ. 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1  ¦ 28-11-2  ¦ 28-11-3  ¦ 28-11-4  ¦ 28-11-5  ¦ 28-1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070       1003        919       1052        985        9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9.63      87.98      85.46      89.83      88.18      8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4.9       24.4       23.7       25         24.5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69.6       69.2       68.4       69.7       69.2       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5.1       15.1       15.1       15.1       15.1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9.21      27.25      23.84      29.21      27.25      2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1  ¦ 28-11-2  ¦ 28-11-3  ¦ 28-11-4  ¦ 28-11-5  ¦ 28-1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7.86      16.74      15.07      17.86      16.74      1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31        685        628        719        674        6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38.37     929.71     916.18     939.77     930.8      91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8.35      96.63      94.02      98.58      96.86      9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788.41    1726.31    1644.62    1777.81    1716.4     163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7  ¦ 28-11-8  ¦ 28-11-9  ¦ 28-11-10 ¦ 28-11-11 ¦ 28-1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247       1160       1072       1209       1134       1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15.83     114.38     111.66     106.43     105.78     10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33.8       33.4       32.6       30.6       30.6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78.6       78.1       77.3       75.3       74.8       7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9.3       19.3       19.3       17.8       17.8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9.21      27.25      23.84      29.21      27.25      2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7  ¦ 28-11-8  ¦ 28-11-9  ¦ 28-11-10 ¦ 28-11-11 ¦ 28-1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30.2 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2.13      21.02      19.53      22.13      21.02      1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848        789        730        824        772        7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80.55    1172.67    1158.05    1093.55    1090.04    107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27.76     126.26     123.42     117.2      116.61     11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30.2 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176.11    2101.79    2018.25    2065.11    2002.16    190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2  УКЛАДКА ПУТИ ОТДЕЛЬНЫМИ ЭЛЕМЕНТАМИ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ГРУЗКА У МЕСТА УКЛАДКИ, РАЗВОЗКА И РАСКЛАДКА ПО ФРОНТУ РАБОТ УКЛАДО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КРЕПЛЕНИЕ РЕЛЬСОВ К ШПАЛАМ. 04.СБОЛЧИВАНИЕ СТЫКОВ. 05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2-1  ¦ 28-12-2  ¦ 28-12-3  ¦ 28-12-4  ¦ 28-12-5  ¦ 28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120       1050        951       1130       1060        9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88.76     270.76     241.76     246.27     270.76     24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93.8       86.6       75.3       93.2       86.6       7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10.8       10.8       10.8       10.8       10.8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43.8       43.8       43.8       36.3       36.3       3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7          7          7          7          7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483.39     450.64     396.93     356.32     450.64     39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2-1  ¦ 28-12-2  ¦ 28-12-3  ¦ 28-12-4  ¦ 28-12-5  ¦ 28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.2       25.9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37      31.37      31.25      31.37      31.37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71       4.71       4.69       4.71       4.71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67        721        654        773        728        6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626.75    1540.72    1403.39    1471.91    1517.39    138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04.93     285.89     255.31     266.05     285.89     25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37      31.37      31.25      31.37      31.37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425.12    2293.09    2088.64    2276.28    2276.76    2071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¦1840         ¦1600         ¦2000         ¦18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1    ¦   28-2-2    ¦   28-2-3    ¦   28-2-4    ¦   28-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2000          1840          1600          2000          18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  4.1           3.77   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           4.1           3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40.12        133.92        124           140.12        13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1.02         20.09         18.6          21.02         2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94           276           248           288          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72.8         572.04        570.68        572.77        57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9           108.77        108.36        108.99        10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40.12        133.92        124           140.12        13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006.92        981.96        942.68       1000.89        974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6    ¦   28-2-7    ¦   28-2-8    ¦   28-2-9    ¦   28-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47           413           386           347           3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96.93         97.62         97.37         96.93         96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34.2          34.2          34.2          34.2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12.9          12.9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8.27         10.36          9.63          8.27          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58          0.58          0.58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99          6.21          5.72          4.99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6             5.12          5.12          5.12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0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-6    ¦   28-2-7    ¦   28-2-8    ¦   28-2-9    ¦   28-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3.28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           140.12        133.92        124           1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8.6          21.02         20.09         18.6          17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42           288           269           242           2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70.68        572.77        572.04        570.68        56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8.36        108.99        108.77        108.36        10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24           140.12        133.92        124           1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36.68       1000.89        974.96        936.68        908.7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  СБОРКА ЗВЕНЬЕВ НА ДЕРЕВЯННЫХ ШПАЛАХ ПРИ РАЗДЕЛЬНОМ СКРЕПЛ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И РАСКЛАДКА УКЛАДОЧНЫХ МАТЕРИАЛОВ. 02.СВЕРЛЕНИЕ ОТВЕРСТИЙ В ДЕРЕВЯННЫХ ШПАЛ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РОВАНИЕМ И КЛЕЙМЕНИЕМ ШПАЛ. 03.КРЕПЛЕНИЕ РЕЛЬСОВ К ШПАЛАМ. 04.ПОГРУЗКА ЗВЕНЬЕ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ВИЖНОЙ 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1  ¦  28-3-2  ¦  28-3-3  ¦  28-3-4  ¦  28-3-5  ¦  28-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10        659        583        691        641        5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4.6       33.83      32.4       29.96      29.19      2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13.7       13.7       13.7        9.06       9.06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4.6        4.6        4.6        4.6        4.6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35.5       33.14      28.82      35.5       33.14      2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1  ¦  28-3-2  ¦  28-3-3  ¦  28-3-4  ¦  28-3-5  ¦  28-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7.86      16.74      15.07      17.86      16.74      1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03        468        414        490        455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76.41     174.05     169.73     151.59     149.23     14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4.42      33.71      32.42      29.78      29.07      2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98.45     753.65     684.17     760.63     715.83     648.3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7  ¦  28-3-8  ¦  28-3-9  ¦ 28-3-10  ¦ 28-3-11  ¦ 28-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27        677        600        709        658        5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4.1       43.33      41.9       39.5       38.73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23.2       23.2       23.2       18.6       18.6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4.6        4.6        4.6        4.6        4.6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35.5       33.14      28.82      35.5       33.14      2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-7  ¦  28-3-8  ¦  28-3-9  ¦ 28-3-10  ¦ 28-3-11  ¦ 28-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28.96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2.13      21.02      19.34      22.13      21.02      1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15        479        425        503        467        4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27.24     224.88     220.56     202.63     200.27     195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3.92      43.21      41.92      39.32      38.61      37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28.96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889.8      844        774.52     853.19     807.39     739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  СБОРКА ЗВЕНЬЕВ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МПЛЕКТОВАНИЕ КЛЕММ И ЗАКЛАДНЫХ БОЛТОВ ШАЙБАМИ, ВТУЛКАМИ, КЛЕММНЫМИ БОЛТАМИ. 02.РАС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, ПОДКЛАДОК, ПРОКЛАДОК, СКРЕПЛЕНИЙ. 03.РАСКЛАДКА РЕЛЬСОВ ПО ШПАЛАМ. 04.КРЕПЛЕНИЕ РЕЛЬСОВ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АМ. 05.ПОГРУЗКА ЗВЕНЬЕВ НА ПОДВИЖНОЙ 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1  ¦  28-4-2  ¦  28-4-3  ¦  28-4-4  ¦  28-4-5  ¦  28-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664        617        550        664        617        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8.66      47.53      45.75      48.66      47.53      4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31         30.1       28.7       31         30.1       2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7.36       7.36       7.36       7.36       7.36       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8.92       8.23       7.06       8.92       8.23 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         25.8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1  ¦  28-4-2  ¦  28-4-3  ¦  28-4-4  ¦  28-4-5  ¦  28-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5       31.5       31.5       31.5       31.5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72       4.72       4.72       4.72       4.72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60        428        382        460        428        3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82.96     277.46     268.79     282.96     277.46     26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9.8       48.69      46.94      49.8       48.69      4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5       31.5       31.5       31.5       31.5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74.46     736.96     682.29     774.46     736.96     682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7  ¦  28-4-8  ¦  28-4-9  ¦ 28-4-10  ¦ 28-4-11  ¦ 28-4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704        657        590        704        657        5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67.44      66.41      64.63      67.44      66.41      6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35.1       34.3       32.9       35.1       34.3       3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14.7       14.7       14.7       14.7       14.7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8.92       8.23       7.06       8.91       8.23 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         25.8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4-7  ¦  28-4-8  ¦  28-4-9  ¦ 28-4-10  ¦ 28-4-11  ¦ 28-4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0.26      60.26      60.14      60.26      60.26      6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04       9.04       9.02       9.04       9.04       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88        456        410        488        456        4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12.8      407.82     399.17     412.79     407.82     39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69.97      68.96      67.21      69.96      68.96      6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0.26      60.26      60.14      60.26      60.26      6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961.06     924.08     869.31     961.05     924.08     869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СБОРКА ЗВЕНЬЕВ РЕЛЬСОШПАЛЬНОЙ РЕШЕТКИ НА БАЗЕ НА ПОЛУАВТОМАТИЧЕСКОЙ ПОТОЧНОЙ ЛИ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ППЗЛ-650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  СБОРКА ЗВЕНЬЕВ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ШПАЛ ПАКЕТАМИ НА ШПАЛОПИТАТЕЛЬ КРАНОМ. 02.ПОДАЧА ШПАЛ ИЗ ШПАЛОПИТАТЕЛЯ К СВЕРЛИЛЬНОМ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НКУ С СОРТИРОВКОЙ ПО ДЛИНЕ. 03.СВЕРЛЕНИЕ ОТВЕРСТИЙ В ШПАЛАХ С АНТИСЕПТИРОВАНИЕМ. 04.ПОДАЧ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ОМ ПОДКЛАДОК И КОСТЫЛЕЙ К ПОТОЧНОЙ ЛИНИИ. 05.РАСКЛАДКА ПОДКЛАДОК С НАЖИВЛЕНИЕМ КОСТЫ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ОДАЧА И УКЛАДКА РЕЛЬСОВ НА КОНВЕЙЕР С ВЫРАВНИВАНИЕМ КОНЦОВ РЕЛЬСОВ. 07.СОЕДИНЕНИ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ЫМИ СТЫКОВАТЕЛЯМИ. 08.ПОДАЧА РЕЛЬСОВ И ШПАЛ В СБОРОЧНЫЙ СТАНОК И ВДАВЛИВАНИЕ КОСТЫЛЕ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. 09.СНЯТИЕ ВРЕМЕННЫХ СТЫКОВАТЕЛЕЙ И УКЛАДКА ЗВЕНА НА ПЛОЩАДКУ ДОВОДКИ. 10.ПРОВЕРКА КАЧЕ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КИ ЗВЕНА, КЛЕЙМЕНИЕ ШПАЛ, ДОБИВКА НЕПОЛНОСТЬЮ ВДАВЛЕННЫХ КОСТЫЛЕЙ И ЗАМЕНА СОГНУТЫХ, РАЗМЕ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КОЙ ПОЛОЖЕНИЯ ОСЕЙ ШПАЛ. 11.УКЛАДКА ГОТОВОГО ЗВЕНА В ШТАБЕЛЬ ИЛИ ПОГРУЗКА ЕГО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УЮ ПЛАТФОРМУ КРАНОМ. 12.ПОДБОР УКОРОЧЕННЫХ РЕЛЬСОВ ДЛЯ КРИВЫХ УЧАСТКОВ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5-1  ¦  28-5-2  ¦  28-5-3  ¦  28-5-4  ¦  28-5-5  ¦  28-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93        276        245        293        276        2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6.4       81.9       72.5       86.4       81.9       7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45         42.7       38.1       45         42.7       3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И ЗВЕНОСБОРОЧНЫЕ ПОТОЧНЫЕ       130800     М-ЧАС      20.7       19.6       17.2       20.7       19.6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АВТОМАТ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 5.66       4.93       6.15       5.66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0.9       28.5 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2       23.2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5-1  ¦  28-5-2  ¦  28-5-3  ¦  28-5-4  ¦  28-5-5  ¦  28-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55      15.68      14.19      16.55      15.68      1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21        210        185        221        210    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607.14     575.37     508.28     607.14     575.37     50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7.99      92.88      82.13      97.99      92.88      8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938.5      889.9      787.89     938.5      889.9      787.8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5-7    ¦   28-5-8    ¦   28-5-9    ¦   28-5-10   ¦   28-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29           293           276           245   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68            86.4          81.9          72.5         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35.8          45            42.7          38.1          3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И ЗВЕНОСБОРОЧНЫЕ ПОТОЧНЫЕ       130800     М-ЧАС        16.1          20.7          19.6          17.2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АВТОМАТ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29          0.29          0.29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45          6.15          5.66          4.93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3             2.56          2.56          2.56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5-7    ¦   28-5-8    ¦   28-5-9    ¦   28-5-10   ¦   28-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3.04         16.55         15.68         14.19         1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3           221           210           185           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76.5         607.14        575.37        508.28        47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77.02         97.99         92.88         82.13         7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36.42        938.5         889.9         787.89        736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СБОРКА ЗВЕНЬЕВ РЕЛЬСОШПАЛЬНОЙ РЕШЕТКИ НА БАЗЕ НА ЗВЕНОСБОРОЧНОМ СТЕНДЕ ЗС-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6  СБОРКА ЗВЕНЬЕВ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АЧА ШПАЛ ПАКЕТАМИ НА ШПАЛОПИТАТЕЛЬ КРАНОМ. 02.ПОДАЧА ШПАЛ НА НАКЛОННЫЙ КОНВЕЙЕР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ИРОВКОЙ ПО ДЛИНЕ И ПЕРЕМЕЩЕНИЕ  ШПАЛЫ К СВЕРЛИЛЬНОМУ СТАНКУ. 03.СВЕРЛЕНИЕ И АНТИСЕПТИР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СТИЙ. 04.ПОДАЧА КРАНОМ ПОДКЛАДОК И КОСТЫЛЕЙ К РАБОЧИМ МЕСТАМ. 05.РАСКЛАДКА ПОДКЛАДОК НА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СВЕРЛЕННЫМИ ОТВЕРСТИЯМИ. 06.НАЖИВЛЕНИЕ ОБШИВОЧНЫХ КОСТЫЛЕЙ, ПРИКРЕПЛЯЮЩИХ ПОДКЛАДКИ К ШПАЛ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ПРИШИВКА ПОДКЛАДОК К ШПАЛАМ. 08.ПЕРЕМЕЩЕНИЕ СТЕНДА-ШАБЛОНА В ЗОНУ ЗАШИВКИ, С ВОЗВРАЩЕНИЕМ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ХОДНОЕ ПОЛОЖЕНИЕ. 09.УКЛАДКА КРАНОМ ДВУХ РЕЛЬСОВ НА ПОДКЛАДКИ. 10.НАЖИВЛЕНИЕ И ЗАБИВКА ОСНОВ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ЕЙ. 11.ПОДЪЕМ И ВЫВОД СМОНТИРОВАННОГО ЗВЕНА ИЗ ЗОНЫ СТЕНДА КРАНОМ. 12.РАЗМЕТКА ПОЛО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ЕЙ ШПАЛ НА ШЕЙКЕ РЕЛЬСА. 13.СМЕНА ОСНАСТКИ КРАНА. 14.ШТАБЕЛИРОВАНИЕ 10% РЕЛЬСОШПАЛЬНОЙ РЕШЕТ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.УСТАНОВКА ПРОКЛАДОК ПОД ПОДКЛАД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6-1  ¦  28-6-2  ¦  28-6-3  ¦  28-6-4  ¦  28-6-5  ¦  28-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14        293        263        314        293        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9.01      27.22      24.81      29.01      27.22      2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27.8       26.1       23.8       27.8       26.1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ДЫ ЗВЕНОСБОРОЧНЫЕ               132100     М-ЧАС      24.2       22.4       20.1       24.2       22.4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 5.66       4.93       6.15       5.66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0.9       28.5 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2       23.2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6-1  ¦  28-6-2  ¦  28-6-3  ¦  28-6-4  ¦  28-6-5  ¦  28-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55      15.68      14.19      16.55      15.68      1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31        215        194        231        215        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01.19     280.76     253.96     301.19     280.76     25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7.8       26.1       23.8       27.8       26.1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0.36     104.53      94.61     110.36     104.53      9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642.55     600.29     542.57     642.55     600.29     542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6-7    ¦   28-6-8    ¦   28-6-9    ¦   28-6-10   ¦   28-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41           314           293           263    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2.92         29.01         27.22         24.81         2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22            27.8          26.1          23.8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ДЫ ЗВЕНОСБОРОЧНЫЕ               132100     М-ЧАС        18.4          24.2          22.4          20.1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29          0.29          0.29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45          6.15          5.66          4.93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3             2.56          2.56          2.56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6.9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6-7    ¦   28-6-8    ¦   28-6-9    ¦   28-6-10   ¦   28-6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3.04         16.55         15.68         14.19         1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8           231           215           194   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33.62        301.19        280.76        253.96        23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2            27.8          26.1          23.8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86.92        110.36        104.53         94.61         8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98.54        642.55        600.29        542.57        498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УКЛАД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7  УКЛАДКА ПУТИ ЗВЕНЬ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УКЛАДКА ЗВЕН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-ШПАЛЬНОЙ РЕШЕТКИ СО СБОЛЧИВАНИЕМ СТЫКОВ И РЕГУЛИРОВКОЙ ЗАЗОРОВ. 03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ЕЛЬСОВ Р65 И ЛЕГЧЕ ДЛИН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     ¦12,5      ¦25          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ДЕРЕВЯННЫХ ШПАЛАХ            ¦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ЕУКЛАДЧИ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ЖЕЛЕЗ- ¦ТРАКТОРНЫ-¦НА ЖЕЛЕЗНОДОРОЖНОМ   ¦ТРАКТОРНЫ-¦НА ЖЕЛЕЗ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ДОРОЖНОМ¦МИ        ¦ХОДУ                 ¦МИ        ¦НОДОРОЖ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ОДУ      ¦          ¦                     ¦          ¦ХО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7-1  ¦  28-7-2  ¦  28-7-3  ¦  28-7-4  ¦  28-7-5  ¦  28-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02        295        330        376        306        4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5.94      50.92      28.76      52.14      52.27      8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1     М-ЧАС       2.53     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2     М-ЧАС                                        7.8     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11.2       11.2       10.9       11         11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МОТОРНЫЕ К ПУТЕУКЛАДЧИКУ  131600     М-ЧАС       2.53                  3.01       7.8     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30.4      103         36.1      109        125       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И ТРАКТОРНЫЕ ШИРОКОЙ    132001     М-ЧАС                  7.36               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2.53       7.36       3.01       7.8        7.8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34       8.87       8.52       6.5        6.9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08        202        228        262        210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83.62     754.67     547.29    1344.53     836.21    211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2.41      58.38      47.97      99.77      60.11     16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691.62     956.67     775.29    1606.53    1046.21    2433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8  УКЛАДКА ПУТИ ЗВЕНЬЯМИ ДЛИНОЙ 25 М РЕЛЬСАМИ ТИПА Р65 И ЛЕГЧЕ НА ДЕРЕВЯННЫХ ШПАЛАХ ТРАКТ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ОМ НА ОБЪЕКТАХ МАЛОЙ ПРОТЯЖЕН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УКЛАДКА ЗВЕНЬЕВ ПУТЕУКЛАДЧИ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 СБОЛЧИВАНИЕМ СТЫКОВ. 03.УСТАНОВКА СТЫКОВЫХ ШПАЛ НА МЕСТА ПОСЛЕ МОНТАЖА СТЫКОВ. 04.ВЫПРАВКА ПУТ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УСКА РАБОЧИХ ПОЕЗ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8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И ТРАКТОРНЫЕ ШИРОКОЙ    132001     М-ЧАС 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79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9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019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9  УКЛАДКА ПУТИ ОТДЕЛЬНЫМИ ЭЛЕМЕНТАМИ НА ДЕРЕВЯННЫХ ШПАЛАХ ПРИ НЕРАЗДЕЛЬНОМ СКРЕПЛЕНИИ И ДЛИНЕ РЕЛЬСОВ 2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 РАЗГРУЗКА 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А УКЛАДКИ, РАЗВОЗКА И РАСКЛАДКА ПО ФРОНТУ РАБОТ УКЛАДОЧНЫХ МАТЕРИАЛОВ. 03.СВЕРЛЕНИЕ ОТВЕРСТИ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ЫХ ШПАЛАХ С АНТИСЕПТИРОВАНИЕМ, КЛЕЙМЕНИЕМ ШПАЛ. 04.КРЕПЛЕНИЕ РЕЛЬСОВ К ШПАЛАМ. 05.СБОЛЧ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. 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75                 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¦1840     ¦1600     ¦2000     ¦1840     ¦1600     ¦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1  ¦ 28-9-2  ¦ 28-9-3  ¦ 28-9-4  ¦ 28-9-5  ¦ 28-9-6  ¦ 28-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912       858       790       910       854       789       8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74.33     73.15     71.49     82.13     80.95     79.29     8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2.9      22.4      21.7      24.9      24.4      23.7     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67.6      67.1      66.4      69.6      69.2      68.4      6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3.1      13.1      13.1      15  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06      6.52      5.72      7.06      6.52      5.72      7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0.33      0.33      0.33      0.33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15      5.66      4.93      6.15      5.66      4.93      6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3.8       3.8       3.8       3.8       3.8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1        28.5      24.8      31        28.5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              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5)  М  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                        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75                 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¦1840     ¦1600     ¦2000     ¦1840     ¦1600     ¦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1  ¦ 28-9-2  ¦ 28-9-3  ¦ 28-9-4  ¦ 28-9-5  ¦ 28-9-6  ¦ 28-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              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1840      1600      2000      1840      16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3.77      3.28      4.1       3.77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2.96    106.64     96.72    112.96    106.64     96.72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.94     16        14.51     16.94     16        14.51     1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20       583       538       617       580       537       6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832.4     824.85    814.24    913.43    906.19    895.27    91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82.79     81.5      79.67     91.49     90.2      88.37     9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2.96    106.64     96.72    112.96    106.64     96.72    11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65.36   1514.49   1448.96   1643.39   1592.83   1528.99   1631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40     ¦1600     ¦1440     ¦2000     ¦1840     ¦1600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8  ¦ 28-9-9  ¦ 28-9-10 ¦ 28-9-11 ¦ 28-9-12 ¦ 28-9-13 ¦ 28-9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33       771       717       876       825       753       7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1.15     79.47     78.28     82.1      81.15     79.24     7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4.5      23.8      23.3      24.9      24.5      23.7      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69.2      68.5      68        69.6      69.2      68.4      6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5        15        15        15        15        15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52      5.66      5.1       6.97      6.52      5.59      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              0.29      0.29      0.29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0.36      0.36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5.66      4.93      4.45      6.15      5.66      4.93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         3         3         2.56      2.56      2.56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23.3      20.3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              21.2      19.5      17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1840      1600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40     ¦1600     ¦1440     ¦2000     ¦1840     ¦1600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9-8  ¦ 28-9-9  ¦ 28-9-10 ¦ 28-9-11 ¦ 28-9-12 ¦ 28-9-13 ¦ 28-9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              2000      1840      1600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              2000      2000      2000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3.77      3.28      2.95      4.1       3.77      3.28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06.64     96.72     89.9     112.84    106.64     96.72     8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6        14.51     13.49     16.93     16        14.51     13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66       525       488       595       561       513       4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07.28    896.62    889.05    913.34    907.28    895.14    88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0.43     88.58     87.27     91.46     90.43     88.33     87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06.64     96.72     89.9     112.84    106.64     96.72     8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579.92   1518.34   1466.95   1621.18   1574.92   1504.86   1458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  УКЛАДКА ПУТИ ОТДЕЛЬНЫМИ ЭЛЕМЕНТАМИ НА ДЕРЕВЯННЫХ ШПАЛАХ ПРИ НЕРАЗДЕЛЬНОМ СКРЕПЛЕНИИ И ДЛИН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ГРУЗКА У МЕСТА УКЛАДКИ, РАЗВОЗКА И РАСКЛАДКА ПО ФРОНТУ РАБОТ УКЛАДО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ВЕРЛЕНИЕ ОТВЕРСТИЙ В ДЕРЕВЯННЫХ ШПАЛАХ С АНТИСЕПТИРОВАНИЕМ, КЛЕЙМЕНИЕМ ШПАЛ. 04.КРЕПЛЕНИ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 ШПАЛАМ. 05.СБОЛЧИВАНИЕ СТЫКОВ. 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-1  ¦ 28-10-2  ¦ 28-10-3  ¦ 28-10-4  ¦ 28-10-5  ¦ 28-1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973        919        855        942        888        8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08.53     107.52     105.7       99.13      97.93      9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33.8       33.4       32.6       30.6       30.1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78.6       78.1       77.3       75.3       74.8       7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9.3       19.3       19.3       17.8       17.8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07       6.42       5.75       7.06       6.47       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1       0.71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7       0.67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6.21       5.72       4.99       6.21       5.72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31         28.5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  25.3       23.3 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-1  ¦ 28-10-2  ¦ 28-10-3  ¦ 28-10-4  ¦ 28-10-5  ¦ 28-1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1.36     135.16     125.24     141.36     135.16     12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1.2       20.27      18.79      21.2       20.27      1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62        625        579        642        605        5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58.41    1151.84    1139.96    1071.4     1063.81    105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21.12     120.02     118        110.56     109.25     107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1.36     135.16     125.24     141.36     135.16     12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961.77    1912       1844.2     1854.76    1803.97    1740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10-7   ¦   28-10-8   ¦   28-10-9   ¦  28-10-10   ¦  28-10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69           927           872           800           7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95.08         94.11         92.91         91.25         9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28.9          28.9          28.4          27.7   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  73.6          73.6          73.2          72.4          7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17.8          17            17            17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5.11          7.02          6.39          5.62          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0.58          0.58          0.58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4.51          6.21          5.72          4.99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6             5.12          5.12          5.12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1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21.2          19.5          17  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440         ¦2000         ¦1840         ¦1600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10-7   ¦   28-10-8   ¦   28-10-9   ¦  28-10-10   ¦  28-10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          2000          1840          1600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2000          2000          2000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2.95          4.1           3.77          3.28   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19.04        141.36        135.16        125.24        11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7.86         21.2          20.27         18.79         1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25           631           595           546           5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045.64       1025.23       1017.9        1007.01        999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06.11        104.94        103.62        101.8         10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19.04        141.36        135.16        125.24        11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689.68       1797.59       1748.06       1678.25       1632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  УКЛАДКА ПУТИ ОТДЕЛЬНЫМИ ЭЛЕМЕНТАМИ НА ДЕРЕВЯНЫХ ШПАЛАХ ПРИ РАЗДЕЛЬНОМ СКРЕПЛЕН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ГРУЗКА У МЕСТА УКЛАДКИ, РАЗВОЗКА И РАСКЛАДКА ПО ФРОНТУ РАБОТ УКЛАДО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ВЕРЛЕНИЕ ОТВЕРСТИЙ В ДЕРЕВЯННЫХ ШПАЛАХ С АНТИСЕПТИРОВАНИЕМ, КЛЕЙМЕНИЕМ ШПАЛ. 04.КРЕПЛЕНИЕ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 ШПАЛАМ. 05.СБОЛЧИВАНИЕ СТЫКОВ. 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1  ¦ 28-11-2  ¦ 28-11-3  ¦ 28-11-4  ¦ 28-11-5  ¦ 28-1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070       1003        919       1052        985        9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89.63      87.98      85.46      89.83      88.18      8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4.9       24.4       23.7       25         24.5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69.6       69.2       68.4       69.7       69.2       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5.1       15.1       15.1       15.1       15.1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9.21      27.25      23.84      29.21      27.25      2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1  ¦ 28-11-2  ¦ 28-11-3  ¦ 28-11-4  ¦ 28-11-5  ¦ 28-1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7.86      16.74      15.07      17.86      16.74      1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31        685        628        719        674        6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938.37     929.71     916.18     939.77     930.8      91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8.35      96.63      94.02      98.58      96.86      9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19.04     111.6      100.44     119.04     111.6      10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788.41    1726.31    1644.62    1777.81    1716.4     163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7  ¦ 28-11-8  ¦ 28-11-9  ¦ 28-11-10 ¦ 28-11-11 ¦ 28-1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247       1160       1072       1209       1134       1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115.83     114.38     111.66     106.43     105.78     10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33.8       33.4       32.6       30.6       30.6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78.6       78.1       77.3       75.3       74.8       7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9.3       19.3       19.3       17.8       17.8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29.21      27.25      23.84      29.21      27.25      2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0.96       0.89       0.77       0.96       0.8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9.01       8.29       7.2        9.01       8.29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38.7       35.6       30.9       34         31.3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-7  ¦ 28-11-8  ¦ 28-11-9  ¦ 28-11-10 ¦ 28-11-11 ¦ 28-1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1        3.77       3.28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   4.1        3.77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30.2 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2.13      21.02      19.53      22.13      21.02      1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848        789        730        824        772        7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180.55    1172.67    1158.05    1093.55    1090.04    107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127.76     126.26     123.42     117.2      116.61     11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47.56     140.12     130.2      147.56     140.12     12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176.11    2101.79    2018.25    2065.11    2002.16    190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2  УКЛАДКА ПУТИ ОТДЕЛЬНЫМИ ЭЛЕМЕНТАМИ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ОСНОВНОЙ ПЛОЩАДКИ ЗЕМЛЯНОГО ПОЛОТНА. 02.ПОГРУЗКА НА БАЗ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ГРУЗКА У МЕСТА УКЛАДКИ, РАЗВОЗКА И РАСКЛАДКА ПО ФРОНТУ РАБОТ УКЛАДО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КРЕПЛЕНИЕ РЕЛЬСОВ К ШПАЛАМ. 04.СБОЛЧИВАНИЕ СТЫКОВ. 05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2-1  ¦ 28-12-2  ¦ 28-12-3  ¦ 28-12-4  ¦ 28-12-5  ¦ 28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120       1050        951       1130       1060        9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288.76     270.76     241.76     246.27     270.76     24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93.8       86.6       75.3       93.2       86.6       7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10.8       10.8       10.8       10.8       10.8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43.8       43.8       43.8       36.3       36.3       3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7          7          7          7          7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483.39     450.64     396.93     356.32     450.64     39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3       0.33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8        3.8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2-1  ¦ 28-12-2  ¦ 28-12-3  ¦ 28-12-4  ¦ 28-12-5  ¦ 28-1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.2       25.9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37      31.37      31.25      31.37      31.37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71       4.71       4.69       4.71       4.71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67        721        654        773        728        6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626.75    1540.72    1403.39    1471.91    1517.39    138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04.93     285.89     255.31     266.05     285.89     25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1.37      31.37      31.25      31.37      31.37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425.12    2293.09    2088.64    2276.28    2276.76    2071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А РЕЛЬСОВ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¦1840      ¦1600      ¦2000      ¦1840      ¦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2-7  ¦ 28-12-8  ¦ 28-12-9  ¦ 28-12-10 ¦ 28-12-11 ¦ 28-1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170       1100        999       1170       1110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308.39     290.66     273.74     298.74     287.06     26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94.4       86.6       75.3       94.4       86.6       7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2.6       22.6       22.6       20.8       20.8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97.2       97.2       97.2       89.3       89.3       8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14         14         14         14         14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427.06     396.93     379.9      408.72     396.93     35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   0.72       0.72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6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3.74       3.44       3          3.74       3.44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6          5.52       4.8        6          5.52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1.94       1.79       1.56       1.94       1.79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5          4.6        4          5          4.6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7.61       7.61       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   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2-7  ¦ 28-12-8  ¦ 28-12-9  ¦ 28-12-10 ¦ 28-12-11 ¦ 28-1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28.2       25.9       22.6       28.2       25.9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2000       2000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2000       1840       1600       2000       1840       1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4.02       3.7        3.21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4.02       3.7        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8.01       7.37       6.41       8.01       7.37       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ОБА ДЛЯ ИЗОЛИРУЮЩЕЙ ВТУЛКИ       (610-5015)  Т           0.72       0.66       0.58       0.72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0.39      60.39      60.26      60.39      60.39 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06       9.06       9.04       9.06       9.06       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801        755        687        805        759        6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2064.85    1977       1876.35    2002.32    1932.81    1803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30.91     311.89     292.31     321.33     307.81     27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60.39      60.39      60.26      60.39      60.39 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2926.24    2792.39    2623.61    2867.71    2752.2     2554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УКЛАДКА СВАРНЫХ РЕЛЬСОВЫХ ПЛЕ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3  УКЛАДКА СВАРНЫХ РЕЛЬСОВЫХ ПЛЕТЕЙ ВЗАМЕН РЕЛЬСОВ НОРМАЛЬНОЙ ДЛИ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ГРУЗКА РЕЛЬСОВЫХ ПЛЕТЕЙ И ЗАКРЕПЛЕНИЕ ИХ. 02.РАЗБОЛЧИВАНИЕ СТЫКОВ СО СНЯТИЕМ НА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ТВЕРТЫВАНИЕ И СНЯТИЕ КЛЕММНЫХ БОЛТОВ С КЛЕММАМИ И ШАЙБАМИ С УКЛАДКОЙ НА КОНЦЫ ШПАЛ. 04.УБОРКА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РМАЛЬНОЙ ДЛИНЫ И НАДВИЖКА РЕЛЬСОВЫХ ПЛЕТЕЙ НА ПОДКЛАДКИ ПУТЕУКЛАДЧИКОМ. 05.СТЫКОВАНИЕ РЕЛЬС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ТЕЙ С УРАВНИТЕЛЬНЫМИ РЕЛЬСАМИ. 06.ПОСТАНОВКА И ЗАВЕРТЫВАНИЕ КЛЕММНЫХ БОЛТОВ. 07.РЕГУЛИРОВКА ЗАЗ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УРАВНИТЕЛЬНЫХ РЕЛЬСАХ. 08.ВЫПРАВКА И РИХТОВКА ПУТИ С ОПРАВКОЙ БАЛЛАСТНОЙ ПРИЗМЫ. 09.ВЫГРУЗКА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ОСБОРОЧНОЙ БАЗЕ СНЯТЫХ С ПУТИ РЕЛЬСОВ НОРМАЛЬНОЙ ДЛИНЫ, НАКЛАДОК И БОЛТОВ С УКЛАДКОЙ В ШТАБЕ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Ы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     ¦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13-1              ¦             28-1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963                                9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68.92                              6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6.9                  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0.85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1     М-ЧАС                   5.07                 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МОТОРНЫЕ К ПУТЕУКЛАДЧИКУ  131600     М-ЧАС                   5.07                 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            80.4                               8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           6.9                  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          4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49.78                              4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              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            0.3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55.18                              5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8.28                               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690                                6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959.01                             959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100.84                             10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55.18                              5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1704.19                            1704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УКЛАДКА ПУТИ НА МОС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4 УКЛАДКА ПУТИ НА МОСТАХ С БЕЗБАЛЛАСТНОЙ ПРОЕЗЖЕЙ ЧАСТ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ПУТИ С ПРИШИВКОЙ И СБОЛЧИВАНИЕМ РЕЛЬСОВ ДЛИНОЙ 25 М (ГР.1-3). 02.УКЛАДКА КОНТРУГОЛ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РЕЛЬСОВ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ПУТИ НА МОСТАХ С БЕЗБАЛЛАСТНОЙ ПРОЕЗЖЕЙ   ¦УКЛАДКА КОНТР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АСТЬЮ                                            ¦ГОЛ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¦Р50             ¦Р43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14-1     ¦    28-14-2     ¦    28-14-3     ¦    28-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430             1310             1220              3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7.08            17.13            17.02            18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7.04             7.11             7.08             4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14.1             14.2             14.2 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9.1              8.84             8.69            2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                     0.29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                                                      6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11               11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 3.8              3      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   4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3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                     3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ПУТИ НА МОСТАХ С БЕЗБАЛЛАСТНОЙ ПРОЕЗЖЕЙ   ¦УКЛАДКА КОНТР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АСТЬЮ                                            ¦ГОЛ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¦Р50             ¦Р43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14-1     ¦    28-14-2     ¦    28-14-3     ¦    28-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099)  Т                                                          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 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-5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НЕРАВНОПОЛОЧНАЯ СТАЛЬ      (610-1101)  Т                                                               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, 18ПС, ШИР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ПОЛКИ 63-16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        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   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5.76             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1.99            34.35            3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4.8              5.15      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010              931              872              2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99.8            100.4             99.92            88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8.71            18.79            18.68            1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1.99            34.35            3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41.79          1065.75          1004.41           353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5  УКЛАДКА УРАВНИТЕЛЬНЫХ ПРИБОРОВ НА МОС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УРАВНИТЕЛЬНЫХ ПРИБОРОВ С ЗАГОТОВКОЙ И УКЛАДКОЙ УКОРОЧЕННЫХ РЕЛЬ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1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6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МОСТОВЫЕ ХВОЙНЫЕ (КРОМЕ     (105-0120)  М3 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БОРЫ УРАВНИТЕЛЬНЫЕ              (105-9050)  1 КОМПЛ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5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65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ПРОТИВОУГО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6  УСТАНОВКА ПРОТИВОУГ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РОТИВОУГОНОВ С ОЧИСТКОЙ ПОДОШВЫ РЕЛЬСОВ, ОТКОПКОЙ БАЛЛАСТА И ОБРАТНОЙ ЗАСЫП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ШТ ПРОТИВОУГ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¦Р50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16-1        ¦       28-16-2        ¦       28-1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2.94                   2.94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УГОНЫ ПРУЖИННЫЕ К           (105-0044)  Т                 0.14                   0.13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ЫМ РЕЛЬС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2.26                   2.26      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2.26                   2.26                   2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РАЗБОР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7  РАЗБОРКА ПУТИ ЗВЕНЬ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ЛЧИВАНИЕ СТЫКОВ. 02.ВЫРЕЗКА БАЛЛАСТА ИЗ ШПАЛЬНЫХ ЯЩИКОВ. 03.РАЗБОРКА ПУТИ ЗВЕНЬЯМ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ГРУЗКОЙ ЗВЕНЬЕВ НА ПЛАТФОРМЫ И ВЫГРУЗКОЙ ЗВЕНЬЕВ НА БАЗЕ. 04.ПЛАНИРО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РАСШИВКА ЗВЕНЬЕВ С СОРТИРОВКОЙ И УКЛАДКОЙ МАТЕРИАЛОВ В ШТАБЕ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Е                                   ¦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РАСШИВКОЙ ЗВЕНЬЕВ НА¦БЕЗ РАСШИВКИ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БАЗЕ                 ¦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17-1        ¦       28-17-2        ¦       28-17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490                     59.4                  6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46.6                   33.26                  7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                                                  3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1     М-ЧАС             5.18         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2     М-ЧАС                            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МОТОРНЫЕ К ПУТЕУКЛАДЧИКУ  131600     М-ЧАС             5.18                   5.18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      81                     81           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     3.68                   3.68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    5.18                   5.18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                     1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331                     40.2                  4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902.63                 816.76                124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79.76                  64.62                 10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233.63                 856.96                1678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8  РАЗБОРКА БЕССТЫКОВОГО ПУТИ НА ЖЕЛЕЗОБЕТОННЫХ ШПАЛАХ ЗВЕНЬ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ЛЧИВАНИЕ СТЫКОВ. 02.ВЫРЕЗКА БАЛЛАСТА ИЗ ШПАЛЬНЫХ ЯЩИКОВ. 03.РАЗБОРКА ПУТИ ЗВЕНЬЯМ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ГРУЗКОЙ ЗВЕНЬЕВ НА ПЛАТФОРМЫ И ВЫГРУЗКОЙ ЗВЕНЬЕВ НА БАЗЕ. 04.РЕЗКА ПЛЕТЕЙ БЕССТЫКОВОГО ПУТИ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Я, СВЕРЛЕНИЕ ОТВЕРСТИЙ В РЕЛЬСАХ, СБОЛЧИВАНИЕ СТЫКОВ. 05.ПЛАНИРО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РАСШИВКА ЗВЕНЬЕВ С СОРТИРОВКОЙ И УКЛАДКОЙ МАТЕРИАЛОВ В ШТАБЕ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Л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1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9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8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КОЗЛОВЫЕ ДВУХКОНСОЛЬНЫЕ ДЛЯ   130601     М-ЧАС                                    3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Ы НА ЗВЕНОСБОРОЧНЫХ БАЗАХ,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УКЛАДОЧНЫЕ ДЛЯ РЕЛЬСОВЫХ      130702     М-ЧАС      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ВЕНЬЕВ 25 М НА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МОТОРНЫЕ К ПУТЕУКЛАДЧИКУ  131600     М-ЧАС      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С           131800     М-ЧАС                          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ОЛИКОВЫМ ТРАНСПОРТ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294 (400)   132701     М-ЧАС                  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6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(105-0019)  Т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ДЛЯ           (105-0034)  Т           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ИРУЮЩИХ СТЫКОВ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6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128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12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1968.6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9  РАЗБОРКА ПУТИ ПОЭЛЕМЕНТ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ХЛЕНИЕ БАЛЛАСТА В ШПАЛЬНЫХ ЯЩИКАХ (ГР.1-6). 02.РАЗБОЛЧИВАНИЕ СТЫКОВ. 03.РАСШИВКА ПУТИ И У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. 04.РАСШИВКА КОНТРУГОЛКОВ (ГР.7). 05.РАЗБОРКА УРАВНИТЕЛЬНЫХ ПРИБОРОВ (ГР.7). 06.С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. 07.УБОРКА ШПАЛ (ГР.1-6). 08.ПОГРУЗКА РАЗОБРАННЫХ МАТЕРИАЛОВ НА ПОДВИЖНОЙ СОСТАВ И ВЫГРУЗ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Х НА БАЗЕ С УКЛАДКОЙ В ШТАБЕЛЬ. 09.ПЛАНИРОВКА БАЛЛАСТНОЙ ПРИЗМЫ (ГР.1-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ДЕРЕВЯННЫХ ШПАЛАХ                                       ¦НА МОС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С БЕЗБА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                                                ¦ЛАСТ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ПРОЕЗЖ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¦Р50                ¦Р43                ¦ЧАСТЬЮ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ВКЛЮЧ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                                        ¦КОНТРУГО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¦КИ, УРАВ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И   ¦1600 И   ¦2000 И   ¦1600 И   ¦2000 И   ¦1600 И   ¦НИТЕ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840     ¦1440     ¦1840     ¦1440     ¦1840     ¦1440     ¦ПРИБО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9-1 ¦ 28-19-2 ¦ 28-19-3 ¦ 28-19-4 ¦ 28-19-5 ¦ 28-19-6 ¦ 28-1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560      1380      1460      1280      1400      1220      1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45.07     40.56     41.74     37.23     39.87     35.36    10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22        19.8      20.4      18.2      19.5      17.3      2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                             2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                             2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25      2.9       2.86      2.53      2.65      2.32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1010       891       943       828       904       792       8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43.05    218.72    225.22    200.91    215.2     190.89    91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50.92     45.82     47.17     42.07     45.07     39.97    12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253.05   1109.72   1168.22   1028.91   1119.2     982.89   1782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СБОРКА И УКЛАДКА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  СБОРКА И УКЛАДКА СТРЕЛОЧНЫХ ПЕРЕВОДОВ БЛО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ОРТИРОВКА ПЕРЕВОДНЫХ БРУСЬЕВ ПО ДЛИНАМ, МЕТАЛЛИЧЕСКИХ ЧАСТЕЙ ПЕРЕВОДА ПО ШПАЛАМ С УКЛАДКОЙ 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ШТАБЕЛЯ СБОРОЧНЫХ СЕКЦИЙ (ГР.1-8). 02.РАСКЛАДКА ПЕРЕВОДНЫХ БРУСЬЕВ, ШПАЛ И МЕТАЛЛИЧЕСКИХ ЧА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 ЭПЮРЕ С ЗАГОТОВКОЙ РУБОК (ГР.1-8). 03.СВЕРЛЕНИЕ ОТВЕРСТИЙ В БРУСЬЯХ И ШПАЛ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СЕПТИРОВАНИЕМ (ГР.1-8). 04.ПРИКРЕПЛЕНИЕ МЕТАЛЛИЧЕСКИХ ЧАСТЕЙ ПЕРЕВОДА К БРУСЬЯМ И ШПАЛ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-8). 05.ПОГРУЗКА СТРЕЛОЧНЫХ ПЕРЕВОДОВ БЛОКАМИ НА ПОДВИЖНОЙ СОСТАВ (ГР.1-8). 06.ПЛАНИР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ЕМЛЯНОГО ПОЛОТА (ГР.9-11). 07.УКЛАДКА СТРЕЛОЧНЫХ ПЕРЕВОДОВ С УСТАНОВКОЙ НАКЛАДОК И СБОЛЧИ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ОВ (ГР.9-11). 08.ПОДВЕДЕНИЕ ОТДЕЛЬНО ПРИВЕДЕННЫХ БРУСЬЕВ ПОД СТРЕЛОЧНЫЙ ПЕРЕВОД И ПРИШИВКА 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9-11). 09.ВЫПРАВКА, РИХТОВКА И РЕГУЛИРОВКА ПЕРЕВОДА (ГР.9-11). 10.УСТАНОВКА ПЕРЕВО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ХАНИЗМОВ И ПРЕДЕЛЬНЫХ СТОЛБИКОВ С ОКРАСКОЙ (ГР.8-1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БОРКА СТРЕЛОЧНЫХ ПЕРЕВОДОВ БЛО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¦Р50          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11      ¦1:9       ¦1:11      ¦1:9       ¦1:6       ¦1: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0-1  ¦ 28-20-2  ¦ 28-20-3  ¦ 28-20-4  ¦ 28-20-5  ¦ 28-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2.2       82         78.4       78.4       54.1       7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7.5       17.5       17.16      17.12      13.66      1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2.08       2.08       2.08       4.55       3.59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25 Т  021313     М-ЧАС       2.5        2.5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3.62       3.62       3.59       3.59       3.2        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2.5        2.5        2.46       2.46       2.07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0.13      10.13       9.59       9.41       7.11       9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29       0.15       0.16       0.14       0.11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22       0.2        0.32       0.28       0.17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5          5          8          8          1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15.5       12.6       14.4       10.1        7.72      1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БОРКА СТРЕЛОЧНЫХ ПЕРЕВОДОВ БЛО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¦Р50                      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11      ¦1:9       ¦1:11      ¦1:9       ¦1:6       ¦1: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0-1  ¦ 28-20-2  ¦ 28-20-3  ¦ 28-20-4  ¦ 28-20-5  ¦ 28-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0.22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0.24       0.21       0.14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5        4.48       5.8        5   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68       0.67       0.87       0.75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0.4       60.3       57.8       57.9       39.8       5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17.88     117.88     116        116.43      94.74     11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8.92      18.92      18.57      18.54      14.81      1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5        4.48       5.8        5          4.17       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82.78     182.66     179.6      179.33     138.71     172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БОРКА СТРЕЛОЧНЫХ ПЕРЕВО-  ¦УКЛАДКА СТРЕЛОЧНЫХ ПЕРЕВОДОВ БЛО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В БЛОКАМИ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43                        ¦Р65, Р50     ¦Р65          ¦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9          ¦1:6          ¦1:11         ¦1:9          ¦1:9 И ЛЕГЧ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0-7   ¦   28-20-8   ¦   28-20-9   ¦  28-20-10   ¦  28-20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7            52.7          42.6          42.6          4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6.99         13.54          4.6           4.6 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4.55          3.59                   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25 Т  021313     М-ЧАС                                     1.15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3.59          3.2           2.3           2.3 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2.46          2.07          1.15          1.15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01          6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  0.12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24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8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 10.1           8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0.18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25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9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6.7          38.6          31.4          31.4   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16.03         94.36         39.76         39.76         3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8.42         14.7           5.13          5.13          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25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75.98        136.08         71.16         71.16         67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1  УКЛАДКА ПОЭЛЕМЕНТНО СТРЕЛОВЫМИ КРАНАМИ СТРЕЛОЧНЫХ ПЕРЕВОДОВ ТИПА Р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ЗЕ И РАЗГРУЗКА У МЕСТА РАБОТ, РАЗВОЗКА И РАСКЛАДКА ПО ФРОНТУ РАБОТ УКЛАД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 02.ПОДГОТОВКА ОСНОВАНИЯ. 03.РАСКЛАДКА ПЕРЕВОДНЫХ БРУСЬЕВ, ШПАЛ И МЕТАЛЛИЧЕСКИХ ЧА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ЗАГОТОВКА РЕЛЬСОВЫХ РУБОК. 05.СВЕРЛЕНИЕ ОТВЕРСТИЙ. 06.СБОЛЧИВАНИЕ РЕЛЬСОВ, ПРИШИВКА МЕТАЛЛ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ЕЙ К БРУСЬЯМ И ШПАЛАМ. 07.УСТАНОВКА СТРЕЛОЧНЫХ ПЕРЕВОДОВ ПО ПРОЕКТУ. 08.ВЫПРАВКА И РЕГУЛИРОВ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УСТАНОВКА ПРЕДЕЛЬНЫХ СТОЛБ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22         ¦1:18         ¦1:11         ¦1:9          ¦1: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1-1   ¦   28-21-2   ¦   28-21-3   ¦   28-21-4   ¦   28-2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10           244           151           144          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8.71         26.91         21.42         21.42         2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15.3           9.7           7.4           7.4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19.2          11             5             5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2.23          2.23          2.23          2.23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1.08          9.25          6.56          6.56          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  0.45          0.4           0.29          0.15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48          0.29          0.22          0.2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9             7             5             5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 32.8          26            15.5          12.6           8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  0.46          0.32          0.22          0.18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0.38          7.33          5.73          4.13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56          1.1           0.86          0.62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27           178           110           105           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45.7         174.71        141.01        141.01        13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42.93         29.68         23.65         23.65         2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0.38          7.33          5.73          4.13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83.08        360.04        256.74        250.14        231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ЫХ                     ¦СИММЕТРИЧНЫХ    ¦ДВОЙНЫХ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                ¦КРЕС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6             ¦1:5             ¦1:3,5           ¦1: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1-6     ¦    28-21-7     ¦    28-21-8     ¦    28-2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14               95               79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9.48            16.92            16.33            28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6.73             5.52             5.33   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4.8              4                4       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2.23             2.23             2.23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4.73             4.3              3.67            1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   0.3              0.23             0.21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 1                1                1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   7.72             6.41             6.2   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   0.02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   0.13             0.1              0.09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   0.01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95             2.27             2.08             7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4             0.34             0.31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83.6             70               57.3 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31.68           117.27           114.57           17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1.58            18.7             18.08            3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95             2.27             2.08             7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18.23           189.54           173.95           306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2  УКЛАДКА ПОЭЛЕМЕНТНО СТРЕЛОВЫМИ КРАНАМИ СТРЕЛОЧНЫХ ПЕРЕВОДОВ ТИПА Р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ЗЕ И РАЗГРУЗКА У МЕСТА РАБОТ, РАЗВОЗКА И РАСКЛАДКА ПО ФРОНТУ РАБОТ УКЛАД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 02.ПОДГОТОВКА ОСНОВАНИЯ. 03.РАСКЛАДКА ПЕРЕВОДНЫХ БРУСЬЕВ, ШПАЛ И МЕТАЛЛИЧЕСКИХ ЧА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ЗАГОТОВКА РЕЛЬСОВЫХ РУБОК. 05.СВЕРЛЕНИЕ ОТВЕРСТИЙ. 06.СБОЛЧИВАНИЕ РЕЛЬСОВ, ПРИШИВКА МЕТАЛЛ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ЕЙ К БРУСЬЯМ И ШПАЛАМ. 07.УСТАНОВКА СТРЕЛОЧНЫХ ПЕРЕВОДОВ ПО ПРОЕКТУ. 08.ВЫПРАВКА И РЕГУЛИРОВ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УСТАНОВКА ПРЕДЕЛЬНЫХ СТОЛБ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18         ¦1:11         ¦1:9          ¦1:7          ¦1: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2-1   ¦   28-22-2   ¦   28-22-3   ¦   28-22-4   ¦   28-22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35           139           138           120            9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26.76         21.36         21.36         19            15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9.66          7.41          7.41          6.43          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11             5             5             4.6           3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2.23          2.23          2.23          2.23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04          6.31          6.31          5.11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  0.37          0.16          0.14          0.02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39          0.32          0.28          0.18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8             8             8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 26            14.4          10.1           8.91   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0.38          0.24          0.22          0.11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8.52          5.73          5.08          3.65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28          0.86          0.76          0.55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72           102           101            88.1          6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74.06        140.87        140.87        128.59        11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9.52         23.59         23.59         21.01         1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8.52          5.73          5.08          3.65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54.58        248.6         246.95        220.34        181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ИММЕТРИЧНЫХ                                           ¦ДВОЙНЫХ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                           ¦КРЕС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Я ПРИЕМО-  ¦ДЛЯ ГОРОЧНЫХ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ТПРАВОЧНЫХ  ¦ПУТЕЙ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ЕЙ        ¦          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1:4,5        ¦1:3,5        ¦1: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6           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2-6   ¦   28-22-7   ¦   28-22-8   ¦   28-22-9   ¦  28-22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4            86.6          95.8          81.5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8.72         14.86         17.16         16.02         28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6.4           4.5           5.65          5.16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3.92          3.28          4.09          3.81 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2.23          2.23          2.23          2.23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43          4.26          4.26          3.77         1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  0.11          0.09          0.28          0.12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19          0.26          0.11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  1             1             1             1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  6.85          6.7           8.42          6.2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  0.02          0.02          0.02          0.02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0.14          0.07          0.18          0.12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72          2.98          3.74          2.6           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56          0.45          0.56          0.39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76            63.8          70.1          59.5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26.91        105.4         118.74        112.62        17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20.74         16.38         18.99         17.72         3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72          2.98          3.74          2.6           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06.63        172.18        192.58        174.72        306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3  УКЛАДКА ПОЭЛЕМЕНТНО СТРЕЛОВЫМИ КРАНАМИ СТРЕЛОЧНЫХ ПЕРЕВОДОВ ТИПА Р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ЗЕ И РАЗГРУЗКА У МЕСТА РАБОТ, РАЗВОЗКА И РАСКЛАДКА ПО ФРОНТУ РАБОТ УКЛАД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 02.ПОДГОТОВКА ОСНОВАНИЯ. 03.РАСКЛАДКА ПЕРЕВОДНЫХ БРУСЬЕВ, ШПАЛ И МЕТАЛЛИЧЕСКИХ ЧА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ЗАГОТОВКА РЕЛЬСОВЫХ РУБОК. 05.СВЕРЛЕНИЕ ОТВЕРСТИЙ. 06.СБОЛЧИВАНИЕ РЕЛЬСОВ, ПРИШИВКА МЕТАЛЛ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ЕЙ К БРУСЬЯМ И ШПАЛАМ. 07.УСТАНОВКА СТРЕЛОЧНЫХ ПЕРЕВОДОВ ПО ПРОЕКТУ. 08.ВЫПРАВКА И РЕГУЛИРОВ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УСТАНОВКА ПРЕДЕЛЬНЫХ СТОЛБ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ЫХ                           ¦СИММЕТРИЧНЫХ       ¦ДВОЙ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¦                   ¦ПЕРЕКРЕС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¦                   ¦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11     ¦1:9      ¦1:7      ¦1:5      ¦1:6      ¦1: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3-1 ¦ 28-23-2 ¦ 28-23-3 ¦ 28-23-4 ¦ 28-23-5 ¦ 28-23-6 ¦ 28-2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33       132       115        87.5     101       132      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1.25     21.25     17.18     14.66     18.8      21.27     2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7.4       7.4       5.54      4.4       6.42      7.41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5         5         4         3.24      3.92      5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2.23      2.23      2.23      2.23      2.23      2.23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05      6.03      4.98      4.26      4.55      6.03     1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14      0.12      0.02      0.02      0.1       0.13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27      0.24      0.28      0.22      0.14      0.24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 8         8         1         1         1         8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14.4      10.1       8.36      8.96      8.53     10.1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                (105-9122)  1 КОМПЛ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0.02      0.02      0.02      0.02      0.02      0.02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0.21      0.18      0.16      0.13      0.12      0.19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АЗАТЕЛЬ СТРЕЛОЧНЫЙ С ОТРАЖАТЕЛЕМ (610-5016)  100ШТ       0.01      0.01      0.01      0.01      0.01      0.01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58      6.03      5.28      4.9       4.03      4.5       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99      0.9       0.79      0.74      0.6       0.68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98        97        84.1      63.8      73.6      97   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0.5     140.48    118.17    104.27    127.25    140.59    17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23.5      23.49     18.95     16.15     20.82     23.51     3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58      6.03      5.28      4.9       4.03      4.5       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45.08    243.51    207.55    172.97    204.88    242.09    312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УКЛАДКА ГЛУХИХ ПЕРЕСЕЧЕНИЙ И ПЕРЕКРЕСТНЫХ СЪЕЗ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4 УКЛАДКА ГЛУХИХ ПЕРЕСЕЧЕНИЙ И ПЕРЕКРЕСТНЫХ СЪЕЗ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ЗЕ И РАЗГРУЗКА У МЕСТА РАБОТ, РАЗВОЗКА И РАСКЛАДКА ПО ФРОНТУ РАБОТ УКЛАД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 02.ПОДГОТОВКА ОСНОВАНИЯ. 03.РАСКЛАДКА ПЕРЕВОДНЫХ БРУСЬЕВ, ШПАЛ И МЕТАЛЛИЧЕСКИХ ЧА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ЗАГОТОВКА РЕЛЬСОВЫХ РУБОК. 05.СВЕРЛЕНИЕ ОТВЕРСТИЙ. 06.СБОЛЧИВАНИЕ СТЫКОВ, ПРИКРЕПЛЕНИЕ МЕТАЛЛ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АСТЕЙ К БРУСЬЯМ И ШПАЛАМ, ВЫПРАВКА, РИХТОВКА И РЕГУЛИРОВКА. 07.УСТАНОВКА ПРЕДЕЛЬНЫХ СТОЛБ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ГЛУХИХ ПЕРЕСЕЧЕНИЙ ПОЭЛЕМЕНТ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:11     ¦2:9      ¦2:6      ¦2:11     ¦2:9      ¦2:6      ¦ПОД УГЛ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         ¦ 30 Г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4-1 ¦ 28-24-2 ¦ 28-24-3 ¦ 28-24-4 ¦ 28-24-5 ¦ 28-24-6 ¦ 28-2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20       116       107       115       113        97.3      8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2.37     21.84     18.26     21.48     21.2      17.42     1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8.51      8.26      6.35      8.1       7.96      6.1       5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8.51      8.26      6.35      8.1       7.96      6.1       5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2.23      2.23      2.23      2.23      2.23      2.23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69      2.62      3.33      2.48      2.48      2.31      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12      0.09      0.47      0.12      0.1       0.15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49      0.5                 0.46      0.51      0.33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24        44        56        28        44        44       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10.8      10         6.25     10.4       8.37      6.2       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ГЛУХИХ ПЕРЕСЕЧЕНИЙ ПОЭЛЕМЕНТ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:11     ¦2:9      ¦2:6      ¦2:11     ¦2:9      ¦2:6      ¦ПОД УГЛ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         ¦ 30 Г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4-1 ¦ 28-24-2 ¦ 28-24-3 ¦ 28-24-4 ¦ 28-24-5 ¦ 28-24-6 ¦ 28-2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СЕЧЕНИЕ ГЛУХОЕ                 (105-9123)  1 КОМПЛ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0.03      0.03      0.03      0.03      0.03      0.03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0.31      0.31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                   0.3       0.32      0.23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8.87      7.07      4.61      8.82      7.39      4.6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33      1.06      0.69      1.32      1.11      0.69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3        80.7      74.7      80        79.1      68.4      6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52.71    149.67    127.68    147.63    145.96    123.68    119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5.01     24.42     20.29     24.01     23.69     19.42     1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8.87      7.07      4.61      8.82      7.39      4.6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44.58    237.44    206.99    236.45    232.45    196.68    185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ГЛУХИХ ПЕРЕСЕЧЕНИЙ   ¦УКЛАДКА ПЕРЕКРЕСТНЫХ СЪЕЗ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ЭЛЕМЕНТНО                  ¦ПОЭЛЕМЕНТН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43                          ¦Р65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ПЕРЕСЕЧЕНИЙ            ¦МАРКА СЪЕЗ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:11     ¦2:9      ¦2:6      ¦2:11     ¦2:9      ¦2:11     ¦2: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4-8 ¦ 28-24-9 ¦28-24-10 ¦28-24-11 ¦28-24-12 ¦28-24-13 ¦28-24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18       116        98       602       533       574       5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1.18     21.01     16.88     72.98     69.42     69.38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8.02      7.91      5.84     25        23.7      23.2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8.02      7.91      5.84     47.5      45.1      44        4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2.23      2.23      2.23      9.03      8.74      9.03      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06      2.21      2.25     14.93     13.76     14.93     1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13      0.06      0.1       0.784     0.755     0.736     0.6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38      0.53      0.32      1.533     0.933     1.917     1.2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32        44        44        36        20        32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9.01      7.31      5.09     52.5      40.2      41.4      3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СЕЧЕНИЕ ГЛУХОЕ                 (105-9123)  1 КОМПЛ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0.03      0.03      0.03      0.03      0.03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                              1.16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0.26      0.31      0.22                          1.34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81      6.73      4.6      50.72     42.41     52.45     4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02      1.01      0.69      7.61      6.36      7.87      6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3        82        70       420       374       403       3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6.26    145.1     120.53    532.22    508.15    509.13    48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3.71     23.5      18.82     81.01     77.07     76.92     73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6.81      6.73      4.6      50.72     42.41     52.45     4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36.07    233.83    195.13   1002.94    924.56    964.58    885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РАЗБОРКА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5 РАЗБОРКА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РКА СТРЕЛОЧНЫХ ПЕРЕВОДОВ И ГЛУХИХ ПЕРЕСЕЧЕНИЙ С УКЛАДКОЙ МАТЕРИАЛОВ НА ПЛАТФОРМЫ КРА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ДАЛЕНИЕ ИЗ БАЛЛАСТА ПЕРЕВОДНЫХ БРУСЬЕВ С УКЛАДКОЙ НА ПЛАТФОРМЫ КРАНОМ. 03.ПЛАНИРОВКА БАЛЛАСТ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Я ПОСЛЕ РАЗБОРКИ. 04.ВЫГРУЗКА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З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РЕЛОЧНЫХ ПЕРЕВОДОВ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ЫХ          ¦ПЕРЕКРЕСТНЫХ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25-1        ¦       28-25-2        ¦       28-2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38.6                   60.1                   3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13.86                  15.56        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5.64                   6.49                   6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8.19                   9.27                   9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1.29                   1.29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25.8                   40.3                   2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97.84                 108.17                 105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15.63                  17.56                  17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123.64                 148.47                 128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 БАЛЛАСТИРОВ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6  БАЛЛАСТИРОВКА ПУТИ 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ЗЕМЛЯНОГО ПОЛОТНА И ПУТИ К БАЛЛАСТИРОВКЕ. 02.ДОЗИРОВКА БАЛЛАСТА И ПОДЪЕМ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СТРОЙСТВО ОТВОДОВ. 04.ВЫПРАВКА И РИХТОВКА ПУТИ ВСЛЕД ЗА БАЛЛАСТИРОВКОЙ И ПОСЛЕ ОБКАТКИ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ЗАПОЛНЕНИЕ ШПАЛЬНЫХ ЯЩИКОВ БАЛЛАСТОМ, ПОДШТОПКА И ПОДБИВКА ШПАЛ. 06.ОТДЕЛ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РАЗБОРКА И УКЛАДКА ПЕРЕЕЗДНОГО НАСТИЛ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0 М3 БАЛЛАСТА В ПРИЗ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ШИНАМИ БАЛЛАСТИРОВОЧНЫМИ               ¦ДОЗИРОВЩИКАМИ ТРАКТОР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¦И ПУТЕПОДЪЕМНИКАМИ САМОХОД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¦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-¦ГРАВИЙНЫЙ    ¦ЩЕБЕНОЧНЫЙ   ¦ГРАВИЙНО-ПЕС-¦ГРАВИЙ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АНЫЙ        ¦             ¦             ¦ЧАНЫЙ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26-1   ¦   28-26-2   ¦   28-26-3   ¦   28-26-4   ¦   28-26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94           891          1030           825          1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79.79         87.9         103.94        119.39        12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ЗИРОВЩИКИ ТРАКТОРНЫЕ              130400     М-ЧАС                                                   2.8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БАЛЛАСТИРОВКИ            130901     М-ЧАС         2.88          2.97          3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ПОДБИВКИ ШПАЛ С          131100     М-ЧАС        11.2          14.6          20.4          15.1   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АТИЧЕСКИМИ ПОДБО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17            15.1          18            10.1   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ПОДЪЕМНИКИ САМОХОДНЫЕ           131901     М-ЧАС        11.2          11.7          10.5          36.2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2.88          2.97          3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0.89         16.24         19.39         11.79         1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ЫЙ ДЛЯ              (408-0001)  М3                       1220                                      1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1190                            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               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49           607           701           561           7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58.26        699.57        853.53        623.36        65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94.06        103.57        124.27        127.45        13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207.26       1306.57       1554.53       1184.36       1431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ЗИРОВЩИКАМИ   ¦С ПРИМЕНЕНИЕМ МЕХАНИЗИРОВАННОГО ИНСТРУМЕ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АКТОРНЫМИ И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ЕПОДЪЕМНИКАМИ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АМОХОДНЫМИ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ЩЕБЕНОЧНЫЙ      ¦ГРАВИЙНО-ПЕСЧА- ¦ГРАВИЙНЫЙ      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НЫЙ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6-6     ¦    28-26-7     ¦    28-26-8     ¦    28-26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510             1370             1660             19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65.62            14.29            15.55            1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ЗИРОВЩИКИ ТРАКТОРНЫЕ              130400     М-ЧАС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ПОДБИВКИ ШПАЛ С          131100     М-ЧАС   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АТИЧЕСКИМИ ПОДБО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ПОДЪЕМНИКИ САМОХОДНЫЕ           131901     М-ЧАС         5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7.95            43.36            47.16            5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ЫЙ ДЛЯ              (408-0001)  М3                                            1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       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 1170                                  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010              962             1160             13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851.8             43.36            47.16            5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76.62            13.01            14.15            1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861.8           1005.36          1207.16          1378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7  БАЛЛАСТИРОВКА ПУТИ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ПРИ УСТРОЙСТВЕ ПЕСЧАНОЙ ПОДУШКИ (ГРАФЫ 1,3,4,6,7). 01.ПОДГОТОВКА ЗЕМЛЯНОГО ПОЛОТНА И ПУТИ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ИРОВКЕ (ГРАФЫ 1,3,4,6,7). 02.УСТРОЙСТВО ПЕСЧАНЫХ ПОЛОС (ГРАФЫ 3,6). 03.ДОЗИРОВКА БАЛЛАСТ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ЪЕМКА ПУТИ (ГРАФЫ 1,3,4,6,7). 04.УСТРОЙСТВО ОТВОДОВ (ГРАФЫ 1,3,4,6,7). 05.ВЫПРАВКА И РИХТ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И ВСЛЕД ЗА БАЛЛАСТИРОВКОЙ И ПОСЛЕ ОБКАТКИ (ГРАФЫ 1,3,4,6,7). 06.РАЗБОРКА И УКЛАДКА ПЕРЕЕЗД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СТИЛА (ГРАФЫ 1,3,4,6,7). 07.ОПРАВКА БАЛЛАСТНОЙ ПРИЗМЫ (ГРАФЫ 1,3,4,6,7). ПРИ УСТРОЙ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ОЧНОГО СЛОЯ (ГРАФЫ 2,5,8). 01.ДОЗИРОВКА БАЛЛАСТА И ПОДЪЕМКА ПУТИ (ГРАФЫ 2,5,8). 02.УСТРОЙ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ОДОВ (ГРАФЫ 2,5,8). 03.ВЫПРАВКА И РИХТОВКА ПУТИ ВСЛЕД ЗА ПОДЪЕМКОЙ И ПОСЛЕ ОБКАТКИ (ГРАФЫ 2,5,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ЛАНИРОВКА И УПЛОТНЕНИЕ ЩЕБНЯ ЩЕБНЕУПЛОТНИТЕЛЬНЫМИ МАШИНАМИ ПОСЛЕ СНЯТИЯ РАБОЧЕГО ПУТИ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ЗАПОЛНЕНИЕ ШПАЛЬНЫХ ЯЩИКОВ ЩЕБНЕМ, ПОДШТОПКА И ПОДБИВКА ШПАЛ (ГРАФЫ 2,5,8). 06.РАЗБОРКА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ЕЗДНОГО НАСТИЛА (ГРАФЫ 2,5,8). 07.ОПРАВКА БАЛЛАСТНОЙ ПРИЗМЫ (ГРАФЫ 2,5,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0 М3 БАЛЛАСТА В ПРИЗ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МЕНЕНИЕМ РАБОЧЕГО ПУТИ      ¦БЕЗ ПРИМЕНЕНИЯ РАБОЧЕ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ИРОВОЧНЫМИ МАШИ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- ¦ЩЕБЕНОЧНЫЙ      ¦ГРАВИЙНО-ПЕСЧАНЫЙ (ПЕСЧА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Й (ПЕСЧАНАЯ   ¦                ¦ПОДУШК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УШКА)        ¦    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С УСТРОЙСТВОМ   ¦БЕЗ УСТРОЙ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ПЕСЧАНЫХ ПОЛОС  ¦ПЕСЧАНЫХ ПОЛО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7-1     ¦    28-27-2     ¦    28-27-3     ¦    28-2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06              794              753              7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29.59            81.83           221.97            7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6     М-ЧАС                                            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4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  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ГРЕЙДЕРЫ СРЕДНЕГО ТИПА          120202     М-ЧАС     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9 (135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ЗИРОВЩИКИ ТРАКТОРНЫЕ              130400     М-ЧАС       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БАЛЛАСТИРОВКИ            130901     М-ЧАС          3.82             3.31             2.42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ЖЕЛЕЗОБЕТОННЫХ ШПАЛАХ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РИМЕНЕНИЕМ РАБОЧЕГО ПУТИ      ¦БЕЗ ПРИМЕНЕНИЯ РАБОЧЕ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ИРОВОЧНЫМИ МАШИН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- ¦ЩЕБЕНОЧНЫЙ      ¦ГРАВИЙНО-ПЕСЧАНЫЙ (ПЕСЧА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Й (ПЕСЧАНАЯ   ¦                ¦ПОДУШК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УШКА)        ¦    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С УСТРОЙСТВОМ   ¦БЕЗ УСТРОЙ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ПЕСЧАНЫХ ПОЛОС  ¦ПЕСЧАНЫХ ПОЛО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7-1     ¦    28-27-2     ¦    28-27-3     ¦    28-2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ПОДБИВКИ ШПАЛ С          131100     М-ЧАС         24.8             16.6             12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АТИЧЕСКИМИ ПОДБО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 29               27.4             29            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ПОДЪЕМНИКИ САМОХОДНЫЕ           131901     М-ЧАС  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 3.82             3.31             2.42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8.78             8.67           437.54            1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1190                              1200   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     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28              555              515              5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83.96           825.61          1205.45           74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МАШИНИСТОВ                           РУБ          154.54           102.47           228.31            89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511.96          1380.61          1720.45          1282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ИМЕНЕНИЯ РАБОЧЕ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ИРОВОЧНЫ-¦С ПРИМЕНЕНИЕМ МЕХАНИЗИРОВАННОГО ИНСТРУМЕ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И МАШИНАМИ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ЩЕБЕНОЧНЫЙ      ¦ГРАВИЙНО-ПЕСЧАНЫЙ (ПЕСЧАНАЯ     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ПОДУШКА)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С УСТРОЙСТВОМ   ¦БЕЗ УСТРОЙСТВА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ПЕСЧАНЫХ ПОЛОС  ¦ПЕСЧАНЫХ ПОЛОС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7-5     ¦    28-27-6     ¦    28-27-7     ¦    28-27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841             2530             1510             2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4.82            76.3              8.68             8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БАЛЛАСТИРОВКИ            130901     М-ЧАС          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ПОДБИВКИ ШПАЛ С          131100     М-ЧАС         15.6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АТИЧЕСКИМИ ПОДБО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  8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ПОДЪЕМНИКИ САМОХОДНЫЕ           131901     М-ЧАС         15.6             2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 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3.06            28.82            26.33            2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                 1200   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 1170                                  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99             1710             1060             16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690.96           355.03            26.33            2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10.44            80.9              7.9    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289.96          2065.03          1086.33          1686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ВЫПРАВКА ПУТИ И СТРЕЛОЧНЫХ ПЕРЕВОДОВ ПЕРЕД СДАЧЕЙ В ПОСТОЯННУЮ ЭКСПЛУАТАЦИЮ (ПОСЛЕОСАД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МОН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8  ВЫПРАВКА ПУТИ НА ДЕРЕВЯННЫХ ШПАЛАХ ПЕРЕД СДАЧЕЙ В ПОСТОЯННУЮ ЭКСПЛУАТАЦ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КА ПУТИ. 02.РЕГУЛИРОВКА ЗАЗОРОВ С ПЕРЕСТАНОВКОЙ ПРОТИВОУГОНОВ. 03.ИСПРАВЛЕНИЕ ПРОСАДО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ОСОВ СО СПЛОШНОЙ ПОДБИВКОЙ ШПАЛ. 04.РЕГУЛИРОВКА ПУТИ В ПЛАНЕ С УСТАНОВКОЙ ПЕРЕХОДНЫХ И КРУГ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ИВЫХ ПО РАСЧЕТУ. 05.ДОБАВЛЕНИЕ БАЛЛАСТА В ШПАЛЬНЫЕ ЯЩИКИ С ПОДШТОПКОЙ И ПОДБИВКОЙ ШПАЛ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ОКОНЧАТЕЛЬНАЯ ОПРА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НЫЙ     ¦ГРАВИЙНЫЙ            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28-1        ¦       28-28-2        ¦       28-2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673                    760                    8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7.51                   7.65                   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22.79                  23.19                  2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487                    544                    6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22.79                  23.19                  2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6.84                   6.96                   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509.79                 567.19                 650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9  ВЫПРАВКА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КА СТРЕЛОЧНЫХ ПЕРЕВОДОВ. 02.РЕГУЛИРОВКА ЗАЗОРОВ С ПЕРЕСТАНОВКОЙ ПРОТИВОУГО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СПРАВЛЕНИЕ ПРОСАДОК И ПЕРЕКОСОВ СО СПЛОШНОЙ ПОДБИВКОЙ ШПАЛ И БРУСЬЕВ. 04.ДОБАВЛЕНИЕ БАЛЛАСТА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ЬНЫЕ ЯЩИКИ С ПОДШТОПКОЙ И ПОДБИВКОЙ ШПАЛ. 05.ОКОНЧАТЕЛЬНАЯ ОПРА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ОЧНЫХ, СИММЕТРИЧНЫХ          ¦ДВОЙНЫХ ПЕРЕКРЕС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- ¦ЩЕБЕНОЧНЫЙ      ¦ГРАВИЙНО-ПЕСЧА-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Й             ¦                ¦НЫЙ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9-1     ¦    28-29-2     ¦    28-29-3     ¦    28-2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2.8             89.7            124              1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42             0.56             0.6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27             1.69             1.83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5.6             67.6             94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27             1.69             1.83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38             0.51             0.55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6.87            69.29            95.83           114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  ВЫПРАВКА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ЪЕМКА ГЛУХИХ ПЕРЕСЕЧЕНИЙ. 02.РЕГУЛИРОВКА ЗАЗОРОВ С ПЕРЕСТАНОВКОЙ ПРОТИВОУГОНОВ. 03.ИСПРА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САДОК И ПЕРЕКОСОВ СО СПЛОШНОЙ ПОДБИВКОЙ ШПАЛ И БРУСЬЕВ. 04.ДОБАВЛЕНИЕ БАЛЛАСТА В ШПАЛЬНЫЕ ЯЩИК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ШТОПКОЙ И ПОДБИВКОЙ ШПАЛ. 05.ОКОНЧАТЕЛЬНАЯ ОПРА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ГЛУХОЕ ПЕРЕСЕЧ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НЫЙ                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0-1              ¦             28-3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72.8                               8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42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1.27            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55.6                               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27            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38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56.87                              69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  ВЫПРАВКА ПУТИ НА ЖЕЛЕЗОБЕТОННЫХ ШПАЛАХ ПЕРЕД СДАЧЕЙ В ПОСТОЯННУЮ ЭКСПЛУАТАЦИ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ЕГУЛИРОВКА СТЫКОВЫХ ЗАЗОРОВ. 02.ИСПРАВЛЕНИЕ ПРОСАДОК И ПЕРЕКОСОВ СО СПЛОШНОЙ ПОДБИВКОЙ ШПАЛ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РЕГУЛИРОВКА ПУТИ В ПЛАНЕ С УСТАНОВКОЙ ПЕРЕХОДНЫХ И КРУГОВЫХ КРИВЫХ ПО РАСЧЕТУ. 04.ДОБАВЛЕНИЕ БАЛЛАС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ШПАЛЬНЫЕ ЯЩИКИ С ПОДШИВКОЙ И ПОДБИВКОЙ ШПАЛ. 05.ОКОНЧАТЕЛЬНАЯ ОПРА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 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3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10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1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ПУТЕРИХТОВОЧНЫЕ              131400     М-ЧАС                                     8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2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7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11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15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878.0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  ВЫПРАВКА И ОТДЕЛКА ПУТИ С ПРИМЕНЕНИЕМ ВЫПРАВОЧНО- ПОДБИВОЧНО-ОТДЕЛОЧНОЙ МАШИНЫ (ВПО-3000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СТАНОВКА ДОПОЛНИТЕЛЬНЫХ ПРОТИВОУГОНОВ. 02.РЕГУЛИРОВКА ШИРИНЫ РЕЛЬСОВ КОЛЕИ ПО ШАБЛОНУ (ГР.1-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ОДГОТОВКА МЕСТ ЗАРЯДКИ И ЗАРЯДКА МАШИНЫ. 04.РЕГУЛИРОВКА ЗАЗОРОВ. 05.УСТАНОВКА ПЕРЕХОДН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ОВЫХ КРИВЫХ ПО РАСЧЕТУ. 06.РЕГУЛИРОВКА РЕЛЬСО-ШПАЛЬНОЙ РЕШЕТКИ В ПЛАНЕ В ПРЯМЫХ И КРИ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ЧАСТКАХ ПУТИ. 07.ВЫПРАВКА ПУТИ МАШИНОЙ В ПЛАНЕ И ПРОФИЛЕ С ДОБАВЛЕНИЕМ БАЛЛАСТА ДО ПОЛНОЙ Е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ТРЕБНОСТИ, ОБЪЕМНОЕ УПЛОТНЕНИЕ БАЛЛАСТНОЙ ПРИЗМЫ С ОПРАВКОЙ ЕЕ. 08.ПРИВЕДЕНИЕ МАШИНЫ В ТРАСПОРТН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ЖЕНИЕ ПЕРЕД ПРОХОДОМ ПРЕПЯТСТВИЙ И В КОНЦЕ СМЕН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Е                                        ¦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- ¦ГРАВИЙНЫЙ      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ЫЙ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2-1     ¦    28-32-2     ¦    28-32-3     ¦    28-3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29              589              693              7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7.88            28.11            28.45            3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ВЫПРАВОЧНО-ПОДБИВОЧНО        132400     М-ЧАС          3.02             3.02             3.02             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ДЕЛОЧ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 3.02             3.02             3.02             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1.29            11.97            13.02  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7.48            17.48            17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62             2.62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386              428              501              5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06.95           307.63           308.68           35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0.99            31.19            31.51            3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7.48            17.48            17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10.43           753.11           827.16           866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ПУТЕВЫЕ ЗНА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3  УСТАНОВКА ПУТЕВЫХ ЗНА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ДЕРЕВЯННЫХ СТОЛБОВ. 02.РЫТЬЕ ЯМ. 03.РАЗВОЗКА СТОЛБОВ ПО ПЕРЕГОНУ. 04.УСТАНОВКА СТОЛБ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РАСКОЙ И ЗАСЫПКОЙ ЯМ. 05.УСТРОЙСТВО РОЗЕТКИ И НАВЕСКА МЕТАЛЛИЧЕСКИХ ТАБЛИЧ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ЖЕЛЕЗОБЕТОННЫХ СТОЛБАХ         ¦НА ДЕРЕВЯННЫХ СТОЛБ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3-1              ¦             28-3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89.6                               7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9.7                  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4.85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4.85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           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КАТЫ ПРЕДУПРЕДИТЕЛЬНЫЕ. ПУТЕВЫЕ  610-5017   100ШТ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ИГНАЛЬНЫЕ ЗНАКИ КИЛОМЕТРОВ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НОГО КИЛОМЕТРАЖА РАЗМЕ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20Х22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9.39                              1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41                               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64.3                          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76.09                       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12.08                  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9.39                              1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69.78                              9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2.01                              3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4.8                                4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 ПОКИЛОМЕТРОВЫЙ ЗАПАС МАТЕРИАЛОВ ВЕРХНЕГО СТРОЕНИЯ ПУТИ 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4  ПОКИЛОМЕТРОВЫЙ ЗАПАС МАТЕРИАЛОВ ВЕРХНЕГО СТРОЕНИЯ ПУТИ НА ДЕРЕВЯННЫХ ШПАЛАХ ДЛЯ ГЛАВН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УКЛАДКА МАТЕРИАЛОВ НА СТАНКИ С УКРЕПЛЕНИЕМ. 03.РАЗВОЗКА МАТЕРИАЛОВ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СТАМ ХРАН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М ГЛАВН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¦Р50       ¦Р43       ¦Р65       ¦Р50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       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4-1  ¦ 28-34-2  ¦ 28-34-3  ¦ 28-34-4  ¦ 28-34-5  ¦ 28-3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280       1280       1280        886        888        9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350.68     350.68     350.68     244.01     247.03     26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1063.72    1063.72    1063.72     740.15     749.32     79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42         42         42         21.5       21.5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2)  Т                                 0.24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0.3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0.31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1.89       1.89       1.89       1.89       1.89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ДЛЯ           (105-0034)  Т           4.76       7.51       6.4        9.51      11.3        9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ИРУЮЩИХ СТЫКОВ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 3.06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2.48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       2.1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УГОНЫ ПРУЖИННЫЕ К           (105-0044)  Т           1.66       1.49       1.38       1.4        1.49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ЫМ РЕЛЬС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3250                             16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3250                             16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¦Р50       ¦Р43       ¦Р65       ¦Р50       ¦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                              ¦12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4-1  ¦ 28-34-2  ¦ 28-34-3  ¦ 28-34-4  ¦ 28-34-5  ¦ 28-3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500        500                   500        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6)  ШТ                              500                              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МАРКИ СТАЛИ (610-5010)  М                              3250                             37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Б-61 ТИП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1)  1000ШТ      2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(610-5012)  1000ШТ                 2          2           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1228.84    1228.84    1220.16     833.28     829.56     8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184.33     184.33     183.02     124.99     124.43     12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865        868        865        601        602        6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1063.72    1063.72    1063.72     740.15     749.32     79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319.12     319.12     319.12     222.05     224.8      23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1228.84    1228.84    1220.16     833.28     829.56     81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3157.56    3160.56    3148.88    2174.43    2180.88    2223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5  ПОКИЛОМЕТРОВЫЙ ЗАПАС МАТЕРИАЛОВ ВЕРХНЕГО СТРОЕНИЯ ПУТИ НА ДЕРЕВЯННЫХ ШПАЛАХ ДЛЯ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УКЛАДКА МАТЕРИАЛОВ НА СТАНКИ С УКРЕПЛЕНИЕМ. 03.РАЗВОЗКА МАТЕРИАЛОВ К МЕСТ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РАН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ОМПЛЕКТОВ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3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СТОВИНА СБОРНАЯ С ЛИТЫМ         (105-0083)  ШТ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РДЕЧНИКОМ ТИП Р50, МАРКА 1/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 СТРЕЛОЧНЫЙ СО              (105-0106)  1 КОМПЛ.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О-РЕЛЬСОВОЙ КРЕСТОВИНОЙ (БЕ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) ТИП Р50, МАРКА 1/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                             1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49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6  ПОКИЛОМЕТРОВЫЙ ЗАПАС МОСТОВЫХ БРУС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УКЛАДКА МАТЕРИАЛОВ НА СТАНКИ С УКРЕПЛЕНИЕМ. 03.РАЗВОЗКА МАТЕРИАЛОВ К МЕСТ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РАН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ДЛИНЫ МОС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3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МОСТОВЫЕ ХВОЙНЫЕ (КРОМЕ     (105-0120)  М3   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7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7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7  ПОКИЛОМЕТРОВЫЙ ЗАПАС МАТЕРИАЛОВ ВЕРХНЕГО СТРОЕНИЯ ПУТИ 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РАЗВОЗКА МАТЕРИАЛОВ ПО МЕСТАМ ХРАНЕНИЯ. 03.УКЛАДКА МАТЕРИАЛОВ НА СТАНК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ССТЫКОВОЙ ПУТЬ                 ¦ЗВЕНЬЕВОЙ ПУ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¦Р50             ¦Р65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7-1     ¦    28-37-2     ¦    28-37-3     ¦    28-3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440             1430             1430   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769.16           769.16           481.1            48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333.11          2333.11          1459.34          145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28               28               42             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3)  Т                               0.89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(105-0004)  Т              1.25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(105-0008)  Т              0.92             0.92             0.92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(105-0012)  Т              1.5              1.5              1.5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(105-0019)  Т                               0.08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(105-0020)  Т              0.11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ДВУХВИТКОВЫЕ,      (105-0026)  Т              0.48             0.48             0.48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 24 ММ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 8Х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(105-0031)  Т              1.24             1.24             1.24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 9.5            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РАЗДЕЛЬНОГО   (105-0033)  Т                               7.51                              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РАЗДЕЛЬНОГО СКРЕПЛЕНИЯ   (105-0042)  Т              3.84             3.38             3.84             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65 ДЛЯ РЕЛЬСОВ ТИПА Р75, Р65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Б50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6)  М           14400                             3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, МАРКИ М76, ТИП 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ШИРОКОЙ     (105-0057)  М                            14400                             3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II ГРУППЫ МАРКИ М74, ТИП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ССТЫКОВОЙ ПУТЬ                 ¦ЗВЕНЬЕВОЙ ПУ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¦Р50             ¦Р65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7-1     ¦    28-37-2     ¦    28-37-3     ¦    28-3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Ж/Б                          (440-9150)  ШТ           500              500              500              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01)  1000ШТ         2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Д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КОРДОНИТОВЫЕ ПОД ПОДОШВЫ (610-5004)  1000ШТ         2                2                2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           (610-5013)  1000ШТ                          2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ШПАЛ ДЛЯ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ТУЛКИ ИЗОЛИРУЮЩИЕ ТЕКСТОЛИТОВЫЕ   (610-5014)  1000ШТ         2                2                2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003.16          1003.16          1401.2           140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50.47           150.47           210.18           21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992              986              964              9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333.11          2333.11          1459.34          145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699.93           699.93           437.8            43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003.16          1003.16          1401.2           140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328.27          4322.27          3824.54          3826.5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 УСТРОЙСТВО И РАЗБОРКА ПЕРЕЕЗ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8  УСТРОЙСТВО ПЕРЕЕЗДОВ С ДЕРЕВЯННЫМ НАСТИЛ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ДРЕНАЖНОЙ ПРИЗМЫ. 02.ЗАГОТОВКА ДЕРЕВЯННЫХ ЧАСТЕЙ ПЕРЕЕЗДА. 03.УСТАНОВКА 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ОВ, СТОЕК И ПАНЕЛЕЙ ОГРАД С ОКРАСКОЙ. 04.ИЗГОТОВЛЕНИЕ И УКЛАДКА КОНТРРЕЛЬСОВ. 05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СТИЛА. 06.РАЗРАБОТКА КОТЛОВАНА С УСТРОЙСТВОМ ЩЕБЕНОЧНОГО ОСНОВАНИЯ ПОД ЗВЕНЬЯ ТРУБ (ГР.7-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СТРОЙСТВО ФУНДАМЕНТОВ (ГР.7-10). 08.УКЛАДКА ЗВЕНЬЕВ ТРУБ С ОБМАЗКОЙ БИТУМОМ (ГР.7-1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Е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ОПУСКА ВО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 ОДИН ПУТЬ                          ¦НА КАЖДЫЙ СЛЕДУЮЩИЙ ПУТЬ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¦ МЕЖДУПУТЬЕМ 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ШИРИНЕ ПЕРЕЕЗДА М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   ¦8            ¦10 И БОЛЕЕ   ¦5            ¦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38-1   ¦   28-38-2   ¦   28-38-3   ¦   28-38-4   ¦   28-3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42           363           439           187           2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.19         10.8          11.66          0.44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33.93         32.75         35.37          1.34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 101-0072   Т   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2)  Т             0.112         0.16          0.27          0.17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1.78          1.78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 2.46          3.82          7.64          3.8   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44)  М3            1.07          1.07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6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0.15          0.15          0.15          0.15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  10            10            10            15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ОПУСКА ВО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 ОДИН ПУТЬ                          ¦НА КАЖДЫЙ СЛЕДУЮЩИЙ ПУТЬ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¦ МЕЖДУПУТЬЕМ 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ШИРИНЕ ПЕРЕЕЗДА М,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   ¦8            ¦10 И БОЛЕЕ   ¦5            ¦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38-1   ¦   28-38-2   ¦   28-38-3   ¦   28-38-4   ¦   28-3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  20.2          19.5    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 610-5012   1000ШТ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1.5           1.66          2.13          1.5 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2.66         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6.4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36           252           309           141           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3.93         32.75         35.37          1.34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0.18          9.82         10.61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2.66         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12.59        327.41        344.37        142.34        18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4.3          14.3          14.3          13.25         1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22          2.22          2.22          1.99          1.9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ОПУСКА ¦ПРИ ПРОПУСКЕ ВОДЫ С ОДНОЙ СТОРОНЫ 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Ы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ПРИ ВЫСОТЕ НАСЫПИ ДО 1 М И ШИРИНЕ ПЕРЕ-  ¦НА КАЖДЫЙ СЛ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АЖДЫЙ    ¦ЕЗДА М, ДО:                              ¦ДУЮЩИЙ 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СЛЕДУЮЩИЙ    ¦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Ь С МЕЖДУ-¦                                         ¦ВЫСОТЫ НАСЫ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ЬЕМ ДОБАВ-¦                                         ¦НЕЗАВИСИМО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ЯТЬ         ¦                                         ¦ ШИРИНЫ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ЕЗ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ШИРИНЕ ПЕРЕЕЗДА М, ДО: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И БОЛЕЕ   ¦5            ¦8            ¦10 И БОЛЕЕ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38-6   ¦   28-38-7   ¦   28-38-8   ¦   28-38-9   ¦  28-3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88            45.3          64           105     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44          6.78          9.04         15.1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6.78          9.04         15.1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 101-0072   Т                           0.07          0.1           0.16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2)  Т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4)  ШТ          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ОПУСКА ¦ПРИ ПРОПУСКЕ ВОДЫ С ОДНОЙ СТОРОНЫ 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Ы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ПРИ ВЫСОТЕ НАСЫПИ ДО 1 М И ШИРИНЕ ПЕРЕ-  ¦НА КАЖДЫЙ СЛ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АЖДЫЙ    ¦ЕЗДА М, ДО:                              ¦ДУЮЩИЙ 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ЛЕДУЮЩИЙ    ¦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Ь С МЕЖДУ-¦                                         ¦ВЫСОТЫ НАСЫ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ЬЕМ ДОБАВ-¦                                         ¦НЕЗАВИСИМО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ЯТЬ         ¦                                         ¦ ШИРИНЫ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ЕЗ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ШИРИНЕ ПЕРЕЕЗДА М, ДО: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ДОБАВЛЯ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0 И БОЛЕЕ   ¦5            ¦8            ¦10 И БОЛЕЕ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38-6   ¦   28-38-7   ¦   28-38-8   ¦   28-38-9   ¦  28-3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                 2.5           3.3           5.5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КОНСТРУКЦИИ            (440-9006)  М3             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 610-5012   1000ШТ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89            31.3          44.2          73     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34         42.38         56.5          94.38         1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4           7.46          9.94         16.61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90.34         73.68        100.7         167.38         2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3.25          7.35         10.5          16.8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99          1.58          2.26          3.62          0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9  УСТРОЙСТВО ПЕРЕЕЗДОВ С НАСТИЛОМ ИЗ ЖЕЛЕЗОБЕТОННЫХ ПЛИТ ЧЕРЕЗ ОДИН ЖЕЛЕЗНОДОРОЖНЫЙ ПУ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ДРЕНАЖНОЙ ПРИЗМЫ. 02.УКЛАДКА ЛЕЖНЕЙ. 03.УСТРОЙСТВО ЖЕЛОБА, ИЗГОТОВЛЕНИЕ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ЫХ ПОДКЛАДОК И СЪЕМНЫХ БРУСЬЕВ. 04.УСТРОЙСТВО ОСНОВАНИЯ ПОД ПЛИТЫ. 05.УКЛАДКА ПЛИТ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ОЛНЕНИЕ ШВОВ БИТУМОМ. 06.ПОКРЫТИЕ ПЛИТ АСФАЛЬТОБЕТОНОМ. 07.УСТАНОВКА ЭЛЕМЕНТОВ ОГРАЖДЕНИЯ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РАС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Е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ДЕРЕВЯ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90                   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9-1  ¦ 28-39-2  ¦ 28-39-3  ¦ 28-39-4  ¦ 28-39-5  ¦ 28-3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410        450        507        531        581        6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5.05      39.57      45.5       47.96      53.57      65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5.35       6.17       7          7.27       8.32       9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4.7        5.75       6.9        6.33       7.77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61.57      66.42      74.93      85.02      90.13     10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(101-0072)  Т           0.09       0.12       0.16       0.13       0.18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0.01       0.01       0.02       0.01       0.02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0.03       0.05       0.06       0.05       0.08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0.83       1.3        1.76       1.46       2.02       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05       0.07       0.1        0.08       0.11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08       0.08       0.08       0.08       0.08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0.11       0.11       0.11       0.11       0.11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10         10         10         10         10  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9-1  ¦ 28-39-2  ¦ 28-39-3  ¦ 28-39-4  ¦ 28-39-5  ¦ 28-3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1.4        2.04       2.68       2.53       3.37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20.2       19.5       21.1       29.2       27.6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2          3          4          3          4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13)  Т           2.53       3.8        5.06       4.22       5.32       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)  М3          1.49       2.23       2.98       2.48       3.47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ЖЕЛЕЗОБЕТОННЫЕ            (440-9051)  М3          1.12       1.12       1.12       1.12       1.12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ОГРАД ЖЕЛЕЗОБЕТОННЫЕ        (440-9052)  М3          0.86       0.86       0.86       1.05       1.05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)  М3          0.77       0.77       0.77       0.91       0.91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100)  Т           0.14       0.22       0.29       0.24       0.34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 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 610-5012   1000ШТ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1.12       1.12       1.12       1.19       1.37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5.46      38.56      42.41      42.04      46.13      5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5.32       5.78       6.36       6.31       6.92       7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81        309        348        362        397        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64.1      189.51     220.11     223.51     256.35     32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6.06      41.04      47.36      49.27      55.54      68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35.46      38.56      42.41      42.04      46.13      5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480.56     537.07     610.52     627.55     699.48     85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18.28      18.28      23.31      18.28      23.31      2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49       2.49       3          2.49       3          3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ДЕРЕВЯННЫЕ                ¦ШПАЛ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                ¦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9-7  ¦ 28-39-8  ¦ 28-39-9  ¦ 28-39-10 ¦ 28-39-11 ¦ 28-3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683        765        915        448        511        5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54.59      64.11      78.96      41.77      48.53      57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9.67      11.3       13          5.04       5.69       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8.36      10.6       14.8        3.25       3.78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85.54      95.89     110.3       91.7      107.03     12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(101-0072)  Т           0.19       0.27       0.34       0.17       0.21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0.02       0.03       0.04       0.01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0.08       0.11       0.14       0.05       0.07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2.18       3.04       3.92       0.88       1.36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 105-0008   Т                          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 105-0012   Т                          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12       0.17       0.21       0.05       0.07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1        0.1        0.21       0.02       0.02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 105-0031   Т                          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0.11       0.11       0.16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9-7  ¦ 28-39-8  ¦ 28-39-9  ¦ 28-39-10 ¦ 28-39-11 ¦ 28-3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10         10 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3.95       5.23       6.53       1.4        2.04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40.4       38.9       42.2       36         39.5       4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5          7          8          2          3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13)  Т           6.34       8.87      11.4        2.53       3.81       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)  ШТ                                 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)  М3          3.72       5.21       6.7        1.49       2.23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ЖЕЛЕЗОБЕТОННЫЕ            (440-9051)  М3          1.12       1.12       1.12       1.12       1.12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ОГРАД ЖЕЛЕЗОБЕТОННЫЕ        (440-9052)  М3          1.3        1.3        1.3        0.86       0.86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)  М3          1.06       1.06       1.06       0.77       0.77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100)  Т           0.36       0.51       0.65       0.15       0.22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ЕЛЛЕРЫ СТАЛЬ ПОЛУСПОКОИНАЯ 18ПС, (610-1102)  Т                                            0.15       0.21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 610-5012   1000ШТ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1.27       1.72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0.47      56.54      62.87      72.79      79.11      8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7.57       8.48       9.43      10.92      11.87      1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63        520        623        304        347        4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68.87     322.34     409.11     170.98     198.16     23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57.12      67.59      84.24      41.14      47.78      5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0.47      56.54      62.87      72.79      79.11      8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82.34     898.88    1094.98     547.77     624.27     72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23.31      28.34      33.37      16.52      16.52      2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          3.5        4.01       0.9        0.9        1.4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                ¦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9-13 ¦ 28-39-14 ¦ 28-39-15 ¦ 28-39-16 ¦ 28-39-17 ¦ 28-39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606        687        841        804        935       1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58.47      66.81      82.61      58.88      70.29      8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6.64       7.46       8.6        8.65       9.93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4.32       5.06       6.34       5.66       6.86       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31        149.34     186.02     118.03     141.48     17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(101-0072)  Т           0.24       0.27       0.36       0.32       0.36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0.01       0.02       0.03       0.02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0.08       0.11       0.14       0.11       0.16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1.46       2.04       2.77       2.18       3.04       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 105-0008   Т           0.01       0.01       0.01       0.01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 105-0012   Т           0.01       0.01       0.01       0.01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08       0.11       0.15       0.11       0.16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03       0.04       0.05       0.05       0.06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 105-0031   Т           0.01       0.01       0.01       0.01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0.05       0.05       0.08       0.05       0.05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9-13 ¦ 28-39-14 ¦ 28-39-15 ¦ 28-39-16 ¦ 28-39-17 ¦ 28-39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2.53       3.37       4.48       3.95       5.23       6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51.9       55.9       69.4       71.9       79         9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3          4          6          5          7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13)  Т           4.22       5.92       8.02       6.34       8.87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)  ШТ          4          4          8          4          4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)  М3          2.48       3.47       4.72       3.72       5.21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ЖЕЛЕЗОБЕТОННЫЕ            (440-9051)  М3          1.12       1.12       1.12       1.12       1.12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ОГРАД ЖЕЛЕЗОБЕТОННЫЕ        (440-9052)  М3          1.05       1.05       1.05       1.3        1.3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)  М3          0.91       0.91       0.91       1.06       1.06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100)  Т           0.2        0.28       0.38       0.26       0.37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 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ЕЛЛЕРЫ СТАЛЬ ПОЛУСПОКОИНАЯ 18ПС, (610-1102)  Т           0.22       0.3        0.4        0.32       0.43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81.1       88.91     109.24      92.01     102.05     13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2.17      13.34      16.39      13.8       15.31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10        465        568        542        631        7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36        270.35     332.97     255.29     304.38     36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57.36      65.61      81.06      59.02      70.44      8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81.1       88.91     109.24      92.01     102.05     13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27.1      824.26    1010.21     889.3     1037.43    1259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16.52      21.55      26.58      21.55      26.58      4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9        1.41       1.91       1.41       1.91       2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0  УСТРОЙСТВО ПЕРЕЕЗДОВ С НАСТИЛОМ ИЗ ЖЕЛЕЗОБЕТОННЫХ ПЛИТ ЧЕРЕЗ ДВА ЖЕЛЕЗНОДОРОЖНЫХ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ДРЕНАЖНОЙ ПРИЗМЫ. 02.УКЛАДКА ЛЕЖНЕЙ. 03.УСТРОЙСТВО ЖЕЛОБА, ИЗГОТОВЛЕНИЕ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ЫХ ПОДКЛАДОК И СЪЕМНЫХ БРУСЬЕВ. 04.УСТРОЙСТВО ОСНОВАНИЯ ПОД ПЛИТЫ. 05.УКЛАДКА ПЛИТ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ОЛНЕНИЕ ШВОВ БИТУМОМ. 06.ПОКРЫТИЕ ПЛИТ АСФАЛЬТОБЕТОНОМ. 07.УСТАНОВКА ЭЛЕМЕНТОВ ОГРАЖДЕНИЯ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РАС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Е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ДЕРЕВЯ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90                   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-1  ¦ 28-40-2  ¦ 28-40-3  ¦ 28-40-4  ¦ 28-40-5  ¦ 28-4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622        704        800        909       1050       12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62.18      70.93      83.14      83.31      99.33     1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7          8.65      10.3       11.8       14.6  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8.72      10.8       13.1       13.3       17.1 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14.49     123.4      141.48     136.24     153.27     18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(101-0072)  Т           0.16       0.23       0.3        0.31       0.44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0.02       0.03       0.03       0.03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0.07       0.1        0.13       0.13       0.18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1.76       2.6        3.48       3.64       5.06       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1        0.14       0.2        0.2        0.28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17       0.17       0.19       0.19       0.2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0.21       0.21       0.21       0.21       0.21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20         20         20         20         20        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-1  ¦ 28-40-2  ¦ 28-40-3  ¦ 28-40-4  ¦ 28-40-5  ¦ 28-4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2.8        4.08       5.36       6.03       8.14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20.2       19.5       21.1       29.2       27.6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4          6          8          8         11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13)  Т           5.06       7.61      10.1       10.6       14.8       1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)  М3          2.98       4.46       5.96       6.17       8.66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ЖЕЛЕЗОБЕТОННЫЕ            (440-9051)  М3          1.12       1.12       1.12       1.12       1.12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ОГРАД ЖЕЛЕЗОБЕТОННЫЕ        (440-9052)  М3          0.86       0.86       0.86       1.2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)  М3          0.77       0.77       0.77       0.98       0.98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100)  Т           0.29       0.44       0.58       0.61       0.85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 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 610-5012   1000ШТ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2.23       2.23       2.23       2.43       3.08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7.41      63.49      69.81      74.77      85.19      96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8.61       9.52      10.47      11.22      12.78      1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430        488        553        624        722        8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86.42     336.22     398.43     405.5      495.89     645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63.76      73.43      86.39      86.97     104.62     13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57.41      63.49      69.81      74.77      85.19      96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773.83     887.71    1021.24    1104.27    1303.08    162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36.56      41.59      41.59      41.59      51.65      5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99       5.49       5.49       5.49       6.5        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ДЕРЕВЯННЫХ ШПАЛАХ            ¦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                ¦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-7  ¦ 28-40-8  ¦ 28-40-9  ¦ 28-40-10 ¦ 28-40-11 ¦ 28-4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020       1190       1460        617        730        8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95.39     114.8      144.84      75.73      88.46     10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13.8       17.1       20.4        6.32       7.41       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15.1       19.7       28.1        5.12       6.19       7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55.89     176.85     206.98     179.47     208.29     25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(101-0072)  Т           0.37       0.52       0.66       0.35       0.43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0.04       0.06       0.07       0.02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0.16       0.22       0.28       0.1        0.14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4.36       6.08       7.84       1.76       2.63       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 105-0008   Т                                     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 105-0012   Т                                     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 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24       0.34       0.42       0.1        0.14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2        0.2        0.42       0.03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 105-0031   Т                                     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0.21       0.21       0.32       0.1 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-7  ¦ 28-40-8  ¦ 28-40-9  ¦ 28-40-10 ¦ 28-40-11 ¦ 28-4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20         20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7.27       9.82      12.4        2.8        4.08       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40.4       38.9       42.2       36         39.5       4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9         13         17          4          6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13)  Т          12.7       17.7       22.8        5.06       7.61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)  ШТ                                           8          8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)  М3          7.4       10.4       13.4        2.98       4.46       5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ЖЕЛЕЗОБЕТОННЫЕ            (440-9051)  М3          1.12       1.12       1.12       1.12       1.12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ОГРАД ЖЕЛЕЗОБЕТОННЫЕ        (440-9052)  М3          1.3        1.3        1.3        0.86       0.86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)  М3          1.06       1.06       1.06       0.77       0.77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100)  Т           0.73       1.02       1.31       0.29       0.44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ЕЛЛЕРЫ СТАЛЬ ПОЛУСПОКОИНАЯ 18ПС, (610-1102)  Т                                            0.3        0.41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КИ РЕЗИНОВЫЕ ДЛЯ ДЕРЕВЯННЫХ  610-5012   1000ШТ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 ТИП РЕЛЬС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2.53       3.43       4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81.72      93.87     106.39     131.44     143.84     15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12.26      14.08      15.96      19.72      21.58      2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02        818       1000        424        503        5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464.11     573.32     747.55     294.23     345.59     41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9.55     120.92     154.5       73.54      86.05     10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81.72      93.87     106.39     131.44     143.84     15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247.83    1485.19    1853.94     849.67     992.43    116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46.62      56.68      61.71      33.04      38.07      3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6          7          7.51       1.79       2.29       2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ЖЕЛЕЗОБЕТОННЫХ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                ¦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-13 ¦ 28-40-14 ¦ 28-40-15 ¦ 28-40-16 ¦ 28-40-17 ¦ 28-40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904       1160       1420       1020       1340       16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92.59     110.94     137.57     107.32     129.49     158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10.3       12.2       14.7       11.9       14.2       1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8.54      10.5       13.5        9.92      12.3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197.81     235.8      290.82     229.25     275.1      33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ИЗОЛЯЦИОННЫЕ       (101-0072)  Т           0.56       0.64       0.84       0.64       0.73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НИ-1У-3, БНИ-1У, БН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 101-0782   Т           0.03       0.05       0.06       0.04       0.06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0.19       0.27       0.34       0.23       0.32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3.64       5.11       6.68       4.36       6.13       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КЛЕМНЫЕ ДЛЯ РЕЛЬСОВЫХ         105-0008   Т           0.02       0.02       0.03       0.02       0.02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ЗАКЛАДНЫЕ ДЛЯ РЕЛЬСОВЫХ       105-0012   Т           0.02       0.02       0.04       0.02       0.02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Й ЖЕЛЕЗНОДОРОЖНОГО ПУТ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АЙКАМИ ДИАМЕТРОМ 22ММ ИС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КЛАСС 5/3,6 И 6/3,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19       0.26       0.34       0.22       0.34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07       0.1        0.13       0.09       0.12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ММЫ ПРОМЕЖУТОЧНЫЕ И СТЫКОВЫЕ     105-0031   Т           0.02       0.02       0.03       0.02       0.02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0.1        0.1        0.18       0.1        0.1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-13 ¦ 28-40-14 ¦ 28-40-15 ¦ 28-40-16 ¦ 28-40-17 ¦ 28-40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(105-0122)  М3          6.05       8.13      10.5        7.3        9.8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ИЗ ЕСТЕСТВЕННОГО КАМНЯ ДЛЯ  (408-0221)  М3         61.9       67.4       82         71.9       79         9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НЫХ РАБОТ МАРК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АКЦИИ В ММ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8         11         14          9         13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АСФАЛЬТОБЕТОННЫЕ, ДОРОЖНЫЕ,  (410-0013)  Т          10.6       14         19.4       12.7       17.7       2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ДРОМНЫЕ И АСФАЛЬТ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ТНЫЕ (ГОРЯЧИЕ И ТЕПЛ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РЕДНЕЗЕРНИСТЫЕ ЩЕБЕНОЧНЫЕ: ТИП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)  ШТ          8          8         14          8          8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/Б                          (440-9009)  М3          6.17       8.66      11.4        7.4       10.4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ЖЕЛЕЗОБЕТОННЫЕ            (440-9051)  М3          1.12       1.12       1.12       1.12       1.12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НЕЛИ ОГРАД ЖЕЛЕЗОБЕТОННЫЕ        (440-9052)  М3          1.2        1.2        1.2        1.3        1.3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/Б СТОЙКИ                 (440-9070)  М3          0.98       0.98       0.98       1.06       1.06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ОВАЯ РАВНОПОЛОЧНАЯ СТАЛЬ        (610-1100)  Т           0.45       0.65       0.86       0.51       0.74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СПОКОЙНАЯ 18ПС, ШИРИНОЙ ПО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ЕЛЛЕРЫ СТАЛЬ ПОЛУСПОКОИНАЯ 18ПС, (610-1102)  Т           0.54       0.74       0.95       0.64       0.87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56.24     173.6      230.64     164.92     167.4      26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3.44      26.04      34.6       24.74      25.11      3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624        798        976        704        920       1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87.73     466.4      581.15     449.45     544.66     66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91.93     110.31     137.04     106.56     128.78     15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56.24     173.6      230.64     164.92     167.4      26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167.97    1438       1787.79    1318.37    1632.06    2049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38.07      48.13      69.41      43.1       53.16      8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29       3.3        4.36       2.8        3.8        5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1  ПРИВЕДЕНИЕ ПУТИ НА УЧАСТКЕ ПЕРЕЕЗДА ЧЕРЕЗ ОДИН ПУТЬ С НАСТИЛОМ ИЗ ЖЕЛЕЗОБЕТОННЫХ ПЛИТ В СООТВЕТСТВ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ЕХНИЧЕСКИМИ ТРЕБОВАН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МЕНА ЗАГРЯЗНЕННОГО БАЛЛАСТА (ГР.1-18) ИЛИ ПОСТАНОВКА УЧАСТКА ПЕРЕЕЗДА НА ЩЕБЕНОЧНЫЙ 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-9). 02.ЗАМЕНА НЕГОДНЫХ ШПАЛ (ГР.1-9). 03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Е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ДЕРЕВЯ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 90 ГРА-  ¦УГОЛ ПЕРЕСЕЧЕНИЯ ДОРОГ 60 Г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УСОВ                           ¦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1-1  ¦ 28-41-2  ¦ 28-41-3  ¦ 28-41-4  ¦ 28-41-5  ¦ 28-4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70        174        178        177        182        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99       0.99       0.99       0.99       0.99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01       3.01       3.01       3.01       3.01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04       0.06       0.07       0.09       0.11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11         15         19         20         25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34.6       34.6       34.6       34.6       34.6       4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9       0.09       0.14       0.14       0.21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2       0.02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19        122        125        124        128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01       3.01       3.01       3.01       3.01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9        0.9        0.9        0.9        0.9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9       0.09       0.14       0.14       0.21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22.1      125.1      128.15     127.15     131.22     156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ДЕРЕВЯННЫЕ                ¦ШПАЛ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 30 ГРА-  ¦УГОЛ ПЕРЕСЕЧЕНИЯ ДОРОГ 90 Г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УСОВ                           ¦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1-7  ¦ 28-41-8  ¦ 28-41-9  ¦ 28-41-10 ¦ 28-41-11 ¦ 28-4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86        194        266        377        377        3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99       0.99       1.25       2.45       2.45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3.01       3.01       3.8        7.44       7.44       7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12       0.15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32         40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34.6       34.6       51.9       36         36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5       0.22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4       0.03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30        136        185        265        265        2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3.01       3.01       3.8        7.44       7.44       7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9        0.9        1.14       2.23       2.23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5       0.22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33.26     139.23     189.2      272.44     272.44     272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 60 ГРА-  ¦УГОЛ ПЕРЕСЕЧЕНИЯ ДОРОГ 30 Г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УСОВ                           ¦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1-13 ¦ 28-41-14 ¦ 28-41-15 ¦ 28-41-16 ¦ 28-41-17 ¦ 28-41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77        377        456        377        377        5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5       2.45       2.45       2.45       2.45       4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44       7.44       7.44       7.44       7.44      1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36         36         52         36         36      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65        265        320        265        265        3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44       7.44       7.44       7.44       7.44      1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23       2.23       2.23       2.23       2.23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72.44     272.44     327.44     272.44     272.44     397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2  ПРИВЕДЕНИЕ ПУТИ НА УЧАСТКЕ ПЕРЕЕЗДА ЧЕРЕЗ ДВА ПУТИ С НАСТИЛОМ ИЗ ЖЕЛЕЗОБЕТОННЫХ ПЛИТ В СООТВЕТСТВ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ТЕХНИЧЕСКИМИ ТРЕБОВАН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МЕНА ЗАГРЯЗНЕННОГО БАЛЛАСТА (ГР.1-18) ИЛИ ПОСТАНОВКА УЧАСТКА ПЕРЕЕЗДА НА ЩЕБЕНОЧНЫЙ 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-9). 02.ЗАМЕНА НЕГОДНЫХ ШПАЛ (ГР.1-9). 03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Е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ДЕРЕВЯ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90                              ¦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2-1  ¦ 28-42-2  ¦ 28-42-3  ¦ 28-42-4  ¦ 28-42-5  ¦ 28-4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49        357        365        375        388        4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98       1.98       1.98       1.98       1.98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01       6.01       6.01       6.01       6.01       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08       0.11       0.14       0.2        0.24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22         30         38         58         65        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77.2       77.2       77.2       77.2       77.2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 0.25       0.33       0.25       0.35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4       0.05       0.04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43        249        255        262        271    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.01       6.01       6.01       6.01       6.01       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8        1.8        1.8        1.8        1.8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 0.25       0.33       0.25       0.35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49.13     255.26     261.34     268.26     277.36     355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ДЕРЕВЯННЫЕ                ¦ШПАЛ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                   ¦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2-7  ¦ 28-42-8  ¦ 28-42-9  ¦ 28-42-10 ¦ 28-42-11 ¦ 28-4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385        401        548        770        770        7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98       1.98       2.61       4.88       4.88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6.01       6.01       7.93      14.8       14.8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24       0.3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5)  ШТ         64         80         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77.2       77.2      116         43         43        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51       0.62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8       0.09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69        280        383        539        539        5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.01       6.01       7.93      14.8       14.8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8        1.8        2.38       4.44       4.44       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51       0.62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75.52     286.63     391.67     553.8      553.8      553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ПАЛЫ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ГОЛ ПЕРЕСЕЧЕНИЯ ДОРОГ, ГРАДУ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                              ¦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А ПЕРЕЕЗДА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        ¦7,5       ¦10        ¦5         ¦7,5       ¦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2-13 ¦ 28-42-14 ¦ 28-42-15 ¦ 28-42-16 ¦ 28-42-17 ¦ 28-42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822        822       1128        842        842       12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88       4.88       8.55       4.88       4.88       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4.8       14.8       25.94      14.8       14.8       29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84         84        160        101        101        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572        572        785        585        585        8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4.8       14.8       25.94      14.8       14.8       29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44       4.44       7.78       4.44       4.44       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586.8      586.8      810.94     599.8      599.8      905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3  РАЗБОРКА ПЕРЕЕЗ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РКА ПЕРЕЕЗДНОГО НАСТИЛА, КОНТРРЕЛЬСОВ, ОГРАЖДЕНИЙ. 02.ВЫВОЗКА РАЗОБРАННЫХ МАТЕРИАЛ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ГОНА С ПОГРУЗКОЙ, ВЫГРУЗКОЙ И УКЛАДКОЙ В ШТАБЕЛИ. 03.ПЛАНИРОВКА БАЛЛАСТНОГО СЛОЯ ПОСЛЕ РАЗБОР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ЕРЕЕ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 М                   ¦8 М                   ¦10 М И БОЛЕ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43-1        ¦       28-43-2        ¦       28-4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76.1                   91.4    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4.78                   5.16                   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2.39                   2.58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2.39                   2.58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52.3                   62.6                   9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37.5                   40.48                  5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5.95                   6.42                   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89.8                  103.08                 142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 УСТРОЙСТВО И РАЗБОРКА УП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4  УСТРОЙСТВО УП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ПОД УПОРЫ. 02.ЗАГОТОВКА МЕТАЛЛИЧЕСКИХ И ДЕРЕВЯННЫХ ЧАСТЕЙ УПОРОВ. 03.РЫТЬЕ Я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ДЕРЕВЯННЫХ СТОЛБОВ (ГРАФА 2). 04.МОНТАЖ УПОРОВ И УЛОВИТЕЛЕЙ ПОД АВТОСЦЕПКУ. 05.УСТРОЙСТВО УПОР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ЛЬСОВЫХ                         ¦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44-1              ¦             28-4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78.8                              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23.15                              2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10.2                                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10.2                                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0.91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82                 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(101-0088)  Т                       0.01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 102-0008   М3                                           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31)  М3                      0.4                   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ОЛЕЕ 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 105-0003   Т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(105-0116)  ШТ         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-ГРАВИЙНАЯ СМЕСЬ ПРИРОДНАЯ  (408-0104)  М3                     20                  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0.46                              1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3.07                               1.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ЛЬСОВЫХ                         ¦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44-1              ¦             28-4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54.3                          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144.03                             134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25.99                              2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20.46                              1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218.79                             258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4.42                              9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7                              17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5  РАЗБОРКА УП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РКА УПОРНОЙ ПРИЗМЫ И УПОРА. 02.ПЛАНИРОВКА ПЛОЩАДКИ ПОСЛЕ РАЗБОРКИ УП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4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6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2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13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2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82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 ЖЕЛЕЗОБЕТОННЫЕ СБОРНЫЕ СНЕГОЗАЩИТНЫЕ ЗАБО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6  УСТРОЙСТВО ЖЕЛЕЗОБЕТОННЫХ СБОРНЫХ СНЕГОЗАЩИТНЫХ ЗАБ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И ЗАСЫПКА ЯМ. 02.УСТРОЙСТВО ЗАБ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ЗАБ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СОТ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,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ОБЕТОННОЕ                   ¦ДЕРЕВЯНН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ЛЕЖНЕЙ      ¦С ЛЕЖНЯМИ       ¦БЕЗ ЛЕЖНЕЙ      ¦С ЛЕЖН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46-1     ¦    28-46-2     ¦    28-46-3     ¦    28-4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2              242              200              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09.69           110.01            99.69           10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86.9             87               82.3             8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11               11               11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5.76            36.42            19.39            2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6)  М3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(101-0088)  Т 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60)  М3                                               4.38             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21             3.51            52.45            5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8             0.53             7.87             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3              170              142          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746.58           747.98           696.17           70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34.39           134.72           123.59           12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21             3.51            52.45            5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892.79           921.49           890.62           922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СОТ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,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ОБЕТОННОЕ                   ¦ДЕРЕВЯНН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ЛЕЖНЕЙ      ¦С ЛЕЖНЯМИ       ¦БЕЗ ЛЕЖНЕЙ      ¦С ЛЕЖН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46-5     ¦    28-46-6     ¦    28-46-7     ¦    28-46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9              244              203              2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8.41           118.71           105.04           10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1     М-ЧАС         91               91               84.8            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0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11               11               11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9.78            50.7             28.03            2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6)  М3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(101-0088)  Т 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60)  М3                                               7.2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7              5               80.85            8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1             0.75            12.13            1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8              172              145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790.94           791.86           723.31           72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43.84           144.12           129.38           12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7              5               80.85            8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943.64           968.86           949.16           976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 СНЕГОВЫЕ ЩИ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7 ИЗГОТОВЛЕНИЕ И УСТАНОВКА СНЕГОВЫХ ЩИ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КОЛЬЕВ. 02.ИЗГОТОВЛЕНИЕ ЩИТОВ. 03.РАЗВОЗКА ЩИТОВ И КОЛЬЕВ ПО ПЕРЕГОНУ С УКЛАДКОЙ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АБЕЛЯ. 04.УСТАНОВКА ЩИТОВ И КОЛЬЕВ (ГРАФА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0 ЩИ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ГОТОВЛЕНИЕ ЩИТОВ РАЗМЕРОМ                  ¦УСТАНОВКА ЩИ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Х2                   ¦2Х1,5                 ¦УСТАНОВКА ЩИТОВ И К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                      ¦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47-1        ¦       28-47-2        ¦       28-47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484                    463                    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52.8                  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26.4      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52.6                  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ВОЗДИ СТРОИТЕЛЬНЫЕ С ПЛОСКОЙ      (101-0179)  Т                 0.11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ЛОВКОЙ, ММ: 1.6Х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(101-0811)  Т                 0.06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РДИ ДЛИНОЙ 3-6.5 М, ТОЛЩИНОЙ     (102-0013)  М3               11.5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5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НКИ ДЛЯ СНЕГОВЫХ ЩИТОВ ХВОЙНЫХ  (610-2006)  М3               52.7                   3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НЕАНТИСЕПТИ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310                    297      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440.15                 35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65.74                  5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750.15                 655.62                 1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 СНЕГОЗАЩИТНЫЕ НАСАЖД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8  УСТРОЙСТВО СНЕГОЗАЩИТНЫХ НАСАЖД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УЛЬТИВАЦИЯ РАЗРЫВОВ МЕЖДУ ПОЛОСАМИ ПОСАДОК. 02.БОРОНОВАНИЕ И КУЛЬТИВАЦИЯ ПОЧВЫ. 03.ГЛУБОК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ПАШКА. 04.ВРЕМЕННАЯ ПРИКОПКА СЕЯНЦЕВ. 05.ПОДРЕЗКА КОРНЕЙ. 06.ПОСАДКА. 07.ОПРАВКА СЕЯНЦЕ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БОРОНОВАНИЕ ПОЧВЫ ПОСЛЕ ПОСАДКИ. 09.РЫХЛЕНИЕ И ОЧИСТКА ОТ СОРНЯКОВ МЕЖДУРЯДИЙ КУЛЬТИВАТОРАМИ И РЯ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ЫГАМИ. 10.КУЛЬТИВАЦИЯ МЕЖДУ ПОЛОСАМИ ПОС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ГА НАСАЖД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ПОЛОСНЫХ МНОГОРЯДНЫХ С РАС-  ¦ДВУХ-ТРЕХ-ПОЛОС-¦МНОГОПОЛОС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ОЯНИЯМИ МЕЖДУ РЯДАМИ, М        ¦НЫХ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,5             ¦3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48-1     ¦    28-48-2     ¦    28-48-3     ¦    28-4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405              217              172      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5.14            29.11            30.34            37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1     М-ЧАС         13.3             18.8             19.4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 СТРОИТЕ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ВА ДО 59 (8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8.24             8.24             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 СТРОИТЕ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ЛЕСОПОСАДОЧНЫЕ (БЕЗ          091000     М-ЧАС          1.25             0.62             0.63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А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5.57             6.29             8.19             8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АДОЧНЫЙ МАТЕРИАЛ                (610-5018)  1000ШТ        12                6                4.8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ВЕСНО-КУСТАРНИКОВЫЙ. ХВОЙ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65              151              117               9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64.51           130.17           134.71           16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7.1             34.91            36.17            4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29.51           281.17           251.71           256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 ПЕРЕДВИЖКА ПУТИ И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9  ПЕРЕДВИЖКА ПУТИ ДО 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 ДЛЯ ПЕРЕДВИГАЕМОГО ПУТИ. 02.ПЕРЕДВИЖКА ПУТИ С ОТКАПЫВАНИЕМ ШПАЛ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БОЛЧИВАНИЕМ, ОСЛАБЛЕНИЕМ, ЗАКРЕПЛЕНИЕМ БОЛТОВ. 03.ЧАСТИЧНАЯ ПЕРЕШИВКА ПУТИ С ПЕРЕГОНКОЙ ШПАЛ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РЕГУЛИРОВКА ЗАЗОРОВ. 05.ВЫПРАВКА ПУТИ ДО И ПОСЛЕ ОБКАТКИ ПОЕЗДАМИ С ЗАПОЛНЕНИЕМ ШПАЛЬНЫХ ЯЩ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ОМ И ОПРАВКОЙ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НЫЙ     ¦ГРАВИЙНЫЙ             ¦ЩЕБЕНОЧ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49-1        ¦       28-49-2        ¦       28-4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230                   1380                   16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6.48                   7.26      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19.65                  22.01                  2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833                    927                   1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19.65                  22.01                  2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5.9                    6.6                    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852.65                 949.01                1126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0  ПЕРЕДВИЖКА СТРЕЛОЧНЫХ ПЕРЕВОДОВ ДО 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 ДЛЯ ПЕРЕДВИГАЕМОГО ПУТИ. 02.ПЕРЕДВИЖКА ПЕРЕВОДА С ОТКАПЫВАНИЕМ БРУСЬЕ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ЛАБЛЕНИЕМ, РАЗБОЛЧИВАНИЕМ, ЗАКРЕПЛЕНИЕМ БОЛТОВ. 03.ЧАСТИЧНАЯ ПЕРЕШИВКА ПЕРЕВОДА С ПЕРЕГОН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ЕВ. 04.РЕГУЛИРОВКА ЗАЗОРОВ. 05.ПЕРЕСТАНОВКА ПРЕДЕЛЬНОГО СТОЛБИКА И ПЕРЕВОДНОГО МЕХАНИЗМА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ГУЛИРОВКОЙ. 06.ВЫПРАВКА ПЕРЕВОДА ДО И ПОСЛЕ ОБКАТКИ ПОЕЗДАМИ С ЗАПОЛНЕНИЕМ ШПАЛЬНЫХ ЯЩ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ОМ И ОПРАВКОЙ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ВИЙНО-ПЕСЧАНОМ     ¦ГРАВИЙНОМ             ¦ЩЕБЕНОЧ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50-1        ¦       28-50-2        ¦       28-5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126                    148                   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1.42                   1.65                   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4.3                    5.02                   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91.4                  108      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4.3                    5.02                   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1.29                   1.51      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95.7                  113.02                 137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 ПОСТАНОВКА СТЫКОВ ПУТИ И СТРЕЛОЧНЫХ ПЕРЕВОДОВ НА ЩЕБЕНОЧНЫЙ 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1  ПОСТАНОВКА СТЫКОВ ПУТИ НА ЩЕБЕНОЧНЫЙ 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РЕЗКА ПЕСЧАНОГО БАЛЛАСТА. 02.ПЕРЕГОНКА ШПАЛ. 03.ПОСТАНОВКА СТЫКОВ ПУТИ НА ЩЕБЕНЬ. 04.ВЫПРАВ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ГУЛИРОВКА ПУТИ В ПЛАНЕ. 05.УБОРКА ВЫРЕЗАННОГО БАЛЛАС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АРНЫЙ СТЫ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5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ЩЕБЕНОЧНЫЙ                 (408-9200)  М3                          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6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2  ПОСТАНОВКА СТРЕЛОЧНЫХ ПЕРЕВОДОВ НА ЩЕБЕНОЧНЫЙ 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РЕЗКА ПЕСЧАНОГО БАЛЛАСТА ИЗ ЯЩИКОВ НИЖЕ ПОДОШВЫ БРУСЬЕВ. 02.ПЕРЕГОНКА БРУСЬЕВ. 03.ЗАБРОС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ОЧНОГО БАЛЛАСТА С ПОДШТОПКОЙ, ПОДБИВКОЙ И ТРАМБОВАНИЕМ. 04.ЗАСЫПКА ШПАЛЬНЫХ ЯЩИКОВ ЩЕБН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ВЫПРАВКА И РЕГУЛИРОВКА ПЕРЕВОДА ПОСЛЕ ОБКАТКИ ПОЕЗДАМИ. 06.УБОРКА ВЫРЕЗАННОГО БАЛЛАС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БЫКНОВЕННЫХ И ГЛУХИХ ПЕРЕСЕЧЕНИЙ ¦ДВОЙНЫХ ПЕРЕКРЕС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52-1              ¦             28-5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328                                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2.16                  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6.56                               9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224                                2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6.56                               9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1.97                  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230.56                             305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3 ПРОЧИЕ РАБ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3  ТРАНСПОРТИРОВАНИЕ МАТЕРИАЛОВ ДЛЯ ПОЭЛЕМЕНТНОЙ УКЛАД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ТРАНСПОРТИРОВАНИЕ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ЕРЕМЕЩ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КМ ПУТИ ПРИ ЧИСЛЕ ШПАЛ НА 1 КМ                       ¦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СТРЕЛО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¦1840         ¦1600         ¦1440         ¦ПЕРЕВОДА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ГЛУХОГО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СТРОЯЩИМСЯ ПУТЯ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53-1   ¦   28-53-2   ¦   28-53-3   ¦   28-53-4   ¦   28-53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.16          4.8           4.16          3.72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1.29          1.2           1.04          0.93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5.15          4.65          4.14          3.73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1.29          1.2           1.04          0.93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55.15         51.16         44.46         39.78          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5.76          5.35          4.64          4.15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5.15         51.16         44.46         39.78          5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 КМ ПУТИ ПРИ ЧИСЛЕ ШПАЛ НА 1 КМ                       ¦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СТРЕЛО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¦1840         ¦1600         ¦1400         ¦ПЕРЕВОДА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ГЛУХОГО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ЭКСПЛУАТИРУЕМЫМ ПУТЯМ МП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53-6   ¦   28-53-7   ¦   28-53-8   ¦   28-53-9   ¦  28-53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2.76         11.67         10.29          9.07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1.29          1.2           1.04          0.93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5.15          4.65          4.14          3.73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3     М-ЧАС         1.29          1.2           1.04          0.93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83 (120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23.06         20.83         18.6          16.24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78.21         71.99         63.06         56.02          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.68         11.6          10.22          9.02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8.21         71.99         63.06         56.02          7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4  ДОПОЛНИТЕЛЬНЫЕ ЗАТРАТЫ ПРИ ПРИКРЕПЛЕНИИ РЕЛЬСОВ НА ВСЕХ ШПАЛАХ 10 КОСТЫ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ЗЕ И РАЗГРУЗКА У МЕСТА РАБОТ, РАЗВОЗКА И РАСКЛАДКА ПО ФРОНТУ РАБОТ КОСТЫ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СВЕРЛЕНИЕ ОТВЕРСТИЙ В ШПАЛАХ С АНТИСЕПТИРОВАНИЕМ И ЗАБИВКОЙ КОСТЫ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       ¦1840            ¦1600       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54-1     ¦    28-54-2     ¦    28-54-3     ¦    28-5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9.2             91.2             79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51             0.47             0.42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55             1.44             1.27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 1.5              1.4              1.2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0               66               56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55             1.44             1.27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47             0.43             0.38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71.55            67.44            57.27            51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5  ДОПОЛНИТЕЛЬНЫЕ ЗАТРАТЫ ПРИ УКЛАДКЕ УДЛИНЕННЫХ ПОДКЛАДОК НА ДЕРЕВЯННЫХ ШПАЛАХ В КРИВЫХ УЧАСТКАХ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ДИУСЫ КРИВЫХ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0-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¦1840     ¦1600     ¦2000     ¦1840     ¦1600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55-1 ¦ 28-55-2 ¦ 28-55-3 ¦ 28-55-4 ¦ 28-55-5 ¦ 28-55-6 ¦ 28-55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 0.7       0.6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1.7       1.6       1.4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ДИУСЫ КРИВЫХ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0-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65                          ¦Р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0     ¦1840     ¦1600     ¦2000     ¦1840     ¦1600     ¦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55-8 ¦ 28-55-9 ¦28-55-10 ¦28-55-11 ¦28-55-12 ¦28-55-13 ¦28-55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5)  Т           0.4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7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6)  Т                                         0.8       0.8       0.7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5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56  СЕЗОННОЕ СНЯТИЕ НАПРЯЖЕНИЙ БЕССТЫКОВ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ЛЧИВАНИЕ СТЫКОВ И СНЯТИЕ НАКЛАДОК. 02.УБОРКА ИНВЕНТАРНЫХ РЕЛЬСОВ. 03.РАЗРЯДКА НАПРЯЖЕН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КЛАДКА УРАВНИТЕЛЬНЫХ РЕЛЬ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28-5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2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7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27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2 ЭЛЕКТРИФИКАЦИЯ ЖЕЛЕЗНЫХ ДОРО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ОПОРЫ КОНТАКТНОЙ СЕТИ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1  УСТАНОВКА ОДИНОЧНЫХ РАЗДЕЛЬНЫХ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ГИДРОИЗОЛЯЦИЯ ФУНДАМЕНТОВ. 02.РАЗРАБОТКА КОТЛОВАНОВ НА НЕПОЛНУЮ ГЛУБИНУ (ГР.4,5) И ПОЛ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БИНУ (ГР.6-11). 03.ВИБРОПОГРУЖЕНИЕ ФУНДАМЕНТОВ (ГР.1-5). 04.УСТАНОВКА ОПОРНЫХ ПЛИТ (ГР.9-1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УСТАНОВКА ФУНДАМЕНТОВ (ГР.6-11). 06.УСТАНОВКА, РЕГУЛИРОВКА ПОЛОЖЕНИЯ И НУМЕРАЦИЯ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УСТРОЙСТВО БЕТОННЫХ ОГОЛОВКОВ. 08.ЗАСЫПКА ПАЗУХ КОТЛОВАНОВ С ПОСЛОЙНЫМ ТРАМБОВАНИЕМ ГРУ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6-1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ДИНОЧНАЯ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ФУНДАМЕНТЫ СТАКАННОГО ТИПА, УСТАНАВЛИВА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ИБРОПОГРУЖЕНИЕМ                                      ¦ЗАКАПЫВ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НАПРАВЛЯЮЩИХ КОТЛОВАНОВ     ¦В НАПРАВЛЯЮЩИЕ КОТЛО-¦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¦ВАНЫ                 ¦БЕЗ ОПО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¦"С ПОЛЯ"  ¦                     ¦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-  ¦НА СТАНЦИИ¦НА ПЕРЕ-  ¦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НЕ      ¦          ¦ГОНЕ ИЛИ  ¦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СТАНЦИИ   ¦НА ПЕРЕ-  ¦НА СТАНЦИИ¦НА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ГОНЕ      ¦          ¦ГО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1-1 ¦ 28-101-2 ¦ 28-101-3 ¦ 28-101-4 ¦ 28-101-5 ¦ 28-10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5.5       14.8       14.3       19.5       18.1       2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7.5        7.07       8.06       9.24       8.81       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0.884      0.782                 0.88       0.78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ДЛЯ ВИБРОПОГРУЖЕНИЯ        130200     М-ЧАС       0.86       0.86       0.86       0.86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ЙНЫХ ФУНДАМЕНТОВ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 (БЕЗ МОТОВОЗ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СТАНЦИ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                                 0.88       0.87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-ЭЛЕКТРОСТАНЦИИ             131500     М-ЧАС       0.86       0.86       0.86       0.86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0.884      0.782                 0.88       0.78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1.52       1.32                  1.52       1.32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0.884      0.782                 0.88       0.78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ДЛЯ УСТАНОВКИ ОПОР ПРИ РАБОТЕ  700040     М-ЧАС                             0.6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«ПОЛЯ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59       1.55       1.55       1.59       1.55       1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ФУНДАМЕНТЫ СТАКАННОГО ТИПА, УСТАНАВЛИВА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ИБРОПОГРУЖЕНИЕМ                                      ¦ЗАКАПЫВ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НАПРАВЛЯЮЩИХ КОТЛОВАНОВ     ¦В НАПРАВЛЯЮЩИЕ КОТЛО-¦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¦ВАНЫ                 ¦БЕЗ ОПО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¦"С ПОЛЯ"  ¦                     ¦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-  ¦НА СТАНЦИИ¦НА ПЕРЕ-  ¦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НЕ      ¦          ¦ГОНЕ ИЛИ  ¦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СТАНЦИИ   ¦НА ПЕРЕ-  ¦НА СТАНЦИИ¦НА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ГОНЕ      ¦          ¦ГО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1-1 ¦ 28-101-2 ¦ 28-101-3 ¦ 28-101-4 ¦ 28-101-5 ¦ 28-10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ДЛЯ ОПОР (440-9206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8.28       8.28       8.21       8.28       8.28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24       1.24       1.23       1.24       1.24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1.1       10.6       10.2       13.9       13  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80.51      76.91      69.43     108.18     104.33      9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8.41       7.94       9.2       16.37      15.82      17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8.28       8.28       8.21       8.28       8.28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9.89      95.79      87.84     130.36     125.61     11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.1        2.1        2.1        2.1        2.1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6        0.6        0.6        0.6        0.6        0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ФУНДАМЕНТЫ СТАКАННОГО ТИПА, УСТАНАВЛИВА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КАПЫ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ОПОРНЫХ ПЛИТ           ¦С ОПОРНЫМИ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¦"С ПОЛЯ"     ¦"С ПУТИ"      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СТАНЦИИ   ¦НА ПЕРЕГОНЕ  ¦НА ПЕРЕГОНЕ  ¦НА СТАНЦИИ   ¦НА ПЕРЕГО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ИЛИ СТАНЦИИ  ¦             ¦             ¦ИЛИ 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1-7   ¦  28-101-8   ¦  28-101-9   ¦  28-101-10  ¦  28-101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0.3          18.3          23.6          22.6          2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9.03         11.99         10.71         10.24         1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4.22                                      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1.49                        1.75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0.57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0.5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  1.28                        1.45   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1.49                        1.75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2.75                        3.68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1.49                        1.75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4.22                                      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ДЛЯ УСТАНОВКИ ОПОР ПРИ РАБОТЕ  700040     М-ЧАС                       1.47                         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«ПОЛЯ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55          1.55          2.46          2.42          2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ФУНДАМЕНТЫ СТАКАННОГО ТИПА, УСТАНАВЛИВАЕМ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КАПЫ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ОПОРНЫХ ПЛИТ           ¦С ОПОРНЫМИ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¦"С ПОЛЯ"     ¦"С ПУТИ"      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СТАНЦИИ   ¦НА ПЕРЕГОНЕ  ¦НА ПЕРЕГОНЕ  ¦НА СТАНЦИИ   ¦НА ПЕРЕГО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ИЛИ СТАНЦИИ  ¦             ¦             ¦ИЛИ 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1-7   ¦  28-101-8   ¦  28-101-9   ¦  28-101-10  ¦  28-101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ДЛЯ ОПОР (440-9206) 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ОПОРНЫЕ ЖЕЛЕЗОБЕТОННЫЕ       (440-9207)  ШТ                           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.64          7.51          8.68          8.68          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15          1.13          1.3           1.3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.1          12.7          16.4          15.7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3.87         59.83        109.65        108.12         7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8.72         14.15         21.69         22.47         17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7.64          7.51          8.68          8.68          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15.61         80.04        134.73        132.5          98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.1           2.1           2.1           2.1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6           0.6           0.6           0.6           0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2  УСТАНОВКА ОДИНОЧНЫХ ЦЕЛЬНЫХ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. 02.УСТАНОВКА ОПОРНЫХ ПЛИТ И ЛЕЖНЕЙ. 03.УСТАНОВКА, РЕГУЛИРОВКА ПОЛО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НУМЕРАЦИЯ ОПОР. 04.ЗАСЫПКА ПАЗУХ КОТЛОВАНОВ ГРУНТОМ С ПОСЛОЙНЫМ ТРАМБ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ДИНОЧНАЯ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ОПОРНЫХ ПЛ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ЛЕЖНЕЙ                      ¦С 1 ЛЕЖН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¦"С ПОЛЯ"  ¦"С ПУТИ"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-  ¦НА СТАНЦИИ¦НА ПЕРЕ-  ¦НА ПЕРЕ-  ¦НА СТАНЦИИ¦НА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НЕ      ¦          ¦ГОНЕ ИЛИ  ¦ГОНЕ      ¦          ¦ГОНЕ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СТАНЦИИ   ¦          ¦          ¦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2-1 ¦ 28-102-2 ¦ 28-102-3 ¦ 28-102-4 ¦ 28-102-5 ¦ 28-10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1.4       10.4        8.09      16.4       14.8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.04       4.64       5.89       8.2        7.52       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1.84     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0.76       0.66                  1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      0.57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      0.5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1          1                     2.1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0.76       0.66                  1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1.52       1.32                  2.1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0.76       0.66                  1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1.84     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ДЛЯ УСТАНОВКИ ОПОР ПРИ РАБОТЕ  700040     М-ЧАС                             0.64          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«ПОЛЯ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ЖНИ ЖЕЛЕЗОБЕТОННЫЕ ДЛЯ ОПОР      (440-9208)  ШТ                                 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65       3.65       0.01       4.46       4.46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0.55       0.55                  0.67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8.11      10.7        5.8       11.5       10.4        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58.16      54.68      31.75     101.43      92.84      4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12.46      12.02       7.2       23.51      21.51       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65       3.65       0.01       4.46       4.46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69.92      69.03      37.56     117.39     107.7       50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ОПОРНЫХ ПЛИТ                ¦С ОПОРНЫМИ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2 ЛЕЖНЯМИ                     ¦БЕЗ ЛЕЖН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¦"С ПОЛЯ"  ¦"С ПУТИ"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-  ¦НА СТАНЦИИ¦НА ПЕРЕ-  ¦НА ПЕРЕ-  ¦НА СТАНЦИИ¦НА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НЕ      ¦          ¦ГОНЕ ИЛИ  ¦ГОНЕ      ¦          ¦ГОНЕ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СТАНЦИИ   ¦          ¦          ¦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2-7 ¦ 28-102-8 ¦ 28-102-9 ¦28-102-10 ¦28-102-11 ¦28-102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9.9       18.32      12.9       16.1       14.8        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0.8       10.12      10.29       8.2        7.48       7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2.14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1          0.92                  1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      0.57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      2.31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3.4        3.22                  2.1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          0.92                  1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2.1        1.84                  2.11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          0.92                  1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2.14     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ДЛЯ УСТАНОВКИ ОПОР ПРИ РАБОТЕ  700040     М-ЧАС                             0.82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«ПОЛЯ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ОПОРНЫЕ ЖЕЛЕЗОБЕТОННЫЕ       (440-9207)  ШТ                                 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ЖНИ ЖЕЛЕЗОБЕТОННЫЕ ДЛЯ ОПОР      (440-9208)  ШТ          П          П          П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46       4.46       0.01       4.07       4.07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67       0.67                  0.61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3.3       12.21       8.61      11.4       10.4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42.51     133.92      64.83     101.44      92.48      4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35.3       33.31      13.24      23.51      21.47       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46       4.46       0.01       4.07       4.07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60.27     150.59      73.45     116.91     106.95      49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ОПОРНЫМИ ПЛИ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1 ЛЕЖНЕМ                      ¦С 2 ЛЕЖН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¦"С ПОЛЯ"  ¦"С ПУТИ"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-  ¦НА СТАНЦИИ¦НА ПЕРЕ-  ¦НА ПЕРЕ-  ¦НА СТАНЦИИ¦НА ПЕР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ОНЕ      ¦          ¦ГОНЕ ИЛИ  ¦ГОНЕ      ¦          ¦ГОНЕ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СТАНЦИИ   ¦          ¦          ¦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8-102-13 ¦28-102-14 ¦28-102-15 ¦28-102-16 ¦28-102-17 ¦28-102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8.2       16.8       10.2       21.72      20.3       1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9.6        8.52       8.36      12.2       11.12      1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2.4                 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1.35       1.17                  1.35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      0.57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      1.01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2.1        1.92                  3.4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1.35       1.17                  1.35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2.59       2.35                  2.6        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1.35       1.17                  1.35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2.4                 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ДЛЯ УСТАНОВКИ ОПОР ПРИ РАБОТЕ  700040     М-ЧАС                             0.97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«ПОЛЯ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ОПОРНЫЕ ЖЕЛЕЗОБЕТОННЫЕ       (440-9207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ЖНИ ЖЕЛЕЗОБЕТОННЫЕ ДЛЯ ОПОР      (440-9208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84       4.84       0.01       4.84       4.84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73       0.73                  0.73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12.9        9.8        7.3       14.71      11.6        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13.47     101.59      47.27     154.56     142.67      6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5.07      22.63      10.32      36.86      34.43 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4.84       4.84       0.01       4.84       4.84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31.21     116.23      54.58     174.11     159.11      77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3  УСТАНОВКА ЦЕЛЬНЫХ ОПОР С ОБРАТНОЙ КОНИЧНОСТЬЮ 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ЖЕЛЕЗОБЕТОННЫХ КОНИЧЕСКИХ ОПОР. 02.ПРОЕЗД СДВОЕННОГО УСТАНОВОЧНОГО ПОЕЗДА К МЕСТУ РАБ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ОБРАТНО. 03.ВЫШТАМПОВЫВАНИЕ КОТЛОВАНА КОНУСООБРАЗНЫМ ЛИДЕРОМ. 04.УСТАНОВКА ОПОР В КОТЛОВ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ЫМ КРАНОМ. 05.НУМЕРАЦИЯ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ПЕРЕГОНЕ                       ¦НА СТАН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103-1             ¦             28-10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2.64            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5.65                               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0.67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ДЛЯ ВИБРОПОГРУЖЕНИЯ        130200     М-ЧАС                   0.53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ЙНЫХ ФУНДАМЕНТОВ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 (БЕЗ МОТОВОЗ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СТАНЦИ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-ЭЛЕКТРОСТАНЦИИ             131500     М-ЧАС                   0.53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0.67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0.67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0.67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57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10.42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1.56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1.93                  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55.06                              4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6.21                               5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10.42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67.41                              57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4  УСТРОЙСТВО ИЗОЛЯЦИИ ЖЕЛЕЗОБЕТОННЫХ ОПОР ОТ МЕТАЛЛИЧЕСКИХ ЧАСТЕЙ 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ИЗОЛЯЦИИ ПРИ УСТАНОВКЕ ХОМУТОВ КРЕПЛЕНИЯ ОТТЯЖЕК К АНКЕРНЫМ ОПОРАМ, ОГОЛОВКОВ ЖЕСТ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ПЕРЕЧИН ИЛИ КОНСО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ДИНОЧНАЯ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10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НТА ИЗОЛЯЦИОННАЯ ПРОРЕЗИНЕННАЯ    544-0093   КГ      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СТОРОНН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0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ОПОРЫ СТАЛЬНЫЕ 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5  УСТАНОВКА РАЗДЕЛЬНЫХ БЛОЧНЫХ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. 02.УСТРОЙСТВО КРЕПЛЕНИЯ КОТЛОВАНОВ И ЩЕБЕНОЧНОЙ ПОДГОТОВ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ГИДРОИЗОЛЯЦИЯ И УСТАНОВКА БЛОКОВ ФУНДАМЕНТОВ. 04.ЗАСЫПКА ПАЗУХ КОТЛОВАНОВ С ПОСЛОЙНЫМ ТРАМБО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МАССЕ ОПОР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6 Т И МЕНЕЕ¦0,61-0,8 Т   ¦0,81-1 Т     ¦1,01-1,5 Т   ¦БОЛЕЕ 1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5-1   ¦  28-105-2   ¦  28-105-3   ¦  28-105-4   ¦  28-10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1.35        108           137.3         181           2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.19         16.1          17.8          19.66  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0.6           2.5           2.5           2.5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7     М-ЧАС         0.28          1.32          1.86          2.6 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0.01          0.1           0.12          0.18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0.6           2.5           2.5           2.5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1.34          5.2           5.2           5.2           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0.74          2.7           2.72          2.72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6.72         12.97         16.31         19.52         2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0.04          0.06          0.08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 102-0008   М3            0.15          0.35          0.37          0.43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2   М3            0.2           0.46          0.5           0.58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СОРТ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МАССЕ ОПОР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6 Т И МЕНЕЕ¦0,61-0,8 Т   ¦0,81-1 Т     ¦1,01-1,5 Т   ¦БОЛЕЕ 1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5-1   ¦  28-105-2   ¦  28-105-3   ¦  28-105-4   ¦  28-10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КАМЕННЫЙ                    (408-9090)  М3            0.8           1.2           1.3           1.3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ДЛЯ ОПОР (440-9206) 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1           1.88          2.26          2.6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7          0.28          0.34          0.39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1.74         74.4          94.3         124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3           115.11        122.92        131.83        14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5.37         17.31         19.07         21.07         2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1           1.88          2.26          2.6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5.84        191.39        219.48        258.43        32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2.24         48.05         53.24         62.56         8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.61          7.41          8.4           9.96         12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МАССЕ ОПОР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6 Т И МЕНЕЕ¦0,61-0,8 Т   ¦0,81-1 Т     ¦1,01-1,5 Т   ¦БОЛЕЕ 1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5-6   ¦  28-105-7   ¦  28-105-8   ¦  28-105-9   ¦  28-105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6           110           138.8         180.5         2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6.89         13.8          15.65         17.73         2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1.4           2.8           2.8           2.8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0.52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0.1           0.18          0.18          0.18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7     М-ЧАС         0.35          1.65          2.3           3.26          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0.58          0.65          0.69          0.75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1.4           2.8           2.8           2.8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7.39         13.76         17.29         20.5          2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0.04          0.06          0.08          0.1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 102-0008   М3            0.15          0.35          0.37          0.43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2   М3            0.2           0.46          0.5           0.58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КАМЕННЫЙ                    (408-9090)  М3            0.8           1.2           1.3           1.3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ДЛЯ ОПОР (440-9206) 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1           1.88          2.26          2.6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0.17          0.28          0.34          0.39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5.17         75.6          95.36        123.4         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9.11         60.77         69.23         79.75         9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7.63         15.37         17.32         19.59         2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1           1.88          2.26          2.6    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5.38        138.25        166.85        205.75        27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2.24         48.05         53.24         62.56         8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3.61          7.41          8.4           9.96         12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6  УСТРОЙСТВО СВАЙНЫХ ФУНДАМЕН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РАВНИВАНИЕ ПЛОЩАДОК. 02.УКЛАДКА ПЛИТ РОСТВЕРКОВ И ПОГРУЖЕНИЕ СВАЙ. 03.ЭЛЕКСТРОСВА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РМАТУРЫ СВАЙ С РОСТВЕРКАМИ. 04.ОМОНОЛИЧИВАНИЕ ЗАЗОРОВ БЕТОН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СВАЙ НА ФУНДАМЕНТ ПОД 1 ОПОР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ШТ      ¦6 ШТ      ¦8 ШТ      ¦4 ШТ      ¦6 ШТ      ¦8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6-1 ¦ 28-106-2 ¦ 28-106-3 ¦ 28-106-4 ¦ 28-106-5 ¦ 28-10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58         71.6       93.75      54.7       88.25     10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37.04      44.61      52.63      33.01      51.19      6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           8.52      13.23      15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0.06       0.07       0.08       8.42      13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8.43      10.16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 4.8        7.2        9.6        4.8        7.2        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                 0.57       0.57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8.43      10.16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16.8       20.3      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8.43      10.16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ПОГРУЖАТЕЛИ НИЗКОЧАСТОТНЫЕ     140406     М-ЧАС       7.8        9.3       10.9        5.7        9.6       1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ОГРУЖЕНИЯ МЕТАЛЛИЧЕСКИ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ОБЕТОННЫХ СВАЙ ДО 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           8.52      13.23      15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2.1        2.53       2.87      15.46      24.24      30.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КОЛИЧЕСТВЕ СВАЙ НА ФУНДАМЕНТ ПОД 1 ОПОР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ШТ      ¦6 ШТ      ¦8 ШТ      ¦4 ШТ      ¦6 ШТ      ¦8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06-1 ¦ 28-106-2 ¦ 28-106-3 ¦ 28-106-4 ¦ 28-106-5 ¦ 28-10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0982   Т           0.06       0.09       0.12       0.06       0.09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ПОЛОС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0-75 ММ ПРИ ШИРИ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00 ММ СТАЛЬ СТ3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ЕЛЕЗОБЕТОННЫЕ ПРЯМОУГОЛЬНЫЕ (440-9057) 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И ЖЕЛЕЗОБЕТОННЫЕ                (440-9143)  М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5.13      23.26      30.38      15.13      23.26      3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27       3.49       4.56       2.27       3.49       4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3.2       53.5       70         41.1       66.4       7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326.69     394.39     466.16     165.1      256.72     30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41.73      50.24      59.27      37.13      57.53      68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5.13      23.26      30.38      15.13      23.26      3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385.02     471.15     566.54     221.33     346.38     41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11.82      17.73      23.64      11.82      17.73      23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31       1.96       2.62       1.31       1.96       2.6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7  УСТАНОВКА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МПЛЕКТОВАНИЕ И СБОРКА КОНСОЛЬНЫХ ОПОР (ГР.9). 02.ОЧИСТКА НЕУСТАНОВЛЕННЫХ ОПОР. 03.УСТАНОВКА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ОТОВЫЕ ФУНДАМЕНТЫ С РЕГУЛИРОВКОЙ ПОЛОЖЕНИЯ. 04.УСТРОЙСТВО БЕТОННЫХ ОГОЛОВКОВ. 05.НУМЕРАЦИЯ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ШЕТЧА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УТИ"                                       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6 Т И МЕНЕЕ¦0,61-1 Т     ¦1,01-1,5 Т   ¦БОЛЕЕ 1,5 Т  ¦0,6 Т И МЕНЕ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7-1   ¦  28-107-2   ¦  28-107-3   ¦  28-107-4   ¦  28-10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3.5          27.6          28.6          30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6.25          6.37          6.77          6.77          7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                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1.5           1.5           1.6           1.6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1.5           1.5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3.15          3.15          3.2           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1.5           1.5           1.6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                 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76          1.11          1.11          1.11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77   М3            0.05          0.13          0.13          0.13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32,40 ММ,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0.71         36.83         49.1          58.65         2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.11          5.52          7.37          8.8 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7.15         20            20.7          21.4          1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53.37         53.72         57.06         57.06         3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6.93          7.03          7.46          7.46          8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0.71         36.83         49.1          58.65         2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91.23        110.55        126.86        137.11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3.77          9.8           9.8           9.8           3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7          1.22          1.22          1.22          0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ШЕТЧАТЫХ                                        ¦КОНСОЛЬНЫХ СВЕТ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ФОРНЫХ 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"С ПОЛЯ" 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СОЙ:  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0,61-1 Т        ¦1,01-1,5 Т      ¦БОЛЕЕ 1,5 Т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107-6    ¦    28-107-7    ¦    28-107-8    ¦    28-10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3.5             24.5             25.5             7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7.7              7.89             7.89            39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2.1              2.2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3     М-ЧАС          0.69             0.69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ДО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0.12             0.14             0.14  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                                                       0.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          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                       2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4.3              4.35             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11             1.11             1.11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77   М3             0.13             0.13             0.13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32,40 ММ,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024)  Т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6.83            49.1             58.65            4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5.52             7.37             8.8      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6.8             18               18.4             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1.58            32.47            32.47           329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8.56             8.79             8.79            4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6.83            49.1             58.65            4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85.21            99.57           109.52           427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9.8              9.8              9.8              3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22             1.22             1.22             0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УСТРОЙСТВО КОНСТРУКЦИЙ 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8  УСТАНОВКА ЖЕСТКИХ ПОПЕРЕЧИН "С ПУТИ" НА ОПО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МПЛЕКТОВАНИЕ ПОПЕРЕЧИН. 02.СБОРКА И КРЕПЛЕНИЕ СТАЛЬНЫХ ОГОЛОВКОВ. 03.УСТАНОВКА ПОПЕРЕЧИН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 ОКОНЧАТЕЛЬНЫМ ЗА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ОПЕРЕЧ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ОЧНЫХ, ПЕРЕКРЫВАЮЩИХ ПУТИ В КОЛИ-    ¦СДВОЕННЫХ, ПЕРЕКРЫВАЮ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СТВЕ ДО:                               ¦ПУТИ В КОЛИЧЕСТВЕ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            ¦7            ¦8            ¦7            ¦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8-1   ¦  28-108-2   ¦  28-108-3   ¦  28-108-4   ¦  28-10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8.9          28.3          33.1          35           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            14.2          18.08         20.2          2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3.16          3.9           5.04          4.95          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   1.62          2.8           4.3           2.81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1.23          1.67          2.06          2.65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6.1           8.12         11.22         18.8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2.34          3.2           4             5.15          5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ПЕРЕЧИНЫ ЖЕСТКИЕ СТАЛЬНЫЕ        (201-9191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ОЛОВОК КРЕПЛЕНИЯ ЖЕСТКИХ          611-1001   Т             0.04          0.04          0.04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ПЕРЕЧИН НА ЖЕЛЕЗОБЕТОННЫХ ОПО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ЫХ СЕТЕЙ ОКРАШЕННЫЕ 2 РА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3.64         16.49         36.21         24.8          36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05          2.47          5.43          3.72          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4.1          21.31         24.85         26.22         3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93.06        122.85        156.96        187.77        20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2.29         15.86         20.2          22.52         2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3.64         16.49         36.21         24.8          36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20.8         160.65        218.02        238.79        267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30.24         30.24         30.24         52.92         5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54          4.54          4.54          7.94          7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09  УСТАНОВКА СВЕТОФОРНЫХ МОСТИКОВ С ЖЕСТКИМИ ПОПЕРЕЧИНАМИ "С ПУТИ" НА ОПО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КОМПЛЕКТОВАНИЕ И СБОРКА СТАЛЬНЫХ КОНСТРУКЦИЙ МОСТИКА С ЖЕСТКОЙ ПОПЕРЕЧИНОЙ. 02.СБОРКА И КРЕП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Х ОГОЛОВКОВ. 03.УСТАНОВКА СТАЛЬНЫХ КОНСТРУКЦИЙ НА ОПОРЫ С РЕГУЛИРОВКОЙ ПОЛОЖ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ОСТИ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ИНОЧНЫХ, ПЕРЕКРЫВАЮЩИХ ПУТИ В КОЛИ-    ¦СДВОЕННЫХ, ПЕРЕКРЫВАЮ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СТВЕ ДО:                               ¦ПУТИ В КОЛИЧЕСТВЕ ДО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-Х          ¦7-МИ         ¦8-МИ         ¦7-МИ         ¦8-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109-1   ¦  28-109-2   ¦  28-109-3   ¦  28-109-4   ¦  28-10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2.6          28.7          32.3          35.4          4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.68         15.02         18.7          21            2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3.27          4.11          5.1           5.1           5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   1.62          2.81          4.32          2.81          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1.34          1.8           2.18          2.76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7.9          10.6          13.2          14.6    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2.57          3.4           4.25          5.4           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ПЕРЕЧИНЫ ЖЕСТКИЕ СТАЛЬНЫЕ        (201-9191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ГОЛОВОК КРЕПЛЕНИЯ ЖЕСТКИХ          611-1001   Т             0.04          0.04          0.04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ПЕРЕЧИН НА ЖЕЛЕЗОБЕТОННЫХ ОПОР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ЫХ СЕТЕЙ ОКРАШЕННЫЕ 2 РАЗ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МЕТАЛЛИЧЕСКИХ          (611-1002)  Т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ЕТОФОРНЫХ МОСТ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8.19         49.1          59.02         49.1          5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5.73          7.37          8.85          7.37          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7.1          21.9          25            27            3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01.09        132           165.08        190.73        21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3.05         16.78         20.89         23.41         2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8.19         49.1          59.02         49.1          5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56.38        203           249.1         266.83        30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35.08         35.08         35.08         57.76         5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71          4.71          4.71          8.11          8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0  УСТАНОВКА СМОТРОВЫХ ЛЮЛЕК 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ВЕШИВАНИЕ ЛЮЛЕК С РАМКАМИ НА ПОПЕРЕЧИНУ. 02.ОЧИСТКА, УСТАНОВКА СТАЛЬНЫХ КОНСТРУКЦИЙ НА ОПОРЫ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ГУЛИРОВКОЙ ПОЛОЖ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ЛЮЛЬ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1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ЛЬКИ СМОТРОВЫЕ                   (201-9192)  Т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2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36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1  УСТАНОВКА НА ОПОРАХ КОНСО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 АРМИРОВАНИЕ КОНСОЛЕЙ С ИЗОЛЯТОРАМИ. 02.УСТАНОВКА И КРЕПЛЕНИЕ КОНСОЛЕЙ С РЕГУЛИР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ОЖ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НС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ЕИЗОЛИРОВАННЫХ, МАССОЙ         ¦ИЗОЛИРОВА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5 КГ И   ¦76-150 КГ ¦БОЛЕЕ 150 ¦ТРУБЧАТЫХ ¦ШВЕЛЛЕРНЫХ¦НА ЖЕСТ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НЕЕ     ¦          ¦КГ        ¦          ¦          ¦ПОПЕРЕЧ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НАХ С КО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СОЛЬ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СТОЙ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          ¦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111-1 ¦ 28-111-2 ¦ 28-111-3 ¦ 28-111-4 ¦ 28-111-5 ¦ 28-11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.48       7.14      10.9        2.98       3.7        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45       1.76       2.31       0.94       1.02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0.54       0.63       0.84       0.21       0.22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МОНТАЖА КОНТАКТНОЙ СЕТИ  131001     М-ЧАС       0.22       0.3        0.38       0.23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"С ПОЛЯ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МОНТАЖА КОНТАКТНОЙ СЕТИ  131002     М-ЧАС       0.15       0.2        0.25       0.23       0.23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"С ПУТИ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0.54       0.63       0.84       0.21       0.22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   0.17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ОЛИ НЕИЗОЛИРОВАННЫЕ ТРУБЧАТЫЕ  (111-0024) 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 СО СЖАТОЙ ТЯГ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А ТЯГИ 3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          5.15       7.9        2.2        2.7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4.26      17.67      22.97      11.3       11.84      4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77       2.16       2.84       1.11       1.21       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18.26      22.82      30.87      13.5       14.54      51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2  УСТАНОВКА ПОДКОСОВ К КОНСОЛЯ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ОДКО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ОДКО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ЕИЗОЛИРОВАННЫМ                   ¦ИЗОЛИРОВАН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112-1             ¦             28-11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0.78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6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МОНТАЖА КОНТАКТНОЙ СЕТИ  131002     М-ЧАС             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РАБОТЕ "С ПУТИ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ОС УСИЛЕНИЯ КОНСОЛИ            (111-0085)  1000 ШТ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0.57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91                               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32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2.48                               7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3  УСТАНОВКА ТРАВЕРСЫ ДЛЯ ДВУХ ИЗОЛИРОВАННЫХ КОНСОЛЕЙ НА ПЕРЕХОДНУЮ ОПОР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ТРАВЕРС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ОП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11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Ы ЛЭЗ.40.0080У ТИП II       (111-0067)  ШТ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6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4  УСТАНОВКА ЖЕЛЕЗОБЕТОННЫХ АНКЕРОВ С ОТТЯЖ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 НА ПОЛНУЮ ГЛУБИНУ (ГР.3,4) И НЕПОЛНУЮ ГЛУБИНУ (ГР.2). 02.ОЧИСТКА АНКЕ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ГИДРОИЗОЛЯЦИЯ И УСТАНОВКА АНКЕРОВ (ГР.3,4). 04.ВИБРОПОГРУЖЕНИЕ АНКЕРОВ (ГР.1,2). 05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ОВ И ЗАСЫПКА ПАЗУХ КОТЛОВАНОВ С ПОСЛОЙНЫМ ТРАМБОВАНИЕМ (ГР.3,4). 06.УСТАНОВКА МЕТАЛЛИЧЕС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Е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НКЕ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ИБРОПОГРУЖЕНИЕМ "С ПУТИ"        ¦ЗАКАПЫ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НАПРАВЛЯЮЩИХ¦В НАПРАВЛЯЮЩИЕ  ¦"С ПУТИ"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ТЛОВАНОВ      ¦КОТЛОВАНЫ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114-1    ¦    28-114-2    ¦    28-114-3    ¦    28-1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5.9             19.5             19.8       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32             6.44             5.96             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                                      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9     М-ЧАС                      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ДЛЯ ВИБРОПОГРУЖЕНИЯ        130200     М-ЧАС          0.89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АЙНЫХ ФУНДАМЕНТОВ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 (БЕЗ МОТОВОЗ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СТАНЦИ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1     М-ЧАС                     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ДЛЯ РЫТЬЯ КОТЛОВАНОВ ПОД     131202     М-ЧАС           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КОНТАКТНОЙ СЕТИ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С ПУТИ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-ЭЛЕКТРОСТАНЦИИ             131500     М-ЧАС          0.89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ЕР ДЛЯ ПЕРЕВОЗКИ ОПОР      700038     М-ЧАС                                                   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 ДЛЯ УСТАНОВКИ ОПОР ПРИ РАБОТЕ  700040     М-ЧАС                              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«ПОЛЯ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2.32             2.32             2.32             2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ИБРОПОГРУЖЕНИЕМ "С ПУТИ"        ¦ЗАКАПЫ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НАПРАВЛЯЮЩИХ¦В НАПРАВЛЯЮЩИЕ  ¦"С ПУТИ"        ¦"С ПОЛЯ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ТЛОВАНОВ      ¦КОТЛОВАНЫ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114-1    ¦    28-114-2    ¦    28-114-3    ¦    28-1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АНКЕРНЫХ ЖЕЛЕЗОБЕТОННЫХ     611-1008   100К-ТОВ       0.01             0.01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А ЖЕЛЕЗОБЕТОННЫЕ ДЛЯ ОПОР     (440-9053) 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1.76            11.76             8.58             8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76             1.76             1.29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1.4             14.1             13.8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2.25            85.54            61.89            4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4.82            14.03            13.34             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1.76            11.76             8.58             8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75.41           111.4             84.27            6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56.8            56.8              56.8             5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7.93             7.93             7.93             7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КОТЛОВАНЫ ПОД ОПОРЫ 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5  РАЗРАБОТКА КОТЛОВАНОВ ПОД ОПОРЫ КОНТАКТНОЙ СЕТИ ВРУЧНУ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КОТЛОВАНОВ ВРУЧНУЮ, УСТРОЙСТВО И РАЗБОРКА КРЕПЛЕНИЙ (ГР.1,2). 02.УБОРКА ПОРОДЫ ПО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ЗРЫВА С ЗАЧИСТКОЙ СТЕНОК И ДНА КОТЛОВАНОВ (ГР.3,4). 03.ЗАСЫПКА ПАЗУХ КОТЛОВАНОВ С ПОСЛОЙ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МБОВАНИЕМ И ПЛАНИРОВКОЙ ЛИШНЕГО ГРУНТА (ГР.1,2). 04.ЗАПОЛНЕНИЕ ПАЗУХ КОТЛОВАНОВ ГРУНТОМ (ГР.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ЛИ КАМНЕМ НА РАСТВОРЕ (ГР.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КОТЛОВ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НЕСКАЛЬНЫХ    ¦В РАЗБОРНОСКАЛЬ-¦В СКАЛЬНЫХ ГРУНТАХ С ЗАПОЛН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НТАХ         ¦НЫХ ГРУНТАХ     ¦ ПАЗУХ КОТЛОВА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ГРУНТОМ         ¦КАМНЕМ НА РАСТВ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                ¦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115-1    ¦    28-115-2    ¦    28-115-3    ¦    28-1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5.61            10.1              9.16             9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6             0.06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8             0.18           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 102-0008   М3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НЕОБРЕЗНЫЕ ДЛИНОЙ 4-6,5 М,    102-0082   М3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 ШИРИНЫ ТОЛЩИНОЙ 44 ММ И БОЛЕ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V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Ы ГОТОВЫЕ ОТДЕЛОЧНЫЕ        (402-0036)  М3                       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ЯЖЕЛЫЕ ЦЕМЕНТНЫЕ СОСТАВА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7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79             6.89             6.15             6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8             0.18           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5             0.05        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7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4.24             7.34             6.15             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1.55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              0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КОНСТРУКЦИИ ТЯГОВЫХ ПОДСТАН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6  УСТАНОВКА КОНСТРУКЦИЙ ОТКРЫТЫХ РАСПРЕДЕЛИТЕЛЬНЫХ УСТРОЙСТ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РЕГУЛИРОВКА ПОЛОЖЕНИЯ КОНСТРУК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НСТРУК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ЛОКОВ ФУНДАМЕНТОВ    ¦СТОЕК                 ¦БАЛОК НА УСТАНОВЛЕ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                      ¦ СТОЙ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116-1       ¦       28-116-2       ¦       28-11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0.42                   5.9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25                   0.77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0.14                   0.59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33                   0.56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1)  ШТ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КИ ЖЕЛЕЗОБЕТОННЫЕ               (440-9054)  М3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0.29                   4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21                   4.25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25                   0.82      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1.5                    9.12                   3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7  УСТРОЙСТВО КАНАЛОВ КАБЕ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РЕЗКА РАСТИТЕЛЬНОГО СЛОЯ. 02.РАЗРАБОТКА ТРАНШЕЙ ВРУЧНУЮ И ВЫВОЗКА ЛИШНЕГО ГРУНТА. 03.УПЛОТ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ОГО ОСНОВАНИЯ. 04.УКЛАДКА ПОДКЛАДОК. 05.УСТАНОВКА БЛОКОВ КАБЕЛЬНЫХ КАНАЛОВ И ПОКРЫТИЕ 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ОЦЕМЕНТНЫМИ ПЛИТ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 КАНА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ИРИНОЙ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0 ММ                ¦850 ММ                ¦1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117-1       ¦       28-117-2       ¦       28-117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0.9                    1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3                    0.35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0.2                    0.22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3                    0.38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ЖЕЛЕЗОБЕТОННЫЕ КАБЕЛЬНЫХ     (440-9055)  ШТ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Н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ЕЛЕЗОБЕТОННЫЕ ПРЯМОУГОЛЬНЫЕ (440-9057)  М3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0.6                    0.7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55                   1.76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31                   0.35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2.15                   2.46                   2.7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8  ПОКИЛОМЕТРОВЫЙ ЗАПАС МАТЕРИАЛОВ И КОНСТРУКЦИЙ 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ПЛОЩАДОК. 02.УКЛАДКА МАТЕРИАЛОВ И КОНСТРУКЦИЙ С УСТРОЙСТВОМ ПОД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М РАЗВЕРНУТОЙ ДЛИНЫ 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КИЛОМЕТРОВЫЙ ЗАПА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НСТРУКЦИЙ ОПОРНЫХ   ¦МАТЕРИАЛОВ ПОДВЕСКИ ДЛЯ УЧАСТКО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ПОСТОЯННОМ ТОКЕ       ¦ПЕРЕМЕННОМ ТО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118-1       ¦       28-118-2       ¦       28-11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47.9                   31.4                   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64.4                   27.22                  27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2.62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Ы ШИРОКОЙ КОЛЕИ 20 Т           132501     М-ЧАС             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43                     19.5      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14.2                   12.3 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СЕКЦИОННЫЕ               (110-9040)  ШТ                                       4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ОЛИ НЕИЗОЛИРОВАННЫЕ ТРУБЧАТЫЕ   111-0024   ШТ                                      18               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ЫЕ СО СЖАТОЙ ТЯГ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А ТЯГИ 3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ТЯЖКИ АНКЕРНЫЕ ЖЕЛЕЗОБЕТОННЫХ     611-1008   100К-ТОВ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КСАТОРЫ В СБОРЕ ПРЯМЫЕ           (111-9004)  ШТ                                       9            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КСАТОРЫ ОБРАТНЫЕ                 (111-9005)  ШТ                                       9            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ЛЕКТ ДЕТАЛЕЙ КОНТАКТНОЙ СЕТИ   (111-9006)  1 КОМПЛ            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ЛЕКТ КОМПЕНСАТОРНОГО УЗЛА      (111-9007)  1 КОМПЛ                                  2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ЕПНОЙ ПОДВЕС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Ы СТАЛЬНЫЕ                     (201-9302)  ШТ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ИГЕЛИ СТАЛЬНЫЕ ЖЕСТКИХ ПОПЕРЕЧИН  (201-9303)  ШТ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ФИКСАТОРНЫЕ И КОНСОЛЬНЫЕ    (201-9304)  100ШТ                                    0.12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НШТЕЙНЫ ФИКСАТОРНЫЕ             (201-9305)  100ШТ                                    0.18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КЕРА ЖЕЛЕЗОБЕТОННЫЕ ДЛЯ ОПОР     (440-9053)  ШТ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ЗЫ КОМПЕНСАТОРА ЖЕЛЕЗОБЕТОННЫЕ  (440-9056)  ШТ                                      50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НДАМЕНТЫ ЖЕЛЕЗОБЕТОННЫЕ ДЛЯ ОПОР (440-9206)  ШТ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118-1       ¦       28-118-2       ¦       28-118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ОПОРНЫЕ ЖЕЛЕЗОБЕТОННЫЕ       (440-9207)  ШТ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ЖНИ ЖЕЛЕЗОБЕТОННЫЕ ДЛЯ ОПОР      (440-9208)  ШТ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И ДИСТАНЦИОННОГО УПРАВЛЕНИЯ   (503-9001)  1000 М                                   0.2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БИМЕТАЛЛИЧЕСКИЙ СТАЛЕМЕДНЫЙ (507-9004)  Т                                        0.5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МЕДНЫЙ КОНТАКТНЫЙ           (507-9005)  Т                                        2.5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СТАЛЕАЛЮМИНИЕВЫЙ В ВЕСЕ МЕДИ(507-9006)  Т                                        0.1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МЕДНЫЙ НЕСУЩИЙ ТРОС         (507-9007)  Т                  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МЕДНЫЙ ГИБКИЙ               (507-9008)  Т                                        0.1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АЛЮМИНИЕВЫЙ В ВЕСЕ МЕДИ     (507-9009)  Т                                        0.6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БИМЕТАЛЛИЧЕСКАЯ          (519-9001)  Т                                        0.1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ЕМЕД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СТАЛЬНОЙ, КАНАТ ОЦИНКОВАННЫЙ(540-9001)  10 М                                   155      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81.59                  35.59                  3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12.24                   5.34                   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33.8                   20.6                   2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551.6                  305.06                 30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71.96                  29.82                  2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81.59                  35.59                  3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666.99                 361.25                 36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107.3                  495                    4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16.1                    3.42                   3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119  УСТРОЙСТВО ЗАПАСА КАБЕЛЯ МАГИСТРАЛЬНОЙ СВ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ПЛОЩАДОК. 02.УКЛАДКА МАТЕРИАЛОВ И КОНСТРУКЦИЙ С УСТРОЙСТВОМ ПОД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М УКЛАДЫВАЕМОГО МАГИСТРАЛЬНОГО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11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ПЛОВОЗЫ ШИРОКОЙ КОЛЕИ МАНЕВРОВЫЕ  132801     М-ЧАС      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 (75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БЕЛЬ МАГИСТРАЛЬНОЙ СВЯЗИ         (504-9001)  1000 М  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106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110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3 СИГНАЛИЗАЦИЯ, ЦЕНТРАЛИЗАЦИЯ И БЛОКИР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ОПОРЫ ВЫСОКОВОЛЬТНЫХ ЛИНИЙ АВТОБЛОКИР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1  УСТАНОВКА О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И ОСНАСТКА ОПОР. 02.РАЗРАБОТКА ГРУНТА ЕСТЕСТВЕННОЙ ВЛАЖНОСТИ. 03.КРЕПЛЕНИЕ ИЗОЛЯТОРО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АХ. 04.УСТАНОВКА И ВЫВЕРКА ПОЛОЖЕНИЯ ОПОР, ЗАСЫПКА ГРУНТОМ С ПОСЛОЙНЫМ ТРАМБОВА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НАНЕСЕНИЕ НАДПИСЕЙ И КРЕПЛЕНИЕ ПЛАКАТОВ. 06.УСТАНОВКА ПОДВЕСНЫХ КРЮКОВ И ПОДВЕСКА ПРОВОДОВ К ВЫНОС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ИЛОВЫМ ОПОРАМ (ГР.7-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 ДРЕВЕСИНЫ ИЛИ ЖЕЛЕЗОБЕТОНА ОПОР В ДЕ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ЕРЕВЯННЫХ                                             ¦ЖЕЛЕЗОБЕТО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ДНОЦЕПНЫХ ЛИНИЙ           ¦ДВУХЦЕПНЫХ ЛИНИЙ     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ОДНОЦЕП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ИСТАВОК¦С ПРИСТАВКАМИ¦БЕЗ ПРИСТАВОК¦С ПРИСТАВКАМИ¦ЛИ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201-1   ¦  28-201-2   ¦  28-201-3   ¦  28-201-4   ¦  28-20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.1          26.3          16.14         28            2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.8           5.66          3.89          5.77          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0.7           0.89          0.67          0.88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0.51          0.69          0.66          0.9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0.19          0.33          0.19          0.34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6     М-ЧАС         0.4           0.5           0.44          0.53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4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0.26          0.47          0.27          0.5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0.26          0.47          0.27          0.5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  0.9           1.3           0.8           1.1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КВТ (90 Л.С) ГЛУБ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РЕНИЯ 1,5 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0.3           0.5           0.3           0.49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26          0.56          0.3           0.58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3   Т                           0.01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 102-0008   М3                          0.02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201-1   ¦  28-201-2   ¦  28-201-3   ¦  28-201-4   ¦  28-20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ДЛЯ ЛИНИЙ     102-0272   М3            1.06          1.06          1.06          1.06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И, АВТОБЛОКИРОВКИ И МАЧТ РАДИО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Й ЭЛЕКТРОПЕРЕДАЧ НАПРЯЖ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ЖЕ 35КВ ГОСТ 9463-88 Г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22.5-75* СОСНОВЫЕ,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СМ, ДЛИНОЙ 11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 ДЛЯ КРЕПЛЕНИЯ ИЗОЛИРОВАННОЙ   111-0065   Т    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О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ВЫСОКОВОЛЬТНЫЕ  (111-9009)  100ШТ         0.08          0.09          0.14          0.16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)  ШТ             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         (440-9071)  ШТ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А, КРОНШТЕЙН ОСНАЩЕННЫЕ,     611-1003   М3            0.02          0.02          0.06          0.07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 АНТИСЕПТИКОМ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Х80 ММ ВЫСОКОВОЛЬТ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ТРАВЕРСНЫЕ ПРОПИТАННЫЕ       611-1004   М3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ДО 3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             2.39          2.96          3.57         1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           0.36          0.44          0.54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.2          19            11.6          20            1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22.5          33.82         23.17         34.67         5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4.51          6.69          4.59          6.8          1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             2.39          2.96          3.57         1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5.7          55.21         37.73         58.24         85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83.07        188.16        201.34        211            47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16.52         16.99         19.26         20.42          4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ЖЕЛЕЗОБЕТОННЫХ  ¦ВЫНОСНЫХ СИЛ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ВУХЦЕПНЫХ ЛИНИЙ¦ДЕРЕВЯННЫХ                       ¦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БЕЗ ПРИСТАВОК   ¦С ПРИСТАВКАМИ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01-6    ¦    28-201-7    ¦    28-201-8    ¦    28-20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8.79            18.1             32.45            2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9.38             5.51             9.2              8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1.4              1.6              2.23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2.47             0.93             2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ЖЕЛЕЗНОДОРОЖНОМ ХОДУ 16 Т  021312     М-ЧАС          0.3              0.15             0.28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246     М-ЧАС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ГУСЕНИЧНОМ ХОДУ ПРИ РАБОТЕ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УГИХ ВИДАХ СТРОИТЕЛЬСТВА 0,4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0.9              0.2              0.38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0.9              0.2              0.38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1     М-ЧАС          1.45             1.5              2.1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Е 66 КВТ (90 Л.С) ГЛУБ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РЕНИЯ 1,5 -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ШИНЫ БУРИЛЬНО-КРАНОВЫЕ НА         160402     М-ЧАС          0.6              0.66             0.87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ВТОМОБИЛЕ ГЛУБИНОЙ БУРЕНИЯ 3,5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83             0.35             2.07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3   Т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 102-0008   М3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ДЛЯ ЛИНИЙ     102-0272   М3             0.08             1.03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ВЯЗИ, АВТОБЛОКИРОВКИ И МАЧТ РАДИО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НИЙ ЭЛЕКТРОПЕРЕДАЧ НАПРЯЖ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ЖЕ 35КВ ГОСТ 9463-88 Г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22.5-75* СОСНОВЫЕ,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-24 СМ, ДЛИНОЙ 11 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01-6    ¦    28-201-7    ¦    28-201-8    ¦    28-20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   0.01             0.02             0.02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 ДЛЯ КРЕПЛЕНИЯ ИЗОЛИРОВАННОЙ   111-0065   Т              0.01             0.03             0.04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О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Ы ШТЫРЕВЫЕ ВЫСОКОВОЛЬТНЫЕ  (111-9009)  100ШТ          0.24             0.11             0.13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ЙКИ ОПОР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ИЧЕСКИЕ                         (440-9071)  ШТ             П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)  ШТ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ОЦИНКОВАННАЯ    (519-9002)  Т                  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ВОЗДУШНЫХ ЛИНИЙ СВ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А, КРОНШТЕЙН ОСНАЩЕННЫЕ,     611-1003   М3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 АНТИСЕПТИКОМ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Х80 ММ ВЫСОКОВОЛЬТ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ТРАВЕРСНЫЕ ПРОПИТАННЫЕ       611-1004   М3             0.01             0.11             0.13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ДО 3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28            24.65            28.47            3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84             3.7              4.27             5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0.3             13.13            23.3             1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57.42            31.56            52.07            5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1.05             6.59            10.79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28            24.65            28.47            3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90               69.34           103.84           10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84.47           237.26           266.6            15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0.2             21               23.78            12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ОДВЕСКА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2  ПОДВЕСКА ВЫСОКОВОЛЬТНЫХ И СИГНАЛЬНЫХ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КАТКА ПРОВОДОВ С УСТРОЙСТВОМ ПОСТОЯННЫХ СОЕДИНЕНИЙ. 02.УСТАНОВКА СИГНАЛЬНЫХ ОСНАЩЕННЫХ ТРАВЕР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ИЗОЛЯТОРОВ. 03.ПОДЪЕМ, РЕГУЛИРОВКА И ЗАКРЕПЛЕНИЕ 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СОКОВОЛЬТНЫХ БЕЗ ОСНАСТКИ НА               ¦СИГНАЛЬНЫХ С ОСНАСТ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НА ПЕРЕГОНЕ ИЛИ СТА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ЕГОНЕ              ¦СТАНЦИИ               ¦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202-1       ¦       28-202-2       ¦       28-202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14.7                   19.64           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27                   0.27 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      0.2                    0.2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0.023                  0.023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16                   0.16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Д ДЛЯ ВОЗДУШНЫХ ЛЭП           (507-9010) 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ОЦИНКОВАННАЯ    (519-9002)  Т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ВОЗДУШНЫХ ЛИНИЙ СВЯЗ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КИ ТРАВЕРСНЫЕ ПРОПИТАННЫЕ       611-1004   М3     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ДО 3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ВЕРСА, КРОНШТЕЙН ОСНАЩЕННЫЕ,     611-1005   М3       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 АНТИСЕПТИКОМ СЕЧ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Х80ММ СИГНА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А СО ШТЫРЯМИ И БОЛТАМИ ДЛЯ   611-1006   100 КОМП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РЕЗА СИГНАЛЬНЫХ 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ТОР ФАРФОРОВЫЙ ТИПА: ТФ-20     611-1007   100ШТ                     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1.14                   1.79         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17                   0.27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12.1                   16.8      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3                    1.3         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35                   0.35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1.14                   1.79         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4.54                  19.89                  2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                    11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    16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СЕТИ ВОЗДУХОПРОВОД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3  УСТРОЙСТВО ВОЗДУХ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ДЕТАЛЕЙ ВОЗДУХОПРОВОДА С РЕЗКОЙ И СВАРКОЙ ТРУБ В ЗВЕНЬЯ, ПРИВАРКОЙ ФЛАНЦЕ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РАЗРАБОТКА ГРУНТА ПОД СТОЙКИ И ФИКСПУНКТЫ С ПЛАНИРОВКОЙ И ВЫРАВНИВАНИЕМ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,3,5,7,9,11,13), А ТАКЖЕ ПОД ТРАНШЕИ ДЛЯ УКЛАДКИ ВОЗДУХОПРОВОДА ПОД ПУТЯМИ. 03.ГИДРОИЗОЛЯЦИЯ СТОЕ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ПОД ПУТЯМИ. 04.СБОРКА И ПРОКЛАДКА ВОЗДУХОПРОВОДА С УСТАНОВКОЙ СТОЕК, ВОДООТДЕЛИТЕЛЕЙ, ВЕНТИЛЕ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ДВИЖЕК, ФАСОННЫХ ЧАСТЕЙ, КОМПЕНСАТОРОВ. 05.ПНЕВМАТИЧЕСКИЕ ИСПЫТАНИЯ И ПРОДУВКА ВОЗДУХ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НОЙ СЕ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ВОЗДУХОПРОВОД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ЗЕМ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ИАМЕТРЕ ТРУБ, ММ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       ¦50       ¦70       ¦80       ¦100      ¦125      ¦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8-203-1 ¦28-203-2 ¦28-203-3 ¦28-203-4 ¦28-203-5 ¦28-203-6 ¦28-20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57       175       206       209       216       223       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8       2.84      3         3.06      3.26      3.42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13.4      14.7      11.6      13.9      17.8      23.2      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1.4       1.42      1.5       1.53      1.63      1.71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1.4       1.56      1.5       1.53      1.63      1.71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0.05      0.05      0.05      0.05      0.05      0.05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0982   Т           0.01      0.02      0.02      0.02      0.03      0.04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ПОЛОС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0-75 ММ ПРИ ШИРИ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00 ММ СТАЛЬ СТ3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ДЛЯ КРЕПЛЕНИЯ ТРУБ          (101-9690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6   М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32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3.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8   М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5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3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9   М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65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8-203-1 ¦28-203-2 ¦28-203-3 ¦28-203-4 ¦28-203-5 ¦28-203-6 ¦28-20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ВОДОГАЗОПРО- 103-0020   М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НЫЕ ЧЕРНЫЕ ОБЫКНОВЕННЫЕ (НЕОЦИ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ВАННЫЕ, НУРУЖНЫЙ ДИАМЕТР 8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А СТЕНКИ 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2   М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0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3   М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25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4   М         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5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.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0.01      0.07      0.09      0.1       0.14      0.16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АСОННЫЕ ЧАСТИ                     (300-9490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6) 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АНЦЫ СТАЛЬНЫЕ                    (533-9001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ЕНСАТОРЫ П-ОБРАЗНЫЕ ИЗ         (630-0179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Х ЭЛЕКТРОСВАРН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СШОВНЫХ ТРУБ, ДЛЯ ВНУТРЕНН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НАРУЖНЫЙ ДИАМЕТР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-ДН, ТОЛЩИНА СТЕНКИ В ДН-57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С-3.5, ДЛ-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И ПРОХОДНЫЕ МУФТОВЫЕ 15 КЧ   (630-0193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П2 ДЛЯ ВОДЫ, ДАВЛЕНИЕМ 1.6 М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 КГС/СМ2), ДИАМЕТРОМ В ММ: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ДВИЖКИ ПАРАЛЛЕЛЬНЫЕ ФЛАНЦЕВЫЕ С  (630-0194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ДВИЖНЫМ ШПИНДЕЛЕМ ДЛЯ ВОДЫ И ПА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АВЛЕНИЕМ 1 МПА, ДИАМЕТРОМ 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34      9.37      9.36      9.45      9.71     10.07     1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1.4       1.41      1.4       1.42      1.46      1.51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19       133       155       157       163       170       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31.08     32.41     31.43     33.45     37.67     42.61     4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3.49      3.54      3.74      3.81      4.06      4.26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34      9.37      9.36      9.45      9.71     10.07     1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59.42    174.78    195.79    199.9     210.38    222.68    23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84.48    153.23    213.91    245.27    347.18    419.01    48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8        12.31     17.75     19.96     29.01     34.68     40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 ПУТ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ДИАМЕТРЕ ТРУБ, ММ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2       ¦50       ¦70       ¦80       ¦100      ¦125      ¦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8-203-8 ¦28-203-9 ¦28-203-10¦28-203-11¦28-203-12¦28-203-13¦28-203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25       246       283       290       302       335       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         1.04      1.14      1.26      1.46      1.56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15.5      16.03     13.36     15.88     19.83     25.64     2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0.5       0.52      0.57      0.63      0.73      0.78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0.5       0.52      0.57      0.63      0.73      0.78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0.11      0.14      0.17      0.2       0.25      0.3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0982   Т           0.01      0.02      0.02      0.02      0.03      0.04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ПОЛОС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0-75 ММ ПРИ ШИРИ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00 ММ СТАЛЬ СТ3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МУТЫ ДЛЯ КРЕПЛЕНИЯ ТРУБ          (101-9690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6   М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32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3.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8   М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5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3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19   М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65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0   М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8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2   М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0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.5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28-203-8 ¦28-203-9 ¦28-203-10¦28-203-11¦28-203-12¦28-203-13¦28-203-14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3   М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25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 103-0024   М         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150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.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0.01      0.07      0.09      0.1       0.14      0.16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АСОННЫЕ ЧАСТИ                     (300-9490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 КОНСТРУКЦИИ (440-9006)  М3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АНЦЫ СТАЛЬНЫЕ                    (533-9001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ЕНСАТОРЫ П-ОБРАЗНЫЕ ИЗ         (630-0179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НЫХ ЭЛЕКТРОСВАРНЫХ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СШОВНЫХ ТРУБ, ДЛЯ ВНУТРЕНН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ОВ НАРУЖНЫЙ ДИАМЕТР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-ДН, ТОЛЩИНА СТЕНКИ В ДН-57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С-3.5, ДЛ-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И ПРОХОДНЫЕ МУФТОВЫЕ 15 КЧ   (630-0193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П2 ДЛЯ ВОДЫ, ДАВЛЕНИЕМ 1.6 МП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16 КГС/СМ2), ДИАМЕТРОМ В ММ: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ДВИЖКИ ПАРАЛЛЕЛЬНЫЕ ФЛАНЦЕВЫЕ С  (630-0194) 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ДВИЖНЫМ ШПИНДЕЛЕМ ДЛЯ ВОДЫ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РА ДАВЛЕНИЕМ 1 МПА,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4.48     15.44     16.07     16.76     18.05     19.79     2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17      2.32      2.41      2.51      2.71      2.97      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64       180       205       211       220       244       2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8.39     19.05     18.02     20.68     24.93     29.68     3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25      1.29      1.42      1.57      1.82      1.94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4.48     15.44     16.07     16.76     18.05     19.79     2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96.87    214.49    239.09    248.44    262.98    293.47    306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90.78    162.68    226.51    261.02    368.18    445.26    51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9.79     14.99     21.33     24.43     34.97     42.13     49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ПЛОЩАДКИ ДЛЯ УСТАНОВКИ СИГНАЛЬНЫХ ТОЧЕ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4  УСТРОЙСТВО ПЛОЩАД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ГРУНТА, УСТАНОВКА ПРИСТАВОК И ОБРАТНАЯ ЗАСЫПКА С ПОСЛОЙНЫМ ТРАМБОВАНИЕМ (ГР.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СТРОЙСТВО СРУБА. 03.УСТАНОВКА ЖЕЛЕЗОБЕТОННЫХ БОРТОВЫХ ПЛИТ (ГР.2) И ПЛИТ ПЕРЕКРЫТИЯ (ГР.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КРЕПЛЕНИЕ БРЕВЕН И ПЛИТ СКОБАМИ (ГР.1,2). 05.ГИДРОИЗОЛЯЦИЯ ПЛИТ И СТОЕК (ГР.2). 06.УСТАНОВКА БЛО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ЖДУШПАЛЬНОГО ЛОТКА (ГР.3). 07.ЗАПОЛНЕНИЕ ДРЕНИРУЮЩИМ ГРУНТОМ СРУБА И ЖЕЛЕЗОБЕТОННОЙ КОРОБ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,2) И БАЛЛАСТИРОВКА ВЫЕМКИ (ГР.3) С ПОСЛОЙНЫМ ТРАМБОВАНИЕМ. 08.ПЛАНИРОВКА И ВЫРАВНИВАНИЕ ПОВЕРХНОС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ИГНАЛЬНАЯ ТОЧ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НАСЫПЯХ С УКРЕПЛЕНИЕМ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РУБАМИ               ¦ЖЕЛЕЗОБЕТОННЫМИ ПЛИ-  ¦В ВЫЕМ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ТАМИ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204-1       ¦       28-204-2       ¦       28-204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55.3                   74.6      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17.04                  25.74                   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8.52                  12.87            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8.52                  12.87            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    0.04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И ФАСОННЫЙ ГОРЯЧЕКАТАНЫЙ   101-0982   Т                 0.01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АТ ИЗ СТАЛИ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ОГО КАЧЕСТВА ПОЛОС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0-75 ММ ПРИ ШИРИ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00 ММ СТАЛЬ СТ3С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 102-0008   М3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Ь ПЕСЧАНО-ГРАВИЙНО-ВАЛУННАЯ    (408-0115)  М3                8.6                    9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СОРТИРОВА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О-ПЕСЧАНЫЙ          (408-9180)  М3                              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ЖЕЛЕЗОБЕТОННЫЕ ПРЯМОУГОЛЬНЫЕ (440-9057)  М3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О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СТАВКИ ЖЕЛЕЗОБЕТОННЫЕ           (440-9062)  ШТ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ЖЕЛЕЗОБЕТОННЫЕ СБОРНЫЕ       (440-9121)  М3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35.8                   49.6                   1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133.67                 201.93                  76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21.21                  32.05      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169.47                 252.48                  89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81.95                  1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14.95                   3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ЗАЩИТА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5  ЗАЩИТА КАБЕЛЯ В МЕЖДУПУТЬЯХ, ПОД ПУТЯМИ И В ЗЕМЛЯНОМ ПОЛОТН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НОСКА И УКЛАДКА В ОТРЫТЫЕ ТРАНШЕИ МАТЕРИАЛОВ ЗАЩИТЫ (ГР.1-3). 02.УСТРОЙСТВО ПЕСЧАНОЙ ПОСТЕЛИ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НОСКОЙ ПЕСКА И ПОКРЫТИЕМ ИМ КАБЕЛЯ (ГР.4,5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ТРАНШЕ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РПИЧОМ                   ¦ЖЕЛЕЗОБЕТОН- ¦ПОСТЕЛЯМИ ПЕСЧА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НЫМИ ПЛИТАМИ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1 КАБЕЛЕЙ¦ДОБАВЛЯТЬ НА ¦(ДО 5 КАБЕ-  ¦ПРИ ШИРИНЕ   ¦ДОБАВЛЯТЬ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ТРАНШЕЕ    ¦КАЖДЫЕ 1-3 КА¦ЛЕЙ)         ¦ТРАНШЕИ 0,3 М¦КАЖДЫЕ 0,1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БЕЛЯ СВЕРХ 11¦             ¦ПО НИЗУ      ¦СВЕРХ 0,3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205-1   ¦  28-205-2   ¦  28-205-3   ¦  28-205-4   ¦  28-20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534           113           530           140            5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32.8          11            19.6          30.6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16.4           5.5           9.8          15.3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16.4           5.5           9.8          15.3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И КАМНИ КЕРАМИЧЕСКИЕ        (404-0024)  1000ШТ       16.2           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:      (408-0093)  М3                                                     30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 50%- ОБОГАЩЕННЫЙ 50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                       (440-9006)  М3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97            66           349            91.6          3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257.32         86.3         153.76        240.06         8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40.84         13.7          24.4          38.1          1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54.32        152.3         502.76        331.66        118.2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6  ЗАЩИТА КАБЕЛЯ БИТУМОМ (ДВОЙНОЕ ПОКРЫТИ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КРЫТИЕ НАРУЖНОЙ ОБОЛОЧКИ КАБЕЛЯ БИТУМ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20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ТЛЫ БИТУМНЫЕ ПЕРЕДВИЖНЫЕ 400 Л    700029     М-ЧАС                  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3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3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7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3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0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7  УСТАНОВКА УКАЗАТЕЛЕЙ КАБЕЛЬНЫХ ТРАС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УКАЗАТЕЛЕЙ КАБЕЛЬНЫХ ТРАСС С РАЗРАБОТКОЙ ГРУНТА И ГИДРОИЗОЛЯЦИЕЙ ПОДЗЕМНЫХ ЧА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207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ДЛЯ КРОВЕЛЬНЫХ      101-0079   Т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 МАРКИ БНМ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РНЫЕ ЖЕЛЕЗОБЕТ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И                        (440-9006)  М3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1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5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ИЗОЛИРУЮЩИЕ СТЫКИ И ИЗОЛЯЦИЯ ДЕТАЛЕЙ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8  УСТАНОВКА ИЗОЛИРУЮЩИХ СТЫ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ЗОЛИРУЮЩИХ СТЫКОВ (ГР.1-5), СДВОЕННЫХ ШПАЛ (ГР.3,4) И БРУСЬЕВ (ГР.5) С РАЗГОНКОЙ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ПАР СТЫ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ПУТИ                                                 ¦НА СТРЕЛ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¦ПЕРЕВОДАХ (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МЕТАЛЛИЧЕСКИМИ НАКЛАДКА- ¦С ЛИГНОФОЛЕВЫМИ НАКЛАДКАМИ ¦СДВОЕ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И                         ¦    (НА СДВОЕННЫХ ШПАЛАХ)  ¦БРУСЬЯ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РЕЗКИ    ¦С РЕЗКОЙ     ¦БЕЗ РЕЗКИ    ¦С РЕЗКОЙ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ЛЬСОВ      ¦РЕЛЬСОВ      ¦РЕЛЬСОВ      ¦РЕЛЬСОВ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208-1   ¦  28-208-2   ¦  28-208-3   ¦  28-208-4   ¦  28-20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98           249           160           211           4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02         15.43          6.18         19.59          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СТАНЦИИ ПЕРЕДВИЖНЫЕ 4 КВТ    040102     М-ЧАС                      12.3      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1.01          1.01          3.09          3.09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1.01          1.01          3.09          3.09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3.37              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ПРОПИТАННЫЕ ДЛЯ ЖЕЛЕЗНЫХ      105-0115   ШТ                                       20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Г ШИРОКОЙ КОЛЕИ, ОБРЕЗНЫЕ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ОБРЕЗНЫЕ, ХВОЙНЫЕ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 ТИП 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ЛЯ СТРЕЛОЧНЫХ ПЕРЕВОДОВ     105-0122   М3   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ЫХ ДОРОГ ШИРОКОЙ КОЛЕ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ВОЙНЫЕ (КРОМЕ 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ПЕЦИАЛЬНЫЕ ДЛЯ КРЕПЛЕНИЯ     111-0001   Т                                         0.11          0.11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ПОР С ГАЙКОЙ И ШАЙБОЙ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-16, ДЛИНОЙ, ММ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ЫК ИЗОЛИРУЮЩИЙ                   (111-9010)  1 КОМПЛ      20            20            20            20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38           174           118           154   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5.85         41.48         48.48         74.11         2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51         15.82          7.69         21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53.85        215.48        166.48        228.11        357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313.2         313.2         70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8.48          8.48         16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09  УСТРОЙСТВО ИЗОЛЯЦИИ ДЕТАЛЕЙ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ОЛЯЦИЯ СОЕДИНИТЕЛЬНЫХ ПОЛОС С РАЗМЕТКОЙ, РЕЗКОЙ И ПРИВАРКОЙ УГОЛЬНИКОВ (ГР.2), КОМПЛЕКТОВАНИЕ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КОЙ ИЗОЛЯЦИИ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ПАР УГОЛЬ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ВЯЗНЫХ ПОЛО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З ПРИВАРКИ УГОЛЬНИКОВ           ¦С ПРИВАРКОЙ УГОЛЬ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209-1             ¦             28-20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4.25                              1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             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                             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0.1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0.1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ОВЫЙ КАРТОН ОБЩЕГО            101-0021   Т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(КАОН-1), ТОЛЩИНОЙ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 И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УГЛОВАЯ                      (101-9390)  Т  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КИ ЭБОНИТОВЫЕ МАРКИ А,          651-1001   КГ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5 ДО 50 ММ Г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48-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2                     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94                               9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1.57                              1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25                  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02                     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53                              2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6.32                               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95                               0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10  УСТРОЙСТВО ИЗОЛЯЦИИ ДЕТАЛЕЙ СТРЕЛОЧНЫХ ПЕРЕВОДОВ ЛАФЕТНЫХ УГОЛЬ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ОЛЯЦИЯ ЛАФЕТНЫХ УГОЛЬНИКОВ, СО СНЯТИЕМ, РАЗМЕТКОЙ, СВЕРЛЕНИЕМ ОТВЕРСТИЙ И КОМПЛЕКТО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ОЛЯ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УГОЛЬНИК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21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Ь УГЛОВАЯ                      (101-9390)  Т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КИ ЭБОНИТОВЫЕ МАРКИ А,          651-1001   КГ         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5 ДО 50 ММ Г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48-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8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11  УСТРОЙСТВО ИЗОЛЯЦИИ ДЕТАЛЕЙ СТРЕЛОЧНЫХ ПЕРЕВОДОВ УШЕК И ТЯ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ОЛЯЦИЯ УШЕК И ТЯГ СО СНЯТИЕМ, РЕЗМЕТКОЙ, СВЕРЛЕНИЕМ И КОМПЛЕКТОВАНИЕМ ИЗОЛЯ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ТЯ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21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КИ ЭБОНИТОВЫЕ МАРКИ А,          651-1001   КГ                          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ОТ 5 ДО 50 ММ Г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48-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1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РЕЛЬСОВЫЕ СОЕДИНИТЕ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12  УСТАНОВКА РЕЛЬСОВЫХ СОЕДИНИТЕ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ВАРКА СОЕДИНИТЕЛЕЙ С ЗАЧИСТКОЙ (ГР.1). 02.ЗАГОТОВКА СКОБ, СВЕРЛЕНИЕ ОТВЕРСТИЙ И 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ЕЙ С КРЕПЛЕНИЕМ (ГР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ЫКОВЫХ НА ЭЛЕКТРОСВАРКЕ         ¦СТРЕЛОЧНЫХ ГИБКИХ ШТЕПСЕ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212-1             ¦             28-21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10.9                               6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82                              1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СТАНЦИИ ПЕРЕДВИЖНЫЕ 4 КВТ    040102     М-ЧАС                                           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СВАРОЧНЫЕ ПЕРЕДВИЖНЫЕ С    040202     М-ЧАС                   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МИНАЛЬНЫМ СВАРОЧНЫМ ТО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-400 А С ДИЗЕЛЬНЫМ ДВИГАТЕЛ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         0.27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         0.27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56                  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ЕДИНИТЕЛЬ СТЫКОВОЙ РЕЛЬСОВЫЙ ИЗ   111-0059   ШТ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ДНОГО ПРОВОДА, ММ2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1.53                     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23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8.02                              4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8.63                              2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95                              1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1.53                     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8.18                              78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ЖЕЛОБА И ТРУБЫ ДЛЯ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13  УСТАНОВКА ЖЕЛОБОВ ЖЕЛЕЗОБЕТ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РАБОТКА УГЛУБЛЕНИЙ И УКЛАДКА ЖЕЛОБОВ С ПРИСЫПКОЙ ГРУНТОВ (ГР.1-3). 02.РАЗРАБОТКА ТРАНШЕ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ЛАДКА ЖЕЛОБОВ ПОД ПУТЯМИ И ОБРАТНАЯ ЗАСЫПКА ТРАНШЕЙ С ТРАМБОВАНИЕМ (ГР.4-6). 03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К, ЗАКРЫТИЕ ЖЕЛОБОВ КРЫШКАМИ И ЗАДЕЛКА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ЖЕЛОБ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Е ПУТЕЙ                       ¦ПОД ПУТ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ШИРИНЕ ЖЕЛОБ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0 ММ    ¦300 ММ    ¦400 ММ    ¦200 ММ    ¦300 ММ    ¦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213-1 ¦ 28-213-2 ¦ 28-213-3 ¦ 28-213-4 ¦ 28-213-5 ¦ 28-21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83        104.5      125        200        339        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4        6.96       8.92       4.4        6.96       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2.2        3.48       4.46       2.2        3.48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2.2        3.48       4.46       2.2        3.48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АГОНЕТКА ПУТЕВАЯ ШИРОКОЙ КОЛЕИ     700039     М-ЧАС                                        6.2       12.4       1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ЖЕЛЕЗОБЕТОННЫЕ СБОРНЫЕ       (440-9121)  М3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78       9.97      10.19       9.78       9.97      1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47       1.5        1.53       1.47       1.5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57.8       72.2       86.1      136.4      230        3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34.52      54.61      69.98      34.71      54.98      7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5.48       8.67      11.11       5.48       8.67      1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78       9.97      10.19       9.78       9.97      1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02.1      136.78     166.27     180.89     294.95     402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214  УСТАНОВКА ДЕРЕВЯННЫХ ЖЕЛОБОВ И ЗАЩИТНЫХ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И ОСМОЛКА СТОЛБИКОВ И ЖЕЛОБОВ. 02.УСТАНОВКА ОПОРНЫХ СТОЛБИКОВ С РЫТЬЕМ ЯМ И 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ОБОВ (ГР.1-3). 03.ЗАКРЫТИЕ ЖЕЛОБОВ КРЫШКАМИ ПОСЛЕ УКЛАДКИ КАБЕЛЯ. 04.УКЛАДКА АСБЕСТОЦЕМЕН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 С МУФТОВЫМИ СОЕДИНЕНИЯМИ СТЫКОВ БЕЗ УЧЕТА ЗЕМЛЯНЫХ РАБОТ (ГР.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ШИРИНЕ ЖЕЛОБА                                 ¦АСБЕСТОЦЕМЕН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ДИАМЕТРОМ 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40 ММ          ¦370 ММ          ¦650 ММ          ¦ДЛЯ КАБ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214-1    ¦    28-214-2    ¦    28-214-3    ¦    28-21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26              144              174               3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26             3.06             3.42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ЕЗИНЫ ШИРОКОЙ КОЛЕИ С КРАНОМ      130502     М-ЧАС          1.13             1.53             1.71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ШИРОКОЙ КОЛЕИ 71 Т        132601     М-ЧАС          1.13             1.53             1.71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 КАМЕННОУГОЛЬНАЯ ДЛЯ           101-1591   Т              0.07             0.09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РОЖНОГО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 102-0061   М3             2.9              3.68             4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БЕЗНАПОРНЫЕ (ГОСТ 1839-80)    103-0697   М        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ЛОВНЫЙ ПРОХОД 100 ММ, ВНУТРЕН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ФТЫ ДЛЯ БЕЗНАПОРНЫХ ТРУБ (ГОСТ    103-0728   1ШТ                                                    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39-80) УСЛОВНЫЙ ПРОХОД Т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ММ, НАРУЖНЫЙ ДИАМЕТР МУФТ 16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4.63            15               1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19             2.25             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90              103              124     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7.73            24               26.83             3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81             3.81             4.26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4.63            15               1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22.36           142              166.55            26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279.99           355.44           423.87           10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32.38            41.12            49.56            15.9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4 ЖЕЛЕЗНЫЕ ДОРОГИ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СБОРКА И УКЛАД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1  СБОРКА ЗВЕНЬЕВ РЕЛЬСОШПАЛЬНОЙ РЕШЕТКИ НА ЗВЕНОСБОРОЧНОЙ БАЗ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МЕЩЕНИЕ И РАСКЛАДКА УКЛАДОЧНЫХ МАТЕРИАЛОВ. 02.СВЕРЛЕНИЕ ОТВЕРСТИЙ В ШПАЛАХ, АНТИСЕПТИРОВАНИ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МЕНИЕ ШПАЛ. 03.ГНУТЬЕ РЕЛЬСОВ (ПРИ НЕОБХОДИМОСТИ), ПРИШИВКА РЕЛЬСОВ К ШПАЛАМ. 04.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ТОВЫХ ЗВЕНЬЕВ В ШТАБЕЛЯ. 05.ПОГРУЗКА ЗВЕНЬЕВ НА ПОДВИЖНОЙ СОСТ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24                                               ¦Р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50            ¦1650            ¦1550            ¦17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01-1    ¦    28-301-2    ¦    28-301-3    ¦    28-301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73              267              257              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57             4.01             4.01             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 УЗКОЙ КОЛЕИ            700009     М-ЧАС          1.15             1.15             1.15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 УЗКОЙ КОЛЕИ                700012     М-ЧАС          1.15             1.15             1.15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УЗКОЙ КОЛЕИ               700013     М-ЧАС          3.45             3.45             3.45   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41             1.7              1.7       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   0.26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2.24             2.11             1.98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   2.12             2.12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                    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7.14             6.73             6.32      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24  (106-0012)  Т             51.2             51.2        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18  (106-0013)  Т                                                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1750             1650             1550             17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15            12.15            12.15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82             1.82             1.82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87              182              176              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3.12            21.41            21.41            2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4.53             4.02             4.02             4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15            12.15            12.15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22.27           215.56           209.56           222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18                              ¦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50            ¦1550            ¦1650            ¦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01-5    ¦    28-301-6    ¦    28-301-7    ¦    28-301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67              257              267              2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01             4.01             4.01             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 УЗКОЙ КОЛЕИ            700009     М-ЧАС          1.15             1.15             1.15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 УЗКОЙ КОЛЕИ                700012     М-ЧАС          1.15             1.15             1.15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УЗКОЙ КОЛЕИ               700013     М-ЧАС          3.45             3.45             3.45   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7              1.7              1.7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0.16             0.16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2.11             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                                  1.36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1.54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6.73             6.32             3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18  (106-0013)  Т             36.1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1650             1550             1650             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                                  1.6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 Р15    (610-6002)  Т                                               30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6368-5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15            12.15            12.15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82             1.82             1.82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82              176              182              1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1.41            21.41            21.41            2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4.02             4.02             4.02      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15            12.15            12.15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15.56           209.56           215.56           209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2  УКЛАДКА ПУТИ ЗВЕНЬ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СЛИВНОЙ ПРИЗМЫ. 02.УКЛАДКА ЗВЕНЬЕВ РЕЛЬСОШПАЛЬНОЙ РЕШЕТКИ С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БОЛЧИВАНИЕМ СТЫКОВ И РЕГУЛИРОВКОЙ ЗАЗОРОВ. 03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ЕЛЬСОВ ДЛИН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                            ¦БОЛЕЕ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02-1             ¦             28-302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288                                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59.21                              3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           070102     М-ЧАС                   1.16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РОЭНЕРГЕТИЧЕСКОМ СТРОИТЕЛЬСТВ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ГОРНОВСКРЫШНЫХ РАБО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(108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 УЗКОЙ КОЛЕИ            700009     М-ЧАС                  18.6                  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 УЗКОЙ КОЛЕИ                700012     М-ЧАС                  18.6                  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УЗКОЙ КОЛЕИ               700013     М-ЧАС                  55.8                               3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6.81                               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88                  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332.37                             195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60.25                              3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520.37                             365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3  УКЛАДКА ПУТИ ОТДЕЛЬНЫМИ ЭЛЕМЕНТАМИ НОВЫМИ 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СЛИВНОЙ ПРИЗМЫ. 02.ПОГРУЗКА НА БАЗЕ И РАЗГРУЗКА У МЕСТА УКЛАДК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ВОЗКА И РАСКЛАДКА ПО ФРОНТУ РАБОТ УКЛАДОЧНЫХ МАТЕРИАЛОВ. 03.ГНУТЬЕ РЕЛЬСОВ. 04.СВЕР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СТИЙ В ШПАЛАХ С АНТИСЕПТИРОВАНИЕМ. 05.ПРИШИВКА РЕЛЬСОВ К ШПАЛАМ И СБОЛЧИВАНИЕ СТЫ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ВЫПРАВКА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24                                               ¦Р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50            ¦1650            ¦1550            ¦17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03-1    ¦    28-303-2    ¦    28-303-3    ¦    28-303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040             1010              983              9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4.49             4.49             4.49   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3.62            13.62            13.62      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   0.26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2.24             2.11             1.98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   2.12             2.12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                    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7.14             6.73             6.32      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18  (106-0013)  Т                                                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1750             1650             1550             17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15            12.15            12.15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82             1.82             1.82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693              674              655              6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3.62            13.62            13.62      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4.09             4.09             4.09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2.15            12.15            12.15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18.77           699.77           680.77           671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18                              ¦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650            ¦1550            ¦1650            ¦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03-5    ¦    28-303-6    ¦    28-303-7    ¦    28-303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950              920              905              8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93             3.93             3.93   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1.92            11.92            11.92      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0.16             0.16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2.11             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                                  1.36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1.54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6.73             6.32             3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18  (106-0013)  Т             36.1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1650             1550             1650             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                                  1.6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 Р15    (610-6002)  Т                                               30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6368-5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68             8.68             8.68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3              1.3              1.3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632              612              604              5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1.92            11.92            11.92      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3.58             3.58             3.58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68             8.68             8.68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52.6            632.6            624.6            605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4  УКЛАДКА ПУТИ ОТДЕЛЬНЫМИ ЭЛЕМЕНТАМИ СТАРОГОДНЫМИ 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СПРАВЛЕНИЕ ОТДЕЛЬНЫХ МЕСТ СЛИВНОЙ ПРИЗМЫ. 02.СОРТИРОВКА И ОБРЕЗКА РЕЛЬСОВ, СВЕР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СТИЙ ДЛЯ БОЛТОВ. 03.ПОГРУЗКА НА БАЗЕ, РАЗГРУЗКА У МЕСТА УКЛАДКИ, РАЗВОЗКА И РАСКЛАДКА П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РОНТУ РАБОТ УКЛАДОЧНЫХ МАТЕРИАЛОВ. 04.ГНУТЬЕ РЕЛЬСОВ (ГР.10-17). 05.СВЕРЛЕНИЕ ОТВЕРСТИЙ В 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АНТИСЕПТИРОВАНИЕМ. 06.ПРИШИВКА РЕЛЬСОВ И СБОЛЧИВАНИЕ СТЫКОВ. 07.ВЫПРАВКА ПУТИ. 08.КЛЕЙМЕНИЕ ШПАЛ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                             ¦Р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50      ¦1650      ¦1550      ¦1750      ¦1650      ¦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04-1 ¦ 28-304-2 ¦ 28-304-3 ¦ 28-304-4 ¦ 28-304-5 ¦ 28-30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310       1270       1230       1230       1190       1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5.05       5.05       5.05       5.05       5.05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5.33      15.33      15.33      15.33      15.33      1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)  Т           0.63       0.63       0.63       0.57       0.57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3.97       3.74       3.52       3.97       3.74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5          5          4          4          4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18.6       17.5       16.4       10.6       10  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1750       1650       1550       1750       1650       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2 ГРУППЫ        (610-5020)  Т          76.8       76.8       76.8       67         67        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69.88     163.68     155        169.88     163.68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5.48      24.55      23.25      25.48      24.55      2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863        837        810        812        786        7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5.33      15.33      15.33      15.33      15.33      1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6        4.6        4.6        4.6        4.6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69.88     163.68     155        169.88     163.68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1048.21    1016.01     980.33     997.21     965.01     931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4А                              ¦Р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50      ¦1650      ¦1550      ¦1750      ¦1650      ¦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04-7 ¦ 28-304-8 ¦ 28-304-9 ¦28-304-10 ¦28-304-11 ¦28-304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1190       1150       1115       1190       1165       1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4.49       4.49       4.49       3.93       3.93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3.62      13.62      13.62      11.92      11.92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)  Т           0.34       0.34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2.63       2.47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3.9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9          8.5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                                 0.29       0.29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                              2.24       2.11       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                                 2.33       2.33       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                              7.14       6.73       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1750       1650       1550       1750       1650       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                              56.3       56.3       5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2 ГРУППЫ        (610-5020)  Т          61.8       61.8       6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69.88     163.68     155        159.96     151.28     14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25.48      24.55      23.25      23.99      22.69      2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786        762        736        795        776        7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3.62      13.62      13.62      11.92      11.92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4.09       4.09       4.09       3.58       3.58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169.88     163.68     155        159.96     151.28     14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969.5      939.3      904.62     966.88     939.2      911.7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18                                      ¦Р15          ¦Р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ИСЛО ШПАЛ НА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50         ¦1650         ¦1550         ¦1650         ¦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04-13  ¦  28-304-14  ¦  28-304-15  ¦  28-304-16  ¦  28-304-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1070          1042          1013          1000           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.37          3.37          3.37          3.37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0.22         10.22         10.22         10.22         1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0.18          0.18          0.18          0.21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2.24          2.11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                                         0.9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1.69          1.69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7.14          6.73          6.32          3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1750          1650          1550          1650          1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39.7          39.7          39.7          33       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                                         1.76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47.56        140.12        131.44        140.12        13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2.13         21.02         19.72         21.02         1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714           695           675           668           6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0.22         10.22         10.22         10.22         1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.07          3.07          3.07          3.07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47.56        140.12        131.44        140.12        13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871.78        845.34        816.66        818.34        789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УКЛАДКА ПУТИ НА МОСТ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БРАБОТКА БРУСЬЕВ СО СВЕРЛЕНИЕМ И АНТИСЕПТИРОВАНИЕМ (ГР.1-3). 02.УКЛАДКА БРУСЬЕВ С ПРИГОНКО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КРЕПЛЕНИЕМ БОЛТАМИ (ГР.1-3). 03.ЗАГОТОВКА И УКЛАДКА НАСТИЛА (ГР.1-3). 04.УКЛАДКА ПУТИ С ПРИШИ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К БРУСЬЯМ И СБОЛЧИВАНИЕМ СТЫКОВ (ГР.4-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МОС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СТОВЫХ И ОХРАННЫХ БРУСЬЕВ И НАСТИЛА    ¦ПУТИ НА МОСТАХ 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МОСТАХ                   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¦СТАРОГОД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ДВУМЯ      ¦С ОДНИМ      ¦БЕЗ ТРОТУАРА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ОТУАРАМИ   ¦ТРОТУАРОМ    ¦    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Р38          ¦Р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05-1   ¦  28-305-2   ¦  28-305-3   ¦  28-305-4   ¦  28-30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716           640           563            96           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56          0.56          0.56          0.56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7           1.7           1.7           1.7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(101-0088)  Т             0.67          0.67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НТЫ С ПОЛУКРУГЛОЙ ГОЛОВКОЙ       (101-0116)  Т             0.036         0.022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, ММ: 55-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 4.6           4.3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57)  М3            1.42          1.42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,40 ММ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61)  М3            8.4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)  Т                                                       0.07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                                          1.1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СТОВЫХ И ОХРАННЫХ БРУСЬЕВ И НАСТИЛА    ¦ПУТИ НА МОСТАХ 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МОСТАХ                   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¦СТАРОГОДН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ДВУМЯ      ¦С ОДНИМ      ¦БЕЗ ТРОТУАРА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РОТУАРАМИ   ¦ТРОТУАРОМ    ¦    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Р38          ¦Р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05-1   ¦  28-305-2   ¦  28-305-3   ¦  28-305-4   ¦  28-30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                                          0.5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                                         3.08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МОСТОВЫЕ ХВОЙНЫЕ (КРОМЕ     (105-0120)  М3           26.7          24.7    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2 ГРУППЫ        (610-5020)  Т                                                       7.7           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74.84        147.56        111.1           5.21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26.23         22.13         16.67          0.78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538           481           424            68            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7           1.7           1.7           1.7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51          0.51          0.51          0.51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74.84        147.56        111.1           5.21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14.54        630.26        536.8          74.91         69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И НА МОСТАХ 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АРОГОДНЫМИ    ¦НОВ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УА             ¦Р24             ¦Р18             ¦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05-6    ¦    28-305-7    ¦    28-305-8    ¦    28-30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86               57               50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56             0.56             0.56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7              1.7              1.7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)  Т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                     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                 0.34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                 1.08             1.08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24  (106-0012)  Т                     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18  (106-0013)  Т                                                3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2 ГРУППЫ        (610-5020)  Т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 Р15    (610-6002)  Т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6368-5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5.21             5.21             5.21   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8             0.78             0.78             0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УТИ НА МОСТАХ РЕЛЬС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АРОГОДНЫМИ    ¦НОВЫ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УА             ¦Р24             ¦Р18             ¦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05-6    ¦    28-305-7    ¦    28-305-8    ¦    28-305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2               41               35   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7              1.7              1.7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51             0.51             0.51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5.21             5.21             5.21   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8.91            47.91            41.91            41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6  УКЛАДКА ОХРАННЫХ БРУСЬЕВ ЗА УСТОЯМИ МОС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БРАБОТКА БРУСЬЕВ СО СВЕРЛЕНИЕМ И АНТИСЕПТИРОВАНИЕМ. 02.УКЛАДКА БРУСЬЕВ С ПРИГОНКО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КРЕПЛЕНИЕМ БОЛТАМ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О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30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24 Х 170 ММ 105-0027   Т                             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УКЛАДКА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НА БАЗЕ С РАЗГРУЗКОЙ НА МЕСТЕ УКЛАДКИ, РАЗВОЗКА И РАСКЛАДКА ПО ФРОНТУ РАБ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ЛАДОЧНЫХ МАТЕРИАЛОВ. 02.ПОДГОТОВКА ОСНОВАНИЯ. 03.РАСКЛАДКА ПЕРЕВОДНЫХ БРУСЬЕВ, ШПАЛ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ИЧЕСКИХ ЧАСТЕЙ. 04.ЗАГОТОВКА РЕЛЬСОВЫХ РУБОК. 05.СВЕРЛЕНИЕ ОТВЕРСТИЙ. 06.СБОЛЧИВАНИЕ РЕЛЬС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КРЕПЛЕНИЕ МЕТАЛЛИЧЕСКИХ ЧАСТЕЙ К БРУСЬЯМ И ШПАЛАМ. 07.УСТАНОВКА СТРЕЛОЧНЫХ ПЕРЕВОДОВ П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ЕКТУ. 08.ВЫПРАВКА И РЕГУЛИРОВКА. 09.УСТАНОВКА ПРЕДЕЛЬНЫХ СТОЛБИК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                  ¦Р33                  ¦1У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КРЕСТОВ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11      ¦1:9       ¦1:11      ¦1:9       ¦1:11      ¦1: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07-1 ¦ 28-307-2 ¦ 28-307-3 ¦ 28-307-4 ¦ 28-307-5 ¦ 28-307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3.1       92.6       87         88.6       87.3       8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)  Т           0.06       0.06       0.05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УРУПЫ ПУТЕВЫЕ РАЗМЕРОМ            (105-0027)  Т           0.06       0.05       0.06       0.05       0.06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Х 170 ММ ИСПОЛНЕНИЕ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0.09       0.09       0.09       0.09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0.21       0.21       0.17       0.17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0.43       0.43       0.25       0.21       0.21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ЕРЕВЯННЫЕ ИЗ ХВОЙНЫХ ПОРОД (106-0014)  М3          2.24       2.14       2.24       2.14       2.24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ЕЛОЧНЫЕ ПЕРЕВОДЫ ДЛЯ РЕЛЬСОВ    (106-9001)  Т           3.4        3.3        3          2.9        2.8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ОВ Р38, Р33, Р4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2 ГРУППЫ        (610-5020)  Т           1.5        1.3        1.3        1.1        1.2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ОНАРЬ СТРЕЛОЧНЫЙ С КЕРОСИНОВЫМ    (610-5022)  100ШТ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ВЕЩ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4       1.74       1.74       1.74       1.74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6       0.26       0.26       0.26       0.26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6.1       65.9       63.6       63.4       62.5       6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4       1.74       1.74       1.74       1.74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67.84      67.64      65.34      65.14      64.24      67.9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24                  ¦Р18                             ¦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КРЕСТОВИ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9       ¦1:8       ¦1:9       ¦1:8       ¦1:7       ¦1: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07-7 ¦ 28-307-8 ¦ 28-307-9 ¦28-307-10 ¦28-307-11 ¦28-307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62.4       59         60.8       55.6       55.2       6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            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0.05       0.04       0.05       0.04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           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0.1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                   0.09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0.15       0.14       0.15       0.14       0.11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ЕЛОЧНЫЕ ПЕРЕВОДЫ ИЗ РЕЛЬСОВ     (106-0011)  Т           1.08       1.08       0.68       0.68       0.65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Х ТИП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24  (106-0012)  Т           0.83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: Р-18  (106-0013)  Т                                 0.62       0.48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ЕРЕВЯННЫЕ ИЗ ХВОЙНЫХ ПОРОД (106-0014)  М3          2.19       1.77       2.19       1.77       1.53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    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 Р15    (610-6002)  Т                          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6368-5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4       1.74       1.74       1.74       1.74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6       0.26       0.26       0.26       0.26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2.8       40.5       41.8       38.2       37.9       4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74       1.74       1.74       1.74       1.74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4.54      42.24      43.54      39.94      39.64      43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КЛАДКА СТРЕЛОЧНЫХ ПЕРЕВОДОВ     ¦УКЛАДКА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¦ПРЯМЫХ          ¦КОС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15                              ¦Р24,Р18,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РКА КРЕСТОВИН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:8             ¦1:7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28-307-13    ¦   28-307-14    ¦   28-307-15    ¦   28-307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2.7             52.3             27.9             3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0.02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0.06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ЕЛОЧНЫЕ ПЕРЕВОДЫ ИЗ РЕЛЬСОВ     (106-0011)  Т              0.62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Х ТИП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ЕРЕВЯННЫЕ ИЗ ХВОЙНЫХ ПОРОД (106-0014)  М3             1.77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ХИЕ ПЕРЕСЕЧЕНИЯ КОСЫЕ ДЛЯ Р24,  (106-9002)  1 КОМПЛ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18, 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ХИЕ ПЕРЕСЕЧЕНИЯ ПРЯМЫЕ          (106-9003)  1 КОМПЛ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ОЛБИКИ СИГНАЛЬНЫЕ ЖЕЛЕЗОБЕТОННЫЕ (440-9204)  М3                                  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0.6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ЖЕЛЕЗНОДОРОЖНЫЕ ТИПА Р15    (610-6002)  Т              0.4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6368-53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3.47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6             0.26             0.52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6.2             36               19.6 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74             1.74             3.47             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7.94            37.74            23.07            30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ПРИШИВКА РЕЛЬСОВ КОСТЫ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КОСТЫЛЕЙ НА ПЛАТФОРМУ И ВЫГРУЗКА У МЕСТА РАБОТ. 02.РАСКЛАДКА КОСТЫЛЕЙ ПО ШПАЛ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РИШИВКА РЕЛЬ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0 КОСТЫЛ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ШИВКА РЕЛЬСОВ КОСТЫ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Ы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, Р33, РIV-А                   ¦Р24, Р18, 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08-1             ¦             28-30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20.2                                9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   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14.2                                6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14.2                                6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БАЛЛАСТИР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09  БАЛЛАСТИРОВКА ПУТИ,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НОЙ ПЛОЩАДКИ И ПУТИ К БАЛЛАСТИРОВКЕ. 02.ДОЗИРОВКА БАЛЛАСТА И ПОДЪЕМКА ПУТ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ЕЛОЧНЫХ ПЕРЕВОДОВ И ГЛУХИХ ПЕРЕСЕЧЕНИЙ. 03.УСТРОЙСТВО ОТВОДОВ. 04.ВЫПРАВКА И РИХТОВКА ПУТ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ЕЛОЧНЫХ ПЕРЕВОДОВ И ГЛУХИХ ПЕРЕСЕЧЕНИЙ ВСЛЕД ЗА БАЛЛАСТИРОВКОЙ И ПОСЛЕ ОБКАТКИ ПУТИ. 05.ЗАПОЛ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ЬНЫХ ЯЩИКОВ БАЛЛАСТОМ С ТРАМБОВАНИЕМ. 06.ОТДЕЛ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0 М3 БАЛЛАСТА В ПРИЗ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ЫМ              ¦ГРАВИЙНЫМ             ¦ЩЕБЕНОЧ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309-1       ¦       28-309-2       ¦       28-309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140                   1230      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ГРАВИЙНЫЙ ДЛЯ              (408-0001)  М3             1190                   1220      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ОГО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751                    770                    9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751                    770                    98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ВЫПРАВКА ПУТИ, СТРЕЛОЧНЫХ ПЕРЕВОДОВ И ГЛУХИХ ПЕРЕСЕЧЕНИЙ НА ПЕСЧАНО-ГРАВИЙНОМ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Д СДАЧЕЙ В ЭКСПЛУАТАЦИЮ (ПОСЛЕОСАДОЧНЫЙ РЕМОН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0  ВЫПРАВ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ШИВКА ПУТИ. 02.РЕГУЛИРОВКА ЗАЗОРОВ С ПЕРЕСТАНОВКОЙ ПРОТИВОУГОНОВ. 03.ИСПРАВЛЕНИЕ ПРОСАДОК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КОСОВ СО СПЛОШНОЙ ПОДБИВКОЙ ШПАЛ И БРУСЬЕВ. 04.РИХТОВКА ПУТИ. 05.ДОБАВЛЕНИЕ БАЛЛАСТА В ШПА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ЯЩИКИ С ТРАМБОВАНИЕМ. 06.ОКОНЧАТЕЛЬНАЯ ОТДЕЛ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ЛОЖЕННОГО НА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ОМ              ¦ГРАВИЙНОМ ИЛИ АСБЕСТО-¦ЩЕБЕНОЧ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ВОМ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310-1       ¦       28-310-2       ¦       28-31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390                    413                    4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264                    280                   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264                    280                    33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1  ВЫПРАВКА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ШИВКА СТРЕЛОЧНЫХ ПЕРЕВОДОВ. 02.РЕГУЛИРОВКА ЗАЗОРОВ С ПЕРЕСТАНОВКОЙ ПРОТИВОУГО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СПРАВЛЕНИЕ ПРОСАДОК И ПЕРЕКОСОВ СО СПЛОШНОЙ ПОДБИВКОЙ ШПАЛ И БРУСЬЕВ. 04.РИХТОВКА СТРЕЛО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ВОДОВ. 05.ДОБАВЛЕНИЕ БАЛЛАСТА В ШПАЛЬНЫЕ ЯЩИКИ С ТРАМБОВАНИЕМ. 06.ОКОНЧАТЕЛЬНАЯ ОТДЕЛ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ТРЕЛОЧНЫЙ ПЕРЕВО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ЛОЖЕННЫХ НА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ОМ              ¦ГРАВИЙНОМ ИЛИ АСБЕСТО-¦ЩЕБЕНОЧ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ВОМ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311-1       ¦       28-311-2       ¦       28-311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21                     22.3          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13.9                   14.7                   1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3.9                   14.7                   17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2  ВЫПРАВКА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ЕРЕШИВКА ГЛУХИХ ПЕРЕСЕЧЕНИЙ. 02.РЕГУЛИРОВКА ЗАЗОРОВ С ПЕРЕСТАНОВКОЙ ПРОТИВОУГО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СПРАВЛЕНИЕ ПРОСАДОК И ПЕРЕКОСОВ СО СПЛОШНОЙ ПОДБИВКОЙ ШПАЛ И БРУСЬЕВ. 04.РИХТОВКА ГЛУХИХ ПЕРЕСЕЧЕН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ДОБАВЛЕНИЕ БАЛЛАСТА В ШПАЛЬНЫЕ ЯЩИКИ С ТРАМБОВАНИЕМ. 06.ОКОНЧАТЕЛЬНАЯ ОТДЕЛ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ГЛУХОЕ ПЕРЕСЕЧ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ЛОЖЕННЫХ НА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ОМ              ¦ГРАВИЙНОМ ИЛИ АСБЕСТО-¦ЩЕБЕНОЧН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ВОМ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28-312-1       ¦       28-312-2       ¦       28-312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12.6                   13.4      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8.42                   8.9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8.42                   8.9                   10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УСТАНОВКА ПРОТИВОУГОНОВ И РАСПО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3  УСТАНОВКА ПРОТИВОУГ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РОТИВОУГОНОВ С ОЧИСТКОЙ ПОДОШВЫ РЕЛЬСОВ, ОТКОПКОЙ БАЛЛАСТА И ОБРАТНОЙ ЗАСЫП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ПРОТИВОУГ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ЛИНОВЫХ                          ¦ПРУЖИ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13-1             ¦             28-31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3.93                     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УГОНЫ ПРУЖИННЫЕ К           (105-0044)  Т                       0.19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ЫМ РЕЛЬС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62                  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2.62                               1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4  УСТАНОВКА РАСПО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ДЕРЕВЯННЫХ РАСПОРОК. 02.УСТАНОВКА РАСПОР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РАСПО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31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ВА РАЗДЕЛАННЫЕ ДЛИНОЙ 1 М:      (102-0247)  М3         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РЕЗА, БУК, ЯСЕНЬ, ИЛЬМ, ВЯЗ, ДУБ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А, КЛЕН, ГРА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5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5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ПОВОРОТНЫЙ КРУ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5  УСТАНОВКА ПОВОРОТНОГО КРУГ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ТЬЕ КОТЛОВАНА. 02.ЗАСЫПКА КОТЛОВАНА ПЕСКОМ С ТРАМБОВАНИЕМ. 03.ИЗГОТОВЛЕНИЕ РАМЫ ИЗ БРУСЬЕ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МОЛКОЙ. 04.УКЛАДКА РАМЫ С ПОСТАНОВКОЙ БОЛТОВ. 05.УСТАНОВКА ПОВОРОТНОГО КРУГА С ВЫВЕРКОЙ ЕГО ПО ОСЯ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ОВОРОТНЫЙ КРУ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315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2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 ПОВОРОТНЫЙ                    (106-9004) 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                             (408-9020)  М3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27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УСТРОЙСТВО ПЕРЕЕЗ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6  УСТРОЙСТВО ПЕРЕЕЗДОВ С ДЕРЕВЯННЫМ НАСТИЛ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ЗАГОТОВКА И УКЛАДКА КОНТРРЕЛЬСОВ. 02.УКЛАДКА ЛЕЖНЕЙ В МЕЖДУПУТЬЕ. 03.УСТРОЙСТВО ОДИНОЧНОГО НАСТИ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БРУСЬЕВ. 04.АНТИСЕПТИРОВАНИЕ БРУСЬЕВ, ЛЕЖНЕЙ И ДЕРЕВЯННЫХ ПОД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НАСТИ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ПРЕДЕ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Ы ШПАЛ                        ¦МЕЖДУПУТ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16-1             ¦             28-31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578                               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2)  Т                       0.21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                                  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9)  М3                     10.2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65.72                              4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9.86                               6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426                                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65.72                              4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500.24                             206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УСТРОЙСТВО УПОРОВ И ОТКИДНЫХ БРУС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7  УСТРОЙСТВО УП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ЛАНИРОВКА ПЛОЩАДКИ ПОД УПОРЫ. 02.ИЗГОТОВЛЕНИЕ, СБОРКА И УСТАНОВКА УПОРОВ. 03.АНТИСЕПТИР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РЕВЯННЫХ ДЕТАЛЕЙ. 04.ОКРАСКА УПОРОВ. 05.ОТСЫП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П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ТАЛЛИЧЕСКИХ                     ¦ДЕРЕВЯ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17-1             ¦             28-31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67.8                               6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(101-0088)  Т                       0.04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2)  Т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      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ЛЫЕ ХВОЙНЫХ      (102-0010)  М3                  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ВЫРАБОТКИ ПИЛОМАТЕРИАЛ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ЗАГОТОВОК (ПЛАСТИНЫ)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4 С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     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СКИ ОБРЕЗНЫЕ ДЛИНОЙ 4-6,5 М,     (102-0060)  М3   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44 М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ЕЕ,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 ПЕСЧАНЫЙ                   (408-9190)  М3                      1         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12.15                     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1.82                 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48.4                               4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12.15                     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60.55                              64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8  ИЗГОТОВЛЕНИЕ И УСТАНОВКА ОТКИДНЫХ БРУС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ИЗГОТОВЛЕНИЕ ДЕРЕВЯННЫХ ДЕТАЛЕЙ С АНТИСЕПТИРОВАНИЕМ. 02.УСТАНОВКА СТОЛБОВ И БРУСЬЕВ С ПОСТАН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ОК. 03.ОКРАС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БРУ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31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С ШЕСТИГРАННОЙ ГОЛОВКОЙ      (101-0088)  Т  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РЕЗЬБЫ, ММ: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ОВКИ ИЗ КВАДРАТНЫХ ЗАГОТОВОК    (101-0782)  Т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ОЙ, К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ОБРЕЗНЫЕ ДЛИНОЙ 4-6,5 М,    (102-0028)  М3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ИНОЙ 75-150 ММ ТОЛЩИНО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ММ II СОР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24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ПОКИЛОМЕТРОВЫЙ ЗАПАС МАТЕРИАЛОВ ВЕРХНЕГО СТРОЕНИЯ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19  ПОКИЛОМЕТРОВЫЙ ЗАПАС МАТЕРИАЛОВ ВЕРХНЕГО СТРОЕНИЯ ПУТИ ГЛАВНЫХ И СТАНЦИОННЫХ ПУ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ПОГРУЗКА НА БАЗЕ, ПЕРЕВОЗКА И РАЗГРУЗКА У МЕСТА УКЛАДКИ ПОКИЛОМЕТРОВ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АСА МАТЕРИАЛОВ ВЕРХНЕГО СТРОЕНИЯ ПУТИ. 03.УКЛАДКА МАТЕРИАЛОВ НА СТАНКИ С ЗА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М ГЛАВНЫХ ПУ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ЛЬСЫ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 М                                   ¦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          ¦Р33          ¦1УА          ¦Р24          ¦Р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19-1   ¦  28-319-2   ¦  28-319-3   ¦  28-319-4   ¦  28-31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69           622           581           431           3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43          0.43          0.43          0.43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31          1.31          1.31          1.31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21.5          21.5          21.5          10.7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5-0001)  Т             0.35          0.35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ДИАМЕТРОМ 2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ДЛЯ ЖЕЛЕЗНЫХ ДОРОГ ШИРОКОЙ (105-0029)  Т             0.97          0.97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ЛЕИ СЕЧЕНИЕМ 16 Х 16 ММ,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 27.2          22.7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ЖЕЛЕЗНЫХ ДОРОГ       (105-0037)  Т             0.67          0.61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РОКОЙ КОЛЕИ КОСТЫ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ДЛЯ РЕЛЬСОВ ТИПА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УГОНЫ ПРУЖИННЫЕ К           (105-0044)  Т             0.7           0.7           0.7           0.7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ЫМ РЕЛЬС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 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ЛЬСЫ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2,5 М                                   ¦8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          ¦Р33          ¦1УА          ¦Р24          ¦Р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28-319-1   ¦  28-319-2   ¦  28-319-3   ¦  28-319-4   ¦  28-31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                                         0.6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                                            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                                            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                                         0.41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400           400           400           400          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                                         41         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2 ГРУППЫ        (610-5020)  Т            96            84           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9.4         229.4         217            99.2          9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34.41         34.41         32.55         14.88         1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29           400           375           290           2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31          1.31          1.31          1.31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39          0.39          0.39          0.39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29.4         229.4         217            99.2          9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59.71        630.71        593.31        390.51        361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ЛЬСЫ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7 М             ¦16 М                             ¦14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15             ¦Р24             ¦Р18             ¦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19-6    ¦    28-319-7    ¦    28-319-8    ¦    28-319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64              664              623              5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43             0.43             0.43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31             1.31             1.31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СОМАТЕРИАЛЫ КРУГДЫЕ ХВОЙНЫХ      (102-0008)  М3            10.7             21.4             21.4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Д ДЛЯ СТРОИТЕЛЬСТВА 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-6.5 М, ДИАМЕТРОМ 14-24 С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ТИВОУГОНЫ ПРУЖИННЫЕ К           (105-0044)  Т              0.7              0.7              0.7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ЕЛЕЗНОДОРОЖНЫМ РЕЛЬС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1)  Т              0.1                  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6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ПУТЕВЫЕ С ГАЙКАМИ ДЛЯ        (106-0002)  Т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ЕПЛЕНИЯ РЕЛЬСОВ КЛАСС 3,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6)  Т                               0.6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КИПЯЩИ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СТЫЛИ СЕЧЕНИЕМ 12 Х 12 ММ: ИЗ    (106-0007)  Т              0.38          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СПОКОЙНЫХ МАР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24    (106-0008)  Т                    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ЛЯ РЕЛЬСОВ ТИПА: Р-18    (106-0009)  Т                                      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КЛАДКИ ДЛЯ РЕЛЬСОВ ВСЕХ ТИПОВ   (106-0010)  Т              0.18             0.41             0.23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ЛЫ ИЗ ДРЕВЕСИНЫ ХВОЙНЫХ ПОРОД   (106-0022)  ШТ           400              400              400             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НОЙ 1500 ММ ДЛЯ КОЛЕИ 7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, ТИП: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Ы СТАРОГОДНЫЕ 3 ГРУППЫ        (610-5019)  Т             21               41               29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УГЛОВЫЕ, К РЕЛЬСАМ ТИПА   (610-6001)  Т              4.4        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24, Р18, Р15, Р11, Р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ОСТ 8141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9.2            192.2            192.2            19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4.88            28.83            28.83            28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45              447              420      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31             1.31             1.31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39             0.39 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99.2            192.2            192.2            19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45.51           640.51           613.51           596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0  ПОКИЛОМЕТРОВЫЙ ЗАПАС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ПОГРУЗКА НА БАЗЕ, ПЕРЕВОЗКА И РАЗГРУЗКА У МЕСТА УКЛАДКИ  ПОКИЛОМЕТРОВ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АСА МАТЕРИАЛОВ ВЕРХНЕГО СТРОЕНИЯ ПУТИ. 03.КЛАДКА МАТЕРИАЛОВ НА СТАНКИ С ЗА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ОМПЛЕК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32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ЕЛОЧНЫЕ ПЕРЕВОДЫ ИЗ РЕЛЬСОВ     (106-0011)  Т                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Х ТИП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ДЕРЕВЯННЫЕ ИЗ ХВОЙНЫХ ПОРОД (106-0014)  М3         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СТРЕЛОЧНЫХ ПЕРЕ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ПИТ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6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1  ПОКИЛОМЕТРОВЫЙ ЗАПАС МОСТОВЫХ БРУСЬ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РОЙСТВО СТАНКОВ. 02.ПОГРУЗКА НА БАЗЕ ПЕРЕВОЗКА И РАЗГРУЗКА У МЕСТА УКЛАДКИ  ПОКИЛОМЕТРОВ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ПАСА МАТЕРИАЛОВ ВЕРХНЕГО СТРОЕНИЯ ПУТИ. 03.УКЛАДКА МАТЕРИАЛОВ НА СТАНКИ С ЗА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 ДЛИНЫ МОС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32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РУСЬЯ МОСТОВЫЕ ХВОЙНЫЕ (КРОМЕ     (105-0120)  М3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ВЕННИЦ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 РАЗБОРКА ПУТИ,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2  РАЗБОРКА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БОЛАЧИВАНИЕ СТЫКОВ (ГР.1,2). 02.ВЫРЕЗКА БАЛЛАСТА ИЗ ШПАЛЬНЫХ ЯЩИКОВ (ГР.1,2). 03.РАЗБО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И ЗВЕНЬЯМИ С ПОГРУЗКОЙ ЗВЕНЬЕВ НА ПЛАТФОРМЫ, ВЫГРУЗКА ЗВЕНЬЕВ НА БАЗЕ (ГР.1,2). 04.ПЛАНИР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НОЙ ПРИЗМЫ (ГР.1,2). 05.РАСШИВКА ЗВЕНЬЕВ С СОРТИРОВКОЙ И УКЛАДКОЙ МАТЕРИАЛОВ В ШТАБЕ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1,2). 06.РЫХЛЕНИЕ БАЛЛАСТА В ШПАЛЬНЫХ ЯЩИКАХ (ГР.3-6). 07.РАЗБОЛАЧИВАНИЕ СТЫКОВ (ГР.3-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РАСШИВКА ПУТИ И УБОРКА РЕЛЬСОВ (ГР.3-6). 09.СОБИРАНИЕ И СКЛАДИРОВАНИЕ СКРЕПЛЕНИЙ (ГР.3-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.УБОРКА ШПАЛ (ГР.3-6). 11.ПОГРУЗКА РАЗБИРАЕМЫХ МАТЕРИАЛОВ НА ПОДВИЖНОЙ СОСТАВ И ВЫГРУЗКА ИХ НА БАЗ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.3-6). 12.СКЛАДИРОВАНИЕ РЕЛЬСОВ, ШПАЛ И СКРЕПЛЕНИЙ В ШТАБЕЛИ И КУЧИ (ГР.3-6). 13.ПЛАНИР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ЛЛАСТНОЙ ПРИЗМЫ (ГР.3-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ВЕНЬЯМИ             ¦ОТДЕЛЬНЫМИ ЭЛЕМЕНТ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24, Р18, Р15        ¦Р38, Р33, IV-А       ¦Р24, Р18, 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ЛИНОЙ,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     ¦БОЛЕЕ 10  ¦12,5      ¦БОЛЕЕ 12,5¦ДО 10     ¦БОЛЕЕ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322-1 ¦ 28-322-2 ¦ 28-322-3 ¦ 28-322-4 ¦ 28-322-5 ¦ 28-32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62        231        621        515        483        4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50.7       2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ТЕУКЛАДЧИК УЗКОЙ КОЛЕИ            700009     М-ЧАС      16.9 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ТОВОЗЫ УЗКОЙ КОЛЕИ                700012     М-ЧАС      16.9 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ТФОРМЫ УЗКОЙ КОЛЕИ               700013     М-ЧАС      50.7       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0.08       0.08       0.08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72        150        404        331        315        2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289.67     13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51.54      2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461.67     288.98     404.5      331.5      315.5      299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3  РАЗБОРКА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ЫХЛЕНИЕ БАЛЛАСТА В ШПАЛЬНЫХ ЯЩИКАХ. 02.РАЗБОЛЧИВАНИЕ СТЫКОВ. 03.РАСШИВКА ПУТИ И УБОРКА РЕЛЬС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СОБИРАНИЕ И СКЛАДИРОВАНИЕ СКРЕПЛЕНИЙ. 05.УБОРКА ШПАЛ. 06.ПОГРУЗКА РАЗБИРАЕМЫХ МАТЕРИАЛОВ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ДВИЖНОЙ СОСТАВ И ВЫГРУЗКА ИХ НА БАЗЕ. 07.СКЛАДИРОВАНИЕ РЕЛЬСОВ, ШПАЛ И СКРЕПЛЕНИЙ В ШТАБЕЛИ И КУЧ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ПЛАНИРОВКА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ТДЕЛЬНЫМИ ЭЛЕМЕНТАМИ ИЗ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, Р33, IV-А                    ¦Р24, Р18, 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28-323-1             ¦             28-32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36.8                     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4.1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4.1                               12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ПЕРЕДВИЖКА ПУТИ, СТРЕЛОЧНЫХ ПЕРЕВОДОВ И ГЛУХИХ ПЕРЕСЕЧЕ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4  ПЕРЕДВИЖКА ПУТИ ДО 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 ДЛЯ ПЕРЕДВИГАЕМОГО ПУТИ. 02.ПЕРЕДВИЖКА ПУТИ С ОТКАПЫВАНИЕМ ШПАЛ ПР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ЧАНОМ ИЛИ РАКУШЕЧНОМ БАЛЛАСТЕ, РАЗБОЛЧИВАНИЕМ, ОСЛАБЛЕНИЕМ, ЗАКРЕПЛЕНИЕМ БОЛТОВ. 03.ЧАСТИЧ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ШИВКА ПУТИ С ПЕРЕГОНКОЙ ШПАЛ. 04.РЕГУЛИРОВКА ЗАЗОРОВ. 05.ВЫПРАВКА ПУТИ ПОСЛЕ ПЕРЕДВИЖКИ И ПО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КАТКИ ПОЕЗДАМИ С ЗАПОЛНЕНИЕМ ШПАЛЬНЫХ ЯЩИКОВ БАЛЛАСТОМ И ОПРАВКОЙ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М ПУ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, Р33, IV-А                   ¦Р24, Р18, 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ОМ ИЛИ РА-¦ЩЕБЕНОЧНОМ, ГРА-¦ПЕСЧАНОМ ИЛИ РА-¦ЩЕБЕНОЧНОМ, Г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УШЕЧНОМ        ¦ВИЙНОМ ИЛИ АСБЕС¦КУШЕЧНОМ        ¦ВИЙНОМ ИЛИ АСБЕ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ТОВОМ           ¦                ¦ТОВ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24-1    ¦    28-324-2    ¦    28-324-3    ¦    28-324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85              822              517              6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63              556              345              4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63              556              345              4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325  ПЕРЕДВИЖКА СТРЕЛОЧНЫХ ПЕРЕВОДОВ И ГЛУХИХ ПЕРЕСЕЧЕНИЙ ДО 2 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 ДЛЯ ПЕРЕДВИГАЕМОГО ПЕРЕВОДА ИЛИ ПЕРЕСЕЧЕНИЯ. 02.ПЕРЕДВИЖКА ПЕРЕВОДА И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ЕСЕЧЕНИЯ С ОТКАПЫВАНИЕМ БРУСЬЕВ ПРИ ПЕСЧАНОМ ИЛИ РАКУШЕЧНОМ БАЛЛАСТЕ, РАЗБОЛЧИВАНИЕМ, ОСЛАБЛЕНИЕ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КРЕПЛЕНИЕМ БОЛТОВ. 03.ЧАСТИЧНАЯ ПЕРЕШИВКА ПЕРЕВОДА ИЛИ ПЕРЕСЕЧЕНИЯ С ПЕРЕГОНКОЙ БРУСЬЕ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РЕГУЛИРОВКА ЗАЗОРОВ. 05.ПЕРЕСТАНОВКА ПРЕДЕЛЬНОГО СТОЛБИКА И ПЕРЕВОДНОГО МЕХАНИЗМА С РЕГУЛИРОВК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ВЫПРАВКА ПЕРЕВОДА ИЛИ ПЕРЕСЕЧЕНИЙ ПОСЛЕ ПЕРЕДВИЖКИ И ПОСЛЕ ОБКАТКИ ПОЕЗДАМИ С ЗАПОЛНЕНИЕМ ШП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ЯЩИКОВ БАЛЛАСТОМ И ОТПРАВКОЙ БАЛЛАСТНОЙ ПРИЗМ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ОМПЛЕК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38, Р33, IV-А                   ¦Р24, Р18, Р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БАЛЛАС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ЧАНОМ И РА-  ¦ЩЕБЕНОЧНОМ, ГРА-¦ПЕСЧАНОМ И РА-  ¦ЩЕБЕНОЧНОМ, Г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УШЕЧНОМ        ¦ВИЙНОМ И АСБЕС- ¦КУШЕЧНОМ        ¦ВИЙНОМ И АСБЕ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ТОВОМ           ¦                ¦ТОВ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28-325-1    ¦    28-325-2    ¦    28-325-3    ¦    28-32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3.6             52.3             34.5             4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0.2             36.2             21.1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0.2             36.2             21.1             25.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ДЕЛ 05 РЕЛЬСОВЫЕ ПУТИ СТРОИТЕЛЬНЫХ БАШЕННЫХ КР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01  УКЛАДКА И РАЗБОРКА РЕЛЬСОВОГО ПУТИ СТРОИТЕЛЬНЫХ БАШЕННЫХ КР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ТСЫПКА И ПЛАНИРОВКА ЗЕМЛЯНОГО ПОЛОТНА. 02.УПЛОТНЕНИЕ ЗЕМЛЯНОГО ПОЛОТНА, НАРЕЗКА КАН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ДАЛЕНИЕ ИЗЛИШНЕГО, НЕГОДНОГО ГРУНТА. 04.УСТРОЙСТВО БАЛЛАСТНОЙ ПРИЗМЫ. 05.УКЛАДКА ИНВЕНТ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КЦИЙ РЕЛЬСОВОГО ПУТИ. 06.ВЫПРАВКА РЕЛЬСОВОГО ПУТИ. 07.РАЗБОРКА РЕЛЬСОВОГО ПУТ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ВЕНО (12,5 М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ИНВЕНТАРНЫХ СЕКЦИЙ ДЛИНОЙ 12,5 М НА ДЕРЕВЯННЫХ ПОЛУ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И ЛЕГЧЕ                     ¦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ОК     ¦ГРАВИЙ    ¦ЩЕБЕНЬ    ¦ПЕСОК     ¦ГРАВИЙ    ¦ЩЕБЕН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1-1 ¦ 28-401-2 ¦ 28-401-3 ¦ 28-401-4 ¦ 28-401-5 ¦ 28-40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70         72.1       75.7       67.7       70.3       7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6.87      26.91      26.89      26.01      26.61      26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0.24 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3     М-ЧАС       3.64       3.64       3.64       3.64       3.64       3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337     М-ЧАС       2.89       2.89       2.89       2.89       2.89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ПНЕВМОКОЛЕСНОМ ХОДУ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ДРУГИХ 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2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8     М-ЧАС       1.69       1.69       1.69       1.66       1.66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 59(8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КИ ПОЛУПРИЦЕПНЫЕ НА              120802     М-ЧАС       0.24 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ОКОЛЕСНОМ ХОДУ С ТЯГАЧОМ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КИ ДОРОЖНЫЕ САМОХОДНЫЕ НА        120910     М-ЧАС       0.46       0.46       0.46       0.45       0.45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ОКОЛЕСНОМ ХОДУ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53.71      53.84      53.84      51.22      53.06      5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 105-0003   Т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 105-0004   Т                          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 105-0019   Т           0.001      0.001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 105-0020   Т                                            0.001      0.001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0.08       0.08       0.08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НВЕНТАРНЫЕ СЕКЦИИ РЕЛЬСОВЫХ ПУТЕЙ (106-9006)  ШТ          2          2          2          2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ДЕРЕВЯННЫХ ПОЛУШПАЛАХ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ИНВЕНТАРНЫХ СЕКЦИЙ ДЛИНОЙ 12,5 М НА ДЕРЕВЯННЫХ ПОЛУШПАЛ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И ЛЕГЧЕ                     ¦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ОК     ¦ГРАВИЙ    ¦ЩЕБЕНЬ    ¦ПЕСОК     ¦ГРАВИЙ    ¦ЩЕБЕН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1-1 ¦ 28-401-2 ¦ 28-401-3 ¦ 28-401-4 ¦ 28-401-5 ¦ 28-40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ЯЖКИ                             (201-9042)  ШТ          3          3          3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                            (406-9001)  М3                    24                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                             (408-9020)  М3         24                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                            (408-9080)  М3                               24                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48       2.48       2.48       2.48       2.48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7       0.37       0.37       0.37       0.37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4         45.4       47.9       42.5       43.9       4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19.01     119.14     118.89     116.27     118.11     1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7.18      27.22      27.2       26.4       26.95      26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48       2.48       2.48       2.48       2.48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65.49     167.02     169.27     161.25     164.49     16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4.98       4.98       4.98       4.74       4.74       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9       0.19       0.19       0.19       0.19       0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ИНВЕНТАРНЫХ СЕКЦИЙ ДЛИНОЙ 6,25 М НА ЖЕЛЕЗОБЕТОННЫХ БАЛ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И ЛЕГЧЕ                     ¦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ОК     ¦ГРАВИЙ    ¦ЩЕБЕНЬ    ¦ПЕСОК     ¦ГРАВИЙ    ¦ЩЕБЕН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1-7 ¦ 28-401-8 ¦ 28-401-9 ¦28-401-10 ¦28-401-11 ¦28-40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76.8       80         85.6       74.4       78.5       8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27.64      27.64      27.64      26.46      26.46      2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КТОРЫ НА ГУСЕНИЧНОМ ХОДУ ПРИ     010312     М-ЧАС       0.24 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79 КВТ (108 Л.С.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3     М-ЧАС       5          5          5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КАВАТОРЫ ОДНОКОВШОВЫЕ ДИЗЕЛЬНЫЕ  060337     М-ЧАС       2.89       2.89       2.89       2.89       2.89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ПНЕВМОКОЛЕСНОМ ХОДУ ПРИ РАБОТ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ДРУГИХ ВИДАХ СТРОИТЕЛЬ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25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ОЗЕРЫ ПРИ РАБОТЕ НА ДРУГИХ     070148     М-ЧАС       1.69       1.69       1.69       1.69       1.69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ДАХ СТРОИТЕЛЬСТВА 59(80) КВТ (Л.С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КИ ПОЛУПРИЦЕПНЫЕ НА              120802     М-ЧАС       0.24 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ОКОЛЕСНОМ ХОДУ С ТЯГАЧОМ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ТКИ ДОРОЖНЫЕ САМОХОДНЫЕ НА        120910     М-ЧАС       0.43       0.43       0.43       0.38       0.38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НЕВМОКОЛЕСНОМ ХОДУ 16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52.01      52.01      52.01      48.6       48.6       4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 105-0003   Т    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ТЫ ДЛЯ РЕЛЬСОВЫХ СТЫКОВ, КЛАСС   105-0004   Т                                     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.8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 105-0019   Т           0.003      0.003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ЙБЫ ПРУЖИННЫЕ ПУТЕВЫЕ ИСПОЛНЕНИЕ  105-0020   Т                                            0.002      0.002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 ДИАМЕТРОМ 2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КЛАДКИ ДВУХГОЛОВЫЕ СТЫКОВЫЕ ДЛЯ  (105-0032)  Т           0.15       0.15       0.15       0.19       0.19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ЛЬСОВ Р75, Р65, Р50, Р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8-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 ИНВЕНТАРНЫХ СЕКЦИЙ ДЛИНОЙ 6,25 М НА ЖЕЛЕЗОБЕТОННЫХ БАЛ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П РЕЛЬ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50 И ЛЕГЧЕ                     ¦Р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АЛЛА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СОК     ¦ГРАВИЙ    ¦ЩЕБЕНЬ    ¦ПЕСОК     ¦ГРАВИЙ    ¦ЩЕБЕН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28-401-7 ¦ 28-401-8 ¦ 28-401-9 ¦28-401-10 ¦28-401-11 ¦28-401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НВЕНТАРНЫЕ СЕКЦИИ РЕЛЬСОВЫХ ПУТЕЙ (106-9007)  ШТ          4          4          4          4          4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ЖЕЛЕЗОБЕТОННЫХ БАЛК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ЯЖКИ                             (201-9042)  ШТ          2          2          2          2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ВИЙ                             (406-9001)  М3                    19                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                             (408-9020)  М3         19                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                            (408-9080)  М3                               19                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22       3.22       3.22       3.22       3.22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8       0.48       0.48       0.48       0.48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50.6       52.9       57.1       49.2       52         5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130.39     130.39     130.39     126.56     126.56     126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28.37      28.37      28.37      27.28      27.28      2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22       3.22       3.22       3.22       3.22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84.21     186.51     190.71     178.98     181.78     18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10.51      10.51      10.51       9.48       9.48       9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8       0.38       0.38       0.36       0.36       0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8-402  УСТАНОВКА И СНЯТИЕ ИНВЕНТАРНЫХ ТУПИКОВЫХ УПОРОВ, ВЫКЛЮЧАЮЩИХ ЛИНЕЕК И УСТРОЙСТВО КОНТУРНОГО ЗАЗЕМЛ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ГРУЗКА И РАЗГРУКА ТУПИКОВЫХ УПОРОВ, ВЫКЛЮЧАЮЩИХ ЛИНЕЕК И МАТЕРИАЛОВ ДЛЯ КОНТУРНОГО ЗАЕМ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СТАНОВКА И СНЯТИЕ ТУПИКОВЫХ УПОРОВ И ВЫКЛЮЧАЮЩИХ ЛИНЕЕК. 03.УСТРОЙСТВО ПРИЯМКОВ И РЫТЬЕ КАНАВ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КЛАДКИ СОЕДИНИТЕЛЬНЫХ ПРОВОДНИКОВ. 04.ЗАБИВКА ЗАЗЕМЛИТЕЛЕЙ. 05.УКЛАДКА СОЕДИНИТЕЛЬНЫХ ПРОВОДНИКОВ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ВАРИВАНИЕ ИХ К РЕЛЬСАМ И ЗАЗЕМЛИТЕЛЯМ ДЛЯ СОЗДАНИЯ КОНТУРА ЗАЗЕМЛЕНИЯ. 06.ЗАСЫПКА ПРИЯМКОВ И КАНА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РАЗБОРКА ЗАЗЕМЛЕН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У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28-40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 СТАЛЬНАЯ                  101-0814   Т                            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ИЗКОУГЛЕРОДИСТАЯ РАЗ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, ОЦИНКОВАННАЯ ДИАМЕТРО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М: 6,0-6,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СТАЛЬНЫЕ СВАРНЫЕ             (103-0019)  М                                  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ГАЗОПРОВОДНЫЕ ЧЕР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ЫКНОВЕННЫЕ (НЕОЦИНК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РУЖНЫЙ ДИАМЕТР 65 ММ ТОЛЩ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НКИ 4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УПИКОВЫЕ УПОРЫ                    (106-9008)  ШТ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1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50:00Z</dcterms:created>
  <dc:creator>Alexandre Katalov</dc:creator>
  <dc:description/>
  <dc:language>en-US</dc:language>
  <cp:lastModifiedBy>ЦНТИ</cp:lastModifiedBy>
  <dcterms:modified xsi:type="dcterms:W3CDTF">1997-11-16T18:50:00Z</dcterms:modified>
  <cp:revision>2</cp:revision>
  <dc:subject/>
  <dc:title>                           СТРОИТЕЛЬНЫЕ НОРМЫ И ПРАВИЛА</dc:title>
</cp:coreProperties>
</file>