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НОРМЫ И ПРАВИЛ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БОРНИК N 2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СМЕТНЫХ НОРМ И РАСЦЕНОК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ЕПЛОИЗОЛЯЦИОННЫЕ 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НИП 4.02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НИП 4.05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Й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ОСКВА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НОРМЫ И ПРАВИЛ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БОРНИК N 2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СМЕТНЫХ НОРМ И РАСЦЕНОК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ТЕПЛОИЗОЛЯЦИОННЫЕ 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НИП 4.02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НИП 4.05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УТВЕРЖДЕ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ПОСТАНОВЛ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Я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ОТ 29 ДЕКАБРЯ 1990 Г. N 11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Й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ОСКВА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СНИП 4.02-91; 4.05-91 СБОРНИК СМЕТНЫХ НОР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И РАСЦЕНОК НА СТРОИТЕЛЬНЫЕ РАБОТ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СБОРНИК 26. ТЕПЛОИЗОЛЯЦИОННЫЕ РАБОТ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Й СССР - М: СТРОЙИЗДАТ, 19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РАЗРАБОТАН ИНСТИТУТОМ ВНИПИТЕПЛОПРОЕК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МИНМОНТАЖСПЕЦСТРОЯ СССР ПРИ УЧАСТИИ ИНСТИТУ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ГИПРОХОЛОД МИНТОРГА СССР И СПКБ СОЮЗЭНЕРГОЗАЩИ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МИНЭНЕРГО СССР ПОД МЕТОДИЧЕСКИМ РУКОВОДСТВ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ЦНИИЭУС ГОССТРОЯ СССР И РАССМОТРЕН УПРАВЛ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ЦЕНООБРАЗОВАНИЯ И СМЕТ В СТРОИТЕЛЬСТ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Я СССР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РЕДАКТОРЫ: ИНЖЕНЕРЫ В.В.СЕМЫКИН, Э.Я.ЛАБЗИ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(ГОССТРОЙ СССР), М.В.АПУХТИН, Т.И.ПАНФИЛОВ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КАНД.ЭКОН.НАУК В.И.КОРЕЦКИЙ, ИНЖ. И.В.ТЮЛЬПИ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(ЦНИИЭУС ГОССТРОЯ СССР), В.И.ЗАПОРОЖСК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(ВНИПИТЕПЛОПРОЕКТ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ЙИЗДАТ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ОСУДАРСТВЕННЫЙ СТРОИТЕЛЬНЫЙ   ¦СТРОИТЕЛЬНЫЕ НОРМЫ И ПРАВИЛА ¦  СНИП 4.02-91; СНИП 4.05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МИТЕТ СССР  (ГОССТРОЙ СССР)  ¦-----------------------------¦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СБОРНИКИ СМЕТНЫХ НОРМ И      ¦ВЗАМЕН СБОРНИКОВ ЭЛЕМЕНТНЫХ СМЕ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РАСЦЕНОК НА СТРОИТЕЛЬНЫЕ     ¦НОРМ И ЕДИНЫХ РАЙОННЫХ ЕДИНИ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РАБОТЫ                       ¦РАСЦЕНОК НА СТРОИТЕЛЬНЫЕ КОНСТР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СБОРНИК 26. ТЕПЛОИЗОЛЯЦИОННЫЕ¦И РАБОТЫ (ЕРЕР-8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РАБОТЫ                       ¦СБОРНИК 26. ТЕПЛОИЗОЛЯЦИОННЫЕ 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ЕХНИЧЕСКАЯ ЧА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1. ОБЩИЕ УКАЗ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1.  НОРМЫ  И РАСЦЕНКИ НАСТОЯЩЕГО СБОРНИКА          1.2. НОРМЫ И РАСЦЕНКИ НА ИЗОЛЯЦИЮ 10  МЕТР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НАЗНАЧЕНЫ ДЛЯ ОПРЕДЕЛЕНИЯ СМЕТНОЙ  СТОИМОСТИ      ТРУБОПРОВОДОВ   СОСТАВЛЕНЫ   НА   ИЗОЛЯЦИЮ  ТРУБ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Т    ПО    ИЗОЛЯЦИИ   ГОРЯЧИХ   ПОВЕРХНОСТЕЙ      ДИАМЕТРОМ ДО 820 ММ И РАСПРОСТРАНЯЮТСЯ НА ИЗОЛЯ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РУБОПРОВОДОВ, АРМАТУРЫ И ФЛАНЦЕВЫХ  СОЕДИНЕНИЙ,      ЦИЮ ЦИЛИНДРИЧЕСКИХ ПОВЕРХНОСТЕЙ ОБОРУДОВАНИЯ,  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ППАРАТОВ,   ОБОРУДОВАНИЯ,   ТУРБИН,   А   ТАКЖЕ      ТАКЖЕ  ФАСОННЫХ  ЧАСТЕЙ  ТАКОГО  ЖЕ ДИАМЕТРА.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ХОЛОДНЫХ ПОВЕРХНОСТЕЙ КОЛОНН, СТЕН,  ПОКРЫТИЙ  И      БОЛЬШИХ  ДИАМЕТРАХ  СЛЕДУЕТ  ПРИМЕНЯТЬ  НОРМЫ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ЕКРЫТИЙ (СВЕРХУ И СНИЗУ).                          РАСЦЕНКИ  НА  ИЗОЛЯЦИЮ  ПЛОСКИХ  И КРИВОЛИНЕЙ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НОРМЫ  И  РАСЦЕНКИ  ТАБЛ.29-33 ПРЕДНАЗНАЧЕНЫ      ПОВЕРХНОСТЕ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ЛЯ  ИЗОЛЯЦИИ  ХОЛОДНЫХ  ПОВЕРХНОСТЕЙ,  НОРМЫ  И          1.3.  РАСХОД  ТЕПЛОИЗОЛЯЦИОННЫХ  ИЗДЕЛИЙ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ЦЕНКИ   ТАБЛ.34   ПРЕДУСМАТРИВАЮТ   УСТАНОВКУ      МАТЕРИАЛОВ    ДЛЯ    ИЗОЛЯЦИИ   ОБОРУДОВАНИЯ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ВЕРЕЙ С ТЕПЛОВОЙ ИЗОЛЯЦИЕЙ.                          ТРУБОПРОВОДОВ  СЛЕДУЕТ  ПРИНИМАТЬ  ПО  ПРОЕКТ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НОРМЫ  И  РАСЦЕНКИ  ТАБЛ.29  ПРЕДУСМАТРИВАЮТ      ДАННЫМ   С   УЧЕТОМ   КОЭФФИЦИЕНТОВ  УПЛОТНЕН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МЕНЕНИЕ   ИЗДЕЛИЙ   ИЗ   ЯЧЕИСТЫХ  МАТЕРИАЛОВ      ПРИНИМАЕМЫХ ПО СНИП 2.04.14-88 "ТЕПЛОВАЯ  ИЗОЛЯ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ПЕНОБЕТОН, ГАЗОБЕТОН, КЕРАМЗИТОБЕТОН), ТАБЛ.30,      ЦИЯ ОБОРУДОВАНИЯ И ТРУБОПРОВОДОВ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1, 32  ИЗДЕЛИЙ ИЗ ВОЛОКНИСТЫХ И ЗЕРНИСТЫХ МАТЕ-          РАСХОД  ПОКРОВНЫХ  МАТЕРИАЛОВ  И  МАТЕРИАЛ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ИАЛОВ (ЖЕСТКИЕ МИНЕРАЛОВАТНЫЕ,ПЕРЛИТОБИТУМНЫЕ,       ПАРОИЗОЛЯЦИОННОГО  СЛОЯ  СЛЕДУЕТ  ПРИНИМАТЬ 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СБЕСТОВЕРМИКУЛИТОВЫЕ И ПЕРЛИТОГЕЛИЕВЫЕ   ПЛИТЫ),     ПРОЕКТНЫМ  ДАННЫМ С УЧЕТОМ КОЭФФИЦИЕНТОВ РАСХО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.33  ИЗДЕЛИЙ ИЗ ПЕНОПЛАСТА.                       НА ИЗГОТОВЛЕНИЕ  ДЕТАЛЕЙ  ПОКРЫТИЯ  И  МОНТАЖ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НОРМЫ  И  РАСЦЕНКИ  ТАБЛ.29  РАЗРАБОТАНЫ   С      СООТВЕТСТВИИ С "ОБЩИМИ ПРОИЗВОДСТВЕННЫМИ НОРМ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ЕТОМ  ПРИМЕНЕНИЯ  ПЕНОБЕТОННЫХ  ПЛИТ, В СЛУЧАЕ      РАСХОДА  МАТЕРИАЛОВ".  СБОРНИК  22  "ТЕПЛОИЗОЛЯ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МЕНЕНИЯ  ГАЗОБЕТОННЫХ  ИЛИ  КЕРАМЗИТОБЕТОННЫХ      ЦИОННЫЕ РАБОТЫ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ЛИТ К ЗАТРАТАМ ТРУДА И ЗАРАБОТНОЙ ПЛАТЕ СЛЕДУЕТ          РАСХОД   ТЕПЛОИЗОЛЯЦИОННЫХ,   ПОКРОВНЫХ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МЕНЯТЬ КОЭФФИЦИЕНТ 1,03.                           ПАРОИЗОЛЯЦИОННЫХ  ИЗДЕЛИЙ  И  МАТЕРИАЛОВ  НА  1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ИЗОЛЯЦИЮ ХОЛОДНЫХ ПОВЕРХНОСТЕЙ ТРУБОПРОВОДОВ      МЕТРОВ ТРУБОПРОВОДОВ И  10  КВ.  МЕТРОВ  ПЛО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ОБОРУДОВАНИЯ СЛЕДУЕТ ПРИНИМАТЬ ПО СООТВЕТСТВУ-      ПОВЕРХНОСТЕЙ,   УЧИТЫВАЮЩИЙ   УКАЗАННЫЕ  КОЭФФ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ЮЩИМ НОРМАМ И РАСЦЕНКАМ НА ИЗОЛЯЦИЮ ГОРЯЧИХ ПО-       ЦИЕНТЫ, ПРИВЕДЕН В ПРИЛОЖЕН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ЕРХНОСТЕЙ ТРУБОПРОВОДОВ И ОБОРУДОВАНИЯ.                  1.4.   НОРМЫ   И   РАСЦЕНКИ   НА    ИЗОЛЯЦ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НОРМЫ  И  РАСЦЕНКИ  НА   ИЗОЛЯЦИЮ   ХОЛОДНЫХ      ТРУБОПРОВОДОВ     ЦИЛИНДРАМИ,     ПОЛУЦИЛИНДР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ВЕРХНОСТЕЙ   ТЕПЛОИЗОЛЯЦИОННЫМИ  ИЗДЕЛИЯМИ  НЕ      ТЕПЛОИЗОЛЯЦИОННЫМИ      МИНЕРАЛОВАТНЫМИ    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ИТЫВАЮТ ЗАТРАТ НА УСТРОЙСТВО ПАРОИЗОЛЯЦИОННОГО      СИНТЕТИЧЕСКОМ    СВЯЗУЮЩЕМ    И    КОНСТРУКЦИЯ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ОЯ.                                                 ТЕПЛОИЗОЛЯЦИОННЫМИ  КОМПЛЕКТНЫМИ  ИЗ   ЦИЛИНДР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УСТРОЙСТВО  ПАРОИЗОЛЯЦИОННОГО  СЛОЯ  СЛЕДУЕТ      МИНЕРАЛОВАТНЫХ УЧИТЫВАЮТ РАСХОД ЦИЛИНДРОВ, ПОЛУ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РИНИМАТЬ:                                        ЦИЛИНДРОВ И ТЕПЛОИЗОЛЯЦИОННЫХ КОНСТРУКЦ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А) ПРИ ИЗОЛЯЦИИ СТЕН И КОЛОНН  ПО  НОРМАМ  И          1.5.  ЗАТРАТЫ  НА  УПЛОТНЕНИЕ  МАТЕРИАЛОВ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ЦЕНКАМ  СБОРНИКА  8 "КОНСТРУКЦИИ ИЗ КИРПИЧА И      ЗАРАБОТНОЙ   ПЛАТЕ   И    ЭКСПЛУАТАЦИИ    МАШИН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ЛОКОВ".                                              РАСЦЕНКАМИ УЧТЕНЫ И НЕ ПОДЛЕЖАТ КОРРЕК- ТИРОВК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Б)  ПРИ  ИЗОЛЯЦИИ  ПЕРЕКРЫТИЙ  ПО  НОРМАМ  И          1.6.  НОРМАМИ  И  РАСЦЕНКАМИ СБОРНИКА УЧТЕ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ЦЕНКАМ СБОРНИКА 11 "ПОЛЫ".                         УСТРОЙСТВО КАРКАСОВ ИЗ ПРОВОЛОКИ ИЛИ СЕТК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)   ПРИ   ИЗОЛЯЦИИ  ПОКРЫТИЙ  ПО  НОРМАМ  И          1.7.  ОКРАСКУ   ИЗОЛИРОВАННЫХ   ПОВЕРХНОСТ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ЦЕНКАМ  СБОРНИКА  12  "КРОВЛИ".                    ПРИНИМАТЬ  ПО РАСЦЕНКАМ СБОРНИКОВ 15 "ОТДЕЛОЧ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Г) ПРИ ИЗОЛЯЦИИ ТРУБОПРОВОДОВ И ОБОРУДОВАНИЯ      РАБОТЫ" И 13 "ЗАЩИТА СТРОИТЕЛЬНЫХ КОНСТРУКЦИЙ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 НОРМАМ И РАСЦЕНКАМ ТАБЛ.24.                        ОБОРУДОВАНИЯ ОТ КОРРОЗИИ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НОРМАМИ И РАСЦЕНКАМИ ТАБЛ.30 (ГР.1,3,4),  33          1.8. НОРМЫ И РАСЦЕНКИ ТАБЛ.27,28 НА ИЗОЛЯЦ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ГР.1,3,4)    УЧТЕНЫ   ЗАТРАТЫ   НА   УСТРОЙСТВО      ПЛОСКИХ  И  КРИВОЛИНЕЙНЫХ  ПОВЕРХНОСТЕЙ  ПЛИТ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РЕВЯННОГО КАРКАСА ДЛЯ КРЕПЛЕНИЯ ТЕПЛОИЗОЛЯЦИИ.      ИЗВЕСТКОВО-КРЕМНЕЗЕМИСТЫМИ   И    АСБОПЕРЛИТОВ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¦------------------------------¦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НЕСЕН УПРАВЛЕНИЕМ         ¦ УТВЕРЖДЕН ПОСТАНОВЛЕНИЕМ     ¦ СРОК ВВЕДЕНИЯ В ДЕЙСТВ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НООБРАЗОВАНИЯ            ¦ГОСУДАРСТВЕННОГО СТРОИТЕЛЬНОГО¦  1  ЯНВАРЯ 1991 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СМЕТ В СТРОИТЕЛЬСТВЕ     ¦КОМИТЕТА СССР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ОССТРОЯ СССР              ¦ОТ 29 ДЕКАБРЯ 1990 Г. N 115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¦------------------------------¦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ОЛЯЦИЮ   КОТЛОАГРЕГАТОВ   И   ВСПОМОГАТЕЛЬНОГО      ПЫЛИ,  ВРЕДНЫХ  ГАЗОВ  И ДЫМА), К НОРМАМ СЛЕДУ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УДОВАНИЯ  МЕТОДОМ  НАПЫЛЕНИЯ  НЕ   УЧИТЫВАЮТ      ПРИМЕНЯТЬ КОЭФФИЦИЕНТЫ, ПРИВЕДЕННЫЕ  В  ОСНОВ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ГОТОВЛЕНИЕ И УСТРОЙСТВО КРЕПЕЖНЫХ КАРКАСОВ.         ПОЛОЖЕНИЯХ ПО ПРИМЕНЕНИЮ СМЕТНЫХ НОРМ И РАСЦЕНО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УСТРОЙСТВО     КАРКАСОВ,     ПРЕДУСМОТРЕННЫХ      НА СТРОИТЕЛЬНЫЕ РАБОТЫ (СНИР-91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ОМ, ПРИНИМАТЬ ДОПОЛНИТЕЛЬНО.                        1.15  СТОИМОСТНЫЕ ПОКАЗАТЕЛИ В ТАБЛИЦАХ ДА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9.  НОРМАМИ  И  РАСЦЕНКАМИ   НА   ИЗОЛЯЦИЮ      ДЛЯ ПЕРВОГО ТЕРРИТОРИАЛЬНОГО  РАЙОНА,  ПРИНЯТ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РУБОПРОВОДОВ    НЕ    ПРЕДУСМОТРЕНА   УСТАНОВКА      ЗА БАЗИСНЫ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ГРУЖАЮЩИХ   УСТРОЙСТВ   НА   ВЕРТИКАЛЬНЫХ   И          ПРИ  ИСПОЛЬЗОВАНИИ ЭТИХ ПОКАЗАТЕЛЕЙ В ДРУГ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КЛОННЫХ    УЧАСТКАХ   И   ОПОРНЫХ   КОЛЕЦ   НА      ТЕРРИТОРИАЛЬНЫХ   РАЙОНАХ   СЛЕДУЕТ    ПРИМЕНЯ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ОРИЗОНТАЛЬНЫХ УЧАСТКАХ.                              ТЕРРИТОРИАЛЬНЫЕ  КОЭФФИЦИЕНТЫ, ПО П.3.1. РАЗДЕЛ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ТЫ НА УСТАНОВКУ РАЗГРУЖАЮЩИХ УСТРОЙСТВ И         3  ТЕХНИЧЕСКОЙ  ЧАСТИ  НАСТОЯЩЕГО  СБОРНИКА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ОРНЫХ  КОЛЕЦ  СЛЕДУЕТ  ПРИНИМАТЬ  ПО  НОРМАМ        ЗАТРАТ  ПО  ЭКСПЛУАТАЦИИ СТРОИТЕЛЬНЫХ МАШИН И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.25                                               "ОБЩИМ ПОЛОЖЕ- НИЯМ ПО ПРИМЕНЕНИЮ  СНИР-91"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10.  НОРМАМИ  И РАСЦЕНКАМИ СБОРНИКА УЧТЕНЫ      ЗАТРАТ ПО МАТЕРИАЛА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УДУЮЩИЕ ВСПОМОГАТЕЛЬНЫЕ РАБОТЫ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ТЕКУЩАЯ ПРАВКА, ТОЧКА И ЧИСТКА ИНСТРУМЕНТОВ,             2.ПРАВИЛА ИСЧИСЛЕНИЯ ОБЪЕМОВ РАБ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ДЕРЖАНИЕ В  ПОРЯДКЕ  ПРИСПОСОБЛЕНИЙ  И  МАШИН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БОРКА РАБОЧЕГО МЕСТА В ТЕЧЕНИЕ СМЕНЫ;                     2.1.  ОБЪЕМ РАБОТ ПО ИЗОЛЯЦИИ ТРУБОПРОВ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УСТАНОВКА  И  ПЕРЕМЕЩЕНИЕ  ПРОСТЕЙШИХ  РАНЕЕ      МАТЕРИАЛАМИ, УЧТЕННЫМИ НОРМАМИ,  ЗА  ИСКЛЮЧ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ГОТОВЛЕННЫХ ПЕРЕНОСНЫХ  ПОДМОСТЕЙ,  СТРЕМЯНОК,      ИЗОЛЯЦИИ  ИЗВЕСТКОВО- КРЕМНЕЗЕМИСТЫМИ ИЗДЕЛИЯМ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ЗЕЛ,  ЛЕСТНИЦ ДЛЯ ПРОИЗВОДСТВА РАБОТ НА ВЫСОТЕ      АСБЕСТОПЕРЛИТОВОЙ ИЗОЛЯЦИЕЙ  МЕТОДОМ  НАПЫЛЕН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 2,5 М;                                             ОПРЕДЕЛЯЕТСЯ    ДЛИНОЙ   ТРУБОПРОВОДА,   ВКЛЮЧ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РЕМЕЩЕНИЕ МАТЕРИАЛОВ  В  ПРЕДЕЛАХ  РАБОЧЕГО      ФИТИНГИ. АРМАТУРА И ФЛАНЦЕВЫЕ СОЕДИНЕНИЯ В ДЛИН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МЕСТА.                                            ТРУБОПРОВОДА НЕ ВКЛЮЧАЮТС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11.  УСТРОЙСТВО  ЛЕСОВ  ПРИ   ПРОИЗВОДСТВЕ          НОРМЫ И РАСЦЕНКИ НА  ИЗОЛЯЦИЮ  ТРУБОПРОВ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ПЛОИЗОЛЯЦИОННЫХ РАБОТ НА ВЫСОТЕ БОЛЕЕ 2,5 М ОТ      ДИАМЕТРОМ   ДО   820   РАСЧИТАНЫ  НА  10  МЕТР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ЛА  (ЗЕМЛИ)  ДОЛЖНО  БЫТЬ ОБУСЛОВЛЕНО ПРОЕКТОМ      ТРУБОПРОВОД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ИЗАЦИИ  СТРОИТЕЛЬСТВА  (ПОС)  ИЛИ  ПРОЕКТОМ          ОБЪЕМ РАБОТ ПО ИЗОЛЯЦИИ АРМАТУРЫ И ФЛАНЦЕВ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А  РАБОТ  (ППР)  И  НОРМИРОВАТЬСЯ  ПО      СОЕДИНЕНИЙ   УЧИТЫВАЕТСЯ   ОТДЕЛЬНО.   НОРМЫ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БОРНИКУ 8 "КОНСТРУКЦИИ ИЗ КИРПИЧА И БЛОКОВ".         РАСЦЕНКИ   СОСТАВЛЕНЫ  НА  10  ШТУК  АРМАТУРЫ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12.  УСТРОЙСТВО  ЛЕСОВ  ДЛЯ   ПРОИЗВОДСТВА      ФЛАНЦЕВЫХ СОЕДИНЕН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ПЛОИЗОЛЯЦИОННЫХ  РАБОТ НА ВЫСОТЕ СВЫШЕ 16 М, А          2.2. ОБЪЕМ РАБОТ ПО  ИЗОЛЯЦИИ  ИЗВЕСТКОВО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К  ЖЕ  ПРИ  ИЗОЛЯЦИИ  РЕЗЕРВУАРОВ,   АППАРАТОВ      КРЕМНЕЗЕМИСТЫМИ ИЗДЕЛИЯМИ, АСБОПЕРЛИТОВОЙ ИЗОЛЯ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ЛОННОГО  ТИПА  И ДРУГИХ ПОВЕРХНОС- ТЕЙ СЛОЖНОЙ      ЦИИ   МЕТОДОМ  НАПЫЛЕНИЯ  СЛЕДУЕТ  ИСЧИСЛЯТЬ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НФИГУРАЦИИ,ОСУЩЕСТВЛЯЕТСЯ ПО ОТДЕЛЬНЫМ  ПРОЕК-      ОБЪЕМУ КОНСТРУКЦИИ ИЗОЛЯЦИИ "В  ДЕЛЕ",  СОГЛАС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М,   А  НА  РАБОТЫ  ПО  ИХ  УСТАНОВКЕ  СЛЕДУЕТ      ПРОЕКТУ, БЕЗ УЧЕТА ТОЛЩИНЫ СЛОЯ ШТУКАТУРК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СТАВЛЯТЬ     ИНДИВИДУАЛЬНЫЕ     РАСЦЕНКИ     С          2.3.   ОБЪЕМ   ИЗОЛЯЦИИ   ОТДЕЛЬНЫХ  МЕСТ  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ТВЕРЖДЕНИЕМ В УСТАНОВЛЕННОМ ПОРЯДКЕ.                 КОНТРОЛЬНО- ИЗМЕРИТЕЛЬНЫХ ПРИБОРОВ И АРМАТУРЫ, 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13.   НОРМЫ   И  РАСЦЕНКИ  ПРЕДУСМАТРИВАЮТ      ТАКЖЕ  ВОЗЛЕ  ВСЯКОГО  РОДА   ЛЮКОВ,   ШТУЦЕР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ТУ С ЛЕСОВ НА ВЫСОТЕ ДО 10 М.                     ОТВЕРСТИЙ  НА  ОБОРУДОВАНИИ  УЧТЕН НОРМАМИ И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ПРОИЗВОДСТВЕ РАБОТ НА ВЫСОТЕ СВЫШЕ 10 М      ЭТОМ ДЛИНА ИЗОЛИРУЕМЫХ ТРУБОПРОВОДОВ  ИЗМЕРЯ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  НОРМАМ  ЗАТРАТ  ТРУДА  И   ЗАРАБОТНОЙ   ПЛАТЕ      БЕЗ ВЫЧЕТА УКАЗАННЫХ МЕС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МЕНЯТЬ  СЛЕДУЮЩИЕ  КОЭФФИЦИЕНТЫ В ЗАВИСИМОСТИ          2.4.   ОБЪЕМ   РАБОТ  ПО  ИЗОЛЯЦИИ  ХОЛОД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 ВЫСОТЫ, М:                                         ПОВЕРХНОСТЕЙ      СТРОИТЕЛЬНЫХ       КОНСТРУКЦ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ДО 15-1,15                                        ОПРЕДЕЛЯЕТСЯ   УМНОЖЕНИЕМ   ПЛОЩАДИ  ИЗОЛИРУЕМ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ДО 30-1,2                                         ПОВЕРХНОСТИ   НА   ТОЛЩИНУ   ИЗОЛЯЦИИ   СОГЛАС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ДО 50-1,25                                        ПРОЕКТУ.  ОБЪЕМ  ПРОТИВОПОЖАРНЫХ  ПОЯСОВ В ОБЪ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ДО 60-1,4                                         ИЗОЛЯЦИИ НЕ ВКЛЮЧАЕТСЯ, ТАК  КАК  ИХ  УСТРОЙ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В. 60-1,5                                        ПРЕДУСМОТРЕНО ОТДЕЛЬНО (ТАБЛ. 29,32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14.  НОРМЫ  И   РАСЦЕНКИ   ПРЕДУСМАТРИВАЮТ          2.5.  ОБЪЕМ  РАБОТ  ПО  ИЗОЛЯЦИИ БЕЗБАЛО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О  РАБОТ  В  НЕУДОБНЫХ  И  СТЕСНЕННЫХ      ПЕРЕКРЫТИЙ СНИЗУ ПЛИТНЫМИ  УТЕПЛИТЕЛЯМИ  СЛЕДУ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ЛОВИЯХ  (РАБОТА   С   ЛЮЛЕК,   С   ПРИМЕНЕНИЕМ      ИСЧИСЛЯТЬ РАЗДЕЛЬНО ДЛЯ ПЕРЕКРЫТИЙ И ДЛЯ КОЛОНН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ОХРАНИТЕЛЬНЫХ   ПОЯСОВ,   ПРИ   РАСПОЛОЖЕНИИ      ПРИ ЭТОМ ИЗОЛЯЦИЯ КАПИТЕЛЕЙ ДОЛЖНА УЧИТЫВАТЬСЯ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ОЛИРУЕМЫХ ОБЪЕКТОВ НА  РАССТОЯНИИ  0,35  М  ОТ      ОБЪЕМЕ ИЗОЛЯЦИИ ПЕРЕКРЫТ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РУГИХ  ПОВЕРХНОСТЕЙ, ПРИ ИЗОЛЯЦИИ ТОЛЬКО СНИЗУ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ОЛЯЦИЮ ТРУБОПРОВОДОВ С НАЛИЧИЕМ ОДНОГО И БОЛЕ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ГИБОВ  ИЛИ  ОТВОДОВ  НА  КАЖДЫЕ  7  М   ПРЯМ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АСТКОВ,  ПРИ ИЗОЛЯЦИИ ПОВЕРХНОСТЕЙ ПЛОЩАДЬЮ 1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2, РАСПОЛОЖЕННЫХ В  РАЗНЫХ  ПОМЕЩЕНИЯХ  ИЛИ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СТОЯНИИ ДРУГ ОТ ДРУГА СВЫШЕ 50М, ПРИ ИЗОЛЯ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РУБОПРОВОДОВ   СО  СПУТНИКОМ),  А  ТАК  ЖЕ 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МПЕРАТУРЕ ВОЗДУХА В РАБОЧЕЙ ЗОНЕ  ПРОИЗВОД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 0 ДО +40 ГРАД С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РИ  ПРОИЗВОДСТВЕ  РАБОТ  В  ЭКСПЛУАТИРУЕМ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ХАХ БЕЗ ИХ ОСТАНОВКИ, А  ТАК  ЖЕ  В  УСЛОВИЯ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НЕСЕННЫХ  К РАЗРЯДУ ВРЕДНЫХ (ПРИ ТЕМПЕРАТУРЕ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ЧЕЙ ЗОНЕ СВЫШЕ +40 ГРАД  С,  НАЛИЧИИ  ПАРОВ,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ПРИЛОЖ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Ы РАСХОДА МАТЕРИАЛОВ ТЕПЛОИЗОЛЯЦИОННОГО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ПАРОИЗОЛЯЦИОННОГО И ПОКРОВНОГО СЛОЕ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РАСХОД ТЕПЛОИЗОЛЯЦИОННЫХ МАТЕРИАЛ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НА 10 М ИЗОЛЯЦИИ ТРУБОПРОВОДА, М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РУЖНЫЙ      ¦           ТОЛЩИНА ИЗОЛЯЦИОННОГО СЛОЯ, М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ИАМЕТР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РУБОПРОВОДА,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М            ¦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¦    30   ¦   40    ¦    50    ¦    60    ¦    80    ¦   10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¦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РАСХОД МАТЕРИАЛА, М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8         0,047     0,075      0,110      0,15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25         0,054     0,084      0,122      0,165      0,272     0,40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32         0,060     0,093      0,133      0,178      0,289     0,42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38         0,066     0,101      0,142      0,191      0,305     0,44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45         0,073     0,110      0,154      0,204      0,32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57         0,084     0,126      0,173      0,227      0,354     0,50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76         0,103     0,150      0,204      0,264      0,404     0,57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89         0,167     0,225      0,289      0,438      0,61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08        0,192     0,250      0,327      0,486      0,67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33        0,224     0,296      0,375      0,551      0,75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59        0,258     0,338      0,425      0,618      0,83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219        0,335     0,435      0,542      0,774      1,03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ДОБАВКИ, УЧИТЫВАЮЩИЕ МИНИМАЛЬНЫЕ ОТХОДЫ И ПОТЕР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НЯТЫЕ В РАЗМЕРЕ 3%, УЧТЕНЫ В ТАБЛИЦ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МАТЕРИАЛЫ: ЦИЛИНДРЫ И ПОЛУЦИЛИНДРЫ МИНЕРАЛОВАТ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СИНТЕТИЧЕСКОМ СВЯЗУЮЩЕМ, ЦИЛИНДРЫ И ПОЛУЦИЛИНДР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 ФРП, ШНУРЫ МИНЕРАЛОВАТНЫЕ И АСБЕСТОВЫЕ, ПОЛОТ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ХОЛСТО-ПРОШИВНОЕ ХПС, ПОЛОТНО ИГЛОПРОБИВНОЕ ИПС-Т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ХОЛСТЫ ВВ-Г И ВВ-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РАСХОД СЕГМЕНТОВ ИЗ ПЕНОПЛАСТА ФРП-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НА 10 М ИЗОЛЯЦИИ ТРУБОПРОВОДА, М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ОЛЩИНА ¦               ДИАМЕТР ТРУБОПРОВОДА, М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ИЗОЛЯ-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ЦИОННО- ¦  273  ¦ 325  ¦ 377  ¦ 426  ¦ 476  ¦ 529  ¦ 630  ¦ 720  ¦ 82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ГО СЛОЯ,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ММ      ¦                РАСХОД МАТЕРИАЛОВ, М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40      0,405  0,472  0,540  0,603  0,667  0,736  0,868  0,984  1,11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60      0,646  0,747  0,848  0,943  1,041  1,144  1,341  1,514  1,70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ДОБАВКИ, УЧИТЫВАЮЩИЕ МИНИМАЛЬНЫЕ ОТХОДЫ И ПОТЕР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НЯТЫЕ В РАЗМЕРЕ 3%, УЧТЕНЫ В ТАБЛИЦ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РАСХОД ПЛИТ МИНЕРАЛОВАТНЫХ НА СИНТЕТИЧЕСК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СВЯЗУЮЩЕМ МАРОК 50,75 НА 10 М ИЗОЛЯЦИИ ТРУБОПРОВОДА, М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АРУЖНЫЙ¦             ТОЛЩИНА ИЗОЛЯЦИОННОГО СЛОЯ, М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ИАМЕТР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РУБО-  ¦   40  ¦  60  ¦  80  ¦  100  ¦  120  ¦  140  ¦  160  ¦  180  ¦ 20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ОВОДА,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ММ      ¦        РАСХОД ПЛИТ МИНЕРАЛОВАТНЫХ МАРОК 50,7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219             0,813  1,160   1,548   1,973   2,438   2,942   3,486  4,06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273             0,969  1,370   1,809   2,288   2,806   3,360   3,955  4,58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25      0,708  1,120  1,571   2,063   2,591   3,158   3,765   4,414  5,09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77      0,810  1,272  1,769   2,314   2,894   3,512   4,168   4,864  5,59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426      0,904  1,415  1,964   2,552   3,178   3,844   4,548   5,292  6,07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476      1,001  1,562  2,158   2,795   3,470   4,184   4,936   5,729  6,56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НОРМОЙ УЧТЕН КОЭФФИЦИЕНТ УПЛОТНЕНИЯ ДЛЯ ПЛИ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ИНЕРАЛОВАТНЫХ НА СИНТЕТИЧЕСКОМ СВЯЗУЮЩЕМ МАРОК 50,75- 1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СООТВЕТСТВИИ СО СНИП 2.04.14-88 "ТЕПЛОВАЯ ИЗОЛЯЦ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УДОВАНИЯ И ТРУБОПРОВОДОВ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ДОБАВКИ, УЧИТЫВАЮЩИЕ МИНИМАЛЬНЫЕ ОТХОДЫ И ПОТЕР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НЯТЫЕ В РАЗМЕРЕ 3%, УЧТЕНЫ В ТАБЛИЦ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РАСХОД ПЛИТ МИНЕРАЛОВАТНЫХ НА СИНТЕТИЧЕСК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СВЯЗУЮЩЕМ МАРКИ 125 НА 10 М ИЗОЛЯ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ТРУБОПРОВОДА, М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АРУЖНЫЙ¦             ТОЛЩИНА ИЗОЛЯЦИОННОГО СЛОЯ, М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ИАМЕТР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РУБО-  ¦  40  ¦  60  ¦  80   ¦  100  ¦  120  ¦  140  ¦  160  ¦  180  ¦  20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ОВОДА,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ММ      ¦        РАСХОД ПЛИТ МАРКИ 125, М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529     0,884  1,373   1,891   2,441   3,022   3,635   4,279   4,953   5,66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630     1,042  1,609   2,207   2,837   3,498   4,189   4,912   5,666   5,54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720     1,180  1,817   2,484   3,183   3,912   4,673   5,463   6,288   7,14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820     1,335  2,044   2,795   3,571   4,378   5,216   6,086   6,986   7,91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ЛОСК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ВЕРХ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СТЬ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0 М2     0,494  0,742   0,989   1,236   1,483   1,730   1,978   2,225   2,47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НОРМОЙ УЧТЕН КОЭФФИЦИЕНТ УПЛОТНЕНИЯ ДЛЯ ПЛИ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ИНЕРАЛОВАТНЫХ НА СИНТЕТИЧЕСКОМ СВЯЗУЮЩЕМ МАРКИ 125-1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СООТВЕТСТВИИ СО СНИП 2.04.14-88 "ТЕПЛОВАЯ ИЗОЛЯЦ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УДОВАНИЯ И ТРУБОПРОВОДОВ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ДОБАВКИ, УЧИТЫВАЮЩИЕ МИНИМАЛЬНЫЕ ОТХОДЫ И ПОТЕР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НИМАЕМЫЕ В РАЗМЕРЕ 3%, УЧТЕНЫ В ТАБЛИЦЕ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ХОД ПЛИТ ИЗ СТЕКЛЯННОГО ШТАПЕЛЬНОГО ВОЛОК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СИНТЕТИЧЕСКОМ СВЯЗУЮЩЕМ МАРОК ППТ-50, ППТ-7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10 М ИЗОЛЯЦИИ ТРУБОПРОВОДА, М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РУЖНЫЙ  ¦            ТОЛЩИНА ИЗОЛЯЦИОННОГО СЛОЯ, М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ИАМЕТР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РУБОПРО- ¦  40 ¦   60  ¦  80  ¦  100 ¦  120 ¦  140  ¦ 160  ¦  180  ¦  20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ДА, ММ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¦            РАСХОД ПЛИТ ППТ-50, ППТ-75, М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29        0,847  1,316  1,812   2,339  2,896  3,484  4,101   4,746   5,42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30        0,999  1,542  2,116   2,718  3,352  4,014  4,707   5,430   6,27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720        1,131  1,741  2,381   3,050  3,749  4,479  5,235   6,026   6,84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820        1,279  1,959  2,678   3,422  4,195  4,999  5,832   6,695   7,58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ЛОСК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ВЕРХ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0 М2      0,474  0,711  0,948   1,185  1,421  1,658  1,895   2,132   2,36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РМОЙ УЧТЕН КОЭФФИЦИЕНТ УПЛОТНЕНИЯ ДЛЯ ПЛИТ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ЕКЛЯННОГО ШТАПЕЛЬНОГО ВОЛОКНА НА СИНТЕТИЧЕСКОМ СВЯЗУЮЩ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РОК ППТ-50, ППТ-75-1,15 В СООТВЕТСТВИИ СО СНИП 2.04.14-8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"ТЕПЛОВАЯ ИЗОЛЯЦИЯ ОБОРУДОВАНИЯ И ТРУБОПРОВОДОВ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ОБАВКИ, УЧИТЫВАЮЩИЕ МИНИМАЛЬНЫЕ ОТХОДЫ И ПОТЕР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НИМАЕМЫЕ В РАЗМЕРЕ 3%, УЧТЕНЫ В ТАБЛИЦ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АСХОД МАТОВ ИЗ СТЕКЛЯННОГО ШТАПЕЛЬНОГО ВОЛОК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МАРОК МТ-35, МТ-50 НА СИНТЕТИЧЕСКОМ СВЯЗУЮЩ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А 10 М ИЗОЛЯЦИИ ТРУБОПРОВО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РУЖНЫЙ        ¦           ТОЛЩИНА ИЗОЛЯЦИОННОГО СЛО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ИАМЕТР         ¦ 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УБОПРО-       ¦    40  ¦    60    ¦   80    ¦   100   ¦  12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ОДА, ММ        ¦ 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 РАСХОД МАТЕРИАЛА, М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57              0,201     0,366     0,56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76              0,249     0,430     0,64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89              0,265     0,463     0,710     0,99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08              0,313     0,527     0,776     1,07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33              0,363     0,593     0,890     1,20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59              0,410     0,750     0,987     1,33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19              0,545     0,877     1,243     1,65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73              0,644     1,039     1,454     1,93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25              0,757     1,202     1,681     2,209     2,77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77              0,856     1,350     1,894     2,473     3,08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26              0,969     1,511     2,090     2,715     3,3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80              1,069     1,661     2,303     2,980     3,70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НОРМОЙ УЧТЕН КОЭФФИЦИЕНТ УПЛОТНЕНИЯ ДЛЯ МАТОВ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ТЕКЛЯННОГО ШТАПЕЛЬНОГО ВОЛОКНА НА СИНТЕТИЧЕСКОМ СВЯЗУЮЩЕМ-1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 СООТВЕТСТВИИ СО СНИП 2.04.14-88 "ТЕПЛОВАЯ ИЗОЛЯЦИЯ ОБОРУД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И ТРУБОПРОВОДОВ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ОБАВКИ, УЧИТЫВАЮЩИЕ МИНИМАЛЬНЫЕ ОТХОДЫ И ПОТЕРИ, ПРИНИМАЕМ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 РАЗМЕРЕ 3%, УЧТЕНЫ В ТАБЛИЦ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РАСХОД МАТОВ ИЗ СУПЕРТОННОГО СТЕКЛЯ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ОЛОКНА БЕЗ СВЯЗУЮЩЕГО НА 10 М ИЗОЛЯЦИИ ТРУБОПРОВО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ТОЛЩИНА ИЗОЛЯЦИОННОГО СЛОЯ, М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РУЖНЫЙ            ¦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ИАМЕТР             ¦  40    ¦   60    ¦   80    ¦   100   ¦   12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УБОПРО-           ¦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ОДА, ММ            ¦             РАСХОД МАТЕРИАЛА, М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57                 0,364     0,663     1,02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76                 0,451     0,780     1,11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89                 0,481     0,839     1,287     1,79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08                 0,568     0,956     1,407     1,94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33                 0,657     1,075     1,613     2,18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59                 0,744     1,359     1,789     2,41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19                 0,989     1,589     2,253     3,00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73                 1,167     1,884     2,635     3,50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25                 1,371     2,179     3,048     4,003     5,02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77                 1,552     2,447     3,433     4,483     5,58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26                 1,746     2,739     3,789     4,922     6,14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80                 1,938     3,011     4,174     4,843     6,02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НОРМОЙ УЧТЕН КОЭФФИЦИЕНТ УПЛОТНЕНИЯ ДЛЯ МАТОВ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УПЕРТОНКОГО СТЕКЛЯННОГО ВОЛОКНА БЕЗ СВЯЗУЮЩЕГО-ХОЛСТОВ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БАЗАЛЬТОВОГО ВОЛОКНА БСТВ-СТ-2,9 (ДЛЯ СРЕДНЕЙ ПЛОТ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25 КГ/М3). ПО СНИП 2.04.14-88" ТЕПЛОВАЯ ИЗОЛЯЦИЯ ОБОРУД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И ТРУБОПРОВОДОВ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ОБАВКИ, УЧИТЫВАЮЩИЕ МИНИМАЛЬНЫЕ ОТХОДЫ И ПОТЕР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ИНИМАЕМЫЕ В РАЗМЕРЕ 3%, УЧТЕНЫ В ТАБЛИЦ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РАСХОД МАТОВ МИНЕРАЛОВАТНЫХ ПРОШИВНЫХ НА 10 МЕТР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ИЗОЛЯЦИИ ТРУБОПРОВОДА, М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АРУЖНЫЙ  ¦                 ТОЛЩИНА ИЗОЛЯЦИОННОГО СЛОЯ, М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ИАМЕТР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РУБОПРО- ¦  40  ¦  60  ¦  80  ¦  100 ¦  120 ¦  140 ¦  160  ¦ 180 ¦  20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ОДА, ММ  ¦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РАСХОД МАТЕРИАЛОВ, М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08      0,232  0,397  0,59   0,732  0,95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33      0,272  0,455  0,666  0,912  1,18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59      0,311  0,515  0,747  1,011  1,305  1,462  1,78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219      0,405  0,654  0,932  1,245  1,585  1,755  2,11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273      0,488  0,779  1,100  1,452  1,837  2,02   2,41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325      0,569  0,901  1,263  1,657  2,083  2,274  2,711  3,178  3,67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377      0,651  1,022  1,421  1,859  2,326  2,528  3,001  3,502  4,02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426      0,727  1,137  1,578  2,051  2,552  2,768  3,275  3,810  4,37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476      0,803  1,251  1,719  2,237  2,783  3,012  3,554  4,125  4,72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529      0,887  1,384  1,900  2,457  3,031  3,272  3,851  4,457  5,09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630      1,048  1,618  2,217  2,85   3,519  3,770  4,421  5,099  5,89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720      1,185  1,822  2,492  3,193  3,923  4,206  4,917  5,659  6,43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820      1,340  2,052  2,803  3,582  4,392  4,694  5,477  6,287  7,11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ЛОСК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ОВЕРХ-    0,494  0,742  0,989  1,236  1,483  1,730  1,978  2,225  2,47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ОСТЬ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0 М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НОРМОЙ УЧТЕН КОЭФФИЦИЕНТ УПЛОТНЕНИЯ ИЗ МАТОВ МИНЕРАЛОВА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ОШИВНЫХ 1,2 В СООТВЕТСТВИИ СО СНИП 2,04.14-88 "ТЕПЛОВ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ИЗОЛЯЦИЯ ОБОРУДОВАНИЯ И ТРУБОПРОВОДОВ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ДОБАВКИ, УЧИТЫВАЮЩИЕ МИНИМАЛЬНЫЕ ОТХОДЫ И ПОТЕР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ИНИМАЕМЫЕ В РАЗМЕРЕ 3%, УЧТЕНЫ В ТАБЛИЦ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РАСХОД ИЗДЕЛИЙ МИНЕРАЛОВАТНЫХ С ГОФРИРОВА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СТРУКТУРОЙ НА 10 МЕТРОВ ИЗОЛЯЦИИ ТРУБОПРОВОДА, М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НАРУЖНЫЙ ДИАМЕТР    ¦    ТОЛЩИНА ИЗОЛЯЦИОННОГО СЛОЯ, М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ТРУБОПРОВОДА, ММ    ¦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60   ¦    70   ¦   120   ¦   140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¦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РАСХОД МАТЕРИАЛА, М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108               0,437     0,528     1,14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133               0,493     0,599     1,28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159               0,558     0,678     1,415     1,58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219               0,651     0,787     1,585     1,75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273               0,779     0,936     1,837     2,02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325               0,901     1,078     2,083     2,27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377               1,022     1,215     2,326     2,52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426               1,042     1,241     2,340     2,53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476               1,147     1,362     2,550     2,76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529               1,269     1,501     2,778     2,99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630               1,483     1,755     3,226     3,45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720               1,670     1,973     3,597     3,85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820               1,881     2,223     4,026     4,30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ЛОСК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ВЕРХ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0 М2                 0,680     0,793     1,360     1,58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НОРМОЙ УЧТЕНЫ КОЭФФИЦИЕНТЫ УПЛОТНЕНИЯ: 1,3-ДЛЯ ТРУБОПРОВ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О ДУ 150 ММ ВКЛ.; 1,2- ДЛЯ ТРУБОПРОВОДОВ ОТ ДУ 200 ММ ДО ДУ 350 ММ ВКЛ.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,1- ДЛЯ ТРУБОПРОВОДОВ СВЫШЕ ДУ 350ММ, В СООТВЕТСТВИИ СО СНИП 2.04.14-8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"ТЕПЛОВАЯ ИЗОЛЯЦИЯ ОБОРУДОВАНИЯ И ТРУБОПРОВОДОВ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ДОБАВКИ, УЧИТЫВАЮЩИЕ МИНИМАЛЬНЫЕ ОТХОДЫ И ПОТЕР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ИНИМАЕМЫЕ В РАЗМЕРЕ 3%, УЧТЕНЫ В ТАБЛИЦ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1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РАСХОД ПЛИТ МИНЕРАЛОВАТНЫХ НА БИТУМНОМ СВЯЗУЮЩЕМ ДЛЯ ИЗОЛЯ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ТРУБОПРОВОДОВ СЕГМЕНТАМИ, НАРЕЗАННЫМИ ИЗ ПЛИ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НОРМА НА 10 М ТРУБОПРОВО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РУЖНЫЙ      ¦              ТОЛЩИНА ИЗОЛЯЦИОННОГО СЛОЯ, М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ИАМЕТР       ¦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УБОПРО-     ¦  40  ¦  60  ¦  80  ¦ 100  ¦ 120  ¦ 140  ¦ 160  ¦ 18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ВОДА, ММ   ¦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       РАСХОД МАТЕРИАЛА, М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219         0,375  0,606  0,866  1,155  1,472  1,819  2,195  2,60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273         0,453  0,723  1,023  1,350  1,708  2,094  2,508  2,95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325         0,528  0,836  1,173  1,539  1,936  2,357  2,810  3,29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426         0,675  1,056  1,465  1,905  2,372  2,869  1,394  3,94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529         0,824  1,281  1,764  2,277  2,819  3,391  3,992  4,62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630         0,972  1,501  2,059  2,646  3,263  3,908  4,582  5,28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720         1,101  1,695  2,318  2,969  3,649  4,359  5,096  5,86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820         1,245  1,907  2,607  3,331  4,084  4,866  5,677  6,51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ЛОСКАЯ ПОВЕРХ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ОСТЬ, 10 М2     0,412  0,618  0,824  1,03   1,236  1,442  1,648  1,85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СХОД ПЛИТ НА БИТУМНОМ СВЯЗУЮЩЕМ ДАН С УЧЕТОМ КОЭФФИЦИЕН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АСХОДА, ПРИВЕДЕННЫХ В СБОРНИКЕ 22 "ОБЩИЕ ПРОИЗВОДСТВЕ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ОРМЫ РАСХОДА МАТЕРИАЛОВ В СТРОИТЕЛЬСТВЕ"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,02-НА ИЗОЛЯЦИЮ ТРУБОПРОВОДОВ (ПАРАГРАФ.10 ТАБЛ. 012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,13-НА ИЗГОТОВЛЕНИЕ СЕГМЕНТОВ (ПАРАГРАФ.61 ТАБЛ.0,69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СХОД ПЛИТ НА ИЗОЛЯЦИЮ 10 КВ. МЕТРОВ ПЛОСКИХ ПОВЕРХНОСТЕЙ ДА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 УЧЕТОМ КОЭФФИЦИЕНТА 1,03 НА ТРУДНОУСТРАНИМ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ОТХОДЫ И ПОТЕР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1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РАСХОД МЕТАЛЛА НА ПОКРЫТИЕ ТЕПЛОВОЙ ИЗОЛЯЦИИ ТРУБОПРОВОДА, М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РУЖНЫЙ  ¦       ТОЛЩИНА ТЕПЛОИЗОЛЯЦИОННОГО СЛОЯ, М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ИАМЕТР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УБОПРО- ¦  40  ¦ 60  ¦ 80  ¦ 100 ¦ 120 ¦ 140 ¦ 160 ¦ 180 ¦ 200 ¦ 220 ¦ 24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ОДА, ММ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>¦                  РАСХОД МЕТАЛЛА, М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25       4,6   6,2   8,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32       4,9   6,6   8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45       5,5   7,1   8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57       6,0   7,6   8,6   10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76       6,8   8,4   9,5   10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89       7,3   9,0   9,9   11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08       8,0   9,0  10,6   11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33       8,4  10    11,6   12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59       9,4  11    12     13,6  15    16,2  17,7  19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19      11,8  12,8  14,3   15,6  17    18,4  19,9  21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73      13,3  14,8  16     17,5  19    20,4  21,9  2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25      15,3  16,4  18     19,4  20,9  22,4  23,5  24,9  26,3  27,8  2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26      18,9  20,3  21,7   22,7  24,1  25,4  26,9  28,3  29,7  31,2  32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529      22,8  23,5  24,9   26,4  27,9  29,1  30,6  32    33,6  34,9  36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630      26    27,4  28,9   30    31,5  32,8  34,2  35,7  37,1  38,2  39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720      29,2  30,4  31,8   33,1  34,6  35,9  37,1  38,5  40    41,4  42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820      32,4  34    35,3   36,8  37,9  39,1  40,6  42    43,5  44,5  45,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НОРМОЙ УЧТЕНЫ КОЭФФИЦИЕНТЫ РАСХОДА МЕТАЛЛА НА ИЗГОТОВЛ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ЕТАЛЕЙ ПОКРЫТИЯ И УСТАНОВКУ ДЕТАЛЕЙ ПОКРЫТИЯ ТЕПЛОВОЙ ИЗОЛЯ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РУБОПРОВОДОВ В СООТВЕТСТВИИ С ОБЩИМИ ПРОИЗВОДСТВЕННЫМИ НОРМ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АСХОДА МАТЕРИАЛОВ В СТРОИТЕЛЬСТВЕ (СБОРНИК 22 ТАБЛ.038,039,040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041,042,058,059,060,061)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</w:t>
      </w:r>
      <w:r>
        <w:rPr>
          <w:rFonts w:eastAsia="Courier (WR)" w:cs="Courier (WR)" w:ascii="Courier (WR)" w:hAnsi="Courier (WR)"/>
        </w:rPr>
        <w:t>TAБЛИЦA 1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</w:t>
      </w:r>
      <w:r>
        <w:rPr>
          <w:rFonts w:eastAsia="Courier (WR)" w:cs="Courier (WR)" w:ascii="Courier (WR)" w:hAnsi="Courier (WR)"/>
        </w:rPr>
        <w:t>PACXOД METAЛЛИЧECKИX ЛИCTOB ДЛЯ ГOФPИPOBAHHЫX ПOKPЫTИ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ПPЯMOЛИHEЙHЫX УЧACTKOB TPУБOПPOBOДOB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HOPMЫ HA 10 M ПOKPЫTИЯ TEПЛOBOЙ ИЗOЛЯЦИИ TPУБOПPOBOД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HAPУЖHЫЙ ! EДИHИЦA  !    TOЛЩИHA ИЗOЛЯЦИOHHOГO  CЛO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ДИAMETP  ! ИЗMEPE-  !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PУБOПPO-! HИЯ      !  40   !    60   !    80    !   100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BOДA,MM  !          !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</w:t>
      </w:r>
      <w:r>
        <w:rPr>
          <w:rFonts w:eastAsia="Courier (WR)" w:cs="Courier (WR)" w:ascii="Courier (WR)" w:hAnsi="Courier (WR)"/>
        </w:rPr>
        <w:t>!          !   PACXOД METAЛЛИЧECKИX ЛИCTO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18         M2        3,48      4,85      -   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25         M2        4,07      5,56      7,15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32         M2        4,36      5,89      7,42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38         M2        4,62      6,15      7,67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45         M2        4,88      6,41      7,92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57         M2        5,32      6,85      8,09      9,5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76         M2        6,04      7,52      8,90     10,2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89         M2        6,54      8,03      9,23     10,7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108         M2        7,25      8,48      9,96     11,46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133         M2        7,92      9,42     10,94     12,3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159         M2        8,86     10,34     11,83     13,30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219         M2       11,09     12,56     14,08     15,29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</w:t>
      </w:r>
      <w:r>
        <w:rPr>
          <w:rFonts w:eastAsia="Courier (WR)" w:cs="Courier (WR)" w:ascii="Courier (WR)" w:hAnsi="Courier (WR)"/>
        </w:rPr>
        <w:t>PACXOД METAЛЛИЧECKИX ЛИCTOB HA ИЗГOTOBЛEHИE ДETAЛE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ПOKPЫTИЯ ПPЯMOЛИHEЙHЫX УЧACTKOB TPУБOПPOBOДOB ДAH C УЧETOM KOЭФФИЦИEHTOB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ПPИBEДEHHЫX B CБOPHИKE 22 "OБЩИE ПPOИЗBOДCTBEHHЫE HOPM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PACXOДA MATEPИAЛOB B CTPOИTEЛЬCTBE" ПAPAГPAФ 37 TAБЛ.042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ПAPAГPAФ 53 TAБЛ.059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</w:t>
      </w:r>
      <w:r>
        <w:rPr>
          <w:rFonts w:eastAsia="Courier (WR)" w:cs="Courier (WR)" w:ascii="Courier (WR)" w:hAnsi="Courier (WR)"/>
        </w:rPr>
        <w:t>HA ПOKPЫTИE TEПЛOBOЙ ИЗOЛЯЦИИ-1,17 ДЛЯ ДИAMETPOB Д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200 MM (ПO ИЗOЛЯЦИИ); 1,13 ДЛЯ ДИAMETPOB ДO 400 MM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</w:t>
      </w:r>
      <w:r>
        <w:rPr>
          <w:rFonts w:eastAsia="Courier (WR)" w:cs="Courier (WR)" w:ascii="Courier (WR)" w:hAnsi="Courier (WR)"/>
        </w:rPr>
        <w:t>HA ИЗГOTOBЛEHИE ДETAЛEЙ ПOKPЫTИЯ-1,02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</w:t>
      </w:r>
      <w:r>
        <w:rPr>
          <w:rFonts w:eastAsia="Courier (WR)" w:cs="Courier (WR)" w:ascii="Courier (WR)" w:hAnsi="Courier (WR)"/>
        </w:rPr>
        <w:t>HA ГOФPИPOBAHИE-1,2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</w:t>
      </w:r>
      <w:r>
        <w:rPr>
          <w:rFonts w:eastAsia="Courier (WR)" w:cs="Courier (WR)" w:ascii="Courier (WR)" w:hAnsi="Courier (WR)"/>
        </w:rPr>
        <w:t>TAБЛИЦA 1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</w:t>
      </w:r>
      <w:r>
        <w:rPr>
          <w:rFonts w:eastAsia="Courier (WR)" w:cs="Courier (WR)" w:ascii="Courier (WR)" w:hAnsi="Courier (WR)"/>
        </w:rPr>
        <w:t>PACXOД METAЛЛИЧECKИX ЛИCTOB HA ПOKPЫTИE TEПЛOB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ИЗOЛЯЦИИ KPИBOЛИHEЙHЫX УЧACTKOB (OTBOДOB) TPУБOПPOBOДO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(ПPИ ПOKPЫTИИ ПPЯMOЛИHEЙHЫX УЧACTKOB ФOЛЬГOЙ AЛЮMИHИEB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ДУБЛИPOBAHHOЙ, ЛИCTAMИ AЛЮMИHИEBЫMИ ГOФPИPOBAHHЫMИ)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</w:t>
      </w:r>
      <w:r>
        <w:rPr>
          <w:rFonts w:eastAsia="Courier (WR)" w:cs="Courier (WR)" w:ascii="Courier (WR)" w:hAnsi="Courier (WR)"/>
        </w:rPr>
        <w:t>HOPMA HA 10 M ПOKPЫTИЯ ИЗOЛЯЦИИ TPУБOПPOBOДA, M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HAPУЖHЫЙ ! EДИHИЦA  !   TOЛЩИHA ИЗOЛЯЦИOHHOГO CЛOЯ, M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ДИAMETP  ! ИЗMEPE-  !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PУБOПPO-! HИЯ      !  40   !    60   !    80    !   100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BOДA,    !          !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MM       !          !    PACXOД METAЛЛИЧECKИX ЛИCTO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18        M2        1,09      1,50      -   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25        M2        1,17      1,56      1,99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32        M2        1,26      1,68      2,08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38        M2        1,32      1,73      2,16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45        M2        1,38      1,78      2,24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57        M2        1,52      1,92      1,88      2,2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76        M2        1,73      2,12      2,05      2,3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89        M2        1,85      2,27      2,16      2,4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108        M2        1,99      1,93      2,27      2,1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133        M2        1,82      2,14      2,49      2,26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159        M2        2,04      2,38      2,18      2,4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219        M2        2,93      3,19      -   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</w:t>
      </w:r>
      <w:r>
        <w:rPr>
          <w:rFonts w:eastAsia="Courier (WR)" w:cs="Courier (WR)" w:ascii="Courier (WR)" w:hAnsi="Courier (WR)"/>
        </w:rPr>
        <w:t>PACXOД METAЛЛИЧECKИX ЛИCTOB HA ИЗГOTOBЛEHИE ДETAЛE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ПOKPЫTИЯ KPИBOЛИHEЙHЫX УЧACTKOB (OTBOДOB) TPУБOПPOBOДOB ДAH C УЧETO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KOЭФФИЦИEHTOB, ПPИBEДEHHЫX B CБOPHИKE 22 "OБЩИE ПPOИЗBOДCTBEHHЫ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HOPMЫ PACXOДA MATEPИAЛOB B CTPOИTEЛЬCTBE" ПAPAГPAФ 36 TAБЛ.041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ПAPAГPAФ 54 TAБЛ.061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HA ПOKPЫTИE TEПЛOBOЙ ИЗOЛЯЦИИ-1,94 ДЛЯ ДИAMETPOB Д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200 MM (ПO ИЗOЛЯЦИИ); 1,54-ДЛЯ ДИAMETPOB ДO 300 MM (ПPИHЯT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ИHTEPПOЛЯЦИEЙ CPEДHEE ЗHAЧEHИE MEЖДУ HOPMOЙ ДЛЯ 200 MM И 400 MM)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1,23-ДЛЯ ДИAMETPOB ДO 400 MM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HA ИЗГOTOBЛEHИE ДETAЛEЙ ПOKPЫTИЯ-1,18 ДO ДИAMETPA 350 M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(ПO ИЗOЛЯЦИИ)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</w:t>
      </w:r>
      <w:r>
        <w:rPr>
          <w:rFonts w:eastAsia="Courier (WR)" w:cs="Courier (WR)" w:ascii="Courier (WR)" w:hAnsi="Courier (WR)"/>
        </w:rPr>
        <w:t>TAБЛИЦA 1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</w:t>
      </w:r>
      <w:r>
        <w:rPr>
          <w:rFonts w:eastAsia="Courier (WR)" w:cs="Courier (WR)" w:ascii="Courier (WR)" w:hAnsi="Courier (WR)"/>
        </w:rPr>
        <w:t>PACXOД ФOЛЬГИ AЛЮMИHИEBOЙ ДУБЛИPOBAHHOЙ 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</w:t>
      </w:r>
      <w:r>
        <w:rPr>
          <w:rFonts w:eastAsia="Courier (WR)" w:cs="Courier (WR)" w:ascii="Courier (WR)" w:hAnsi="Courier (WR)"/>
        </w:rPr>
        <w:t>ПOKPЫTИE TEПЛOBOЙ ИЗOЛЯЦИИ ПPЯMOЛИHEЙ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</w:t>
      </w:r>
      <w:r>
        <w:rPr>
          <w:rFonts w:eastAsia="Courier (WR)" w:cs="Courier (WR)" w:ascii="Courier (WR)" w:hAnsi="Courier (WR)"/>
        </w:rPr>
        <w:t>УЧACTKOB TPУБOПPOBOДO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</w:t>
      </w:r>
      <w:r>
        <w:rPr>
          <w:rFonts w:eastAsia="Courier (WR)" w:cs="Courier (WR)" w:ascii="Courier (WR)" w:hAnsi="Courier (WR)"/>
        </w:rPr>
        <w:t>HOPMA HA 10 METPOB ПOKPЫTИЯ ИЗOЛЯЦИ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</w:t>
      </w:r>
      <w:r>
        <w:rPr>
          <w:rFonts w:eastAsia="Courier (WR)" w:cs="Courier (WR)" w:ascii="Courier (WR)" w:hAnsi="Courier (WR)"/>
        </w:rPr>
        <w:t>TPУБOПPOBOД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HAPУЖHЫЙ ! EДИHИЦA      TOЛЩИHA ИЗOЛЯЦИOHHOГO CЛOЯ, M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ДИAMETP  ! ИЗMEPE-  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PУБOПPO-! HИЯ        40        60        80        100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BOДA, MM !          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</w:t>
      </w:r>
      <w:r>
        <w:rPr>
          <w:rFonts w:eastAsia="Courier (WR)" w:cs="Courier (WR)" w:ascii="Courier (WR)" w:hAnsi="Courier (WR)"/>
        </w:rPr>
        <w:t>!               PACXOД ФOЛЬГИ ДУБЛИPOBAHH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18        M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25        M2        3,41      4,66      5,99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32        M2        3,64      4,93      6,22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38        M2        3,89      5,16      6,43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45        M2        4,09      5,38      6,64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57        M2        4,45      5,75      6,61      7,80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76        M2        5,05      6,31      7,27      8,3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89        M2        5,47      6,73      7,42      8,76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108        M2        6,07      6,93      8,14      9,36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133        M2        6,47      7,70      8,93      10,1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159        M2        7,24      8,45      9,67      10,86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219        M2        9,06      10,26     -   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</w:t>
      </w:r>
      <w:r>
        <w:rPr>
          <w:rFonts w:eastAsia="Courier (WR)" w:cs="Courier (WR)" w:ascii="Courier (WR)" w:hAnsi="Courier (WR)"/>
        </w:rPr>
        <w:t>PACXOД ФOЛЬГИ ДУБЛИPOBAHHOЙ HA ПOKPЫTИE ПPЯMOЛИHEЙ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УЧACTKOB TPУБOПPOBOДOB ДAH C УЧETOM KOЭФФИЦИEHTOB, ПPИBEДEH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B CБOPHИKE 22 "OБЩИE ПPOИЗBOДCTBEHHЫE HOPMЫ PACXOД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MATEPИAЛOB B CTPOИTEЛЬCTBE" ПAPAГPAФ 47 TAБЛ.052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</w:t>
      </w:r>
      <w:r>
        <w:rPr>
          <w:rFonts w:eastAsia="Courier (WR)" w:cs="Courier (WR)" w:ascii="Courier (WR)" w:hAnsi="Courier (WR)"/>
        </w:rPr>
        <w:t>HA ПOKPЫTИE TEПЛOBOЙ ИЗOЛЯЦИИ-1,2 ДЛЯ ДИAMETPOB Д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200 MM (ПO ИЗOЛЯЦИИ); 1,13 ДЛЯ ДИAMETPOB ДO 400 MM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</w:t>
      </w:r>
      <w:r>
        <w:rPr>
          <w:rFonts w:eastAsia="Courier (WR)" w:cs="Courier (WR)" w:ascii="Courier (WR)" w:hAnsi="Courier (WR)"/>
        </w:rPr>
        <w:t>TAБЛИЦA 1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</w:t>
      </w:r>
      <w:r>
        <w:rPr>
          <w:rFonts w:eastAsia="Courier (WR)" w:cs="Courier (WR)" w:ascii="Courier (WR)" w:hAnsi="Courier (WR)"/>
        </w:rPr>
        <w:t>PACXOД MATEPИAЛOB УПPУГИX OБOЛOЧEK ДЛЯ ПOKPЫTИ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</w:t>
      </w:r>
      <w:r>
        <w:rPr>
          <w:rFonts w:eastAsia="Courier (WR)" w:cs="Courier (WR)" w:ascii="Courier (WR)" w:hAnsi="Courier (WR)"/>
        </w:rPr>
        <w:t>TEПЛOBOЙ ИЗOЛЯЦИИ TPУБOПPOBOДO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</w:t>
      </w:r>
      <w:r>
        <w:rPr>
          <w:rFonts w:eastAsia="Courier (WR)" w:cs="Courier (WR)" w:ascii="Courier (WR)" w:hAnsi="Courier (WR)"/>
        </w:rPr>
        <w:t>HOPMA HA 10 M TPУБOПPOBOД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HAPУЖHЫЙ                 TOЛЩИHA ИЗOЛЯЦИOHHOГO CЛOЯ, M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ДИAMETP   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PУБO-     40        50        60        80        100       120      140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ПPOBO-    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ДA, MM                        PACXOД MATEPИAЛOB, M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25        3,46      4,13      4,79      6,11      -         -   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32        3,70      4,36      5,02      6,34      -         -   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45        4,13      4,79      5,45      6,77      -         -   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57        4,52      5,18      5,84      6,8       8,06      -   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76        5,15      5,81      6,47      7,40      8,65      -   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89        5,58      6,24      6,55      7,81      9,06     10,32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108       6,20      6,52      7,15      8,40      9,66     10,91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133       6,68      7,31      7,93      9,19     10,44     11,70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159       7,49      8,12      8,75     10,00     11,26     12,51     13,1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219       9,38     10,00     10,63     11,89     12,53     13,73     14,9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273      11,07     11,70     12,32     12,95     14,15     15,34     16,5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325      12,7      12,71     13,31     14,51     15,7      16,90     18,10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426      15,13     15,73     16,33     17,53      -         -   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PACXOД MATEPИAЛOB УПPУГИX OБOЛOЧEK ДЛЯ ПOKPЫTИЯ TEПЛOB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ИЗOЛЯЦИИ ПPИHЯT C УЧETOM KOЭФФИЦИEHTOB PACXOДA ПO CБOPHИKУ 2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"OБЩИE ПPOИЗBOДCTBEHHЫE HOPMЫ PACXOДA MATEPИAЛOB 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CTPOИTEЛЬCTBE"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</w:t>
      </w:r>
      <w:r>
        <w:rPr>
          <w:rFonts w:eastAsia="Courier (WR)" w:cs="Courier (WR)" w:ascii="Courier (WR)" w:hAnsi="Courier (WR)"/>
        </w:rPr>
        <w:t>1,03-HA ИЗГOTOBЛEHИE OБOЛOЧEK (ПAPAГPAФ 59,TAБЛ.067)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</w:t>
      </w:r>
      <w:r>
        <w:rPr>
          <w:rFonts w:eastAsia="Courier (WR)" w:cs="Courier (WR)" w:ascii="Courier (WR)" w:hAnsi="Courier (WR)"/>
        </w:rPr>
        <w:t>1,20-ДЛЯ ДИAMETPOB 200 MM ПO ИЗOЛЯЦИИ (ПAPAГPAФ 49,TAБЛ.054)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</w:t>
      </w:r>
      <w:r>
        <w:rPr>
          <w:rFonts w:eastAsia="Courier (WR)" w:cs="Courier (WR)" w:ascii="Courier (WR)" w:hAnsi="Courier (WR)"/>
        </w:rPr>
        <w:t>1,14-ДЛЯ ДИAMETPOB 400 MM ПO ИЗOЛЯЦИИ (ПAPAГPAФ 49,TAБЛ.054)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</w:t>
      </w:r>
      <w:r>
        <w:rPr>
          <w:rFonts w:eastAsia="Courier (WR)" w:cs="Courier (WR)" w:ascii="Courier (WR)" w:hAnsi="Courier (WR)"/>
        </w:rPr>
        <w:t>1,12-ДЛЯ ДИAMETPOB 600 MM ПO ИЗOЛЯЦИИ (ПAPAГPAФ 49,TAБЛ.054)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</w:t>
      </w:r>
      <w:r>
        <w:rPr>
          <w:rFonts w:eastAsia="Courier (WR)" w:cs="Courier (WR)" w:ascii="Courier (WR)" w:hAnsi="Courier (WR)"/>
        </w:rPr>
        <w:t>TAБЛИЦA 16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</w:t>
      </w:r>
      <w:r>
        <w:rPr>
          <w:rFonts w:eastAsia="Courier (WR)" w:cs="Courier (WR)" w:ascii="Courier (WR)" w:hAnsi="Courier (WR)"/>
        </w:rPr>
        <w:t>PACXOД PУЛOHHЫX MATEPИAЛOB HA ПOKPЫTИ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</w:t>
      </w:r>
      <w:r>
        <w:rPr>
          <w:rFonts w:eastAsia="Courier (WR)" w:cs="Courier (WR)" w:ascii="Courier (WR)" w:hAnsi="Courier (WR)"/>
        </w:rPr>
        <w:t>ПOBEPXHOCTИ ИЗOЛЯЦИИ TPУБOПPOBOДO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</w:t>
      </w:r>
      <w:r>
        <w:rPr>
          <w:rFonts w:eastAsia="Courier (WR)" w:cs="Courier (WR)" w:ascii="Courier (WR)" w:hAnsi="Courier (WR)"/>
        </w:rPr>
        <w:t>HOPMA HA 10 M TPУБOПPOBOД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--------- 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HAPУЖHЫЙ            TOЛЩИHA ИЗOЛЯЦИOHHOГO CЛOЯ, M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ДИAMETP    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PУБOПPO-  40        50        60        80        100       120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BOДA, MM   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</w:t>
      </w:r>
      <w:r>
        <w:rPr>
          <w:rFonts w:eastAsia="Courier (WR)" w:cs="Courier (WR)" w:ascii="Courier (WR)" w:hAnsi="Courier (WR)"/>
        </w:rPr>
        <w:t>PACXOД MATEPИAЛA, M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25        4,02      4,79      5,56      7,09      -   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32        4,29      5,06      5,83      7,36      -   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45        4,79      5,56      6,33      7,86      -   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57        5,25      6,02      6,78      7,7       9,12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76        5,98      6,75      7,51      8,38      9,80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89        6,48      7,24      7,42      8,84     10,26     11,6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108       7,21      7,38      8,09      9,51     10,93     12,3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133       7,56      8,27      8,98     10,4      11,82     13,2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159       8,48      9,19      9,90     11,32     12,74     14,16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219      10,97     11,32     12,03     13,45     14,61     16,00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273      12,53     13,24     13,95     15,1      16,49     17,89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</w:t>
      </w:r>
      <w:r>
        <w:rPr>
          <w:rFonts w:eastAsia="Courier (WR)" w:cs="Courier (WR)" w:ascii="Courier (WR)" w:hAnsi="Courier (WR)"/>
        </w:rPr>
        <w:t>PACXOД PУЛOHHЫX MATEPИAЛOB (PУБEPOИД, TOЛЬ, ПEPГAMИH) ДAH C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УЧETOM KOЭФФИЦИEHTOB PACXOДA B COOTBETCTBИИ CO CБOPHИKOM 2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"OБЩИE ПPOИЗBOДCTBEHHЫE HOPMЫ PACXOДA MATEPИAЛOB B CTPOИTEЛЬCTBE"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ПAPAГPAФ 43,TAБЛ.048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</w:t>
      </w:r>
      <w:r>
        <w:rPr>
          <w:rFonts w:eastAsia="Courier (WR)" w:cs="Courier (WR)" w:ascii="Courier (WR)" w:hAnsi="Courier (WR)"/>
        </w:rPr>
        <w:t>1,22-ДЛЯ ДИAMETPOB ДO 200 MM ПO ИЗOЛЯЦИИ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</w:t>
      </w:r>
      <w:r>
        <w:rPr>
          <w:rFonts w:eastAsia="Courier (WR)" w:cs="Courier (WR)" w:ascii="Courier (WR)" w:hAnsi="Courier (WR)"/>
        </w:rPr>
        <w:t>1,13-ДЛЯ ДИAMETPOB ДO 400 MM ПO ИЗOЛЯЦИИ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</w:t>
      </w:r>
      <w:r>
        <w:rPr>
          <w:rFonts w:eastAsia="Courier (WR)" w:cs="Courier (WR)" w:ascii="Courier (WR)" w:hAnsi="Courier (WR)"/>
        </w:rPr>
        <w:t>1,11-ДЛЯ ДИAMETPOB ДO 600 MM ПO ИЗOЛЯЦИИ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</w:t>
      </w:r>
      <w:r>
        <w:rPr>
          <w:rFonts w:eastAsia="Courier (WR)" w:cs="Courier (WR)" w:ascii="Courier (WR)" w:hAnsi="Courier (WR)"/>
        </w:rPr>
        <w:t>TAБЛИЦA 1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</w:t>
      </w:r>
      <w:r>
        <w:rPr>
          <w:rFonts w:eastAsia="Courier (WR)" w:cs="Courier (WR)" w:ascii="Courier (WR)" w:hAnsi="Courier (WR)"/>
        </w:rPr>
        <w:t>PACXOД ПЛEHKИ ПOЛИЭTИЛEHOBOЙ ДЛ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</w:t>
      </w:r>
      <w:r>
        <w:rPr>
          <w:rFonts w:eastAsia="Courier (WR)" w:cs="Courier (WR)" w:ascii="Courier (WR)" w:hAnsi="Courier (WR)"/>
        </w:rPr>
        <w:t>ПAPOИЗOЛЯЦИOHHOГO CЛO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</w:t>
      </w:r>
      <w:r>
        <w:rPr>
          <w:rFonts w:eastAsia="Courier (WR)" w:cs="Courier (WR)" w:ascii="Courier (WR)" w:hAnsi="Courier (WR)"/>
        </w:rPr>
        <w:t>HOPMA HA 10 METPOB TPУБOПPOBOД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HAPУЖHЫЙ            TOЛЩИHA ИЗOЛЯЦИOHHOГO CЛOЯ, M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ДИAMETP   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PУБOПPO-   40        60        80       100       120       140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BOДA, MM  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PACXOД MATEPИAЛA, M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25        3,79      5,24      6,68      -         -   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32        4,05      5,49      6,94      -         -   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45        4,52      5,96      7,41      -         -   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57        4,95      6,39      7,84      9,28      -   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76        5,64      7,08      8,53      9,97      -   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89        6,11      7,55      9,00     10,44      -   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108        6,79      8,24      9,68     11,13      -   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133        7,70      9,14     10,59     12,03      -   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159        8,63     10,08     11,52     12,97     14,42     15,86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219       11,16     12,25     13,69     15,14     16,58     18,0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273       12,75     14,20     15,64     17,09     18,53     19,9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325       14,63     16,08     17,52     18,96     20,41     21,8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426       18,28     19,72     21,17     22,61     24,06     25,5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529       22,00     23,45     24,89     26,34     27,78     29,2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630       25,65     27,10     28,54     29,99     31,43     32,8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720       28,9      30,35     31,79     33,24     34,68     36,1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820       32,51     33,96     35,41     36,85     38,30     39,7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ПЛOCKAЯ П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BEPXHOCTЬ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10 MM     11,3      11,3      11,3      11,3      11,3      11,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PACXOД MATEPИAЛOB ДAH C УЧETOM KOЭФФИЦИEHTA PACXOДA 1,15 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COOTBETCTBИИ CO CБOPHИKOM 22 "OБЩИE ПPOИЗBOДCTBEHHЫE HOPM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PACXOДA MATEPИAЛOB B CTPOИTEЛЬCTBE" ПAPAГPAФ 29 TAБ.034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</w:t>
      </w:r>
      <w:r>
        <w:rPr>
          <w:rFonts w:eastAsia="Courier (WR)" w:cs="Courier (WR)" w:ascii="Courier (WR)" w:hAnsi="Courier (WR)"/>
        </w:rPr>
        <w:t>3.  TEPPИTOPИAЛЬHЫE KOЭФФИЦИEHTЫ K БAЗИCHЫ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</w:t>
      </w:r>
      <w:r>
        <w:rPr>
          <w:rFonts w:eastAsia="Courier (WR)" w:cs="Courier (WR)" w:ascii="Courier (WR)" w:hAnsi="Courier (WR)"/>
        </w:rPr>
        <w:t>(1-ГO TEPPИTOPИAЛЬHOГO PAЙOHA) ЗATPATA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</w:t>
      </w:r>
      <w:r>
        <w:rPr>
          <w:rFonts w:eastAsia="Courier (WR)" w:cs="Courier (WR)" w:ascii="Courier (WR)" w:hAnsi="Courier (WR)"/>
        </w:rPr>
        <w:t>HA ЭKCПЛУATAЦИЮ CTPOИTEЛЬHЫX MAШИH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</w:t>
      </w:r>
      <w:r>
        <w:rPr>
          <w:rFonts w:eastAsia="Courier (WR)" w:cs="Courier (WR)" w:ascii="Courier (WR)" w:hAnsi="Courier (WR)"/>
        </w:rPr>
        <w:t>УЧTEHHЫX B CMETHЫX PACЦEHKAX 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</w:t>
      </w:r>
      <w:r>
        <w:rPr>
          <w:rFonts w:eastAsia="Courier (WR)" w:cs="Courier (WR)" w:ascii="Courier (WR)" w:hAnsi="Courier (WR)"/>
        </w:rPr>
        <w:t>CTPOИTEЛЬHЫE PAБOT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3.1  TEPPИTOPИAЛЬHЫ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KOЭФФИЦИEHTЫ K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БAЗИCHЫM (1-Г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TEPPИTOPИAЛЬHOГ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PAЙOHA) ЗATPATA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ПO TEPPИTOPИAЛЬ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HЫM PAЙOHAM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,2,4,7,8,34                                         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3,5,6,11,12,13,14,40                                 1,0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9,31,32,33,35AБ                                      0,9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0,35BГ,36,37,38,39                                  0,9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41,42,43,4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5,16                                                1,0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24C                                                  1,1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7,19,20                                             1,06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21C,25C2,27C                                         1,1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8                                                   1,0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29C                                                  1,2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30C1                                                 1,2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23C1-C8,25C1                                         1,16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26C1                                                 1,2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26C2                                                 1,2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28C1                                                 1,2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28C2                                                 1,2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30C2                                                 1,2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45                                                   1,1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1 ИЗОЛЯЦИЯ ГОРЯЧИХ ПОВЕРХНОСТ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6-1  ИЗОЛЯЦИЯ ТРУБОПРОВОДОВ КОНСТРУКЦИЯМИ ТЕПЛОИЗОЛЯЦИОННЫМИ КОМПЛЕКТНЫМИ НА ОСНОВЕ ЦИЛИНДРОВ МИНЕРАЛОВАТ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СИНТЕТИЧЕСКОМ СВЯЗУЮЩ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КОНСТРУКЦИЙ НА ТРУБОПРОВОДЕ С ПОДГОНКОЙ ПО МЕСТУ. 02.КРЕПЛЕНИЕ КОНСТРУКЦИ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ИЗГОТОВЛЕНИЕ И КРЕПЛЕНИЕ ДИАФРАГ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 М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5                 ¦38                 ¦45                 ¦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ТЕПЛО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40       ¦60       ¦40       ¦60                 ¦80       ¦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6-1-1  ¦ 26-1-2  ¦ 26-1-3  ¦ 26-1-4  ¦ 26-1-5  ¦ 26-1-6  ¦ 26-1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5.7       6.6       6         7         7.1       8         7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1       0.1       0.1       0.1       0.1       0.1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29      0.29      0.29      0.29      0.29      0.29      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ОЦИНКОВАННАЯ ЛИСТОВАЯ,       (101-9352 ) КГ          0.8       1         0.86      1.02      1.34      1.58      1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СТРУКЦИИ ИЗ ЦИЛИНДРОВ           (104-9091 ) М3          0.084     0.16      0.1       0.19      0.2       0.32      0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ИНЕРАЛОВАТНЫХ НА СИНТ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ВЯЗУЮЩ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Ы АЛЮМИНИЕВЫЕ МАРКИ АД1Н,      (517-9001 ) КГ          0.35      0.43      0.37      0.44      0.58      0.68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1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3.08      3.08      3.08      3.08      3.08      3.08      3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46      0.46      0.46      0.46      0.46      0.46      0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4.62      5.41      4.86      5.67      5.78      6.52      6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29      0.29      0.29      0.29      0.29      0.29      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09      0.09      0.09      0.09      0.09      0.09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3.08      3.08      3.08      3.08      3.08      3.08      3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7.99      8.78      8.23      9.04      9.15      9.89      9.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6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57       ¦76                 ¦89                 ¦1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ТЕПЛО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80       ¦60       ¦80       ¦60       ¦80       ¦60       ¦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6-1-8  ¦ 26-1-9  ¦ 26-1-10 ¦ 26-1-11 ¦ 26-1-12 ¦ 26-1-13 ¦ 26-1-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8.3       7.8       8.7      10.2      11.1      10.7      1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1       0.1       0.1       0.1       0.1       0.1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29      0.29      0.3       0.29      0.3       0.3       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ОЦИНКОВАННАЯ ЛИСТОВАЯ,       (101-9352 ) КГ          1.65      1.76      2.08      1.78      2.1       1.9       2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СТРУКЦИИ ИЗ ЦИЛИНДРОВ           (104-9091 ) М3          0.35      0.26      0.4       0.29      0.44      0.33      0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ИНЕРАЛОВАТНЫХ НА СИНТ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ВЯЗУЮЩ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Ы АЛЮМИНИЕВЫЕ МАРКИ АД1Н,      (517-9001 ) КГ          0.71      0.73      0.9       0.74      0.9       0.81      0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1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3.08      3.08      3.08      3.61      3.61      4.39      5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46      0.46      0.46      0.54      0.54      0.66      0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6.76      6.39      7.12      8.33      9.07      8.69      9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29      0.29      0.3       0.29      0.3       0.3       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09      0.09      0.09      0.09      0.09      0.09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3.08      3.08      3.08      3.61      3.61      4.39      5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10.13      9.76     10.5      12.23     12.98     13.38     15.3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6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33                  ¦159                  ¦2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ТЕПЛО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60        ¦80        ¦60        ¦80        ¦60        ¦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6-1-15  ¦ 26-1-16  ¦ 26-1-17  ¦ 26-1-18  ¦ 26-1-19  ¦ 26-1-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10         10.8       10.5       11.2       10.8       1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1        0.1        0.1        0.1        0.1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3        0.3        0.3        0.3        0.3        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ОЦИНКОВАННАЯ ЛИСТОВАЯ,       (101-9352 ) КГ          2.06       2.41       2.08       2.69       2.64       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СТРУКЦИИ ИЗ ЦИЛИНДРОВ           (104-9091 ) М3          0.37       0.55       0.43       0.62       0.54       0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ИНЕРАЛОВАТНЫХ НА СИНТ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ВЯЗУЮЩ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Ы АЛЮМИНИЕВЫЕ МАРКИ АД1Н,      (517-9001 ) КГ          0.88       1.03       0.9        1.16       1.14       1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1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5.05       6.39       5.72       6.77       9.39       9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76       0.96       0.86       1.02       1.41       1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8.2        8.79       8.58       9.18       8.8        9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3        0.3        0.3        0.3        0.3        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09       0.09       0.09       0.09       0.09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5.05       6.39       5.72       6.77       9.39       9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13.55      15.48      14.6       16.25      18.49      19.0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6-2  ИЗОЛЯЦИЯ ТРУБОПРОВОДОВ ЦИЛИНДРАМИ, ПОЛУЦИЛИНДРАМИ И СЕГМЕНТАМИ ИЗ ПЕНОПЛАС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ИЗДЕЛИЙ НА ИЗОЛИРУЕМУЮ ПОВЕРХНОСТЬ С ПОДГОНКОЙ ПО МЕСТУ. 02.КРЕПЛЕНИЕ ИЗДЕЛИЙ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АХ БАНДАЖАМИ. 03.ПРОМАЗКА ШВОВ ПОЛИМЕРЦЕМЕНТНОЙ МАСТИКОЙ ИЛИ АСБОЦЕМЕНТНЫМ РАСТВОРО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 М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76                            ¦89-1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40              ¦60              ¦40              ¦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26-2-1     ¦     26-2-2     ¦     26-2-3     ¦     26-2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2.1              2.5              2.23             2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0.07             0.09             0.1 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0.21             0.28             0.29             0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СТАЛЬНАЯ УПАКОВОЧНАЯ, МЯГКАЯ, 101-0540   Т              0.00111          0.00141          0.00162          0.002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РМАЛЬНОЙ ТОЧНОСТИ 0.7Х20-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ОЦИНКОВАННАЯ ЛИСТОВАЯ,       (101-9352 ) КГ             0.15             0.18             0.2 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НОПЛАСТ ФРП-1                    (104-9061 ) М3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Ы АЛЮМИНИЕВЫЕ МАРКИ АД1Н,      (517-9001 ) КГ             0.03             0.04             0.05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1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1.08             1.08             1.08             1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16             0.16             0.16             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1.5              1.8              1.64             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0.21             0.28             0.29             0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06             0.08             0.09      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1.08             1.08             1.08             1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2.79             3.16             3.01             3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0.37             0.47             0.54             0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03             0.04             0.05             0.0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6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59-273                          ¦325-8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40              ¦60              ¦40              ¦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26-2-5     ¦     26-2-6     ¦     26-2-7     ¦     26-2-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3.22             3.49            19.1             2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0.15             0.17             0.25             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0.45             0.51             0.75             0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СТАЛЬНАЯ УПАКОВОЧНАЯ, МЯГКАЯ, 101-0540   Т              0.00244          0.00263          0.00384          0.004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РМАЛЬНОЙ ТОЧНОСТИ 0.7Х20-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ОЦИНКОВАННАЯ ЛИСТОВАЯ,       (101-9352 ) КГ             0.22             0.28             0.36             0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НОПЛАСТ ФРП-1                    (104-9061 ) М3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Ы АЛЮМИНИЕВЫЕ МАРКИ АД1Н,      (517-9001 ) КГ             0.06             0.09             0.1 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1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1.08             1.08             1.08             1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16             0.16             0.16             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2.38             2.58            13.5             1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0.45             0.51             0.75             0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14             0.15             0.22             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1.08             1.08             1.08             1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3.91             4.17            15.33            16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0.82             0.88             1.29             1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07             0.08             0.12             0.1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6-3  ИЗОЛЯЦИЯ ТРУБОПРОВОДОВ ПОЛУЦИЛИНДРАМИ ИЗ МИНЕРАЛЬНОЙ ВАТЫ НА СИНТЕТИЧЕСКОМ СВЯЗУЮЩ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КЛАДКА ПОЛУЦИЛИНДРОВ С ПОДГОНКОЙ ИХ ПО МЕСТУ. 02.ЗАПОЛНЕНИЕ ШВОВ ОТХОДАМИ ИЗДЕЛИ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ЗАКРЕПЛЕНИЕ ИЗДЕЛИЙ БАНДАЖАМИ. 04.ИЗГОТОВЛЕНИЕ И УСТАНОВКА ДИАФРАГМ. 05.ИЗГОТОВЛЕНИЕ БАНДАЖЕ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.ИЗГОТОВЛЕНИЕ И ЗАКРЕПЛЕНИЕ ПРЯЖЕК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 М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5                   ¦32                   ¦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40        ¦60        ¦40        ¦60        ¦40        ¦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6-3-1  ¦  26-3-2  ¦  26-3-3  ¦  26-3-4  ¦  26-3-5  ¦  26-3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2.4        2.9        2.4        3          2.5 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1        0.13       0.1        0.14       0.11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29       0.39       0.3        0.42       0.33       0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СТАЛЬНАЯ УПАКОВОЧНАЯ, МЯГКАЯ, 101-0540   Т           0.00154    0.002      0.00165    0.0021     0.00172    0.002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РМАЛЬНОЙ ТОЧНОСТИ 0.7Х20-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ОЦИНКОВАННАЯ ЛИСТОВАЯ,       (101-9352 ) КГ          0.14       0.16       0.14       0.16       0.14       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УЦИЛИНДРЫ ИЗ МИНЕРАЛЬНОЙ ВАТЫ   (104-9092 ) М3          0.08       0.16       0.08       0.18       0.1        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СИНТЕТИЧЕСКОМ СВЯЗУЮЩ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2.01       2.05       2.03       2.05       2.03       2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3        0.31       0.3        0.31       0.3        0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1.79       2.15       1.82       2.22       1.88       2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29       0.39       0.3        0.42       0.33       0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09       0.12       0.09       0.13       0.1 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2.01       2.05       2.03       2.05       2.03       2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4.09       4.59       4.15       4.69       4.24       4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0.52       0.67       0.55       0.7        0.58       0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5       0.06       0.05       0.06       0.05       0.0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6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45                   ¦57                   ¦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40        ¦60                   ¦80        ¦60        ¦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6-3-7  ¦  26-3-8  ¦  26-3-9  ¦ 26-3-10  ¦ 26-3-11  ¦ 26-3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2.6        3.1        3.3        4.19       3.5        4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11       0.15       0.15       0.2        0.17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33       0.45       0.47       0.62       0.52       0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СТАЛЬНАЯ УПАКОВОЧНАЯ, МЯГКАЯ, 101-0540   Т           0.00179    0.00224    0.00235    0.00278    0.00256    0.002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РМАЛЬНОЙ ТОЧНОСТИ 0.7Х20-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ОЦИНКОВАННАЯ ЛИСТОВАЯ,       (101-9352 ) КГ          0.14       0.18       0.19       0.24       0.19  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УЦИЛИНДРЫ ИЗ МИНЕРАЛЬНОЙ ВАТЫ   (104-9092 ) М3          0.11       0.2        0.23       0.35       0.26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СИНТЕТИЧЕСКОМ СВЯЗУЮЩ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2.03       2.05       2.07       2.1        2.07       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3        0.31       0.31       0.32       0.31       0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1.97       2.33       2.45       3.15       2.64       3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33       0.45       0.47       0.62       0.52       0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1        0.14       0.14       0.19       0.16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2.03       2.05       2.07       2.1        2.07       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4.33       4.83       4.99       5.87       5.23       6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0.6        0.75       0.79       0.93       0.86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5       0.07       0.07       0.09       0.08       0.0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6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89                               ¦1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60              ¦80              ¦60              ¦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6-3-13     ¦    26-3-14     ¦    26-3-15     ¦    26-3-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4.1              4.6              4                4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0.18             0.23             0.2              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0.56             0.69             0.62             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СТАЛЬНАЯ УПАКОВОЧНАЯ, МЯГКАЯ, 101-0540   Т              0.0027           0.00313          0.0029           0.003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РМАЛЬНОЙ ТОЧНОСТИ 0.7Х20-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ОЦИНКОВАННАЯ ЛИСТОВАЯ,       (101-9352 ) КГ             0.19             0.24             0.22             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УЦИЛИНДРЫ ИЗ МИНЕРАЛЬНОЙ ВАТЫ   (104-9092 ) М3             0.29             0.44             0.33             0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СИНТЕТИЧЕСКОМ СВЯЗУЮЩ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2.07             2.12             2.08             2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31             0.32             0.31             0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3.09             3.46             3.01             3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0.56             0.69             0.62             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17             0.21             0.19             0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2.07             2.12             2.08             2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5.72             6.27             5.71             6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0.9              1.05             0.97             1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08             0.1              0.09             0.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6-4  ИЗОЛЯЦИЯ ТРУБОПРОВОДОВ ЦИЛИНДРАМИ ИЗ МИНЕРАЛЬНОЙ ВАТЫ НА СИНТЕТИЧЕСКОМ СВЯЗУЮЩ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КЛАДКА ЦИЛИНДРОВ С ПОДГОНКОЙ ИХ ПО МЕСТУ. 02.ЗАПОНЕНИЕ ШВОВ ОТХОДАМИ ИЗДЕЛИЙ. 03.ЗАКРЕПЛ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ДЕЛИЙ БАНДАЖАМИ. 04.ИЗГОТОВЛЕНИЕ И УСТАНОВКА ДИАФРАГМ (НА РАЗГРУЖАЮЩЕЕ УСТРОЙСТВО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5.ИЗГОТОВЛЕНИЕ БАНДАЖЕЙ. 06.ИЗГОТОВЛЕНИЕ И ЗАКРЕПЛЕНИЕ ПРЯЖЕК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 М ТРУБ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08                              ¦1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60              ¦80              ¦60              ¦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26-4-1     ¦     26-4-2     ¦     26-4-3     ¦     26-4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4.36             4.9              4.2              4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0.22             0.27             0.25       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0.67             0.81             0.75             0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СТАЛЬНАЯ УПАКОВОЧНАЯ, МЯГКАЯ, 101-0540   Т              0.0029           0.00333          0.00317          0.00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РМАЛЬНОЙ ТОЧНОСТИ 0.7Х20-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ОЦИНКОВАННАЯ ЛИСТОВАЯ,       (101-9352 ) КГ             0.22             0.27             0.24             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ИЛИНДРЫ ИЗ МИНЕРАЛЬНОЙ ВАТЫ НА    (104-9093 ) М3             0.33             0.49             0.37             0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ИНТЕТИЧЕСКОМ СВЯЗУЮЩ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2.08             2.12             2.1              2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31             0.32             0.32             0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3.3              3.66             3.15             3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0.67             0.81             0.75             0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2              0.24             0.22      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2.08             2.12             2.1              2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6.05             6.59             6                6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0.97             1.12             1.06             1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09             0.1              0.1              0.1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6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59                              ¦2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60              ¦80              ¦60              ¦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26-4-5     ¦     26-4-6     ¦     26-4-7     ¦     26-4-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4.5              5                5.1              5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0.26             0.31             0.32             0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0.8              0.93             0.98             1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СТАЛЬНАЯ УПАКОВОЧНАЯ, МЯГКАЯ, 101-0540   Т              0.00345          0.00388          0.00406          0.004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РМАЛЬНОЙ ТОЧНОСТИ 0.7Х20-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ОЦИНКОВАННАЯ ЛИСТОВАЯ,       (101-9352 ) КГ             0.25             0.33             0.26             0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ИЛИНДРЫ ИЗ МИНЕРАЛЬНОЙ ВАТЫ НА    (104-9093 ) М3             0.43             0.62             0.54             0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ИНТЕТИЧЕСКОМ СВЯЗУЮЩ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2.1              2.17             2.13             2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32             0.33             0.32       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3.36             3.73             3.86             4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0.8              0.93             0.98             1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24             0.28             0.29       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2.1              2.17             2.13             2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6.26             6.83             6.97             7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1.16             1.3              1.36             1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11             0.12             0.12             0.1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6-5  ИЗОЛЯЦИЯ ТРУБОПРОВОДОВ ИЗДЕЛИЯМИ (СЕГМЕНТАМИ) МИНЕРАЛОВАТНЫМИ НА БИТУМНОМ СВЯЗУЮЩЕ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ИЗОЛЯЦИЯ ТРУБОПРОВОДОВ СЕГМЕНТАМИ ИЗ ПЛИТ НА БИТУМНОМ СВЯЗУЮЩЕМ. 02.ИЗГОТОВЛЕНИЕ И УСТАНОВ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ФРАГМ (НА РАЗГРУЖАЮЩЕЕ УСТРОЙСТВО). 03.ИЗГОТОВЛЕНИЕ СЕГМЕНТОВ ИЗ ТЕПЛОИЗОЛЯЦИОННЫХ ПЛИТ НА БИТУМН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ВЯЗУЮЩЕМ. 04.ИЗГОТОВЛЕНИЕ БАНДАЖЕЙ. 05.ИЗГОТОВЛЕНИЕ ПРЯЖЕК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 М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ОВ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19-273                                                    ¦325-8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40       ¦60       ¦80       ¦100      ¦120      ¦140      ¦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6-5-1  ¦ 26-5-2  ¦ 26-5-3  ¦ 26-5-4  ¦ 26-5-5  ¦ 26-5-6  ¦ 26-5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20.7      23.7      27.7      43.4      49.8      55.7      4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9       0.93      0.96      0.99      1.02      1.05      1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2.74      2.83      2.91      3.01      3.08      3.18      3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Ы НЕФТЯНЫЕ СТРОИТЕЛЬНЫЕ,       101-0074   Т           0.08      0.133     0.187     0.268     0.343     0.423     0.1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БН-70/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СТАЛЬНАЯ УПАКОВОЧНАЯ, МЯГКАЯ, 101-0540   Т           0.00485   0.0054    0.006     0.0066    0.0071    0.0077    0.00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РМАЛЬНОЙ ТОЧНОСТИ 0.7Х20-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ОЦИНКОВАННАЯ ЛИСТОВАЯ,       (101-9352 ) КГ          0.15      0.15      0.15      0.15      0.15      0.15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ГМЕНТЫ ИЗ ПЛИТ МИНЕРАЛОВАТНЫХ НА (104-9211 ) М3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НОМ СВЯЗУЮЩ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69      1.69      1.69      2.31      2.34      2.38      1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25      0.25      0.25      0.35      0.35      0.36      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16.3      18.6      21.7      34.3      39.2      43.2      3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2.74      2.83      2.91      3.01      3.08      3.18      3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82      0.85      0.87      0.9       0.92      0.95      1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69      1.69      1.69      2.31      2.34      2.38      1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20.73     23.12     26.3      39.62     44.62     48.76     37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9.7      15.24     20.9      29.28     37.02     45.3      2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1.94      3.15      4.37      6.2       7.9       9.72      4.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6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ОВ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25-8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60       ¦80       ¦100      ¦120      ¦140      ¦160      ¦1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6-5-8  ¦ 26-5-9  ¦ 26-5-10 ¦ 26-5-11 ¦ 26-5-12 ¦ 26-5-13 ¦ 26-5-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44.7      49.6      74.1      82.9      89.3      96.5     1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1.16      1.18      1.25      1.22      1.27      1.31      1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3.51      3.59      3.79      3.71      3.86      3.96      4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Ы НЕФТЯНЫЕ СТРОИТЕЛЬНЫЕ,       101-0074   Т           0.278     0.383     0.53      0.656     0.788     0.927     1.0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БН-70/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СТАЛЬНАЯ УПАКОВОЧНАЯ, МЯГКАЯ, 101-0540   Т           0.0098    0.0104    0.011     0.0115    0.0121    0.0127    0.01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РМАЛЬНОЙ ТОЧНОСТИ 0.7Х20-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ОЦИНКОВАННАЯ ЛИСТОВАЯ,       (101-9352 ) КГ          0.15      0.15      0.15      0.15      0.15      0.15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ГМЕНТЫ ИЗ ПЛИТ МИНЕРАЛОВАТНЫХ НА (104-9211 ) М3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НОМ СВЯЗУЮЩ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69      1.69      2.85      2.89      2.93      2.96      2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25      0.25      0.43      0.43      0.44      0.44      0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35.3      39.1      58.6      65.3      70.2      75.8      8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3.51      3.59      3.79      3.71      3.86      3.96      4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1.05      1.08      1.14      1.11      1.16      1.19      1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69      1.69      2.85      2.89      2.93      2.96      2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40.5      44.38     65.24     71.9      76.99     82.72     88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31.36     42.16     57.21     70.11     83.64     97.88    112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6.53      8.9      12.21     15.04     18.02     21.15     24.4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6-6  ИЗОЛЯЦИЯ ТРУБОПРОВОДОВ ДИАМЕТРОМ 76 ММ ХОЛСТОМ СТЕКЛОВОЛОКНИСТЫ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ЗМОТКА РУЛОНА И РЕЗКА НА ПОЛОТНИЩА. 02.СВЕРТЫВАНИЕ ПОЛОТНИЩ В ПАКЕТЫ. 03.УКЛАДКА ПАКЕТОВ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ОЛИРУЕМУЮ ПОВЕРХНОСТЬ, СШИВКА ПОЛОТНИЩ СТЕКЛОНИТЬЮ И КРЕПЛЕНИЕ ПРОВОЛОЧНЫМИ КОЛЬЦАМ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ИЗГОТОВЛЕНИЕ И УСТАНОВКА ДИАФРАГ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 М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40                    ¦60                    ¦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26-6-1        ¦        26-6-2        ¦        26-6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11.7                   20.7                   3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0.24                   0.34                   0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0.73                   1.02                   1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ИЗОЛЯЦИОННЫЕ МАТЕРИАЛЫ        (104-9220 ) М3                П                      П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0.6                    0.76                   0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      0.09                   0.11      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8.79                  15.5                   23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0.73                   1.02                   1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РУБ               0.22                   0.31            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0.6                    0.76                   0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10.12                  17.28                  25.7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6-7  ИЗОЛЯЦИЯ ТРУБОПРОВОДОВ ДИАМЕТРОМ 76 ММ ХОЛСТОПРОШИВНЫМ СТЕКЛОВОЛОКНИСТЫМ ПОЛОТН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ЗМОТКА РУЛОНА И РЕЗКА НА ПОЛОТНИЩА. 02.СВЕРТЫВАНИЕ ПОЛОТНИЩ В ПАКЕТЫ. 03.УКЛАДКА ПАКЕТОВ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ОЛИРУЕМУЮ ПОВЕРХНОСТЬ, СШИВКА ПОЛОТНИЩ СТЕКЛОНИТЬЮ И КРЕПЛЕНИЕ ПРОВОЛОЧНЫМИ КОЛЬЦАМ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ИЗГОТОВЛЕНИЕ И УСТАНОВКА ДИАФРАГ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 М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0                                ¦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26-7-1              ¦              26-7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2.52                               2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0.22                        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0.67                               0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ИЗОЛЯЦИОННЫЕ МАТЕРИАЛЫ        (104-9220 ) М3     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0.51                        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            0.08                  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2.01                               2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0.67                               0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РУБ                     0.2                           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0.51                        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3.19                               3.6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6-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ЗАКРЕПЛЕНИЕ КОНЦОВ ШНУРА НА ИЗОЛИРОВАННОЙ ПОВЕРХНОСТИ ПРОВОЛОКОЙ. 02.РЕЗКА ШНУРА И ОБЕРТЫВА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ВЕРХНОСТИ. 03.СОЕДИНЕНИЕ (НАРАЩИВАНИЕ) КОНЦОВ ШНУРА ПРОВОЛОКОЙ. 04.ВЫРАВНИВАНИЕ ПОВЕРХНОС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ОЛЯЦИИ ЛЕГКОЙ ПОДБИВКО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 М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ЗОЛЯЦИЯ ТРУБОПРОВОДОВ ШНУР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ИНЕРАЛОВАТНЫ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РУБОПРОВОДОВ ДИАМЕТРОМ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76 ВКЛ                                             ¦89-1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40        ¦50        ¦60        ¦80        ¦100       ¦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6-8-1  ¦  26-8-2  ¦  26-8-3  ¦  26-8-4  ¦  26-8-5  ¦  26-8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4.24       4.89       5.45      10.2       12.3        4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07       0.08       0.11       0.14       0.24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22       0.25       0.33       0.43       0.73       0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ИЗОЛЯЦИОННЫЕ МАТЕРИАЛЫ        (104-9220 ) М3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22       0.24       0.29       0.37       0.57       0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3       0.04       0.04       0.06       0.09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3.42       3.93       4.39       8.1        9.87       3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22       0.25       0.33       0.43       0.73       0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07       0.08       0.1        0.13       0.22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22       0.24       0.29       0.37       0.57       0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3.86       4.42       5.01       8.9       11.17       4.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6-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ЗОЛЯЦИЯ ТРУБОПРОВОДОВ ШНУР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ИНЕРАЛОВАТНЫМ                             ¦АСБЕСТОВЫ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РУБОПРОВОДОВ ДИАМЕТРОМ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89-133                                     ¦ДО 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50        ¦60        ¦80        ¦100       ¦40        ¦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6-8-7  ¦  26-8-8  ¦  26-8-9  ¦ 26-8-10  ¦ 26-8-11  ¦ 26-8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5.03       5.95      10.7       12          8.74      1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13       0.15       0.2        0.34       0.1  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39       0.46       0.6        1.02       0.31       0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ИЗОЛЯЦИОННЫЕ МАТЕРИАЛЫ        (104-9220 ) М3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4        0.41       0.52       0.78       0.22       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6       0.06       0.08       0.12       0.03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4.08       4.86       8.63       9.7        6.94       8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39       0.46       0.6        1.02       0.31       0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12       0.14       0.18       0.31       0.09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4        0.41       0.52       0.78       0.22       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4.87       5.73       9.75      11.5        7.47       8.8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6-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ЗОЛЯЦИЯ ТРУБОПРОВОДОВ ШНУР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АСБЕСТОВЫМ ПУХОВЫ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РУБОПРОВОДОВ ДИАМЕТРОМ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0              ¦50              ¦60              ¦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6-8-13     ¦    26-8-14     ¦    26-8-15     ¦    26-8-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3.87             5.23             8.31            1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0.09             0.15             0.19             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0.28             0.47             0.59             0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ИЗОЛЯЦИОННЫЕ МАТЕРИАЛЫ        (104-9220 ) М3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0.29             0.36             0.36             0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04             0.05             0.05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3.12             4.19             6.57             8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0.28             0.47             0.59             0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08             0.14             0.18             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0.29             0.36             0.36             0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3.69             5.02             7.52             9.4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6-9  ИЗОЛЯЦИЯ ТРУБОПРОВОДОВ МАТАМИ ИЗ СТЕКЛЯННОГО ШТАПЕЛЬНОГО ВОЛОКНА, МАТАМИ ИЗ СУПЕРТОНКОГО СТЕКЛЯН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ЛОКНА, ХОЛСТАМИ ИЗ БСТВ, МАТАМИ ЗВУКОПОГЛОЩАЮЩИ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ИЗОЛЯЦИЯ ТРУБОПРОВОДОВ. 02.ИЗГОТОВЛЕНИЕ И УСТАНОВКА ДИАФРАГМ (НА РАЗГРУЖАЮЩЕЕ УСТРОЙСТВО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ИЗГОТОВЛЕНИЕ БАНДАЖЕЙ. 04.ИЗГОТОВЛЕНИЕ ПРЯЖЕК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 М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ВОДОВ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76                           ¦89-1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40        ¦60        ¦80        ¦40        ¦60        ¦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6-9-1  ¦  26-9-2  ¦  26-9-3  ¦  26-9-4  ¦  26-9-5  ¦  26-9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2.81       3.35       5.79       3.48       4.44       7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15       0.18       0.21       0.19       0.21       0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47       0.55       0.63       0.58       0.64       1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СТАЛЬНАЯ УПАКОВОЧНАЯ, МЯГКАЯ, 101-0540   Т           0.00212    0.00252    0.00313    0.00273    0.00323    0.003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РМАЛЬНОЙ ТОЧНОСТИ 0.7Х20-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ОЦИНКОВАННАЯ ЛИСТОВАЯ,       (101-9352 ) КГ          0.21       0.24       0.26       0.24       0.27 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КЛОПЛАСТИК РУЛОННЫЙ,            (104-9212 ) М2                                                                 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ИЗОЛЯЦИОННЫЕ МАТЕРИАЛЫ        (104-9220 ) М3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Ы АЛЮМИНИЕВЫЕ МАРКИ АД1Н,      (517-9001 ) КГ          0.03       0.04       0.05       0.04       0.06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1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65       1.65       1.65       1.65       1.64       1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25       0.25       0.25       0.25       0.25 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2.16       2.56       4.39       2.65       3.44       5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47       0.55       0.63       0.58       0.64       1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14       0.17       0.19       0.17       0.19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65       1.65       1.65       1.65       1.64       1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4.28       4.76       6.67       4.88       5.72       8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0.71       0.84       1.05       0.91       1.08       1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7       0.08       0.1        0.08       0.1        0.1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6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ВОДОВ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89-133    ¦159-273                                    ¦325-4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00       ¦40        ¦60        ¦80        ¦100       ¦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6-9-7  ¦  26-9-8  ¦  26-9-9  ¦ 26-9-10  ¦ 26-9-11  ¦ 26-9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8.32       5.34       5.9        9.92      10.8        8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47       0.25       0.28       0.6        0.63       0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1.44       0.76       0.84       1.82       1.91       1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СТАЛЬНАЯ УПАКОВОЧНАЯ, МЯГКАЯ, 101-0540   Т           0.00414    0.004      0.00444    0.00505    0.00545    0.006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РМАЛЬНОЙ ТОЧНОСТИ 0.7Х20-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ОЦИНКОВАННАЯ ЛИСТОВАЯ,       (101-9352 ) КГ          0.39       0.63       0.75       1          0.44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КЛОПЛАСТИК РУЛОННЫЙ,            (104-9212 ) М2          0.9                              1.16       1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ИЗОЛЯЦИОННЫЕ МАТЕРИАЛЫ        (104-9220 ) М3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Ы АЛЮМИНИЕВЫЕ МАРКИ АД1Н,      (517-9001 ) КГ          0.11       0.18       0.23       0.27       0.13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1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87       1.65       1.65       1.98       1.98       1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28       0.25       0.25       0.3        0.3        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6.35       4.11       4.52       7.53       8.29       6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1.44       0.76       0.84       1.82       1.91       1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43       0.23       0.25       0.55       0.57       0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87       1.65       1.65       1.98       1.98       1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9.66       6.52       7.01      11.33      12.18       9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1.39       1.34       1.49       1.69       1.83       2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13       0.12       0.14       0.16       0.17       0.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6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ВОДОВ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25-4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60              ¦80              ¦100             ¦1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6-9-13     ¦    26-9-14     ¦    26-9-15     ¦    26-9-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9.38            15.3             16.8             17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0.4              0.9              0.93             1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1.21             2.72             2.83             4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СТАЛЬНАЯ УПАКОВОЧНАЯ, МЯГКАЯ, 101-0540   Т              0.00678          0.00735          0.00768          0.0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РМАЛЬНОЙ ТОЧНОСТИ 0.7Х20-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ОЦИНКОВАННАЯ ЛИСТОВАЯ,       (101-9352 ) КГ             0.91             1.14             0.64             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КЛОПЛАСТИК РУЛОННЫЙ,            (104-9212 ) М2                              1.85             1.95             2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ИЗОЛЯЦИОННЫЕ МАТЕРИАЛЫ        (104-9220 ) М3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Ы АЛЮМИНИЕВЫЕ МАРКИ АД1Н,      (517-9001 ) КГ             0.28             0.36             0.23             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1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1.65             2.17             2.18             2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25             0.33             0.33      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7.21            11.6             12.8             13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1.21             2.72             2.83             4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36             0.82             0.85             1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1.65             2.17             2.18             2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10.07            16.49            17.81            2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2.27             2.46             2.57             2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21             0.23             0.24             0.2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6-10  ИЗОЛЯЦИЯ ТРУБОПРОВОДОВ ПЛИТАМИ МИНЕРАЛОВАТНЫМИ НА СИНТЕТИЧЕСКОМ СВЯЗУЮЩЕМ, ПЛИТАМИ ИЗ СТЕКЛЯН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ТАПЕЛЬНОГО ВОЛОКНА ПП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ИЗОЛЯЦИЯ ТРУБОПРОВОДОВ:. 02.ИЗГОТОВЛЕНИЕ И УСТАНОВКА ДИАФРАГМ (НА РАЗГРУЖАЮЩЕЕ УСТРОЙСТВО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ИЗГОТОВЛЕНИЕ БАНДАЖЕЙ. 04.ИЗГОТОВЛЕНИЕ ПРЯЖЕК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 М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ОВ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59-2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60           ¦80           ¦120          ¦140          ¦1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6-10-1   ¦   26-10-2   ¦   26-10-3   ¦   26-10-4   ¦   26-10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5.8           6.29         11            11.9          16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0.87          0.93          1.38          1.56          1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2.63          2.83          4.19          4.73          4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СТАЛЬНАЯ УПАКОВОЧНАЯ, МЯГКАЯ, 101-0540   Т             0.00414       0.00475       0.00535       0.00576       0.006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РМАЛЬНОЙ ТОЧНОСТИ 0.7Х20-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ОЦИНКОВАННАЯ ЛИСТОВАЯ,       (101-9352 ) КГ            0.31          0.38          0.51          0.61          0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КЛОПЛАСТИК РУЛОННЫЙ ПА-ТР-07,    104-0042   10М2          0.024         0.026         0.131         0.133         0.1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А-НП-750 (ТУ21ПСФСР826-87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ИЗОЛЯЦИОННЫЕ МАТЕРИАЛЫ        (104-9220 ) М3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Ы АЛЮМИНИЕВЫЕ МАРКИ АД1Н,      (517-9001 ) КГ            0.09          0.12          0.17          0.21   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1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.86          1.9           2.44          2.62          2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28          0.28          0.37          0.39          0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4.62          5.02          8.83          9.53         13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2.63          2.83          4.19          4.73          4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0.79          0.85          1.26          1.42          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.86          1.9           2.44          2.62          2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9.11          9.75         15.46         16.88         21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2.02          2.28          5.25          5.44          5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14          0.16          0.22          0.24          0.2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6-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ОВ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59-273      ¦325-8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80          ¦40           ¦60           ¦80           ¦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6-10-6   ¦   26-10-7   ¦   26-10-8   ¦   26-10-9   ¦  26-10-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17.8           9.98         10.4          10.8          17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1.9           1.27          1.32          1.38          2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5.75          3.86          4             4.19          6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СТАЛЬНАЯ УПАКОВОЧНАЯ, МЯГКАЯ, 101-0540   Т             0.00656       0.00636       0.00677       0.00717       0.007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РМАЛЬНОЙ ТОЧНОСТИ 0.7Х20-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ОЦИНКОВАННАЯ ЛИСТОВАЯ,       (101-9352 ) КГ            0.81          0.38          0.43          0.52          0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КЛОПЛАСТИК РУЛОННЫЙ ПА-ТР-07,    104-0042   10М2          0.152         0.042         0.05          0.06          0.2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А-НП-750 (ТУ21ПСФСР826-87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ИЗОЛЯЦИОННЫЕ МАТЕРИАЛЫ        (104-9220 ) М3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Ы АЛЮМИНИЕВЫЕ МАРКИ АД1Н,      (517-9001 ) КГ            0.29          0.1           0.14          0.18          0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1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2.96          2.23          2.26          2.31          3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44          0.33          0.34          0.35          0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14.3           8.05          8.38          8.73         1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5.75          3.86          4             4.19          6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1.73          1.16          1.2           1.26          1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2.96          2.23          2.26          2.31          3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23.01         14.14         14.64         15.23         26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6.21          3.24          3.59          3.98          8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26          0.22          0.23          0.25          0.3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6-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ОВ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25-8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20          ¦140          ¦160          ¦180          ¦2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6-10-11   ¦  26-10-12   ¦  26-10-13   ¦  26-10-14   ¦  26-10-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18.9          19.7          28.1          29.2          3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2.27          2.46          2.85          2.98          3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6.89          7.45          8.63          9.03          9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СТАЛЬНАЯ УПАКОВОЧНАЯ, МЯГКАЯ, 101-0540   Т             0.00798       0.00848       0.00889       0.00939       0.00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РМАЛЬНОЙ ТОЧНОСТИ 0.7Х20-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ОЦИНКОВАННАЯ ЛИСТОВАЯ,       (101-9352 ) КГ            0.78          0.9           1.06          1.18          1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КЛОПЛАСТИК РУЛОННЫЙ ПА-ТР-07,    104-0042   10М2          0.22          0.22          0.23          0.24          0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А-НП-750 (ТУ21ПСФСР826-87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ИЗОЛЯЦИОННЫЕ МАТЕРИАЛЫ        (104-9220 ) М3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Ы АЛЮМИНИЕВЫЕ МАРКИ АД1Н,      (517-9001 ) КГ            0.29          0.33          0.41          0.46          0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1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3.36          3.51          4.05          4.17          4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5           0.53          0.61          0.63          0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15.1          15.8          22.5          23.4          24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6.89          7.45          8.63          9.03          9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2.07          2.24          2.59          2.71          2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3.36          3.51          4.05          4.17          4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25.35         26.76         35.18         36.6          38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8.48          8.65          9.05          9.49         12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33          0.35          0.37          0.39          0.4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6-11  ИЗОЛЯЦИЯ ТРУБОПРОВОДОВ МАТАМИ МИНЕРАЛОВАТНЫМИ ПРОШИВНЫМИ В ОБКЛАДКАХ, ИЗДЕЛИЯМИ МИНЕРАЛОВАТНЫМИ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ОФРИРОВАННОЙ СТРУКТУР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ЕЗКА ИЗДЕЛИЯ ПО ЗАДАННОМУ РАЗМЕРУ. 02.УКЛАДКА ИЗДЕЛИЙ С ПОДГОНКОЙ ИХ ПО МЕСТУ. 03.ИЗГОТОВЛЕНИ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КА ДИАФРАГМ (НА РАЗГРУЖАЮЩЕЕ УСТРОЙСТВО). 04.ИЗГОТОВЛЕНИЕ БАНДАЖНЫХ ЛЕНТ ИЗ МЕТАЛЛ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5.ИЗГОТОВЛЕНИЕ ПРЯЖЕК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 М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ОВ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89-133                                           ¦159-2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40       ¦60       ¦80       ¦100      ¦120      ¦40       ¦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6-11-1 ¦ 26-11-2 ¦ 26-11-3 ¦ 26-11-4 ¦ 26-11-5 ¦ 26-11-6 ¦ 26-11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3.43      4.42      4.95      5.43      5.96      5.38      5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58      0.6       0.65      0.72      0.77      0.84      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1.77      1.83      1.98      2.17      2.34      2.54      2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СТАЛЬНАЯ УПАКОВОЧНАЯ, МЯГКАЯ, 101-0540   Т           0.0018    0.0021    0.00242   0.00274   0.003     0.00266   0.0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РМАЛЬНОЙ ТОЧНОСТИ 0.7Х20-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ОЦИНКОВАННАЯ ЛИСТОВАЯ,       (101-9352 ) КГ          0.19      0.22      0.28      0.34      0.37      0.57      0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ИЗОЛЯЦИОННЫЕ МАТЕРИАЛЫ        (104-9220 ) М3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Ы АЛЮМИНИЕВЫЕ МАРКИ АД1Н,      (517-9001 ) КГ          0.04      0.06      0.08      0.11      0.15      0.18      0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1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24      1.25      1.28      1.29      1.31      1.41      1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19      0.19      0.19      0.19      0.2       0.21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2.74      3.55      3.97      4.35      4.77      4.3       4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1.77      1.83      1.98      2.17      2.34      2.54      2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53      0.55      0.59      0.65      0.7       0.76      0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24      1.25      1.28      1.29      1.31      1.41      1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5.75      6.63      7.23      7.81      8.42      8.25      8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0.6       0.7       0.81      0.92      1.01      0.89      1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6      0.06      0.07      0.08      0.09      0.08      0.0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6-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ОВ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59-273                                          ¦2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80       ¦100      ¦120      ¦140      ¦160      ¦40       ¦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6-11-8 ¦ 26-11-9 ¦26-11-10 ¦26-11-11 ¦26-11-12 ¦26-11-13 ¦26-11-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6.38      7.59     11.5      12.2      13         6.49      7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94      1.04      1.74      1.95      2.04      0.94      1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2.84      3.14      5.28      5.92      6.18      2.86      3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СТАЛЬНАЯ УПАКОВОЧНАЯ, МЯГКАЯ, 101-0540   Т           0.0033    0.0036    0.00404   0.00419   0.00453   0.0031    0.00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РМАЛЬНОЙ ТОЧНОСТИ 0.7Х20-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ОЦИНКОВАННАЯ ЛИСТОВАЯ,       (101-9352 ) КГ          0.94      0.39      0.49      0.59      0.71      0.59      0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ИЗОЛЯЦИОННЫЕ МАТЕРИАЛЫ        (104-9220 ) М3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Ы АЛЮМИНИЕВЫЕ МАРКИ АД1Н,      (517-9001 ) КГ          0.27      0.13      0.17      0.21      0.26      0.2       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1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48      1.51      2.06      2.36      2.39      1.56      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22      0.23      0.31      0.35      0.36      0.23 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5.1       6.13      9.22      9.74     10.5       5.19      5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2.84      3.14      5.28      5.92      6.18      2.86      3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85      0.94      1.58      1.78      1.85      0.86      0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48      1.51      2.06      2.36      2.39      1.56      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9.42     10.78     16.56     18.02     19.07      9.61     10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1.11      1.21      1.35      1.4       1.52      1.04      1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1       0.11      0.12      0.13      0.14      0.1       0.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6-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ОВ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73                                              ¦325-8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80       ¦100      ¦120      ¦140      ¦160      ¦40       ¦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26-11-15 ¦26-11-16 ¦26-11-17 ¦26-11-18 ¦26-11-19 ¦26-11-20 ¦26-11-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8.27      8.79     13.4      14.3      15.1      11        1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1.08      1.12      1.89      1.95      2.09      1.78      1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3.28      3.39      5.72      5.92      6.34      5.4       5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СТАЛЬНАЯ УПАКОВОЧНАЯ, МЯГКАЯ, 101-0540   Т           0.00375   0.0041    0.0043    0.0046    0.005     0.0046    0.004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РМАЛЬНОЙ ТОЧНОСТИ 0.7Х20-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ОЦИНКОВАННАЯ ЛИСТОВАЯ,       (101-9352 ) КГ          0.98      0.43      0.62      0.77      0.88      0.64      0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ИЗОЛЯЦИОННЫЕ МАТЕРИАЛЫ        (104-9220 ) М3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Ы АЛЮМИНИЕВЫЕ МАРКИ АД1Н,      (517-9001 ) КГ          0.31      0.15      0.23      0.29      0.33      0.21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1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64      1.65      2.24      2.28      2.37      2.15      2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25      0.25      0.34      0.34      0.36      0.32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6.67      7.09     10.8      11.5      12.1       8.88      9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3.28      3.39      5.72      5.92      6.34      5.4       5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98      1.02      1.72      1.78      1.9       1.62      1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64      1.65      2.24      2.28      2.37      2.15      2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11.59     12.13     18.76     19.7      20.81     16.43     17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1.26      1.37      1.44      1.54      1.68      1.54      1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12      0.13      0.13      0.14      0.15      0.14      0.1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6-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ОВ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25-8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80       ¦100      ¦120      ¦140      ¦160      ¦180      ¦2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26-11-22 ¦26-11-23 ¦26-11-24 ¦26-11-25 ¦26-11-26 ¦26-11-27 ¦26-11-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12        12.7      21.4      22.3      23.3      33.4      34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1.91      2.2       3.24      3.35      3.51      3.58      3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5.79      6.68      9.83     10.15     10.64     10.86     11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СТАЛЬНАЯ УПАКОВОЧНАЯ, МЯГКАЯ, 101-0540   Т           0.00505   0.00535   0.00565   0.00596   0.00626   0.00646   0.006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РМАЛЬНОЙ ТОЧНОСТИ 0.7Х20-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ОЦИНКОВАННАЯ ЛИСТОВАЯ,       (101-9352 ) КГ          1.09      0.62      0.71      0.91      0.97      1.16      1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ИЗОЛЯЦИОННЫЕ МАТЕРИАЛЫ        (104-9220 ) М3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Ы АЛЮМИНИЕВЫЕ МАРКИ АД1Н,      (517-9001 ) КГ          0.36      0.23      0.29      0.33      0.41      0.46      0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1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2.22      2.42      3.22      3.3       3.42      3.48      3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33      0.36      0.48      0.49      0.51      0.52      0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9.72     10.2      17.1      17.9      18.7      26.8      27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5.79      6.68      9.83     10.15     10.64     10.86     11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1.74      2         2.95      3.05      3.19      3.26      3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2.22      2.42      3.22      3.3       3.42      3.48      3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17.73     19.3      30.15     31.35     32.76     41.14     42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1.69      1.79      1.89      2         2.1       2.16      2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16      0.16      0.17      0.18      0.19      0.2       0.2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6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ИЗДЕЛИЙ НА ШТЫРЯХ ИЛИ ПРОВОЛОЧНЫХ СТЯЖКАХ. 02.ИЗГОТОВЛЕНИЕ БАНДАЖНЫХ ЛЕНТ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ПЕРЕМОТКА И ОТЖИГ ПРОВОЛОКИ. 04.УСТРОЙСТВО ПРОВОЛОЧНОГО КАРКАСА. 05.КРЕПЛЕНИЕ ИЗДЕЛИЙ БАНДАЖАМ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 М2 ПОВЕРХНОСТИ ИЗОЛЯ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ЗОЛЯЦ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ЛОСКИХ                         ¦ФАСО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ОВЕРХНОСТ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ТАМИ МИ-¦ПЛИТАМИ   ¦ИЗДЕЛИЯМИ ¦МАТАМИ МИ-¦ПЛИТАМИ   ¦ИЗДЕЛИЯ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ЕРАЛОВАТ-¦МИНЕРАЛО- ¦МИНЕРАЛО- ¦НЕРАЛОВАТ-¦МИНЕРАЛО- ¦МИНЕРАЛО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ЫМИ ПРО- ¦ВАТНЫМИ НА¦ВАТНЫМИ   ¦НЫМИ ПРО- ¦ВАТНЫМИ НА¦ВАТНЫМИ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ШИВНЫМИ НА¦СИНТЕТИЧ. ¦С ГОФРИРО-¦ШИВНЫМИ НА¦СИНТЕТИЧ. ¦ГОФРИРО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ТЕКЛОТКА-¦СВЯЗУЮЩЕМ ¦ВАННОЙ    ¦СТЕКЛОТКА-¦СВЯЗУЮЩЕМ ¦ВАН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И ИЛИ МЕ-¦М-125 ИЛИ ¦СТРУКТУ-  ¦НИ ИЛИ МЕ-¦М-125 ИЛИ ¦СТРУКТУ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АЛ. СЕТКЕ¦----------¦РОЙ       ¦ТАЛЛИЧЕС- ¦----------¦Р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ПЛИТАМИ ПО¦          ¦КОЙ СЕТКЕ ¦ПЛИТАМИ ИЗ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ЛУЖЕСТ.ИЗ ¦          ¦          ¦СТЕКЛ.ШТА-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СТЕКЛЯННО-¦          ¦          ¦ПЕЛЬНОГО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ГО ШТАПЕЛЬ¦          ¦          ¦ВОЛОКНА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НОГО ВОЛОК¦          ¦          ¦ПОЛУЖЕСТ.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НА НА СИН-¦          ¦          ¦НА СИНТЕ-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ТЕТИЧЕСКОМ¦          ¦          ¦ТИЧЕСКОМ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СВЯЗУЮЩЕМ ¦          ¦          ¦СВЯЗУЮЩЕМ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6-12-1  ¦ 26-12-2  ¦ 26-12-3  ¦ 26-12-4  ¦ 26-12-5  ¦ 26-12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5.9        5.34       5.39       7.44       6.94       7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1.7        0.92       0.78       1.61       0.92       0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5.15       2.78       2.38       4.89       2.79       2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СТАЛЬНАЯ УПАКОВОЧНАЯ, МЯГКАЯ, 101-0540   Т           0.0026     0.0021     0.00162    0.0039     0.00528    0.00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РМАЛЬНОЙ ТОЧНОСТИ 0.7Х20-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 СТАЛЬНАЯ                  101-0811   Т           0.00017    0.0007     0.00088    0.00017    0.00044    0.000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ИЗКОУГЛЕРОДИСТАЯ РАЗ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ЗНАЧЕНИЯ, ОЦИНКОВАННАЯ ДИАМЕТРОМ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М: 1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 СТАЛЬНАЯ                  101-0814   Т           0.0046     0.0005     0.00109    0.0043     0.00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ИЗКОУГЛЕРОДИСТАЯ РАЗ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ЗНАЧЕНИЯ, ОЦИНКОВАННАЯ ДИАМЕТРОМ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М: 6,0-6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ОЦИНКОВАННАЯ ЛИСТОВАЯ,       (101-9352 ) КГ          0.03       0.03       0.03       0.05       0.29       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 СТАЛЬНАЯ                 (101-9897 ) КГ          0.25                             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ИЗКОУГЛЕРОДИСТАЯ ОБЩЕ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ЗНАЧЕНИЯ, ДИАМЕТРОМ 0,8 ММ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6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6-12-1  ¦ 26-12-2  ¦ 26-12-3  ¦ 26-12-4  ¦ 26-12-5  ¦ 26-12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 СТАЛЬНАЯ                 (101-9898 ) КГ          3.7        0.6        0.14       3.1        0.5 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ИЗКОУГЛЕРОДИСТАЯ ОБЩЕ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ЗНАЧЕНИЯ, ДИАМЕТРОМ 2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ТЕПЛОИЗОЛЯЦИОННЫЕ            (104-9011 ) М3                     П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ИНЕРАЛОВАТНЫЕ НА СИНТ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ВЯЗУЮЩ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Ы МИНЕРАЛОВАТНЫЕ ПРОШИВНЫЕ НА   (104-9031 ) М3          П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КЛОТКАНИ ИЛИ МЕТАЛЛИЧЕСКОЙ СЕТК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ДЕЛИЯ МИНЕРАЛОВАТНЫЕ С           (104-9162 ) М3                                П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ОФРИРОВАННОЙ СТРУКТУР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33       0.33       1.87       0.56       0.56       4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5       0.05       0.28       0.08       0.08       0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4.48       4.09       4.16       5.88       5.53       6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5.15       2.78       2.38       4.89       2.79       2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1.55       0.83       0.71       1.47       0.84       0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33       0.33       1.87       0.56       0.56       4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9.96       7.2        8.41      11.33       8.88      13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2.63       1.31       1.48       2.96       2.43       2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21       0.1        0.12       0.24       0.21       0.1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6-13  ИЗОЛЯЦИЯ АРМАТУРЫ И ФЛАНЦЕВЫХ СОЕДИНЕНИЙ СЪЕМНЫМИ ПОЛУФУТЛЯРАМИ ИЗ МАТОВ МИНЕРАЛОВАТНЫХ ПРОШИВНЫХ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ОВ АЛЮМИНИЕВЫХ СПЛАВ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ИЗГОТОВЛЕНИЕ ПОЛУФУТЛЯРОВ. 02.ИЗГОТОВЛЕНИЕ ДИАФРАГМ. 03.УСТАНОВКА ПОЛУФУТЛЯРОВ. 04.УСТАНОВ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ФРАГМ. 05.КРЕПЛЕНИЕ ДИАФРАГМ И ПОЛУФУТЛЯРОВ БАНДАЖАМИ ИЛИ ВИНТАМ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 ШТУК АРМАТУРЫ И ФЛАНЦЕВЫХ СОЕДИНЕН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СЛОВНЫЙ ДИАМЕТР ТРУБОПРОВОДОВ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65                           ¦80-2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40        ¦60        ¦80        ¦40        ¦60        ¦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6-13-1  ¦ 26-13-2  ¦ 26-13-3  ¦ 26-13-4  ¦ 26-13-5  ¦ 26-13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29         32.4       35.6       38.5       46.6       5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71       0.86       1.02       1.08       1.36       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2.16       2.62       3.08       3.28       4.14       4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КЛЕПКА СТД-985                   (101-9055 ) КГ          0.25       0.25       0.25       0.25       0.37       0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Ы МИНЕРАЛОВАТНЫЕ ПРОШИВНЫЕ      (104-9133 ) М3          0.12       0.25       0.39       0.49       0.82       1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М-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АЛЮМИНИЕВАЯ МАРКИ АД1Н,      (516-9001 ) КГ          0.73       0.84       0.96       1          1.18       1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, ШИРИНОЙ 2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Ы АЛЮМИНИЕВЫЕ МАРКИ АД1Н,      (517-9002 ) КГ         16.6       20.2       26.31      27.5       35.4       4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23       1.25       1.25       1.26       1.29       1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18       0.19       0.19       0.19       0.19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23.6       26.4       29         31.5       37.7       4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2.16       2.62       3.08       3.28       4.14       4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65       0.79       0.92       0.98       1.24       1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23       1.25       1.25       1.26       1.29       1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26.99      30.27      33.33      36.04      43.13      48.5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6-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СЛОВНЫЙ ДИАМЕТР ТРУБОПРОВОДОВ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80-200       ¦250-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00          ¦40           ¦60           ¦80           ¦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6-13-7   ¦   26-13-8   ¦   26-13-9   ¦  26-13-10   ¦  26-13-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59.2          77.6          90.8          97.7         10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1.9           1.81          2.07          2.33          2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5.76          5.5           6.29          7.07          7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КЛЕПКА СТД-985                   (101-9055 ) КГ            0.37          1.24          1.24          1.24          1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ОЦИНКОВАННАЯ, ТОЛЩИНОЙ 1,6 ММ(101-9252 ) КГ                          2.17          2.17          2.17          2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Ы МИНЕРАЛОВАТНЫЕ ПРОШИВНЫЕ      (104-9133 ) М3            1.73          0.68          1             1.44          1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М-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АЛЮМИНИЕВАЯ МАРКИ АД1Н,      (516-9001 ) КГ            1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, ШИРИНОЙ 2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Ы АЛЮМИНИЕВЫЕ МАРКИ АД1Н,      (517-9001 ) КГ                         76.6          89.3         100.1         113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1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Ы АЛЮМИНИЕВЫЕ МАРКИ АД1Н,      (517-9002 ) КГ           49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.34          0.77          0.77          0.78          0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2           0.12          0.12          0.12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47.7          63.2          73.1          78.5          83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5.76          5.5           6.29          7.07          7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1.73          1.65          1.89          2.12          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.34          0.77          0.77          0.78          0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54.8          69.47         80.16         86.35         92.4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6-14  ИЗОЛЯЦИЯ АРМАТУРЫ И ФЛАНЦЕВЫХ СОЕДИНЕНИЙ МАТРАЦ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ИЗГОТОВЛЕНИЕ МАТРАЦЕВ. 02.ИЗГОТОВЛЕНИЕ МЕТАЛЛИЧЕСКОГО ПОЛУФУТЛЯРА. 03.ИЗГОТОВЛЕНИЕ БАНДАЖЕЙ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ЯЖКАМИ. 04.ИЗГОТОВЛЕНИЕ ДИАФРАГМ. 05.УКЛАДКА МАТРАЦЕВ. 06.УСТАНОВКА МЕТАЛЛИЧЕСКОГО ПОКРЫТИЯ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КОЙ ТОРЦ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 ШТУК АРМАТУР И ФЛАНЦЕВЫХ СОЕДИНЕН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СЛОВНЫЙ ДИАМЕТР 800-14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40              ¦60              ¦80              ¦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6-14-1     ¦    26-14-2     ¦    26-14-3     ¦    26-14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206              210              233              2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4.27             4.58             6.05             5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12.96            13.89            18.34            15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КЛЕПКА СТД-985                   (101-9055 ) КГ             1.85             1.85             1.85             1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ОЦИНКОВАННАЯ, ТОЛЩИНОЙ 1,6 ММ(101-9252 ) КГ             2.17             2.17             2.17             2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РАЦ НА СТЕКЛОТКАНИ              (104-9214 ) М3             1.52             2.31             3.1             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АЛЮМИНИЕВАЯ МАРКИ АД1Н,      (516-9001 ) КГ             4.53             4.76             4.85             4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, ШИРИНОЙ 2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Ы АЛЮМИНИЕВЫЕ МАРКИ АД1Н,      (517-9001 ) КГ           183.2            197              212.3            2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1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4.34             4.34             4.34             4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65             0.65             0.65             0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175              178              197              2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12.96            13.89            18.34            15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3.89             4.17             5.5              4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4.34             4.34             4.34             4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192.3            196.23           219.68           227.0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6-15  ИЗОЛЯЦИЯ АРМАТУРЫ И ФЛАНЦЕВЫХ СОЕДИНЕНИЙ СЪЕМНЫМИ ПОЛУФУТЛЯРАМИ ИЗ МАТОВ МИНЕРАЛОВАТНЫХ ПРОШИВНЫХ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ОВ ОЦИНКОВАННОЙ 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ИЗГОТОВЛЕНИЕ ПОЛУФУТЛЯРОВ. 02.УСТАНОВКА ПОЛУФУТЛЯРОВ. 03.ИЗГОТОВЛЕНИЕ ДИАФРАГМ. 04.УСТАНОВ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ФРАГМ. 05.КРЕПЛЕНИЕ ДИАФРАГМ И ПОЛУФУТЛЯРОВ БАНДАЖАМИ ИЛИ ВИНТАМ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 ШТУК АРМАТУР И ФЛАНЦЕВЫХ СОЕДИНЕН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СЛОВНЫЙ ДИАМЕТР ТРУБОПРОВОДОВ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65                           ¦80-2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40        ¦60        ¦80        ¦40        ¦60        ¦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6-15-1  ¦ 26-15-2  ¦ 26-15-3  ¦ 26-15-4  ¦ 26-15-5  ¦ 26-15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29         32.4       35.7       39         46.7       5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74       0.9        1.05       1.13       1.43       1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2.25       2.72       3.2        3.42       4.34       4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КЛЕПКА СТД-985                   (101-9055 ) КГ          0.25       0.25       0.25       0.25       0.37       0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ОЦИНКОВАННАЯ ЛИСТОВАЯ,       (101-9352 ) КГ         47.9       58.6       69.9       80        102.7      1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Ы МИНЕРАЛОВАТНЫЕ ПРОШИВНЫЕ      (104-9133 ) М3          0.12       0.25       0.39       0.49       0.82       1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М-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АЛЮМИНИЕВАЯ МАРКИ АД1Н,      (516-9001 ) КГ          0.73       0.84       0.96       1          1.18       1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, ШИРИНОЙ 2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2.36       2.38       2.38       2.39       2.42       2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35       0.36       0.36       0.36       0.36       0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23.8       26.4       29         31.8       37.7       42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2.25       2.72       3.2        3.42       4.34       4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68       0.82       0.96       1.03       1.3        1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2.36       2.38       2.38       2.39       2.42       2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28.41      31.5       34.58      37.61      44.46      49.4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6-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СЛОВНЫЙ ДИАМЕТР ТРУБОПРОВОДОВ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80-200       ¦250-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00          ¦40           ¦60           ¦80           ¦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6-15-7   ¦   26-15-8   ¦   26-15-9   ¦  26-15-10   ¦  26-15-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58.4          77.7          90.8          97.8         1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1.99          1.96          2.23          2.53          2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6.04          5.95          6.77          7.66          8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КЛЕПКА СТД-985                   (101-9055 ) КГ            0.37          1.24          1.24          1.24          1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ОЦИНКОВАННАЯ, ТОЛЩИНОЙ 1,6 ММ(101-9252 ) КГ                          2.17          2.17          2.17          2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ОЦИНКОВАННАЯ ЛИСТОВАЯ,       (101-9352 ) КГ          143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Ы МИНЕРАЛОВАТНЫЕ ПРОШИВНЫЕ      (104-9133 ) М3            1.73          0.68          1             1.44          1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М-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АЛЮМИНИЕВАЯ МАРКИ АД1Н,      (516-9001 ) КГ            1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, ШИРИНОЙ 2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ЦИНКОВАННАЯ СТАЛЬ ЛИСТОВАЯ ГОСТ    610-1007   Т                           0.2219        0.2586        0.2915        0.32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118-78 ТОЛЩИНОЙ ЛИСТА 1.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2.47          0.77          0.77          0.78          0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37          0.12          0.12          0.12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47.2          63.3          73            78.6          8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6.04          5.95          6.77          7.66          8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1.81          1.79          2.03          2.3           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2.47          0.77          0.77          0.78          0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55.71         70.02         80.54         87.04         92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97.51        113.63        128.09        144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14.63         17.05         19.21         21.6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6-16  ПОКРЫТИЕ ПОВЕРХНОСТИ ИЗОЛЯЦИИ ТРУБОПРОВОДОВ ЛИСТАМИ АЛЮМИНИЕВЫХ СПЛАВ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ИЗГОТОВЛЕНИЕ ДЕТАЛЕЙ ПОКРЫТИЯ. 02.УСТАНОВКА ПОКРЫТИЙ НА ИЗОЛИРОВАННУЮ ПОВЕРХНОСТЬ С ПОДГОНКОЙ П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ЕСТУ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 М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ОВ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76                        ¦89-1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ТЕПЛО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40       ¦60       ¦80       ¦40       ¦60       ¦80       ¦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6-16-1 ¦ 26-16-2 ¦ 26-16-3 ¦ 26-16-4 ¦ 26-16-5 ¦ 26-16-6 ¦ 26-16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9.92     11.5      11.1      14        13        14        15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23      0.28      0.32      0.3       0.37      0.41      0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69      0.85      0.98      0.92      1.11      1.24      1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ПОКРЫТИЯ ИЗ ЛИСТОВ          (104-9141 ) М2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ЛЮМИНИЕВЫХ СПЛАВ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АЛЮМИНИЕВАЯ МАРКИ АД1Н,      (516-9001 ) КГ          0.21      0.26      0.3       0.28      0.33      0.38      0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, ШИРИНОЙ 2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Ы АЛЮМИНИЕВЫЕ МАРКИ АД1Н,      (517-9001 ) КГ          0.69      1.01      1.23      1.01      1.43      1.65      2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1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76      0.76      0.76      0.76      0.76      0.76      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11      0.11      0.11      0.11      0.11      0.11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7.99      9.66      9.02     11.1      10.5      11.3      1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69      0.85      0.98      0.92      1.11      1.24      1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21      0.26      0.29      0.28      0.33      0.37      0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76      0.76      0.76      0.76      0.76      0.76      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9.44     11.27     10.76     12.78     12.37     13.3      14.2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6-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ОВ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59-2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ТЕПЛО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40       ¦60       ¦80       ¦100      ¦120      ¦140      ¦1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6-16-8 ¦ 26-16-9 ¦26-16-10 ¦26-16-11 ¦26-16-12 ¦26-16-13 ¦26-16-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14.7      15.8      18.2      17.9      18.6      19.4      2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45      0.49      0.5       0.54      0.58      0.63      0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1.35      1.48      1.53      1.65      1.77      1.91      2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ПОКРЫТИЯ ИЗ ЛИСТОВ          (104-9141 ) М2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ЛЮМИНИЕВЫХ СПЛАВ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АЛЮМИНИЕВАЯ МАРКИ АД1Н,      (516-9001 ) КГ          0.41      0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, ШИРИНОЙ 2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Ы АЛЮМИНИЕВЫЕ МАРКИ АД1Н,      (517-9001 ) КГ          1.55      1.99      2.41      2.76      3.3       3.73      4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1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76      0.76      1.56      1.56      1.56      1.57      1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11      0.11      0.23      0.23      0.23      0.24 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11.9      12.7      14.5      14.4      15        15.6      16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1.35      1.48      1.53      1.65      1.77      1.91      2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41      0.44      0.46      0.49      0.53      0.57      0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76      0.76      1.56      1.56      1.56      1.57      1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14.01     14.94     17.59     17.61     18.33     19.08     19.7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6-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ОВ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59-273  ¦320-8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ТЕПЛО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80      ¦40       ¦60       ¦80       ¦100      ¦120      ¦1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26-16-15 ¦26-16-16 ¦26-16-17 ¦26-16-18 ¦26-16-19 ¦26-16-20 ¦26-16-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20.9      20.9      21.2      22.1      22.7      23.2      24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72      0.74      0.78      0.84      0.9       0.94      0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2.17      2.25      2.38      2.54      2.72      2.84      2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ПОКРЫТИЯ ИЗ ЛИСТОВ          (104-9141 ) М2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ЛЮМИНИЕВЫХ СПЛАВ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Ы АЛЮМИНИЕВЫЕ МАРКИ АД1Н,      (517-9001 ) КГ          4.83      3.7       4.15      4.81      5.41      6.06      6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1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57      1.43      1.43      1.43      1.72      1.87      1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24      0.21      0.21      0.21      0.26      0.28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16.8      16.9      17        17.7      18.1      18.6      19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2.17      2.25      2.38      2.54      2.72      2.84      2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65      0.68      0.71      0.76      0.82      0.85      0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57      1.43      1.43      1.43      1.72      1.87      1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20.54     20.58     20.81     21.67     22.54     23.31     24.0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6-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ОВ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20-8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ТЕПЛО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60          ¦180          ¦200          ¦220          ¦2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6-16-22   ¦  26-16-23   ¦  26-16-24   ¦  26-16-25   ¦  26-16-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22.1          22.6          23            23.7          2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1.03          1.07          1.1           1.15          1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3.12          3.24          3.35          3.5           3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ПОКРЫТИЯ ИЗ ЛИСТОВ          (104-9141 ) М2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ЛЮМИНИЕВЫХ СПЛАВ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Ы АЛЮМИНИЕВЫЕ МАРКИ АД1Н,      (517-9001 ) КГ            7.4           7.85          8.72          9.59         1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1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.91          1.91          2.59          2.59          2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29          0.29          0.39          0.39   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17.7          18.1          17.9          18.9          19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3.12          3.24          3.35          3.5           3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0.94          0.97          1             1.05          1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.91          1.91          2.59          2.59          2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22.73         23.25         23.84         24.99         25.5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6-17  ПОКРЫТИЕ ПОВЕРХНОСТИ ИЗОЛЯЦИИ ТРУБОПРОВОДОВ СТАЛЬЮ ОЦИНКОВАН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ИЗГОТОВЛЕНИЕ ДЕТАЛЕЙ ПОКРЫТИЯ. 02.УСТАНОВКА ПОКРЫТИЙ НА ИЗОЛИРОВАННУЮ ПОВЕРХНОСТЬ С ПОДГОНКОЙ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ЫРЕЗАМИ ПО МЕСТУ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 М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ОВ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76                        ¦89-1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ТЕПЛО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40       ¦60       ¦80       ¦40       ¦60       ¦80       ¦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6-17-1 ¦ 26-17-2 ¦ 26-17-3 ¦ 26-17-4 ¦ 26-17-5 ¦ 26-17-6 ¦ 26-17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9.92     11.5      11.1      14        13        14        15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23      0.28      0.32      0.3       0.37      0.41      0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69      0.85      0.98      0.92      1.11      1.24      1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СТАЛЬНАЯ УПАКОВОЧНАЯ, МЯГКАЯ, 101-0540   Т           0.00052   0.00065   0.00075   0.0007    0.00082   0.00095   0.001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РМАЛЬНОЙ ТОЧНОСТИ 0.7Х20-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ОЦИНКОВАННАЯ ЛИСТОВАЯ,       (101-9352 ) КГ          1.53      2.29      2.79      2.29      3.29      3.79      4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ПОКРЫТИЯ ИЗ ОЦИНКОВАННОЙ    (104-9142 ) М2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76      0.76      0.76      0.76      0.76      0.76      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11      0.11      0.11      0.11      0.11      0.11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7.99      9.66      9.02     11.1      10.5      11.3      1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69      0.85      0.98      0.92      1.11      1.24      1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21      0.26      0.29      0.28      0.33      0.37      0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76      0.76      0.76      0.76      0.76      0.76      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9.44     11.27     10.76     12.78     12.37     13.3      14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0.17      0.22      0.25      0.23      0.27      0.32      0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2      0.02      0.02      0.02      0.03      0.03      0.0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6-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ОВ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59-2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ТЕПЛО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40       ¦60       ¦80       ¦100      ¦120      ¦140      ¦1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6-17-8 ¦ 26-17-9 ¦26-17-10 ¦26-17-11 ¦26-17-12 ¦26-17-13 ¦26-17-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14.7      15.8      18.2      17.9      18.6      19.4      2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45      0.49      0.5       0.54      0.58      0.63      0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1.35      1.48      1.53      1.65      1.77      1.91      2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СТАЛЬНАЯ УПАКОВОЧНАЯ, МЯГКАЯ, 101-0540   Т           0.00102   0.001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РМАЛЬНОЙ ТОЧНОСТИ 0.7Х20-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ОЦИНКОВАННАЯ ЛИСТОВАЯ,       (101-9352 ) КГ          3.55      4.55      5.55      6.38      7.65      8.67     1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ПОКРЫТИЯ ИЗ ОЦИНКОВАННОЙ    (104-9142 ) М2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76      0.76      1.56      1.56      1.56      1.57      1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11      0.11      0.23      0.23      0.23      0.24 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11.9      12.7      14.5      14.4      15        15.6      16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1.35      1.48      1.53      1.65      1.77      1.91      2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41      0.44      0.46      0.49      0.53      0.57      0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76      0.76      1.56      1.56      1.56      1.57      1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14.01     14.94     17.59     17.61     18.33     19.08     19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0.34      0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3      0.0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6-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ОВ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59-273  ¦320-8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ТЕПЛО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80      ¦40       ¦60       ¦80       ¦100      ¦120      ¦1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26-17-15 ¦26-17-16 ¦26-17-17 ¦26-17-18 ¦26-17-19 ¦26-17-20 ¦26-17-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20.9      20.9      21.2      22.1      22.7     232        24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72      0.74      0.78      0.84      0.9       0.94      0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2.17      2.25      2.38      2.54      2.72      2.84      2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ОЦИНКОВАННАЯ ЛИСТОВАЯ,       (101-9352 ) КГ         11.2       8.61      9.62     11.18     12.58     14.09     16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ПОКРЫТИЯ ИЗ ОЦИНКОВАННОЙ    (104-9142 ) М2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57      1.43      1.43      1.43      1.72      1.87      1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24      0.21      0.21      0.21      0.26      0.28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16.8      16.9      17        17.7      18.1      18.6      19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2.17      2.25      2.38      2.54      2.72      2.84      2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65      0.68      0.71      0.76      0.82      0.85      0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57      1.43      1.43      1.43      1.72      1.87      1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20.54     20.58     20.81     21.67     22.54     23.31     24.0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6-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ОВ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20-8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ТЕПЛО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60          ¦180          ¦200          ¦220          ¦2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6-17-22   ¦  26-17-23   ¦  26-17-24   ¦  26-17-25   ¦  26-17-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22.1          22.6          23            23.7          2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1.03          1.07          1.1           1.15          1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3.12          3.24          3.35          3.5           3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ОЦИНКОВАННАЯ ЛИСТОВАЯ,       (101-9352 ) КГ           17.19         18.21         20.25         22.27         24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ПОКРЫТИЯ ИЗ ОЦИНКОВАННОЙ    (104-9142 ) М2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.91          1.91          2.59          2.59          2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29          0.29          0.39          0.39   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17.7          18.1          17.9          18.9          19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3.12          3.24          3.35          3.5           3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0.94          0.97          1             1.05          1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.91          1.91          2.59          2.59          2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22.73         23.25         23.84         24.99         25.5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6-18  ПОКРЫТИЕ ПОВЕРХНОСТИ ИЗОЛЯЦИИ ТРУБОПРОВОДОВ МЕТАЛЛОПЛАСТ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ИЗГОТОВЛЕНИЕ ДЕТАЛЕЙ ПОКРЫТИЯ ИЗОЛЯЦИИ ПРЯМОЛИНЕЙНЫХ ПОВЕРХНОСТЕЙ И КРИВОЛИНЕЙНЫХ УЧАСТК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.ИЗГОТОВЛЕНИЕ И УСТАНОВКА БАНДАЖЕЙ С ПРЯЖКАМИ. 03.УСТАНОВКА И КРЕПЛЕНИЕ ДЕТАЛЕ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 М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76                        ¦89-1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ТЕПЛО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40       ¦60       ¦80       ¦40       ¦60       ¦80       ¦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6-18-1 ¦ 26-18-2 ¦ 26-18-3 ¦ 26-18-4 ¦ 26-18-5 ¦ 26-18-6 ¦ 26-18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7         8.54     10.1       9.39      9.13     10.1      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28      0.34      0.41      0.37      0.43      0.5       0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84      1.02      1.23      1.13      1.31      1.53      1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СТАЛЬНАЯ УПАКОВОЧНАЯ, МЯГКАЯ, 101-0540   Т           0.00052   0.00065   0.00075   0.0007    0.00082   0.00095   0.001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РМАЛЬНОЙ ТОЧНОСТИ 0.7Х20-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ОЦИНКОВАННАЯ ЛИСТОВАЯ,       (101-9352 ) КГ          1.63      2.39      2.9       2.39      3.39      3.9       4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ПОКРЫТИЯ ИЗ МЕТАЛЛОПЛАСТА,  (104-9143 ) М2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0,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ПОКРЫТИЯ ИЗ МЕТАЛЛОПЛАСТА,  (104-9144 ) М2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ЦИНКОВАННАЯ СТАЛЬ ЛИСТОВАЯ ГОСТ    610-1006   Т           0.00003   0.00003   0.00004   0.00003   0.00003   0.00004   0.000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118-78 ТОЛЩИНОЙ ЛИСТА 0.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34      1.34      1.34      1.34      1.34      1.34      1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2       0.2       0.2       0.2       0.2       0.2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5.47      6.65      7.89      7.31      7.14      7.87      8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84      1.02      1.23      1.13      1.31      1.53      1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25      0.31      0.37      0.34      0.39      0.46      0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34      1.34      1.34      1.34      1.34      1.34      1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7.65      9.01     10.46      9.78      9.79     10.74     11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0.19      0.24      0.27      0.25      0.29      0.34      0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2      0.02      0.02      0.02      0.03      0.03      0.0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6-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59-2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ТЕПЛО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40       ¦60       ¦80       ¦100      ¦120      ¦140      ¦1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6-18-8 ¦ 26-18-9 ¦26-18-10 ¦26-18-11 ¦26-18-12 ¦26-18-13 ¦26-18-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10.7      11.6      12.4      12.2      12.5      13.8      14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54      0.6       0.6       0.66      0.72      0.78      0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1.65      1.82      1.83      2         2.17      2.37      2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СТАЛЬНАЯ УПАКОВОЧНАЯ, МЯГКАЯ, 101-0540   Т           0.00102   0.001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РМАЛЬНОЙ ТОЧНОСТИ 0.7Х20-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ОЦИНКОВАННАЯ ЛИСТОВАЯ,       (101-9352 ) КГ          3.65      4.68      5.61      6.38      7.65      8.67     1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ПОКРЫТИЯ ИЗ МЕТАЛЛОПЛАСТА,  (104-9143 ) М2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ПОКРЫТИЯ ИЗ МЕТАЛЛОПЛАСТА,  (104-9144 ) М2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ЦИНКОВАННАЯ СТАЛЬ ЛИСТОВАЯ ГОСТ    610-1006   Т           0.00004   0.00005   0.00006   0.00007   0.00007   0.00008   0.000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118-78 ТОЛЩИНОЙ ЛИСТА 0.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34      1.34      1.39      1.39      1.39      1.39      1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2       0.2       0.21      0.21      0.21      0.21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8.33      9.04      9.68      9.51      9.8      10.8      1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1.65      1.82      1.83      2         2.17      2.37      2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49      0.55      0.55      0.6       0.65      0.71      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34      1.34      1.39      1.39      1.39      1.39      1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11.32     12.2      12.9      12.9      13.36     14.56     15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0.36      0.42      0.04      0.04      0.04      0.05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3      0.04      0.01      0.01      0.01      0.01      0.0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6-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59-273  ¦325-8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ТЕПЛО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80      ¦40       ¦60       ¦80       ¦100      ¦120      ¦1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26-18-15 ¦26-18-16 ¦26-18-17 ¦26-18-18 ¦26-18-19 ¦26-18-20 ¦26-18-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15        14.8      15.7      16.3      16.8      17.2      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89      0.93      0.99      1.05      1.1       1.16      1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2.69      2.83      3         3.18      3.34      3.51      3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ОЦИНКОВАННАЯ ЛИСТОВАЯ,       (101-9352 ) КГ         11.21      8.61      9.62     11.18     12.57     14.07     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ПОКРЫТИЯ ИЗ МЕТАЛЛОПЛАСТА,  (104-9143 ) М2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ПОКРЫТИЯ ИЗ МЕТАЛЛОПЛАСТА,  (104-9144 ) М2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ЦИНКОВАННАЯ СТАЛЬ ЛИСТОВАЯ ГОСТ    610-1006   Т           0.00009   0.00004   0.00005   0.00007   0.00009   0.00009   0.0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118-78 ТОЛЩИНОЙ ЛИСТА 0.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39      1.39      1.39      1.39      1.67      1.67      1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21      0.21      0.21      0.21      0.25      0.25      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11.7      11.5      12.3      12.8      13.1      13.4      1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2.69      2.83      3         3.18      3.34      3.51      3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81      0.85      0.9       0.95      1         1.05      1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39      1.39      1.39      1.39      1.67      1.67      1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15.78     15.72     16.69     17.37     18.11     18.58     18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0.05      0.02      0.03      0.04      0.05      0.05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1                          0.01      0.01      0.01      0.0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6-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25-8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ТЕПЛО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60          ¦180          ¦200          ¦220          ¦2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6-18-22   ¦  26-18-23   ¦  26-18-24   ¦  26-18-25   ¦  26-18-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16.5          16.8          17.2          17.7          18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1.27          1.33          1.39          1.45          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3.86          4.02          4.21          4.39          4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ОЦИНКОВАННАЯ ЛИСТОВАЯ,       (101-9352 ) КГ           17.19         18.21         20.25         22.27         24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ПОКРЫТИЯ ИЗ МЕТАЛЛОПЛАСТА,  (104-9143 ) М2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ПОКРЫТИЯ ИЗ МЕТАЛЛОПЛАСТА,  (104-9144 ) М2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ЦИНКОВАННАЯ СТАЛЬ ЛИСТОВАЯ ГОСТ    610-1006   Т             0.00014       0.00015       0.00017       0.00018       0.000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118-78 ТОЛЩИНОЙ ЛИСТА 0.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.82          1.82          2.41          2.41          2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27          0.27          0.36          0.36          0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12.9          13.2          13.5          13.8          14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3.86          4.02          4.21          4.39          4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1.16          1.21          1.26          1.32          1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.82          1.82          2.41          2.41          2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18.58         19.04         20.12         20.6          2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0.08          0.09          0.1           0.11   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01          0.01          0.01          0.02          0.0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6-19  ПОКРЫТИЕ ПОВЕРХНОСТИ ИЗОЛЯЦИИ ТРУБОПРОВОДОВ ДУБЛИРОВАННЫМИ МАТЕРИАЛ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МЕТАЛЛИЧЕСКОГО ПОКРЫТИЯ НА ОТВОДЫ. 02.КРЕПЛЕНИЕ БАНДАЖАМИ. 03.УСТАНОВКА ПОКРЫТИЙ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УБЛИРОВАННЫХ МАТЕРИАЛОВ НА ИЗОЛИРОВАННУЮ ПОВЕРХНОСТЬ С ПОДГОНКОЙ И ВЫРЕЗАМИ ПО МЕСТУ. 04.ИЗГОТОВЛ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ЕЙ ПОКРЫТИЯ ИЗ ФОЛЬГИ ДУБЛИРОВАННОЙ ДЛЯ ПРЯМЫХ УЧАСТКОВ ТРУБОПРОВОДОВ. 05.ИЗГОТОВЛЕНИЕ ДЕТАЛ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КРЫТИЯ ИЗ МЕТАЛЛА ДЛЯ КРИВОЛИНЕЙНЫХ УЧАСТКОВ. 06.ИЗГОТОВЛЕНИЕ БАНДАЖЕЙ И ПРЯЖЕК. 07.ИЗГОТОВЛЕНИ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КА ДИАФРАГ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 М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ОВ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76                                    ¦89-1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40           ¦60           ¦80           ¦40           ¦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6-19-1   ¦   26-19-2   ¦   26-19-3   ¦   26-19-4   ¦   26-19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6.32          7.64          8.16          8.32          8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0.31          0.37          0.44          0.41          0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0.93          1.13          1.32          1.23          1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УБЛИРОВАННЫЕ МАТЕРИАЛЫ            (104-9145 ) М2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АЛЮМИНИЕВАЯ МАРКИ АД1Н,      (516-9001 ) КГ            0.48          0.6           0.71          0.66          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, ШИРИНОЙ 2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Ы АЛЮМИНИЕВЫЕ МАРКИ АД1Н,      (517-9001 ) КГ            0.72          1.04          1.24          1.04          1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1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Ы АЛЮМИНИЕВЫЕ МАРКИ АД1Н,      (517-9003 ) КГ            2             2             2             2      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0.76          0.76          0.76          0.76          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11          0.11          0.11          0.11   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5.26          6.52          6.99          7.09          5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0.93          1.13          1.32          1.23          1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0.28          0.34          0.4           0.37          0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0.76          0.76          0.76          0.76          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6.95          8.41          9.07          9.08          7.7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6-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ОВ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89-133                           ¦159-2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80              ¦100             ¦40              ¦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6-19-6     ¦    26-19-7     ¦    26-19-8     ¦    26-19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9.46            10.27            10               10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0.53             0.6              0.59             0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1.62             1.83             1.78             1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УБЛИРОВАННЫЕ МАТЕРИАЛЫ            (104-9145 ) М2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АЛЮМИНИЕВАЯ МАРКИ АД1Н,      (516-9001 ) КГ             0.89             1                0.98             1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, ШИРИНОЙ 2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Ы АЛЮМИНИЕВЫЕ МАРКИ АД1Н,      (517-9001 ) КГ             1.68             2.12             1.58             2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1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Ы АЛЮМИНИЕВЫЕ МАРКИ АД1Н,      (517-9003 ) КГ             2                3.8              2               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0.76             0.98             0.76             0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11             0.15             0.11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8.08             8.76             8.52             9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1.62             1.83             1.78             1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49             0.55             0.53             0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0.76             0.98             0.76             0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10.46            11.57            11.06            12.1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6-20  ПОКРЫТИЕ ПОВЕРХНОСТИ ИЗОЛЯЦИИ ТРУБОПРОВОДОВ СТЕКЛОЦЕМЕНТОМ ТЕКСТОЛИТОВЫ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МЕТАЛЛИЧЕСКОГО ПОКРЫТИЯ НА ОТВОДЫ. 02.КРЕПЛЕНИЕ ВИНТАМИ. 03.УСТАНОВКА ПОКРЫТИЯ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КЛОЦЕМЕНТА НА ИЗОЛИРОВАННУЮ ПОВЕРХНОСТЬ С ПОДГОНКОЙ И ВЫРЕЗАМИ ПО МЕСТУ. 04.КРЕПЛЕНИЕ ВИНТАМИ И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НДАЖАМИ. 05.ИЗГОТОВЛЕНИЕ ПОКРЫТИЙ ИЗОЛЯЦИИ ПРЯМЫХ УЧАСТКОВ ТРУБОПРОВОДОВ ИЗ СТЕКЛОЦЕМЕН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КСТОЛИТОВОГО. 06.ИЗГОТОВЛЕНИЕ ПОКРЫТИЙ ИЗ МЕТАЛЛА ДЛЯ КРИВОЛИНЕЙНЫХ УЧАСТКОВ ТРУБОПРОВОД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7.ИЗГОТОВЛЕНИЕ БАНДАЖНОЙ ЛЕНТЫ И ПРЯЖЕК. 08.ИЗГОТОВЛЕНИЕ И УСТАНОВКА ДИАФРАГ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 М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ОВ 325-6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40           ¦60           ¦70           ¦80           ¦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6-20-1   ¦   26-20-2   ¦   26-20-3   ¦   26-20-4   ¦   26-20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14.47         15.1          15.44         15.81         16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0.95          1.02          1.05          1.07          1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2.88          3.08          3.18          3.25          3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СТАЛЬНАЯ УПАКОВОЧНАЯ, МЯГКАЯ, 101-0540   Т             0.0033        0.0036        0.0037        0.0038        0.0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РМАЛЬНОЙ ТОЧНОСТИ 0.7Х20-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ОЦИНКОВАННАЯ ЛИСТОВАЯ,       (101-9352 ) КГ           17.7          19.2          20.6          21.4          23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КЛОЦЕМЕНТ ТЕКСТОЛИТОВЫЙ         (104-9146 ) М2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ЦИНКОВАННАЯ СТАЛЬ ЛИСТОВАЯ ГОСТ    610-1006   Т             0.0035        0.0035        0.0035        0.0035        0.00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118-78 ТОЛЩИНОЙ ЛИСТА 0.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2.12          2.12          2.12          2.13          2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32          0.32          0.32          0.32    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11.94         12.84         13.12         13.43         13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2.88          3.08          3.18          3.25          3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0.86          0.92          0.95          0.98          1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2.12          2.12          2.12          2.13          2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16.94         18.04         18.42         18.81         19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3.16          3.26          3.29          3.32          3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41          0.42          0.42          0.43          0.4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6-21  ПОКРЫТИЕ ПОВЕРХНОСТИ ИЗОЛЯЦИИ ТРУБОПРОВОДОВ УПРУГИМИ ОБОЛОЧК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ПОКРЫТИЙ НА ИЗОЛИРОВАННУЮ ПОВЕРХНОСТЬ С ПОДГОНКОЙ И ВЫРЕЗАМИ ПО МЕСТУ. 02.КРЕПЛ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КРЫТИ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 М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ОВ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76                                                    ¦89-1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40        ¦50        ¦60        ¦80        ¦100       ¦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6-21-1  ¦ 26-21-2  ¦ 26-21-3  ¦ 26-21-4  ¦ 26-21-5  ¦ 26-21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4.9        5.3        5.8        6.05       6.7        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27       0.3        0.33       0.39       0.45       0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81       0.9        1.01       1.19       1.38       1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ПРУГИЕ ОБОЛОЧКИ                   (104-9254 ) М2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АЛЮМИНИЕВАЯ МАРКИ АД1Н,      (516-9001 ) КГ          0.2        0.23       0.25       0.3        0.35 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, ШИРИНОЙ 2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Ы АЛЮМИНИЕВЫЕ МАРКИ АД1Н,      (517-9001 ) КГ          1.36       1.64       1.71       2          2.3        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1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Ы АЛЮМИНИЕВЫЕ МАРКИ АД1Н,      (517-9003 ) КГ          2          2          2          2          2   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77       0.86       0.92       0.92       0.92       0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12       0.13       0.14       0.14       0.14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3.82       4.11       4.5        4.73       5.23       4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81       0.9        1.01       1.19       1.38       1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24       0.27       0.3        0.36       0.41       0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77       0.86       0.92       0.92       0.92       0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5.4        5.87       6.43       6.84       7.53       6.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6-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ОВ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89-1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50        ¦60        ¦70        ¦80        ¦100       ¦1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6-21-7  ¦ 26-21-8  ¦ 26-21-9  ¦ 26-21-10 ¦ 26-21-11 ¦ 26-21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6.1        6.5        6.8        7          7.5        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4        0.43       0.46       0.49       0.57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1.21       1.3        1.4        1.48       1.72       1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ПРУГИЕ ОБОЛОЧКИ                   (104-9254 ) М2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АЛЮМИНИЕВАЯ МАРКИ АД1Н,      (516-9001 ) КГ          0.3        0.33       0.35       0.38       0.43       0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, ШИРИНОЙ 2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Ы АЛЮМИНИЕВЫЕ МАРКИ АД1Н,      (517-9001 ) КГ          2.23       2.35       2.67       3          3.45       3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1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Ы АЛЮМИНИЕВЫЕ МАРКИ АД1Н,      (517-9003 ) КГ          2          2          2          2          3.8        4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92       0.92       0.92       0.92       0.99       1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14       0.14       0.14       0.14       0.15       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4.77       5.13       5.29       5.5        5.85       6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1.21       1.3        1.4        1.48       1.72       1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36       0.39       0.42       0.44       0.52       0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92       0.92       0.92       0.92       0.99       1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6.9        7.35       7.61       7.9        8.56       9.1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6-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ОВ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59-2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40        ¦60        ¦70        ¦80        ¦100       ¦1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6-21-13 ¦ 26-21-14 ¦ 26-21-15 ¦ 26-21-16 ¦ 26-21-17 ¦ 26-21-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7.4        8          8.2        8.4        9.5        9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53       0.61       0.64       0.66       0.73       0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1.61       1.86       1.93       2          2.21       2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ПРУГИЕ ОБОЛОЧКИ                   (104-9254 ) М2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АЛЮМИНИЕВАЯ МАРКИ АД1Н,      (516-9001 ) КГ          0.41       0.45       0.47       0.57       0.55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, ШИРИНОЙ 2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Ы АЛЮМИНИЕВЫЕ МАРКИ АД1Н,      (517-9001 ) КГ          3.14       3.56       3.79       4.02       4.79       5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1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Ы АЛЮМИНИЕВЫЕ МАРКИ АД1Н,      (517-9003 ) КГ          2          4          4.2        4.3        4.5        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92       1.13       1.13       1.22       1.57       1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14       0.17       0.17       0.18       0.24  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5.78       6.2        6.38       6.56       7.43       7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1.61       1.86       1.93       2          2.21       2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48       0.56       0.58       0.6        0.66       0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92       1.13       1.13       1.22       1.57       1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8.31       9.19       9.44       9.78      11.21      11.6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6-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ОВ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59-273      ¦325-8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40          ¦40           ¦60           ¦70           ¦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6-21-19   ¦  26-21-20   ¦  26-21-21   ¦  26-21-22   ¦  26-21-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10.2          11.8          12.2          11.4          1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0.76          0.9           0.96          0.98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2.32          2.72          2.9           2.96          3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ПРУГИЕ ОБОЛОЧКИ                   (104-9254 ) М2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АЛЮМИНИЕВАЯ МАРКИ АД1Н,      (516-9001 ) КГ            0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8 ММ, ШИРИНОЙ 2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Ы АЛЮМИНИЕВЫЕ МАРКИ АД1Н,      (517-9001 ) КГ            5.74          6.35          7.01          7.37          7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1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Ы АЛЮМИНИЕВЫЕ МАРКИ АД1Н,      (517-9003 ) КГ            5             5.1           5.3           5.4           5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0,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.57          2.69          2.78          2.85          2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24          0.4           0.42          0.43          0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7.98          9.2           9.57          8.95          9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2.32          2.72          2.9           2.96          3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0.7           0.82          0.87          0.89          0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.57          2.69          2.78          2.85          2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11.87         14.61         15.25         14.76         1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6-22  ПОКРЫТИЕ ИЗОЛЯЦИИ ПЛОСКИХ (КРИВОЛИНЕЙНЫХ) И ФАСОННЫХ ПОВЕРХНОСТЕЙ ЛИСТОВЫМ МЕТАЛЛОМ С ЗАГОТОВ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КРЫТ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ПОКРЫТИЙ НА ИЗОЛИРОВАННУЮ ПОВЕРХНОСТЬ С ПОДГОНКОЙ И ВЫРЕЗАМИ ПО МЕСТУ. 02.ИЗГОТОВЛ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КРЫТ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 М2 ПОКРЫТ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ОВЕРХНОС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ЦИЛИНДРИЧЕСКАЯ И ПЛОС-¦ФАСОННАЯ              ¦ШАРОВА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КАЯ                   ¦     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26-22-1        ¦       26-22-2        ¦       26-22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9.05                  32.7                   2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0.48                   0.54                   0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1.45                   1.65                   1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ЕТАЛЛИЧЕСКИЕ ПОКРЫТИЯ             (104-9255 ) М2                П                      П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1.09                   1.09                   4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0.16                   0.16                   0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6.74                  26.4                   2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1.45                   1.65                   1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0.44                   0.49                   0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1.09                   1.09                   4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9.28                  29.14                  30.9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6-23  ПОКРЫТИЕ ПОВЕРХНОСТИ ИЗОЛЯЦИИ ТРУБОПРОВОДОВ РУЛОННЫМИ МАТЕРИАЛ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ЗМЕТКА И НАРЕЗКА ОБЕРТОЧНОГО МАТЕРИАЛА. 02.ОБЕРТЫВАНИЕ НАСУХО, ИЛИ С ПРОМАЗКОЙ ШВОВ, ИЛИ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НОЙ МАСТИКЕ. 03.КРЕПЛЕНИЕ ОБЕРТОЧНОГО МАТЕРИАЛА БАНДАЖАМИ. 04.ПРОМАЗКА ШВОВ ГОРЯЧИМ БИТУМО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 М ТРУБ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76                                                    ¦89-1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40        ¦50        ¦60        ¦80        ¦100       ¦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6-23-1  ¦ 26-23-2  ¦ 26-23-3  ¦ 26-23-4  ¦ 26-23-5  ¦ 26-23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1.92       2.2        2.4        1.8        2.09       2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12       0.14       0.15       0.15       0.17       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35       0.41       0.45       0.47       0.51       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СТАЛЬНАЯ УПАКОВОЧНАЯ, МЯГКАЯ, 101-0540   Т           0.0017     0.0019     0.0021     0.0023     0.0025     0.00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РМАЛЬНОЙ ТОЧНОСТИ 0.7Х20-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А МОРОЗОСТОЙКАЯ               101-0612   Т           0.00411    0.00483    0.00546    0.00672    0.0081     0.00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НО-МАСЛЯНАЯ МБ-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УЛОННЫЕ МАТЕРИАЛЫ                 (101-9232 ) КГ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2.77       2.78       2.79       2.79       2.81       2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42       0.42       0.42       0.42       0.42       0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1.33       1.52       1.7        1.27       1.47       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35       0.41       0.45       0.47       0.51       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11       0.12       0.14       0.14       0.15 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2.77       2.78       2.79       2.79       2.81       2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4.45       4.71       4.94       4.53       4.79       5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2.69       3.13       3.51       4.23       5.01       3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28       0.33       0.36       0.44       0.53       0.4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6-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89-133                                                ¦159-2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50        ¦60        ¦80        ¦100       ¦120       ¦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6-23-7  ¦ 26-23-8  ¦ 26-23-9  ¦ 26-23-10 ¦ 26-23-11 ¦ 26-23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1.82       1.98       2.26       2.55       2.83       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17       0.18       0.2        0.23       0.24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52       0.56       0.62       0.69       0.73       0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СТАЛЬНАЯ УПАКОВОЧНАЯ, МЯГКАЯ, 101-0540   Т           0.0026     0.0028     0.0032     0.0036     0.0038     0.00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РМАЛЬНОЙ ТОЧНОСТИ 0.7Х20-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А МОРОЗОСТОЙКАЯ               101-0612   Т           0.0068     0.00756    0.00882    0.0102     0.0115     0.00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НО-МАСЛЯНАЯ МБ-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УЛОННЫЕ МАТЕРИАЛЫ                 (101-9232 ) КГ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2.79       2.81       2.81       2.85       2.86       2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42       0.42       0.42       0.43       0.43       0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1.29       1.39       1.59       1.8        2          1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52       0.56       0.62       0.69       0.73       0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16       0.17       0.19       0.21       0.22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2.79       2.81       2.81       2.85       2.86       2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4.6        4.76       5.02       5.34       5.59       5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4.37       4.83       5.61       6.46       7.19       6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45       0.51       0.59       0.67       0.75       0.6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6-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 ТРУБОПРОВОДА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59-2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А ИЗОЛЯЦИОННОГО СЛОЯ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60              ¦80              ¦100             ¦1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6-23-13    ¦    26-23-14    ¦    26-23-15    ¦    26-23-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2.8              3.1              2.32             2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0.25             0.27             0.29             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0.75             0.81             0.89             0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СТАЛЬНАЯ УПАКОВОЧНАЯ, МЯГКАЯ, 101-0540   Т              0.0039           0.0044           0.0048           0.00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РМАЛЬНОЙ ТОЧНОСТИ 0.7Х20-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А МОРОЗОСТОЙКАЯ               101-0612   Т              0.0119           0.0125           0.0139           0.01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НО-МАСЛЯНАЯ МБ-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УЛОННЫЕ МАТЕРИАЛЫ                 (101-9232 ) КГ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2.86             2.88             2.9              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43             0.43             0.44             0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2                2.2              1.63             1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0.75             0.81             0.89             0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22             0.24             0.27       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2.86             2.88             2.9              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5.61             5.89             5.42             5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7.44             7.91             8.77             9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78             0.83             0.92             0.9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26-24  УСТАНОВКА ПАРОИЗОЛЯЦИОННОГО СЛОЯ ИЗ ПЛЕНКИ ПОЛИЭТИЛЕНОВОЙ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РАСКРОЙ ПЛЕНКИ ПОЛИЭТИЛЕНОВОЙ НА ПОЛОТНИЩА. 02.ОБЕРТЫВАНИЕ ПОВЕРХНОСТИ ИЗОЛЯЦИИ ПЛЕНКОЙ.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3.ПРОКЛЕЙКА ШВОВ ЛИПКОЙ ЛЕНТОЙ.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0 М ТРУБОПРОВОДА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ДИАМЕТР ТРУБОПРОВОДА, ММ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ДО 76                                            ¦89-133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ТОЛЩИНА ТЕПЛОИЗОЛЯЦИОННОГО СЛОЯ, ММ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40       ¦50       ¦60       ¦80       ¦100      ¦40       ¦5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26-24-1 ¦ 26-24-2 ¦ 26-24-3 ¦ 26-24-4 ¦ 26-24-5 ¦ 26-24-6 ¦ 26-24-7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0.91      1.03      1.22      1.07      1.29      1.38      1.08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ЯЗЬ СУРОВАЯ АРТ.6804               101-0113   10 М2       0.82      0.97      1.09      1.34      1.62      1.24      1.37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ЕНТА ПОЛИЭТИЛЕНОВАЯ С ЛИПКИМ      (101-9461 ) КГ          0.23      0.27      0.31      0.38      0.46      0.34      0.38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ЛОЕМ А50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ЕНКА ПОЛИЭТИЛЕНОВАЯ              (101-9462 ) М2          П         П         П         П         П         П         П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0.65      0.74      0.88      0.76      0.93      0.99      0.77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0.65      0.74      0.88      0.76      0.93      0.99      0.77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7.61      9        10.12     12.44     15.03     11.51     12.71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0.43      0.5       0.57      0.7       0.84      0.64      0.71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ДОЛЖЕНИЕ ТАБЛ. 26-24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ДИАМЕТР ТРУБОПРОВОДА, ММ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89-133                                 ¦159-273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ТОЛЩИНА ТЕПЛОИЗОЛЯЦИОННОГО СЛОЯ, ММ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60       ¦70       ¦80       ¦100      ¦40       ¦60       ¦7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26-24-8 ¦ 26-24-9 ¦26-24-10 ¦26-24-11 ¦26-24-12 ¦26-24-13 ¦26-24-14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1.21      1.3       1.4       1.83      1.57      1.78      1.88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ЯЗЬ СУРОВАЯ АРТ.6804               101-0113   10 М2       1.51      1.64      1.76      2.04      1.97      2.23      2.37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ЕНТА ПОЛИЭТИЛЕНОВАЯ С ЛИПКИМ      (101-9461 ) КГ          0.42      0.46      0.5       0.57      0.57      0.65      0.65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ЛОЕМ А50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ЕНКА ПОЛИЭТИЛЕНОВАЯ              (101-9462 ) М2          П         П         П         П         П         П         П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0.87      0.93      1         1.34      1.12      1.28      1.35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0.87      0.93      1         1.34      1.12      1.28      1.35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14.01     15.22     16.33     18.93     18.28     20.69     21.99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0.79      0.85      0.92      1.06      1.02      1.16      1.23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ДОЛЖЕНИЕ ТАБЛ. 26-24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ДИАМЕТР ТРУБОПРОВОДА, ММ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159-273                                ¦325-820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ТОЛЩИНА ТЕПЛОИЗОЛЯЦИОННОГО СЛОЯ, ММ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80       ¦100      ¦120      ¦140      ¦40       ¦60       ¦7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26-24-15 ¦26-24-16 ¦26-24-17 ¦26-24-18 ¦26-24-19 ¦26-24-20 ¦26-24-21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1.99      1.12      1.76      1.93      1.71      1.81      1.86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ЯЗЬ СУРОВАЯ АРТ.6804               101-0113   10 М2       2.5       2.77      3.02      3.3       4.2       4.47      4.6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ЕНТА ПОЛИЭТИЛЕНОВАЯ С ЛИПКИМ      (101-9461 ) КГ          0.69      0.76      0.84      0.92      0.96      1.2       1.25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ЛОЕМ А50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ЕНКА ПОЛИЭТИЛЕНОВАЯ              (101-9462 ) М2          П         П         П                   П         П         П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1.42      1.15      1.26      1.38      1.23      1.3       1.34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1.42      1.15      1.26      1.38      1.23      1.3       1.34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23.2      25.71     28.03     30.62     38.98     41.48     42.69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1.3       1.44      1.57      1.72      2.18      2.32      2.39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ДОЛЖЕНИЕ ТАБЛ. 26-24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ДИАМЕТР ТРУБОПРОВОДА, ММ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325-820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ТОЛЩИНА ТЕПЛОИЗОЛЯЦИОННОГО СЛОЯ, ММ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80              ¦100             ¦120             ¦140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26-24-22    ¦    26-24-23    ¦    26-24-24    ¦    26-24-25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1.93             2.04             2.14             2.2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ЯЗЬ СУРОВАЯ АРТ.6804               101-0113   10 М2          4.7              4.99             5.25             5.5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ЕНТА ПОЛИЭТИЛЕНОВАЯ С ЛИПКИМ      (101-9461 ) КГ             1.3              1.35             1.48             1.4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ЛОЕМ А50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ЕНКА ПОЛИЭТИЛЕНОВАЯ              (101-9462 ) М2             П                П                П                П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1.38             1.45             1.53             1.6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1.38             1.45             1.53             1.6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  43.62            46.31            48.72            51.0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2.44             2.59             2.73             2.86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26-25  УСТАНОВКА МЕТАЛЛИЧЕСКИХ ОПОРНЫХ КОЛЕЦ И РАЗГРУЖАЮЩИХ УСТРОЙСТВ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ИЗГОТОВЛЕНИЕ ОПОРНЫХ КОЛЕЦ. 02.УСТАНОВКА ОПОРНЫХ КОЛЕЦ И РАЗГРУЖАЮЩИХ УСТРОЙСТВ НА ТРУБОПРОВОД И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Х ЗАКРЕПЛЕНИЕ.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00 М ТРУБОПРОВОДА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ДИАМЕТР ТРУБОПРОВОДА, ММ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ДО 76                        ¦89-133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ТОЛЩИНА ТЕПЛОИЗОЛЯЦИОННОГО СЛОЯ, ММ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40       ¦60       ¦80       ¦40       ¦60       ¦80       ¦100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26-25-1 ¦ 26-25-2 ¦ 26-25-3 ¦ 26-25-4 ¦ 26-25-5 ¦ 26-25-6 ¦ 26-25-7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59.4      78.5      97.7      89.9     109       128       147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ЕНТА 2Х30 ММ                      (101-9463 ) КГ          1.42      1.6       1.6       2.17      2.35      2.55      2.73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0.25      0.25      0.25      0.25      0.25      0.25      0.25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0.04      0.04      0.04      0.04      0.04      0.04      0.04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39.8      52.5      65.5      60.2      73.1      85.9      98.8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0.25      0.25      0.25      0.25      0.25      0.25      0.25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40.05     52.75     65.75     60.45     73.35     86.15     99.05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ДОЛЖЕНИЕ ТАБЛ. 26-25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ДИАМЕТР ТРУБОПРОВОДА, ММ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159-273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ТОЛЩИНА ТЕПЛОИЗОЛЯЦИОННОГО СЛОЯ, ММ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40       ¦60       ¦80       ¦100      ¦120      ¦140      ¦160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26-25-8 ¦ 26-25-9 ¦26-25-10 ¦26-25-11 ¦26-25-12 ¦26-25-13 ¦26-25-14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107       122       136       150       165       179       193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АСБЕСТОВЫЙ КАРТОН ОБЩЕГО            101-0020   Т                                         0.001     0.001     0.001     0.001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ЗНАЧЕНИЯ (КАОН-1), ТОЛЩИНОЙ ММ: 2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ЕНТА 2Х30 ММ                      (101-9463 ) КГ                                       19        21        23.2      25.3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ЕНТА 3Х30 ММ                      (101-9464 ) КГ          5.5       6.1       6.6       7.2       7.8       8.3       8.9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ГОЛОК 32Х32Х3                     (101-9465 ) КГ          2.3       2.3       2.3       2.3       2.3       2.3       2.3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0.47      0.47      0.47      0.52      0.52      0.52      0.52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0.07      0.07      0.07      0.08      0.08      0.08      0.08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71.9      83.9      91.2     101       110       120       130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0.47      0.47      0.47      0.52      0.52      0.52      0.52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72.37     84.37     91.67    101.52    110.52    120.52    130.52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                              0.45      0.45      0.45      0.45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                   0.04      0.04      0.04      0.04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ДОЛЖЕНИЕ ТАБЛ. 26-25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ДИАМЕТР ТРУБОПРОВОДА, ММ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159-273  ¦325-820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ТОЛЩИНА ТЕПЛОИЗОЛЯЦИОННОГО СЛОЯ, ММ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180      ¦40       ¦60       ¦80       ¦100      ¦120      ¦140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26-25-15 ¦26-25-16 ¦26-25-17 ¦26-25-18 ¦26-25-19 ¦26-25-20 ¦26-25-21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208       103       111       119       128       136       144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АСБЕСТОВЫЙ КАРТОН ОБЩЕГО            101-0020   Т           0.001                                   0.001     0.001     0.001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ЗНАЧЕНИЯ (КАОН-1), ТОЛЩИНОЙ ММ: 2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ЕНТА 2Х30 ММ                      (101-9463 ) КГ         27.2                                    32.3      34.9      37.4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ЕНТА 3Х30 ММ                      (101-9464 ) КГ          9.5      12.9      13.8      14.6      15.5      16.3      17.2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ГОЛОК 32Х32Х3                     (101-9465 ) КГ          2.3       2.3       2.3       2.3       2.3       2.3       2.3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0.52      0.46      0.47      0.47      4.51      4.51      4.51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0.08      0.07      0.07      0.07      0.68      0.68      0.68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139        68.8      74.4      80        85.5      91        96.4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0.52      0.46      0.47      0.47      4.51      4.51      4.51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139.52     69.26     74.87     80.47     90.01     95.51    100.91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0.45                                    0.45      0.45      0.45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0.04                                    0.04      0.04      0.04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ДОЛЖЕНИЕ ТАБЛ. 26-25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ДИАМЕТР ТРУБОПРОВОДА, ММ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325-820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ТОЛЩИНА ТЕПЛОИЗОЛЯЦИОННОГО СЛОЯ, ММ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160          ¦180          ¦200          ¦220          ¦240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26-25-22   ¦  26-25-23   ¦  26-25-24   ¦  26-25-25   ¦  26-25-26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152           160           168           176           19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АСБЕСТОВЫЙ КАРТОН ОБЩЕГО            101-0020   Т             0.001         0.001         0.001         0.001         0.001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ЗНАЧЕНИЯ (КАОН-1), ТОЛЩИНОЙ ММ: 2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ЕНТА 2Х30 ММ                      (101-9463 ) КГ           39.9          42.4          44.5          47            5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ЕНТА 3Х30 ММ                      (101-9464 ) КГ           18            18.9          19.7          20.5          21.5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ГОЛОК 32Х32Х3                     (101-9465 ) КГ            2.3           2.3           2.3           2.3           2.3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4.51          4.51          4.51          4.51          4.5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0.68          0.68          0.68          0.68          0.6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102           107           113           118           13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4.51          4.51          4.51          4.51          4.5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106.51        111.51        117.51        122.51        134.5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  0.45          0.45          0.45          0.45          0.4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0.04          0.04          0.04          0.04          0.04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26-26  ИЗОЛЯЦИЯ ТРУБОПРОВОДОВ КОНСТРУКЦИЯМИ ТЕПЛОИЗОЛЯЦИОННЫМИ ПОЛНОСБОРНЫМИ НА ОСНОВЕ ИЗДЕЛИЙ ИЗ МИНЕРАЛЬНОЙ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АТЫ ИЛИ СТЕКЛЯННОГО ШТАПЕЛЬНОГО ВОЛОКНА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УСТАНОВКА КОНСТРУКЦИЙ НА ТРУБОПРОВОД С ПОДГОНКОЙ ПО МЕСТУ. 02.КРЕПЛЕНИЕ КОНСТРУКЦИЙ.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0 М ТРУБОПРОВОДА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ВИД ПОКРЫТИЯ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ИЗ МЕТАЛЛА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ДИАМЕТР ТРУБОПРОВОДОВ, ММ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76                 ¦89                 ¦108                ¦133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ТОЛЩИНА ИЗОЛЯЦИОННОГО СЛОЯ, ММ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60       ¦80       ¦60       ¦80       ¦60       ¦80       ¦6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26-26-1 ¦ 26-26-2 ¦ 26-26-3 ¦ 26-26-4 ¦ 26-26-5 ¦ 26-26-6 ¦ 26-26-7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7.91     10.9      10.3      11.2      10.8      11.7      11.4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0.07      0.07      0.07      0.07      0.07      0.07      0.07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0.22      0.22      0.22      0.22      0.22      0.22      0.22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АЛЬ ОЦИНКОВАННАЯ ЛИСТОВАЯ,       (101-9352 ) КГ          1.8       2.1       1.8       2.1       1.9       2.3       2.1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ОЛЩИНОЙ 0,8 ММ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ОНСТРУКЦИИ ПОЛНОСБОРНЫЕ           (104-9011 ) М3          П         П         П         П         П         П         П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СТЫ АЛЮМИНИЕВЫЕ МАРКИ АД1Н,      (517-9001 ) КГ          0.7       0.9       0.7       0.9       0.8       1         0.9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ОЛЩИНОЙ 1 ММ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2.85      3.1       3.1       3.35      4.34      5.7       5.08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0.43      0.47      0.47      0.5       0.65      0.86      0.76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6.43      8.89      8.38      9.12      8.74      9.5       9.24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0.22      0.22      0.22      0.22      0.22      0.22      0.22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0.07      0.07      0.07      0.07      0.07      0.07      0.07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2.85      3.1       3.1       3.35      4.34      5.7       5.08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9.5      12.21     11.7      12.69     13.3      15.42     14.54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ДОЛЖЕНИЕ ТАБЛ. 26-26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ВИД ПОКРЫТИЯ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ИЗ МЕТАЛЛА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ДИАМЕТР ТРУБОПРОВОДОВ, ММ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133      ¦159                ¦219                ¦273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ТОЛЩИНА ИЗОЛЯЦИОННОГО СЛОЯ, ММ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80       ¦60       ¦80       ¦60       ¦80       ¦60       ¦8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26-26-8 ¦ 26-26-9 ¦26-26-10 ¦26-26-11 ¦26-26-12 ¦26-26-13 ¦26-26-14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12.3      12        12.9      13.3      14.3      12.4      16.1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0.07      0.07      0.07      0.07      0.07      0.07      0.07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0.22      0.22      0.22      0.22      0.22      0.22      0.22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АЛЬ ОЦИНКОВАННАЯ ЛИСТОВАЯ,       (101-9352 ) КГ          2.4       2.1       2.7       2.6       3.3       2.98      3.63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ОЛЩИНОЙ 0,8 ММ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ОНСТРУКЦИИ ПОЛНОСБОРНЫЕ           (104-9011 ) М3          П         П         П         П         П         П         П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СТЫ АЛЮМИНИЕВЫЕ МАРКИ АД1Н,      (517-9001 ) КГ          1         0.9       1.16      1.14      1.41      1.29      1.56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ОЛЩИНОЙ 1 ММ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6.45      5.7       6.82      7.32      9.42      9.99     11.58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0.97      0.86      1.02      1.1       1.41      1.5       1.74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10         9.75     10.5      10.9      11.6      10.1      13.4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0.22      0.22      0.22      0.22      0.22      0.22      0.22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0.07      0.07      0.07      0.07      0.07      0.07      0.07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6.45      5.7       6.82      7.32      9.42      9.99     11.58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16.67     15.67     17.54     18.44     21.24     20.31     25.2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ДОЛЖЕНИЕ ТАБЛ. 26-26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ВИД ПОКРЫТИЯ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ИЗ ПОЛИМЕРНЫХ МАТЕРИАЛОВ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ДИАМЕТР ТРУБОПРОВОДОВ, ММ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76                 ¦89                 ¦108                ¦133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ТОЛЩИНА ИЗОЛЯЦИОННОГО СЛОЯ, ММ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60       ¦80       ¦60       ¦80       ¦60       ¦80       ¦6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26-26-15 ¦26-26-16 ¦26-26-17 ¦26-26-18 ¦26-26-19 ¦26-26-20 ¦26-26-21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6.11      8.79      8.42      8.96      8.69      9.24      9.06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0.05      0.05      0.05      0.05      0.05      0.05      0.05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0.16      0.16      0.16      0.16      0.16      0.16      0.16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АЛЬ ОЦИНКОВАННАЯ ЛИСТОВАЯ,       (101-9352 ) КГ          1.8       2.1       1.8       2.1       1.9       2.3       2.1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ОЛЩИНОЙ 0,8 ММ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ОНСТРУКЦИИ ПОЛНОСБОРНЫЕ           (104-9011 ) М3          П         П         П         П         П         П         П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СТЫ АЛЮМИНИЕВЫЕ МАРКИ АД1Н,      (517-9001 ) КГ          0.7       0.9       0.7       0.9       0.8       1         0.9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ОЛЩИНОЙ 1 ММ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2.85      3.1       3.1       3.35      4.34      5.7       5.08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0.43      0.47      0.47      0.5       0.65      0.86      0.76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4.95      7.13      6.82      7.26      7.03      7.5       7.35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0.16      0.16      0.16      0.16      0.16      0.16      0.16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0.05      0.05      0.05      0.05      0.05      0.05      0.05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2.85      3.1       3.1       3.35      4.34      5.7       5.08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7.96     10.39     10.08     10.77     11.53     13.36     12.59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ДОЛЖЕНИЕ ТАБЛ. 26-26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ВИД ПОКРЫТИЯ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ИЗ ПОЛИМЕРНЫХ МАТЕРИАЛОВ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ДИАМЕТР ТРУБОПРОВОДОВ, ММ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133      ¦159                ¦219                ¦273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ТОЛЩИНА ИЗОЛЯЦИОННОГО СЛОЯ, ММ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80       ¦60       ¦80       ¦60       ¦80       ¦60       ¦8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26-26-22 ¦26-26-23 ¦26-26-24 ¦26-26-25 ¦26-26-26 ¦26-26-27 ¦26-26-28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9.62      9.43      9.99     10.3      10.9      11        15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0.05      0.05      0.05      0.05      0.06      0.06      0.06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0.16      0.16      0.16      0.16      0.17      0.17      0.17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АЛЬ ОЦИНКОВАННАЯ ЛИСТОВАЯ,       (101-9352 ) КГ          2.4       2.1       2.7       2.6       3.3       3         3.6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ОЛЩИНОЙ 0,8 ММ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ОНСТРУКЦИИ ПОЛНОСБОРНЫЕ           (104-9011 ) М3          П         П         П         П         П         П         П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СТЫ АЛЮМИНИЕВЫЕ МАРКИ АД1Н,      (517-9001 ) КГ          1         0.9       1.1       1.1       1.4       1.3       1.6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ОЛЩИНОЙ 1 ММ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6.45      5.7       6.82      7.32      9.42     10.04     11.53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0.97      0.86      1.02      1.1       1.41      1.51      1.73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7.82      7.66      8.12      8.33      8.84      8.98     13.3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0.16      0.16      0.16      0.16      0.17      0.17      0.17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0.05      0.05      0.05      0.05      0.05      0.05      0.05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6.45      5.7       6.82      7.32      9.42     10.04     11.53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14.43     13.52     15.1      15.81     18.43     19.19     25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26-27  ИЗОЛЯЦИЯ ПОВЕРХНОСТЕЙ ИЗВЕСТКОВО-КРЕМНЕЗЕМИСТЫМИ ИЗДЕЛИЯМИ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ИЗГОТОВЛЕНИЕ ТЕМПЕРАТУРНЫХ ВСТАВОК И СЕКТОРОВ (ГРАФЫ 1, 2, 3). 02.РЕЗКА СЕГМЕНТОВ ИЗ ПЛИТ (ГРАФА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). 03.ОЧИСТКА ИЗОЛИРУЕМОЙ ПОВЕРХНОСТИ. 04.ИЗОЛЯЦИЯ ПОВЕРХНОСТИ НАСУХО (С ПРОМАЗКОЙ ШВОВ МАСТИКОЙ) С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КРЕПЛЕНИЕМ ИЗДЕЛИЙ. 05.ОКЛЕИВАНИЕ ПОВЕРХНОСТИ ИЗОЛЯЦИИ ОТВОДОВ СТЕКЛОТКАНЬЮ.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 М3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ТРУБОПРОВОДОВ                                     ¦ПЛОСКИХ И КРИВО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¦ЛИНЕЙНЫХ ПЛИТАМИ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СЕГМЕНТАМИ      ¦СКОРЛУПАМИ      ¦СЕГМЕНТАМИ ИЗ   ¦В ДВА СЛОЯ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                ¦                ¦ПЛИТ            ¦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26-27-1     ¦    26-27-2     ¦    26-27-3     ¦    26-27-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20.8             31.4             29.1             11.1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0.14             0.14             0.15             0.1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0.42             0.42             0.45             0.4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ОКОВКИ ИЗ КВАДРАТНЫХ ЗАГОТОВОК,    101-0788   Т              0.00299          0.00334          0.00476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ЦИНКОВАННЫЕ, МАССОЙ, КГ: 2,825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ВОЛОКА СТАЛЬНАЯ                  101-0812   Т              0.00021          0.00027          0.00211          0.0029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ИЗКОУГЛЕРОДИСТАЯ РАЗНОГО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ЗНАЧЕНИЯ, ОЦИНКОВАННАЯ ДИАМЕТРОМ,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М: 1,6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ВОЛОКА СТАЛЬНАЯ                  101-0814   Т                                                                 0.00193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ИЗКОУГЛЕРОДИСТАЯ РАЗНОГО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ЗНАЧЕНИЯ, ОЦИНКОВАННАЯ ДИАМЕТРОМ,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М: 6,0-6,3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СТИКА ИЗВЕСТКОВО-КРЕМНЕЗЕМИСТАЯ  (101-9111 ) М3             0.015            0.015            0.031            0.0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ИТЫ ТЕПЛОИЗОЛЯЦИОННЫЕ ИЗ          104-0004   М3             0.04             0.04             0.04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ИНЕРАЛЬНОЙ ВАТЫ НА СИНТЕТИЧЕСКОМ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ВЯЗУЮЩЕМ М-125 (ГОСТ9573-82)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ИТЫ ИЗВЕСТКОВО-КРЕМНЕЗЕМИСТЫЕ    (104-0080 ) М3                                               1.02             1.0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КОРЛУПЫ ИЗВЕСТКОВО-КРЕМНЕЗЕМИСТЫЕ (104-0081 ) М3                              1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ЕГМЕНТЫ ИЗВЕСТКОВО-КРЕМНЕЗЕМИСТЫЕ (104-0082 ) М3             1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КАНЬ СТЕКЛЯННАЯ ИЗОЛЯЦИОННАЯ       611-3016   М2             2.83             3.59             2.99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-200, ТОЛЩИНОЙ 0.2 ММ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                                           0.1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                                           0.0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15.4             23.4             20.4              7.6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0.42             0.42             0.45             0.4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0.13             0.13             0.14             0.1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                                           0.1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15.82            23.82            20.85             8.2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   7.01             8.23             9.38             2.1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1.06             1.23             1.26             0.15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26-28  АСБОПЕРЛИТОВАЯ ИЗОЛЯЦИЯ ПОВЕРХНОСТЕЙ МЕТОДОМ НАПЫЛЕНИЯ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ИЗГОТОВЛЕНИЕ, УСТАНОВКА И ПРИВАРКА ДЕТАЛЕЙ КРЕПЕЖНОГО КАРКАСА (ГР.1). 02.ОЧИСТКА И ОБЕЗЖИРИВАНИЕ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ОЛИРУЕМОЙ ПОВЕРХНОСТИ. 03.УСТАНОВКА ШАТРА, ЗАСТИЛКА ПОЛОВ И АРМАТУРЫ СТЕКЛОТКАНЬЮ И ОБЕРТЫВАНИЕ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ИЛЕК (ГР.1). 04.НАНЕСЕНИЕ ИЗОЛЯЦИИ. 05.УСТАНОВКА МЕТАЛЛИЧЕСКОЙ СЕТКИ ПОД ШТУКАТУРКУ (ГР.1).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6.ОШТУКАТУРИВАНИЕ ИЗОЛИРОВАННОЙ ПОВЕРХНОСТИ С ОТДЕЛКОЙ (ГР.1). 07.ОКРАСКА ЭМАЛЬЮ (ГР.1). 08.СУШКА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АСБЕСТА И ПЕРЛИТОВОГО ПЕСКА С ПРОСЕИВАНИЕМ (ГР.2,3). 09.ПРОМАЗКА НАКАРКАСНЫХ ШТЫРЕЙ МИНЕРАЛЬНЫМ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СЛОМ (ГР.2,3). 10.ЗАЩИТА КИП И ОБОРУДОВАНИЯ ОТ ЗАГРЯЗНЕНИЯ СТЕКЛОТКАНЬЮ (ГР.2,3).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 М3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ПАРОВЫХ И ГАЗОВЫХ ТУР-¦КОТЛОАГРЕГАТОВ        ¦ВСПОМОГАТЕЛЬНОГО ОБО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БИН                   ¦                      ¦РУДОВАНИЯ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26-28-1        ¦       26-28-2        ¦       26-28-3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 25.59                  14.32                  17.3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 9.69                   8.26                   9.2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ОМПРЕССОРЫ САМОХОДНЫЕ С            050301     М-ЧАС             2.99                   2.57                   2.83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ВИГАТЕЛЕМ ВНУТРЕННЕГО СГОРАНИЯ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АВЛЕНИЕМ 800 КПА (8 АТ) 6,3 М3/МИН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СТАНОВКА АЭРОДИНАМИЧЕСКАЯ ДЛЯ      050800     М-ЧАС             2.99                   2.57                   2.83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ПЫЛЕНИЯ ТЕПЛОВОЙ ИЗОЛЯЦИИ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   2.17                   1.68                   2.2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АСБЕСТ ХРИЗОТИЛОВЫЙ МАРКИ: П-3-50  (101-0003 ) Т                 0.11                   0.12                   0.072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АСБЕСТ ХРИЗОТИЛОВЫЙ МАРКИ: М-5-50  (101-0007 ) Т                 0.04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ВОЛОКА СТАЛЬНАЯ                  101-0814   Т                 0.00109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ИЗКОУГЛЕРОДИСТАЯ РАЗНОГО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ЗНАЧЕНИЯ, ОЦИНКОВАННАЯ ДИАМЕТРОМ,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М: 6,0-6,3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ОЛЬГА АЛЮМИНИЕВАЯ ДЛЯ ТЕХНИЧЕСКИХ  101-1298   Т                 0.00006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ЦЕЛЕЙ МЯГКАЯ, РУЛОННАЯ, ТОЛЩИНОЙ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,1ММ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ОРТЛАНДЦЕМЕНТ ОБЩЕСТРОИТЕЛЬНОГО   (101-1314 ) Т                 0.13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ЗНАЧЕНИЯ С БЫСТРОТВЕРДЕЮЩИЙ,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РКИ: 500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АТА МИНЕРАЛЬНАЯ (ГОСТ 4640-84)     104-0002   М3                0.02                       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ДОЛЖЕНИЕ ТАБЛ. 26-28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ПАРОВЫХ И ГАЗОВЫХ ТУР-¦КОТЛОАГРЕГАТОВ        ¦ВСПОМОГАТЕЛЬНОГО ОБО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БИН                   ¦                      ¦РУДОВАНИЯ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26-28-1        ¦       26-28-2        ¦       26-28-3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АНТИПИРЕН ИЗ НЕФЕЛИНА, МАРКА Б     (113-0008 ) Т                 0.015                  0.017                  0.018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ЕКЛО НАТРИЕВОЕ ЖИДКОЕ            (113-0170 ) Т                 0.08                   0.11                   0.093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АУСТИЧЕСКО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АЛЬ ПОЛОСОВАЯ МАРКИ СТ 0,70 ММ,   610-1031   Т                 0.00138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ОЛЩИНОЙ:4-5ММ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СКА БТ-177 СЕРЕБРИСТАЯ          (610-1095 ) Т                 0.00066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ГЛОВАЯ РАВНОПОЛОЧНАЯ СТАЛЬ         610-1108   Т                 0.00235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ИПЯЩАЯ, 18КП, ШИРИНОИ ПОЛОК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5-56ММ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ЕСОК ПЕРЛИТОВЫЙ ВСПУЧЕННЫЙ ГОСТ   (610-4010 ) М3                0.5                    0.55                   1.1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0832-74 КРУПНЫЙ, РАЗМЕРАМИ ЗЕРЕН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.25-5 ММ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7.02                   1.53                   1.26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1.05                   0.23                   0.19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 21.95                  12.28                  14.5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19.24                  16.35                  18.36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9.62                   8.21                   9.15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7.02                   1.53                   1.26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  48.21                  30.16                  34.14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      1.9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0.27                       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2 ИЗОЛЯЦИЯ ПОВЕРХНОСТЕЙ СТРОИТЕЛЬНЫХ КОНСТРУКЦИЙ ХОЛОДИЛЬНИКОВ ТЕПЛОИЗОЛЯЦИОННЫМИ ИЗДЕЛИЯМИ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26-29  УСТРОЙСТВО ПРОТИВОПОЖАРНЫХ ПОЯСОВ ИЗ ЯЧЕИСТЫХ МАТЕРИАЛОВ НА РАСТВОРЕ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ПОДГОТОВКА ИЗОЛИРУЕМОЙ ПОВЕРХНОСТИ. 02.РАСПИЛОВКА ПЛИТ. 03.УКЛАДКА ТЕПЛОИЗОЛЯЦИОННЫХ МАТЕРИАЛОВ С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ОДГОНКОЙ ИХ ПО МЕСТУ.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 М3 ИЗОЛЯЦИИ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                        26-29-1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                          7.1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                         0.2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                           0.8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ЕПЛОИЗОЛЯЦИОННЫЕ ИЗДЕЛИЯ          (104-9163 ) М3                                        0.9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СТВОР ЦЕМЕНТНЫЙ М 100            (402-9061 ) М3                                        0.0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                   0.0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                   0.0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                          4.7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                         0.8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                        0.2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                   0.0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                           5.71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26-30  ТЕПЛОИЗОЛЯЦИЯ ИЗДЕЛИЯМИ ИЗ ВОЛОКНИСТНЫХ И ЗЕРНИСТЫХ МАТЕРИАЛОВ НА БИТУМЕ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ПОДГОТОВКА ИЗОЛИРУЕМОЙ ПОВЕРХНОСТИ. 02.РАСПИЛОВКА ПЛИТ. 03.УСТАНОВКА РЕЕК КАРКАСА С КРЕПЛЕНИЕМ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(ГРАФЫ 1,3,4). 04.РАЗОГРЕВ БИТУМА. 05.ПОКРЫТИЕ ИЗОЛИРУЕМОЙ ПОВЕРХНОСТИ БИТУМОМ И ОКРАСКА ПОВЕРХНОСТИ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ОЛЯЦИИ. 06.УКЛАДКА ТЕПЛОИЗОЛЯЦИОННЫХ МАТЕРИАЛОВ С ПОДГОНКОЙ И КРЕПЛЕНИЕМ.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 М3 ИЗОЛЯЦИИ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СТЕН И КОЛОНН   ¦ПОКРЫТИЙ И ПЕРЕКРЫТИЙ            ¦ПЕРЕГОРОДОК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ПРЯМОУГОЛЬНЫХ   ¦---------------------------------¦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                ¦СВЕРХУ          ¦СНИЗУ           ¦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26-30-1     ¦    26-30-2     ¦    26-30-3     ¦    26-30-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20.04            10.93            25.84            17.5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0.69             0.66             0.74             0.6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2.1              2                2.23             2.0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ИТУМЫ НЕФТЯНЫЕ ДЛЯ КРОВЕЛЬНЫХ      101-0079   Т              0.12             0.09             0.18             0.1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СТИК МАРКИ БНМ-55/60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УСКИ ОБРЕЗНЫЕ ДЛИНОЙ 4-6,5 М,     102-0025   М3             0.05                              0.06             0.0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РИНОЙ 75-150 ММ, ТОЛЩИНОЙ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40-75 ММ III СОРТА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РОВА РАЗДЕЛАННЫЕ ДЛИНОЙ 1М: ОСИНА, 102-0246   М3             0.11             0.09             0.17             0.1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ЛЬХА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ЕПЛОИЗОЛЯЦИОННЫЕ ИЗДЕЛИЯ          (104-9163 ) М3             0.97             0.97             0.99             0.9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ВОЗДИ ОЦИНКОВАННЫЕ СТРОИТЕЛЬНЫЕ    610-1105   Т              0.0039                            0.0039           0.0039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1.79             0.07             1.79             1.7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0.27             0.01             0.27             0.2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15.85             8.33            19.97            13.4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2.1              2                2.23             2.0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0.63             0.6              0.67             0.6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1.79             0.07             1.79             1.7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19.74            10.4             23.99            17.3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  22.65            11.87            31.63            21.6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5.14             3.29             7.44             4.84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26-31  ТЕПЛОИЗОЛЯЦИЯ ПОКРЫТИЙ И ПЕРЕКРЫТИЙ ИЗДЕЛЯМИ ИЗ ВОЛОКНИСТЫХ И ЗЕРНИСТЫХ МАТЕРИАЛОВ НАСУХО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ПОДГОТОВКА ИЗОЛИРУЕМОЙ ПОВЕРХНОСТИ. 02.РАСПИЛОВКА ПЛИТ. 03.УКЛАДКА ТЕПЛОИЗОЛЯЦИОННЫХ МАТЕРИАЛОВ С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ОДГОНКОЙ ИХ ПО МЕСТУ.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 М3 ИЗОЛЯЦИИ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                        26-31-1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                         10.5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                         0.6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                           1.8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ЕПЛОИЗОЛЯЦИОННЫЕ ИЗДЕЛИЯ          (104-9163 ) М3                                        1.0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                          8.0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                         1.8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                        0.5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                           9.87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26-32  УСТРОЙСТВО ПРОТИВОПОЖАРНЫХ ПОЯСОВ ИЗ ВОЛОКНИСТЫХ И ЗЕРНИСТЫХ МАТЕРИАЛОВ НА РАСТВОРЕ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ПОДГОТОВКА ИЗОЛИРУЕМОЙ ПОВЕРХНОСТИ. 02.РАСПИЛОВКА ПЛИТ. 03.УКЛАДКА ТЕПЛОИЗОЛЯЦИОННЫХ МАТЕРИАЛОВ С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ОДГОНКОЙ ИХ ПО МЕСТУ.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 М3 ИЗОЛЯЦИИ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                        26-32-1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                         10.1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                         0.6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                           2.0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ЕПЛОИЗОЛЯЦИОННЫЕ ИЗДЕЛИЯ          (104-9163 ) М3                                        0.9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СТВОР ЦЕМЕНТНЫЙ М 100            (402-9061 ) М3                                        0.0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                          7.7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                         2.0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                        0.6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                           9.81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26-33  ТЕПЛОИЗОЛЯЦИЯ ИЗДЕЛИЯМИ ИЗ ПЕНОПЛАСТА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ПОДГОТОВКА ИЗОЛИРУЕМОЙ ПОВЕРХНОСТИ. 02.РАСПИЛОВКА ПЛИТ. 03.УСТАНОВКА РЕЕК КАРКАСА С КРЕПЛЕНИЕМ (ГР.1,3,4)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4.РАЗОГРЕВ БИТУМА. 05.ПОКРЫТИЕ ИЗОЛИРУЕМОЙ ПОВЕРХНОСТИ БИТУМОМ И ОКРАСКА ПОВЕРХНОСТИ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ОЛЯЦИИ. 06.УКЛАДКА ТЕПЛОИЗОЛЯЦИОННЫХ МАТЕРИАЛОВ С ПОДГОНКОЙ И КРЕПЛЕНИЕМ.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 М3 ИЗОЛЯЦИИ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НА БИТУМЕ                                              ¦НАСУХО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СТЕН И КОЛОНН¦ПОКРЫТИЙ И ПЕРЕКРЫТИЙ      ¦ПЕРЕГОРОДОК  ¦ПОКРЫТИЙ И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 ПРЯМОУГОЛЬ- ¦---------------------------¦             ¦ПЕРЕКРЫТИЙ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 НЫХ         ¦СВЕРХУ       ¦СНИЗУ        ¦             ¦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26-33-1   ¦   26-33-2   ¦   26-33-3   ¦   26-33-4   ¦   26-33-5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18.17          9.27         23.54         16.2           9.4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0.34          0.34          0.39          0.35          0.3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1.03          1.02          1.18          1.06          0.9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ИТУМЫ НЕФТЯНЫЕ ДЛЯ КРОВЕЛЬНЫХ      101-0079   Т             0.07          0.05          0.11          0.07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СТИК МАРКИ БНМ-55/60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УСКИ ОБРЕЗНЫЕ ДЛИНОЙ 4-6,5 М,     102-0025   М3            0.05                        0.06          0.05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РИНОЙ 75-150 ММ, ТОЛЩИНОЙ 40-75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М III СОРТА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РОВА РАЗДЕЛАННЫЕ ДЛИНОЙ 1М: ОСИНА, 102-0246   М3            0.06          0.09          0.1           0.07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ЛЬХА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ЕПЛОИЗОЛЯЦИОННЫЕ ИЗДЕЛИЯ          (104-9163 ) М3            0.98          0.99          0.99          0.97          1.0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ВОЗДИ ОЦИНКОВАННЫЕ СТРОИТЕЛЬНЫЕ    610-1105   Т             0.0039                      0.0039        0.0039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1.79                        1.79          1.79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0.27                        0.27          0.27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14.51          7.15         18.31         12.58          7.3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1.03          1.02          1.18          1.06          0.9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0.31          0.31          0.35          0.32          0.2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1.79                        1.79          1.79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17.33          8.17         21.28         15.43          8.2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 16.05          7.67         22.4          16.32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3.31          2.1           4.88          3.38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26-34  УСТАНОВКА ДВЕРЕЙ С ТЕПЛОВОЙ ИЗОЛЯЦИЕЙ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ПОПЕРЕЧНОЕ ПЕРЕПИЛИВАНИЕ БРУСЬЕВ ВРУЧНУЮ С РАЗМЕТКОЙ. 02.АНТИСЕПТИРОВАНИЕ ДЕРЕВЯННЫХ КОНСТРУКЦИЙ.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3.УСТРОЙСТВО И УСТАНОВКА КАРКАСА В ПРОЕМЕ С КРЕПЛЕНИЕМ ЕГО АНКЕРНЫМИ БОЛТАМИ. 04.УСТАНОВКА ОБРАМЛЕНИЯ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УГЛОВОЙ СТАЛИ. 05.КОНОПАТКА МЕЖДУ КАРКАСОМ И СТЕНОЙ. 06.УСТАНОВКА КОРОБКИ С ПРОВЕРКОЙ ПРАВИЛЬНОСТИ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СТАНОВКИ ПО ОТВЕСУ И УРОВНЮ. 07.КРЕПЛЕНИЕ КОРОБКИ К ОБВЯЗОЧНЫМ БРУСЬЯМ. 08.НАВЕСКА ГОТОВЫХ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(ЗАВОДСКОГО ИЗГОТОВЛЕНИЯ) ИЗОЛИРОВАННЫХ ДВЕРЕЙ.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00 М2 ПРОЕМОВ ПО НАРУЖНОМУ ОБВОДУ КОРОБОК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В КИРПИЧНЫХ ПЕРЕГОРОДКАХ          ¦В КИРПИЧНЫХ СТЕНАХ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      26-34-1              ¦             26-34-2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      291.27                             272.79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       8.42                               9.8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        25.55                              29.8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УСЬЯ ОБРЕЗНЫЕ ДЛИНОЙ 4-6,5 М,     102-0028   М3                      8.84                              11.1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РИНОЙ 75-150 ММ ТОЛЩИНОЙ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00, 125 ММ II СОРТА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АНКЕРНЫЕ ДЕТАЛИ: ИЗ ПРЯМЫХ ИЛИ      204-0059   Т                       0.165                              0.149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НУТЫХ КРУГЛЫХ СТЕРЖНЕЙ С РЕЗЬБОЙ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(В КОМПЛЕКТЕ С ШАЙБАМИ И ГАЙКАМИ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ЛИ БЕЗ НИХ): ПОСТАВЛЯЕМЫЕ ОТДЕЛЬНО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АКЛЯ ПРОПИТАННАЯ                   610-1005   КГ                    216                                315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ВОЗДИ ОЦИНКОВАННЫЕ СТРОИТЕЛЬНЫЕ    610-1105   Т                       0.0347                             0.0317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ГЛОВАЯ РАВНОПОЛОЧНАЯ СТАЛЬ         610-1108   Т                       0.67                               0.6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ИПЯЩАЯ, 18КП, ШИРИНОИ ПОЛОК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5-56ММ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15.12                              13.85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 2.27                               2.08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      203.51                             190.59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      25.55                              29.8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      7.67                               8.9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15.12                              13.85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       244.18                             234.2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         1965.86                            2424.6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188.6                              235.46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  <w:r>
        <w:br w:type="page"/>
      </w:r>
    </w:p>
    <w:p>
      <w:pPr>
        <w:pStyle w:val="Normal"/>
        <w:ind w:firstLine="3261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COДEPЖAHИE         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</w:t>
      </w:r>
      <w:r>
        <w:rPr>
          <w:rFonts w:eastAsia="Courier (WR)" w:cs="Courier (WR)" w:ascii="Courier (WR)" w:hAnsi="Courier (WR)"/>
        </w:rPr>
        <w:t xml:space="preserve">CTP.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 xml:space="preserve">TEXHИЧECKAЯ ЧACTЬ          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 xml:space="preserve">01 ИЗOЛЯЦИЯ ГOPЯЧИX ПOBEPXHOCTEЙ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 xml:space="preserve">TAБЛИЦA 26-1   ИЗOЛЯЦИЯ TPУБOПPOBOДOB KOHCTPУKЦИЯMИ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 xml:space="preserve">TEПЛOИЗOЛЯЦИOHHЫMИ KOMПЛEKTHЫMИ HA OCHOBE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 xml:space="preserve">ЦИЛИHДPOB MИHEPAЛOBATHЫX HA CИHTETИЧECKOM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 xml:space="preserve">CBЯЗУЮЩEM  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 xml:space="preserve">TAБЛИЦA 26-2   ИЗOЛЯЦИЯ TPУБOПPOBOДOB ЦИЛИHДPAMИ,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 xml:space="preserve">ПOЛУЦИЛИHДPAMИ И CEГMEHTAMИ ИЗ ПEHOПЛACTA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 xml:space="preserve">TAБЛИЦA 26-3   ИЗOЛЯЦИЯ TPУБOПPOBOДOB ПOЛУЦИЛИHДPAMИ ИЗ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 xml:space="preserve">MИHEPAЛЬHOЙ BATЫ HA CИHTETИЧECKOM CBЯЗУЮЩEM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 xml:space="preserve">TAБЛИЦA 26-4   ИЗOЛЯЦИЯ TPУБOПPOBOДOB ЦИЛИHДPAMИ ИЗ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 xml:space="preserve">MИHEPAЛЬHOЙ BATЫ HA CИHTETИЧECKOM CBЯЗУЮЩEM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 xml:space="preserve">TAБЛИЦA 26-5   ИЗOЛЯЦИЯ TPУБOПPOBOДOB ИЗДEЛИЯMИ (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 xml:space="preserve">CEГMEHTAMИ) MИHEPAЛOBATHЫMИ HA БИTУMHOM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 xml:space="preserve">CBЯЗУЮЩEM.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 xml:space="preserve">TAБЛИЦA 26-6   ИЗOЛЯЦИЯ TPУБOПPOBOДOB ДИAMETPOM 76 MM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 xml:space="preserve">XOЛCTOM CTEKЛOBOЛOKHИCTЫM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 xml:space="preserve">TAБЛИЦA 26-7   ИЗOЛЯЦИЯ TPУБOПPOBOДOB ДИAMETPOM 76 MM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 xml:space="preserve">XOЛCTOПPOШИBHЫM CTEKЛOBOЛOKHИCTЫM ПOЛOTHOM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 xml:space="preserve">TAБЛИЦA 26-8              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 xml:space="preserve">TAБЛИЦA 26-9   ИЗOЛЯЦИЯ TPУБOПPOBOДOB MATAMИ ИЗ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 xml:space="preserve">CTEKЛЯHHOГO ШTAПEЛЬHOГO BOЛOKHA, MATAMИ ИЗ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 xml:space="preserve">CУПEPTOHKOГO CTEKЛЯHHOГO BOЛOKHA, XOЛCTAMИ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 xml:space="preserve">ИЗ БCTB, MATAMИ ЗBУKOПOГЛOЩAЮЩИMИ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 xml:space="preserve">TAБЛИЦA 26-10  ИЗOЛЯЦИЯ TPУБOПPOBOДOB ПЛИTAMИ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 xml:space="preserve">MИHEPAЛOBATHЫMИ HA CИHTETИЧECKOM CBЯЗУЮЩEM,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 xml:space="preserve">ПЛИTAMИ ИЗ CTEKЛЯHHOГO ШTAПEЛЬHOГO BOЛOKHA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 xml:space="preserve">ППT        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 xml:space="preserve">TAБЛИЦA 26-11  ИЗOЛЯЦИЯ TPУБOПPOBOДOB MATAMИ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 xml:space="preserve">MИHEPAЛOBATHЫMИ ПPOШИBHЫMИ B OБKЛAДKAX,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 xml:space="preserve">ИЗДEЛИЯMИ MИHEPAЛOBATHЫMИ C ГOФPИPOBAHHOЙ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 xml:space="preserve">CTPУKTУPOЙ 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 xml:space="preserve">TAБЛИЦA 26-12             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 xml:space="preserve">TAБЛИЦA 26-13  ИЗOЛЯЦИЯ APMATУPЫ И ФЛAHЦEBЫX COEДИHEHИЙ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 xml:space="preserve">C'EMHЫMИ ПOЛУФУTЛЯPAMИ ИЗ MATOB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 xml:space="preserve">MИHEPAЛOBATHЫX ПPOШИBHЫX И ЛИCTOB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 xml:space="preserve">AЛЮMИHИEBЫX CПЛABOB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 xml:space="preserve">TAБЛИЦA 26-14  ИЗOЛЯЦИЯ APMATУPЫ И ФЛAHЦEBЫX COEДИHEHИЙ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 xml:space="preserve">MATPAЦAMИ  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 xml:space="preserve">TAБЛИЦA 26-15  ИЗOЛЯЦИЯ APMATУPЫ И ФЛAHЦEBЫX COEДИHEHИЙ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 xml:space="preserve">C'EMHЫMИ ПOЛУФУTЛЯPAMИ ИЗ MATOB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 xml:space="preserve">MИHEPAЛOBATHЫX ПPOШИBHЫX И ЛИCTOB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 xml:space="preserve">OЦИHKOBAHHOЙ CTAЛИ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 xml:space="preserve">TAБЛИЦA 26-16  ПOKPЫTИE ПOBEPXHOCTИ ИЗOЛЯЦИИ TPУБOПPOBOДOB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 xml:space="preserve">ЛИCTAMИ AЛЮMИHИEBЫX CПЛABOB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 xml:space="preserve">TAБЛИЦA 26-17  ПOKPЫTИE ПOBEPXHOCTИ ИЗOЛЯЦИИ TPУБOПPOBOДOB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 xml:space="preserve">CTAЛЬЮ OЦИHKOBAHHOЙ      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 xml:space="preserve">TAБЛИЦA 26-18  ПOKPЫTИE ПOBEPXHOCTИ ИЗOЛЯЦИИ TPУБOПPOBOДOB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 xml:space="preserve">METAЛЛOПЛACTOM           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 xml:space="preserve">TAБЛИЦA 26-19  ПOKPЫTИE ПOBEPXHOCTИ ИЗOЛЯЦИИ TPУБOПPOBOДOB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 xml:space="preserve">ДУБЛИPOBAHHЫMИ MATEPИAЛAMИ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 xml:space="preserve">TAБЛИЦA 26-20  ПOKPЫTИE ПOBEPXHOCTИ ИЗOЛЯЦИИ TPУБOПPOBOДOB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 xml:space="preserve">CTEKЛOЦEMEHTOM TEKCTOЛИTOBЫM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 xml:space="preserve">TAБЛИЦA 26-21  ПOKPЫTИE ПOBEPXHOCTИ ИЗOЛЯЦИИ TPУБOПPOBOДOB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 xml:space="preserve">УПPУГИMИ OБOЛOЧKAMИ       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 xml:space="preserve">TAБЛИЦA 26-22  ПOKPЫTИE ИЗOЛЯЦИИ ПЛOCKИX (KPИBOЛИHEЙHЫX) И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 xml:space="preserve">ФACOHHЫX ПOBEPXHOCTEЙ ЛИCTOBЫM METAЛЛOM C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 xml:space="preserve">ЗAГOTOBKOЙ ПOKPЫTИЯ       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 xml:space="preserve">TAБЛИЦA 26-23  ПOKPЫTИE ПOBEPXHOCTИ ИЗOЛЯЦИИ TPУБOПPOBOДOB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 xml:space="preserve">PУЛOHHЫMИ MATEPИAЛAMИ     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 xml:space="preserve">TAБЛИЦA 26-24  УCTAHOBKA ПAPOИЗOЛЯЦИOHHOГO CЛOЯ ИЗ ПЛEHKИ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 xml:space="preserve">ПOЛИЭTИЛEHOBOЙ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 xml:space="preserve">TAБЛИЦA 26-25  УCTAHOBKA METAЛЛИЧECKИX OПOPHЫX KOЛEЦ И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 xml:space="preserve">PAЗГPУЖAЮЩИX УCTPOЙCTB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 xml:space="preserve">TAБЛИЦA 26-26  ИЗOЛЯЦИЯ TPУБOПPOBOДOB KOHCTPУKЦИЯMИ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 xml:space="preserve">TEПЛOИЗOЛЯЦИOHHЫMИ ПOЛHOCБOPHЫMИ HA OCHOBE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 xml:space="preserve">ИЗДEЛИЙ ИЗ MИHEPAЛЬHOЙ BATЫ ИЛИ CTEKЛЯHHOГO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 xml:space="preserve">ШTAПEЛЬHOГO BOЛOKHA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 xml:space="preserve">TAБЛИЦA 26-27  ИЗOЛЯЦИЯ ПOBEPXHOCTEЙ        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 xml:space="preserve">ИЗBECTKOBO-KPEMHEЗEMИCTЫMИ ИЗДEЛИЯMИ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 xml:space="preserve">TAБЛИЦA 26-28  ACБOПEPЛИTOBAЯ ИЗOЛЯЦИЯ ПOBEPXHOCTEЙ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 xml:space="preserve">METOДOM HAПЫЛEHИЯ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 xml:space="preserve">02 ИЗOЛЯЦИЯ ПOBEPXHOCTEЙ CTPOИTEЛЬHЫX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</w:t>
      </w:r>
      <w:r>
        <w:rPr>
          <w:rFonts w:eastAsia="Courier (WR)" w:cs="Courier (WR)" w:ascii="Courier (WR)" w:hAnsi="Courier (WR)"/>
        </w:rPr>
        <w:t xml:space="preserve">KOHCTPУKЦИЙ XOЛOДИЛЬHИKOB TEПЛOИЗOЛЯЦИOHHЫMИ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</w:t>
      </w:r>
      <w:r>
        <w:rPr>
          <w:rFonts w:eastAsia="Courier (WR)" w:cs="Courier (WR)" w:ascii="Courier (WR)" w:hAnsi="Courier (WR)"/>
        </w:rPr>
        <w:t xml:space="preserve">ИЗДEЛИЯMИ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 xml:space="preserve">TAБЛИЦA 26-29  УCTPOЙCTBO ПPOTИBOПOЖAPHЫX ПOЯCOB ИЗ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 xml:space="preserve">ЯЧEИCTЫX MATEPИAЛOB HA PACTBOPE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 xml:space="preserve">TAБЛИЦA 26-30  TEПЛOИЗOЛЯЦИЯ ИЗДEЛИЯMИ ИЗ BOЛOKHИCTHЫX И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ЗEPHИCTЫX MATEPИAЛOB HA БИTУM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 xml:space="preserve">TAБЛИЦA 26-31  TEПЛOИЗOЛЯЦИЯ ПOKPЫTИЙ И ПEPEKPЫTИЙ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 xml:space="preserve">ИЗДEЛЯMИ ИЗ BOЛOKHИCTЫX И ЗEPHИCTЫX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MATEPИAЛOB HACУX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 xml:space="preserve">TAБЛИЦA 26-32  УCTPOЙCTBO ПPOTИBOПOЖAPHЫX ПOЯCOB ИЗ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 xml:space="preserve">BOЛOKHИCTЫX И ЗEPHИCTЫX MATEPИAЛOB HA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 xml:space="preserve">PACTBOPE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26-33  TEПЛOИЗOЛЯЦИЯ ИЗДEЛИЯMИ ИЗ ПEHOПЛACT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26-34  УCTAHOBKA ДBEPEЙ C TEПЛOBOЙ ИЗOЛЯЦИE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(WR)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6T18:49:00Z</dcterms:created>
  <dc:creator>Alexandre Katalov</dc:creator>
  <dc:description/>
  <dc:language>en-US</dc:language>
  <cp:lastModifiedBy>ЦНТИ</cp:lastModifiedBy>
  <dcterms:modified xsi:type="dcterms:W3CDTF">1997-11-16T18:49:00Z</dcterms:modified>
  <cp:revision>2</cp:revision>
  <dc:subject/>
  <dc:title>                        СТРОИТЕЛЬНЫЕ НОРМЫ И ПРАВИЛА</dc:title>
</cp:coreProperties>
</file>