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ГИСТРАЛЬНЫЕ И ПРОМЫСЛ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Ы ГАЗОНЕФТЕПРОДУ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ГИСТРАЛЬНЫЕ И ПРОМЫСЛ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Ы ГАЗОНЕФТЕПРОДУ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; СНИП 4.05-91 СБОРНИК СМЕТ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25. МАГИСТРАЛЬНЫЕ И ПРОМЫСЛ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Ы ГАЗОНЕФТЕПРОДУ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ОМ ВНИИПКТЕХОРГНЕФТЕГА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 МИННЕФТЕГАЗСТРОЯ СССР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М РУКОВОДСТВОМ ЦНИИЭУС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СМОТРЕН УПРАВЛЕНИЕМ ЦЕНООБРАЗ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МЕТ В СТРОИТЕЛЬСТВЕ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 Э.Я.ЛАБЗ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, М.В.АПУХТИН, Т.И.ПАНФИЛО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К.Э.Н. В.И.КОРЕЦКИЙ, Н.П.ОРДЫНСКАЯ (ЦНИИЭУ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), В.Ю.ЯВОРСКИЙ, Т.М.СОН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ВНИИПКТЕХОРГНЕФТЕГАЗСТРО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¦-----------------------------------¦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Й СТРОИТЕЛЬНЫЙ    ¦ СТРОИТЕЛЬНЫЕ НОРМЫ И ПРАВИЛА      ¦ СНИП 4.02-91; 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ИТЕТ СССР (ГОССТРОЙ СССР)    ¦-----------------------------------¦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ВЗАМЕН СБОРНИКОВ ЭЛЕМЕН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СМЕТНЫХ НОРМ И ЕДИНЫХ РАЙ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СБОРНИКИ СМЕТНЫХ НОРМ И РАСЦЕНОК  ¦ ЕДИНИЧНЫХ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НА СТРОИТЕЛЬНЫЕ РАБОТЫ.СБОРНИК 25 ¦ СТРОИТЕЛЬНЫЕ КОНСТР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МАГИСТРАЛЬНЫЕ И ПРОМЫСЛОВЫЕ       ¦ РАБОТЫ (ЕРЕР-84) СБОРНИК 2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РУБОПРОВОДЫ ГАЗОНЕФТЕПРОДУКТОВ   ¦ МАГИСТРАЛЬНЫЕ ТРУБОПРО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 ГАЗОНЕФТЕПРОДУ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¦-----------------------------------¦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. НОРМЫ И РАСЦЕНКИ СБОРНИКА РАСПРОСТРАНЯ-           К ГОРНОЙ МЕСТНОСТИ ОТНОСИТСЯ СОЧЕТАНИЕ Ч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ЮТСЯ НА РАБОТЫ ПО СТРОИТЕЛЬСТВУ МАГИСТРАЛЬНЫХ         ДУЮЩИХСЯ ВОЗВЫШЕННОСТЕЙ / ГОРЫ, ХРЕБТЫ/ С ОТ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ВОДОВ ГАЗОНЕФТЕПРОДУКТОВ И ОТВЕТВЛЕНИЙ        СИТЕЛЬНЫМИ ВЫСОТАМИ БОЛЕЕ 200 М И ПОНИ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НИХ, ТРУБОПРОВОДОВ НЕФТЯНЫХ И ГАЗОВЫХ ПРОМЫС-      / ДОЛИНЫ, ВПАДИНЫ, КОТЛОВАНЫ/ МЕЖДУ НИМИ С 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В, СБОРНЫХ КОЛЛЕКТОРОВ НА ГАЗОВЫХ И НЕФТЯНЫХ        ДОЛЬНЫМИ УКЛОНАМИ БОЛЕЕ 20%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СЛАХ, А ТАКЖЕ ТРУБОПРОВОДОВ, ПРОКЛАДЫ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 НАСЕЛЕННЫХ ПУНКТОВ И ПРОМЫШЛЕННЫХ ПРЕДПРИЯ-           К БОЛОТАМ ОТНОСЯТСЯ ВОДОНАСЫЩЕННЫЕ ПЕРЕУВ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ИЙ, ОРГАНИЗАЦИЯ СТРОИТЕЛЬСТВА И ТЕХНОЛОГИЯ ПРО-      ЛАЖНЕННЫЕ УЧАСТКИ ЗЕМНОЙ ПОВЕРХНОСТИ СО СЛО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ВОДСТВА РАБОТ КОТОРЫХ ЗАПРОЕКТИРОВАНЫ АНАЛО-        ТОРФА И БОЛОТНОЙ РАСТИТЕЛЬНОСТЬ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ИЧНО ТЕХНОЛОГИИ ПРОИЗВОДСТВА РАБОТ И ОРГАНИЗ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И СТРОИТЕЛЬСТВА МАГИСТРАЛЬНЫХ ТРУБОПРОВОДОВ             БОЛОТА ПО ХАРАКТЕРУ ПЕРЕДВИЖЕНИЯ ПО 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АЗОНЕФТЕПРОДУКТОВ.                                   СТРОИТЕЛЬНОЙ ТЕХНИКИ ДЕЛЯТСЯ НА СЛЕДУЮЩИЕ ТИП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. НОРМЫ И РАСЦЕНКИ ПРЕДУСМАТРИВАЮТ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СТВО ТРУБОПРОВОДОВ, ПРОКЛАДКА КОТО-           1- ЦЕЛИКОМ ЗАПОЛНЕННЫЕ ТОРФОМ, ДОПУСК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Х ОСУЩЕСТВЛЯЕТСЯ В РАВНИННЫХ УСЛОВИЯХ МЕСТНОС-      РАБОТЫ И НЕОДНОКРАТНОЕ ПЕРЕДВИЖЕНИЕ БОЛО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И /ПРИ ПОДЗЕМНЫХ, НАЗЕМНЫХ И НАДЗЕМНЫХ ПРОКЛАД-      ТЕХНИКИ С УДЕЛЬНЫМ ДАВЛЕНИЕМ 0,02-0,03 М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Х/ ДЛЯ МАГИСТРАЛЬНЫХ ТРУБОПРОВОДОВ 1-4 КАТЕГО-      / 0,2-0,3 КГС/СМ2/ ИЛИ РАБОТЫ ОБЫЧНОЙ ТЕХНИК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Й С ИЗБЫТОЧНЫМ ДАВЛЕНИЕМ СРЕДЫ ДО 5,5 МПА /55       ПОМОЩЬЮ ЩИТОВ, СЛАНЕЙ ИЛИ ДОРОГ, ОБЕСПЕЧИВ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ГС/СМ2/ В ТРУБОПРОВОДАХ ДИАМЕТРОМ ДО 1200 ММ И       СНИЖЕНИЕ УДЕЛЬНОГО ДАВЛЕНИЯ НА ПОВЕРХНОСТЬ ЗА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 7,5 МПА/75 КГС/СМ2/ ДИАМЕТРОМ 1400 ММ, ДЛЯ         ЖИ ДО 0,02 МПА /0,2 КГС/СМ2/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СЛОВЫХ С ИЗБЫТОЧНЫМ ДАВЛЕНИЕМ СРЕДЫ ДО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ПА /100 КСГ/СМ2/ И ВЫСОКОНАПОРНЫХ ТРУБОПРОВОДОВ          2- ЦЕЛИКОМ ЗАПОЛНЕННЫЕ ТОРФОМ, ДОПУСК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ИЗБЫТОЧНЫМ ДАВЛЕНИЕМ СВЫШЕ 10 МПА /100 КГС/         РАБОТУ И ПЕРЕДВИЖЕНИЕ СТРОИТЕЛЬНОЙ ТЕХНИКИ ТО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2/.                                                 КО ПО ЩИТАМ, СЛАНЯМ ИЛИ ДОРОГАМ, ОБЕСПЕЧИВА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. КАТЕГОРИИ МАГИСТРАЛЬНЫХ ТРУБОПРОВОДОВ         СНИЖЕНИЕ УДЕЛЬНОГО ДАВЛЕНИЯ НА ПОВЕРХНОСТЬ ЗА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ЮТСЯ ПРОЕКТОМ В СООТВЕТСТВИИ С НОРМА-      ЖИ ДО 0,01 МПА /0,1 КГС/СМ2/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 2 ЧАСТИ СНИП НА ПРОЕКТИРОВАНИЕ МАГИСТ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ВОДОВ.                                            3- ЗАПОЛНЕННЫЕ РАСТЕКАЮЩИМСЯ ТОРФОМ И ВОД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. ПРИ ОПРЕДЕЛЕНИИ ЗАТРАТ НА СТРОИТЕЛЬСТВО       С ПЛАВАЮЩЕЙ ТОРФЯНОЙ КОРКОЙ, ДОПУСКАЮЩИЕ РАБО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ВОДОВ В УСЛОЖНЕННЫХ УСЛОВИЯХ /ПУСТЫННЫХ,      ТОЛЬКО СПЕЦИАЛЬНОЙ ТЕХНИКИ НА ПОНТОНАХ ИЛИ ОБЫЧ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НЫХ МЕСТНОСТЯХ И НА БОЛОТАХ/, КОГДА НОРМЫ НА       НОЙ ТЕХНИКИ С ПЛАВУЧИХ 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Ю СТРОИТЕЛЬСТВА И ТЕХНОЛОГИЮ ПРОИЗВО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ВА РАБОТ АНАЛОГИЧНЫ НОРМАМ, ПРЕДУСМОТРЕННЫМ              1.5. НОРМАМИ И РАСЦЕНКАМИ НА ПРОИЗВОД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БЫЧНЫХ РАВНИННЫХ УСЛОВИЙ, К НОРМАМ И РАС-        РАБОТ В ГОРНОЙ МЕСТНОСТИ ПРОДОЛЬНЫЕ УКЛОНЫ ПРЕ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КАМ СЛЕДУЕТ ПРИМЕНЯТЬ КОЭФФИЦИЕНТЫ ПО              УСМОТРЕНЫ ДО 70%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 3.1-3.30 ТАБЛ.3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УКЛОНАХ СВЫШЕ 70% ЗАТРАТЫ СЛЕДУЕТ ОПРЕД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 ПУСТЫНЯМ ОТНОСЯТСЯ ЗОНЫ СЫПУЧИХ ПЕСКОВ-         ЛЯТЬ ИНДИВИДУАЛЬНО ПО ПРОЕКТУ ОРГАНИЗАЦИИ СТРО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ВИЖНЫЕ БАРХАННЫЕ И ДЮННЫЕ ПЕСКИ, А ТАКЖЕ           ТЕЛЬСТВА ИЛИ ПРОИЗВОДСТВА РАБОТ И ПО СООТВЕТ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ЫПУЧИЕ ПЕСКИ С РЕДКИМ РАСТИТЕЛЬНЫМ ПОКРОВОМ.         ВУЮЩИМ НОРМ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¦------------------------------------¦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СЕН УПРАВЛЕНИЕМ             ¦ УТВЕРЖДЕН ПОСТАНОВЛЕНИЕМ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      ¦ ГОСУДАРСТВЕННОГО СТРОИТЕЛЬНОГО     ¦ СРОК ВВЕДЕНИЯ В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 ГОССТРОЯ СССР    ¦ КОМИТЕТА СССР ОТ 29 ДЕКАБРЯ 1990 Г.¦ 1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N 115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¦------------------------------------¦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6. КОЭФФИЦИЕНТЫ, ПРИВЕДЕННЫЕ В ТАБЛ.            СВАРЕННОГО ТРУБОПРОВОДА ПО ОПОРАМ ВЫСОТОЙ ДО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/ГР.6/, НЕ РАСПРОСТРАНЯЮТСЯ НА РАСХОД ТРУБ В         М. ПРИ ВЫСОТЕ ОПОР БОЛЕЕ 5 М К НОРМАМ И РАСЦ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 4,5,6,103,104.                                  КАМ СЛЕДУЕТ ПРИМЕНЯТЬ КОЭФФИЦИЕНТЫ ПО П. 3. 4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7. ДИАМЕТРЫ ТРУБ В ТАБЛИЦАХ НОРМ И РАСЦЕ-      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К УКАЗАНЫ ПО УСЛОВНОМУ ПРОХОДУ. ЕСЛИ В ПРОЕК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ЫВАЕТСЯ НАРУЖНЫЙ ДИАМЕТР ТРУБ, ЗАТРАТЫ СЛЕ-            1.13. НОРМАМИ И РАСЦЕНКАМИ ТАБЛ. 8 НА ПР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УЕТ ОПРЕДЕЛЯТЬ ПО БЛИЖАЙШЕМУ К НИМ МЕНЬШЕМУ ДИ-      ЛАДКУ ТРУБОПРОВОДОВ ЧЕРЕЗ ВОДНЫЕ ПРЕГРАДЫ ШИ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ЕТРУ УСЛОВНОГО ПРОХОДА, ПРИНЯТОГО В НОРМАХ И        НОЙ ПО ЗЕРКАЛУ ВОДЫ ОТ 10 ДО 30 М, ТАБЛ. 9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Х.                                            ПРОКЛАДКУ ТРУБОПРОВОДОВ НА БОЛОТАХ МЕТОДОМ СПЛ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А И ТАБЛ. 14 НА ПРОТАСКИВАНИЕ В КОЖУХ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. ЗЕМЛЯНЫЕ РАБОТЫ ПРИ СТРОИТЕЛЬСТВЕ МАГИ-      ТРУБ НЕ ПРЕДУСМОТРЕНЫ РАБОТЫ ПО ПРОТИВОКОРРОЗ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АЛЬНЫХ И ПРОМЫСЛОВЫХ ТРУБОПРОВОДОВ ГАЗОНЕФТЕ-      ОННОЙ ИЗОЛЯЦИИ И ФУТЕРОВКЕ ТРУБОПРОВ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ТОВ, КРОМЕ СЛУЧАЕВ, ОГОВОРЕННЫХ В "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" ОТДЕЛЬНЫХ ПАРАГРАФОВ НОРМ И РАСЦЕНОК СЛЕ-       ЗАТРАТЫ НА УКАЗАННЫЕ РАБОТЫ СЛЕДУЕТ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УЕТ НОРМИРОВАТЬ ПО СБОРНИКУ 1 "ЗЕМЛЯНЫЕ РАБОТЫ".     ДОПОЛНИТЕЛЬНО ПО СООТВЕТСТВУЮЩИМ НОРМАМ И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КАМ ДАННОГО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ТРАТЫ ПО ВОДООТЛИВУ ПРИ ПРОКЛАДКЕ ТРУБО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В НА ПЕРЕСЕЧЕНИЯХ МЕЛКИХ ПРЕГРАД, БОЛОТ И В            1.14. НОРМАМИ И РАСЦЕНКАМИ ТАБЛ.9 НА ПР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СЛУЧАЯХ СЛЕДУЕТ ОПРЕДЕЛЯТЬ ДОПОЛНИТЕЛЬНО       ЛАДКУ ТРУБОПРОВОДОВ НА БОЛОТАХ МЕТОДОМ СПЛАВА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ПРОЕКТУ ПРОИЗВОДСТВА РАБОТ.                        ПРЕДУСМОТРЕНЫ ЗАТРАТЫ НА ЗЕМЛЯНЫЕ РАБОТЫ И БА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АСТИРОВКУ РЕЛЬСОВОГО ПУТИ СПУСКОВОЙ ДОРОЖ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9. ЗАТРАТЫ НА ПОДВЕСКУ ПОДЗЕМНЫХ КОММУНИКА-      КОТОРЫЕ СЛЕДУЕТ ОПРЕДЕЛЯТЬ ДОПОЛНИТЕЛЬНО ПО 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Й ПРИ ПЕРЕСЕЧЕНИЯХ СТРОЯЩЕГОСЯ ТРУБОПРОВОДА С       ЕКТУ ПРОИЗВОДСТВА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ЩЕСТВУЮЩИМИ ПОДЗЕМНЫМИ КОММУНИКАЦИЯМИ / ТРУБО-          НОРМАМИ И РАСЦЕНКАМИ ПРЕДУСМОТРЕНА ПРОКЛАД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ОДАМИ, КАБЕЛЬНЫМИ ЛИНИЯМИ СВЯЗИ, ЭНЕРГОСНАБ-      ТРУБОПРОВОДОВ МЕТОДОМ СПЛАВА НА БОЛОТАХ 2 И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НИЯ И ДРУГИМИ СООРУЖЕНИЯМИ/ СЛЕДУЕТ ОПРЕДЕЛЯТЬ      ТИПОВ ПРОТЯЖЕННОСТЬЮ ДО 500 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НОРМАМ И РАСЦЕНКАМ СБОРНИКА 22 "ВОДОПРОВО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УЖНЫЕ СЕТИ".                                           ПРИ ПРОТЯЖЕННОСТИ БОЛОТ БОЛЕЕ 500 М К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ЦЕНКАМ СЛЕДУЕТ ПРИМЕНЯТЬ КОЭФФИЦИЕН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МАГИСТРАЛЬНЫЕ ТРУБОПРОВОДЫ                  П. 3.41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АЗОНЕФТЕПРОДУ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15. НОРМАМИ И РАСЦЕНКАМИ ТАБЛ. 10 /Г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0. НОРМАМИ И РАСЦЕНКАМИ ТАБЛ. 4, 5, 6 НА        1-9/ ПРЕДУСМОТРЕНО ИЗГОТОВЛЕНИЕ И УСТАНОВКА ГН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АРКУ ТРУБОПРОВОДОВ НЕ ПРЕДУСМОТРЕНЫ РАБОТЫ,         ТЫХ ОТВОДОВ ИЗ ОДНОЙ ИЛИ НЕСКОЛЬКИХ ТРУБ С У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ЫЕ С ИЗГОТОВЛЕНИЕМ И УСТАНОВКОЙ ГНУТЫХ         ФИЦИРОВАННЫМ РАДИУСОМ ИЗГИБА В ХОЛОДНОМ СОСТО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ОДОВ, СТАЛЬНЫХ ФАСОННЫХ ЧАСТЕЙ, ИЗОЛЯЦИЕЙ И        НИИ. РАСХОД ТРУБ НА ИЗГОТОВЛЕНИЕ ГНУТЫХ ОТ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ЛАДКОЙ ТРУБОПРОВОДА, ВКЛЮЧАЯ ВОДНЫЕ ПЕРЕХОДЫ И      УЧТЕН В НОРМАХ И РАСЦЕНКАХ ТАБЛ. 4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ОТА, АВТОМОБИЛЬНЫЕ И ЖЕЛЕЗНЫЕ ДОРОГИ, УСТРОЙ-          ПРИ СТРОИТЕЛЬСТВЕ ТРУБОПРОВОДОВ ИЗ ТРУБ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ВОМ ПЕРЕСЕЧЕНИЙ СТРОЯЩИХСЯ ТРУБОПРОВОДОВ ПРИ        ЗАВОДСКОЙ ИЗОЛЯЦИЕЙ К НОРМАМ И РАСЦЕНКАМ ТАБЛ.4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ПОДЗЕМНОЙ ПРОКЛАДКЕ С ДЕЙСТВУЮЩИМИ КОММУНИКА-      5, 6 НА СВАРКУ ТРУБОПРОВОДОВ И К НОРМАМ И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ЯМИ /ТРУБОПРОВОДАМИ, КАБЕЛЬНЫМИ ЛИНИЯМИ И ЛЭП       ЦЕНКАМ ТАБЛ. 10 (ГР.1-9) НА ИЗГОТОВЛЕНИЕ И У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 35 КВ/, ТРАНСПОРТИРОВКОЙ СЕКЦИЙ ТРУБ ОТ ТРУ-       ТАНОВКУ ГНУТЫХ ОТВОДОВ СЛЕДУЕТ ПРИМЕНЯТЬ 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СВАРОЧНОЙ БАЗЫ НА ТРАССУ.                           ЦИЕНТЫ ПО П. 3.42-3.43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ТРАТЫ НА УКАЗАННЫЕ РАБОТЫ СЛЕДУЕТ ОПРЕДЕ-           НОРМАМИ И РАСЦЕНКАМИ ТАБЛ.10 (ГР.10-14) П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ЯТЬ ДОПОЛНИТЕЛЬНО ПО СООТВЕТСТВУЮЩИМ НОРМАМ И        ДУСМОТРЕНА УСТАНОВКА ОДНОГО ОТВОДА ЗАВОД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ДАННОГО СБОРНИКА.                           ИЗГОТОВЛЕНИЯ ПО ТЕХНИЧЕСКИМ УСЛОВИЯМ МИНГАЗ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, ВКЛЮЧЕННЫМ В "ПРЕЙСКУРАНТ ОПТОВЫ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1. В СЛУЧАЯХ, КОГДА ПО ПРОЕКТУ ПРЕДУСМОТ-       N 23-10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НЫ ПРЕДВАРИТЕЛЬНЫЙ ПОДОГРЕВ СТЫКОВ ТРУБ И ПО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КА КОРНЯ ШВА ИЗНУТРИ ТРУБЫ ДЛЯ ТРУБОПРОВОДОВ           ИЗ СТОИМОСТИ ОТВОДА ЗАВОДСКОГО ИЗГОТОВ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АМЕТРОМ ДО 1200 ММ, К НОРМАМ И РАСЦЕНКАМ СЛЕ-       КОТОРАЯ ОПРЕДЕЛЯЕТСЯ ПО ПРОЕКТУ, НЕОБХОДИМО ИС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УЕТ ПРИМЕНЯТЬ КОЭФФИЦИЕНТЫ ПО П. 3.32-3.34           ЛЮЧИТЬ СТОИМОСТЬ УЧАСТКА ТРУБЫ ДЛИНОЮ, РА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ЧАСТИ.                                    СРЕДНЕЙ ДЛИНЕ ОТВОДА СООТВЕТСТВУЮЩЕГО ДИАМЕТ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ГЛАСНО "ПРЕЙСКУРАНТУ ОПТОВЫХ ЦЕН N 23-10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2. НОРМАМИ И РАСЦЕНКАМИ ТАБЛ. 7 НА УКЛАД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АРЕННОГО ТРУБОПРОВОДА ПО ОПОРАМ НЕ ПРЕДУСМОТ-             1.16. НОРМАМИ И РАСЦЕНКАМИ ТАБЛ. 11 ПРЕ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НЫ РАБОТЫ И ЗАТРАТЫ НА СООРУЖЕНИЕ НЕСУЩИХ ОПОР,     СМОТРЕНА УСТАНОВКА НА ТРУБОПРОВОДАХ СТАЛЬНЫХ Ф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АРКУ ТРУБОПРОВОДОВ, КРОМЕ МОНТАЖНЫХ СТЫКОВ,         СОННЫХ ЧАСТЕЙ ПО ТЕХНИЧЕСКИМ УСЛОВИЯМ МИНГАЗ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АРИВАЕМЫХ НА ОПОРАХ, ЗАЩИТУ ОТ АТМОСФЕРНОЙ          МА, ВКЛЮЧЕННЫМ В "ПРЕЙСКУРАНТ ОПТОВЫ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РРОЗИИ, УСТРОЙСТВО ЛЕСОВ И ПОДМОСТЕЙ.               N 23-10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АЗАННЫЕ ЗАТРАТЫ СЛЕДУЕТ ОПРЕДЕЛЯТЬ ПО НОР-             1.17. В ТАБЛ. 12 РАСХОД ТРУБ ПРИ СТРО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М И РАСЦЕНКАМ СООТВЕТСТВУЮЩИХ СБОРНИКОВ СМЕТ-       ТЕЛЬСТВЕ ПЕРЕСЕЧЕНИЙ С ДЕЙСТВУЮЩИМИ КОММУНИКАЦ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Х НОРМ И РАСЦЕНОК.                                  ЯМИ (ТРУБОПРОВОДАМИ, КАБЕЛЬНЫМИ ЛИНИЯМИ И ЛЭП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5 КВ) НЕ УЧТЕН И ОПРЕДЕЛЯЕТСЯ ПО НОРМАМ И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АМИ И РАСЦЕНКАМИ ПРЕДУСМОТРЕНА УКЛАДКА        ЦЕНКАМ ТАБЛ.4,5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8. НОРМАМИ И РАСЦЕНКАМИ ТАБЛ. 13 ПРЕДУ-      КМ К НОРМАМ И РАСЦЕНКАМ СЛЕДУЕТ ПРИМЕНЯТЬ КОЭФ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ОТРЕНА БЕСТРАНШЕЙНАЯ ПРОКЛАДКА СТАЛЬНЫХ КОЖУ-       ФИЦИЕНТЫ ПО П. 3.46-3.51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В СПОСОБОМ ГОРИЗОНТАЛЬНОГО БУРЕНИЯ В ГРУН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СТЕСТВЕННОЙ ВЛАЖНОСТИ.                                     1.24. НОРМАМИ И РАСЦЕНКАМИ НА ПРОТИВОК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ПРОКЛАДКЕ КОЖУХОВ В МОКРЫХ ГРУНТАХ СЛЕДУЕТ       РОЗИОННУЮ ИЗОЛЯЦИЮ ТРУБОПРОВОДОВ ПРЕДУСМОТР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ПОЛНИТЕЛЬНО ОПРЕДЕЛЯТЬ ЗАТРАТЫ НА КРЕПЛЕНИЕ        ТИПЫ И КОНСТРУКЦИИ ИЗОЛЯЦИОННЫХ ПОКРЫТИЙ В СОО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ЛОВАНОВ И ВОДООТЛИВ ПО ДАННЫМ ПРОЕКТА ОРГАНИ-      ВЕТСТВИИ СО СНИП 2.05.06-85 И СНИП III-42-8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ЦИИ СТРОИТЕЛЬСТВА ИЛИ ПРОИЗВОДСТВА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25. ПЛАНИРОВКУ ПУТИ ДЛЯ ПРОХОДА ИЗОЛЯЦ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ТРАТЫ НА УКЛАДКУ КОЖУХОВ /ФУТЛЯРОВ/ В ОТК-      ОННО-УКЛАДОЧНОЙ КОЛОННЫ СЛЕДУЕТ НОРМИРОВАТЬ Д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ТУЮ ТРАНШЕЮ СЛЕДУЕТ ОПРЕДЕЛЯТЬ ПО НОРМАМ И РАС-     ПОЛНИТЕЛЬНО ПО ДАННЫМ ПРОЕКТА ОРГАНИЗАЦИИ СТРО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КАМ СБОРНИКА 22 "ВОДОПРОВОД. НАРУЖНЫЕ СЕТИ."       ТЕЛЬСТВА ИЛИ ПРОИЗВОДСТВА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9. НОРМАМИ И РАСЦЕНКАМИ ТАБЛ.14 НА ПРО-            1.26. НОРМАМИ И РАСЦЕНКАМИ ТАБЛ. 23-28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СКИВАНИЕ В КОЖУХ СТАЛЬНЫХ ТРУБ НЕ ПРЕДУСМОТРЕ-      ПРОТИВОКОРРОЗИОННУЮ ИЗОЛЯЦИЮ ТРУБОПРОВОДОВ УЧ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 ЗАТРАТЫ НА СВАРКУ ПЛЕТЕЙ, КОТОРЫЕ СЛЕДУЕТ ОП-      НА ЗАЩИТНАЯ ОБЕРТКА В ОДИН СЛ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ДЕЛЯТЬ ДОПОЛНИТЕЛЬНО ПО НОРМАМ И РАСЦЕНКАМ                В СЛУЧАЯХ, КОГДА ПРОЕКТОМ ПРЕДУСМОТР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6 ДАННОГО СБОРНИКА.                              НАНЕСЕНИЕ ЗАЩИТНОЙ ОБЕРТКИ В ДВА СЛОЯ. НА ВТ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/ДОПОЛНИТЕЛЬНЫЙ/ СЛОЙ СЛЕДУЕТ ПРИМЕНЯТЬ НОРМ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0. НОРМАМИ И РАСЦЕНКАМИ ТАБЛ. 15 И 17        РАСЦЕНКИ ТАБЛ. 2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БОРКУ И УСТАНОВКУ УЗЛОВ ЗАДВИЖЕК И ГАЗ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НОВ НЕ ПРЕДУСМОТРЕНЫ РАБОТЫ НА УСТРОЙСТВО ОБ-            1.27. ОБЕРТОЧНЫЕ МАТЕРИАЛЫ ДЛЯ ЗАЩИТЫ ИЗ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НОЙ ЛИНИИ, ПРОДУВОЧНЫХ СВЕЧЕЙ, ФУНДАМЕНТОВ,        ЛЯЦИОННЫХ ПОКРЫТИЙ ОТ МЕХАНИЧЕСКИХ ПОВРЕЖД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ОК И ОГРАЖДЕНИЙ УЗЛОВ ЗАДВИЖЕК И ГАЗОВЫХ        СЛЕДУЕТ ПРИНИМАТЬ ПО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Н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НА УКАЗАННЫЕ РАБОТЫ СЛЕДУЕТ ОПРЕДЕЛЯТЬ              1.28. НОРМАМИ И РАСЦЕНКАМИ ТАБЛ. 33, 34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О ПО СООТВЕТСТВУЮЩИМ НОРМАМ И РАС-        35, 36,37 И 38 НА БАЛЛАСТИРОВКУ ТРУБОПРОВОДА Ж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КАМ ДАННОГО СБОРНИКА.                              ЛЕЗОБЕТОННЫМИ УТЯЖЕЛИТЕЛЯМИ НЕ УЧТЕНЫ РАБО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ИРОВКЕ ИХ ОТ ПРИОБЪЕКТНОГО СКЛАДА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 УСТАНОВКЕ УЗЛОВ ЗАДВИЖЕК И ГАЗОВЫХ          МЕСТА СКЛАДИРОВАНИЯ НА ТРАСС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НОВ С ОБВОДНОЙ ЛИНИЕЙ К НОРМАМ И РАСЦЕНКАМ             НОРМАМИ И РАСЦЕНКАМИ ТАБЛ.33,34 И 35 НА БА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 15 И 17 СЛЕДУЕТ ДОБАВЛЯТЬ ЗАТРАТЫ ПО ТАБЛ.      ЛАСТИРОВКУ ТРУБОПРОВОДА ЖЕЛЕЗОБЕТОННЫМИ ПОЯ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                                                  И ОХВАТЫВАЮЩИМИ УТЯЖЕЛИТЕЛЯМИ (УБО) НЕ УЧТ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Ы ПО ГИДРОИЗОЛЯЦИИ УТЯЖЕЛИТЕ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 УСТАНОВКЕ НА ОБВОДНОЙ ЛИНИИ ДВУХ ГАЗО-          ЕСЛИ ПРОЕКТОМ ПРЕДУСМОТРЕНА ГИДРОИЗО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Х КРАНОВ К НОРМАМ И РАСЦЕНКАМ ТАБЛ. 16 СЛЕДУЕТ      УТЯЖЕЛИТЕЛЕЙ (УБО), ТО УКАЗАННЫЕ ЗАТРАТЫ НЕОБХ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БАВЛЯТЬ ЗАТРАТЫ ПО ТАБЛ. 20.                        ДИМО ОПРЕДЕЛЯТЬ ДОПОЛНИТЕЛЬНО ПО СООТВЕТ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ИЗ СТОИМОСТИ ЗАПОРНОЙ АРМАТУРЫ ТАБЛ.15,17,      НОРМАМ И РАСЦЕНКАМ ДРУГИХ СБОР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АЯ ОПРЕДЕЛЯЕТСЯ ПО ПРОЕКТУ, НЕОБХОДИМО ИС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ЮЧИТЬ СТОИМОСТЬ ТРУБ (ПО ЦЕНЕ, ПРИНЯТОЙ В СМЕ-             1.29. БАЛЛАСТИРОВКУ ТРУБОПРОВОДОВ УТЯЖЕ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), ПРИМЫКАЮЩИХ УЧАСТКОВ К УЗЛУ ЗАДВИЖКИ ДЛИНОЙ      ЮЩИМИ  /ЧУГУННЫМИ И ЖЕЛЕЗОБЕТОННЫМИ/ ГРУЗАМ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М; К УЗЛУ ГАЗОВЫХ КРАНОВ ДИАМЕТРОМ ДО 1000 ММ,      ПРИМЕНЕНИЕМ ВОДОЛАЗНЫХ СРЕДСТВ СЛЕДУЕТ НОРМИ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НОЙ 20 М И ДИАМЕТРОМ 1200-1400 ММ, ДЛИНОЙ          ВАТЬ ПО СБОРНИКУ N 44 "ПОДВОДНО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2 М.                                                 /ВОДОЛАЗНЫЕ/ РАБОТ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ЗАТРАТЫ ПО ТРАНСПОРТИРОВКЕ ЗАПОРНОЙ АРМ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УРЫ ОТ ПРИОБЪЕКТНОГО СКЛАДА ДО МЕСТА УСТАНОВКИ             1.30. НОРМАМИ И РАСЦЕНКАМИ ТАБЛ. 40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ТЕНЫ В СТОИМОСТИ ОБОРУДОВАНИЯ.                      ПРЕДУСМОТРЕНЫ ЗАТРАТЫ НА БУРЕНИЕ ЛИДЕРНЫХ СКВ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ИН. ЕСЛИ УКАЗАННЫЕ РАБОТЫ ПРЕДУСМОТРЕНЫ ПРОЕ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1. ЗАТРАТЫ НА МОНТАЖ КОНТРОЛЬНО-ИЗМЕРИ-      ТОМ, ТО ИХ ЗАТРАТЫ СЛЕДУЕТ ОПРЕДЕЛЯТЬ ДОПОЛ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ЛЬНЫХ ПРИБОРОВ И АВТОМАТИКИ СЛЕДУЕТ ОПРЕДЕЛЯТЬ      ТЕЛЬНО ПО ДАННЫМ ПРОЕКТА ОРГАНИЗАЦИИ СТРОИТЕ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СООТВЕТСТВУЮЩИМ СБОРНИКАМ РАСЦЕНОК НА МОНТАЖ       СТВА ИЛИ ПРОИЗВОДСТВА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ДОПОЛНИТЕЛЬНО К ЗАТРАТАМ, ОПРЕДЕ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МЫМ ПО ТАБЛ. 15, 17, 20 И 43-50.                          1.31. ЗАТРАТЫ НА ПОГРУЖЕНИЕ ТРУБОПРОВОД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ЕКТНУЮ ОТМЕТКУ ПРИ БАЛЛАСТИРОВКЕ АНКЕ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2. НОРМАМИ И РАСЦЕНКАМИ ТАБЛ. 21 /ГРАФЫ      УСТРОЙСТВАМИ В ОБВОДНЕННЫХ ТРАНШЕЯХ НОРМ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И 8/ ПРЕДУСМОТРЕНО УСТРОЙСТВО ВЫТЯЖНЫХ СВЕЧЕЙ       РАСЦЕНКАМИ СБОРНИКА НЕ УЧТЕНЫ, И ИХ СЛЕДУЕТ ОП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АМЕТРОМ 80 ММ.                                      РЕДЕЛЯТЬ ДОПОЛНИТЕЛЬНО ПО ДАННЫМ ПРОЕКТА ОРГА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 УСТРОЙСТВЕ СВЕЧЕЙ ДИАМЕТРОМ 50 ММ К         ЗАЦИИ СТРОИТЕЛЬСТВА ИЛИ ПРОИЗВОДСТВА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М И РАСЦЕНКАМ СЛЕДУЕТ ПРИМЕНЯТЬ КОЭФФИЦИЕН-           ПРИ БАЛЛАСТИРОВКЕ ТРУБОПРОВОДОВ АНКЕ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Ы ПО П. 3.44-3.45 ТЕХНИЧЕСКОЙ ЧАСТИ.                 УСТРОЙСТВАМИ В БОЛОТИСТЫХ МЕСТНОСТЯХ (БОЛОТА 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ИПА) К НОРМАМ ТАБЛ.39, 40 ПРИМЕНЯЮТСЯ КОЭФФИЦ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3. НОРМАМИ И РАСЦЕНКАМИ ТАБЛ. 22 ПРЕДУ-      ЕНТЫ ПО П.3.28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ОТРЕНА ТРАНСПОРТИРОВКА СЕКЦИЙ ТРУБ ОТ ТРУБОСВ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ЧНОЙ БАЗЫ ДО МЕСТА УКЛАДКИ НА ТРАССЕ НА РАССТО-          1.32.НОРМАМИ И РАСЦЕНКАМИ ТАБЛ. 43-45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НИЕ ДО 30 КМ.                                        ОЧИСТКУ ПОЛОСТИ ТРУБОПРОВОДОВ /ПРОДУВКА ВОЗ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ХОМ, ПРИРОДНЫМ ГАЗОМ И ПРОМЫВКА ВОДОЙ/ ПРЕ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 ТРАНСПОРТИРОВКЕ НА РАССТОЯНИЕ СВЫШЕ 30      СМОТРЕНЫ ЗАТРАТЫ НА ПРОПУСК ОДНОГО ОЧИСТИТЕЛЬНО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 УСТРОЙСТВА. ПРИ ПРОПУСКЕ ДВУХ ОЧИСТИТЕЛЬНЫХ        ПРОКЛАДКЕ И ПОДКЛЮЧЕНИЮ КАБЕЛЯ, УСТРОЙСТВУ ФУ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РОЙСТВ К НОРМАМ И РАСЦЕНКАМ СЛЕДУЕТ ПРИМЕНЯТЬ      ДАМЕНТОВ И ОПОР, УСТАНОВКЕ ОБОРУДОВАНИЯ И ПРИ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Ы ПО П. 3.52-3.54 ТЕХНИЧЕСКОЙ ЧАСТИ.       Р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ПОВТОРНОЙ ОЧИСТКЕ ПОЛОСТИ ТРУБОПРОВ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В СЛУЧАЯХ, КОГДА ПРОЕКТОМ ИЛИ РАБОЧЕЙ ИНСТ-           1.40. НОРМЫ И РАСЦЕНКИ ТАБЛ. 64 НА ЗДАНИ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ЦИЕЙ ПРЕДУСМОТРЕН ПРОПУСК БОЛЕЕ ДВУХ ОЧИСТИ-       БЛОК-БОКСОВ ДЛЯ НЕФТЕПЕРЕКАЧИВАЮЩИХ И КОМПР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ЛЬНЫХ УСТРОЙСТВ, К НОРМАМ И РАСЦЕНКАМ СЛЕДУЕТ       СОРНЫХ СТАНЦИЙ НА МАГИСТРАЛЬНЫХ ТРУБОПРОВОД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КОЭФФИЦИЕНТЫ ПО П. 3.55 ТЕХНИЧЕСКОЙ         НЕФТЯНЫХ И ГАЗОВЫХ ПРОМЫСЛАХ РАЗРАБОТАНЫ НА 1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АСТИ.                                                МАССЫ БЛОК-БОКСОВ С УЧЕТОМ УСТАНОВЛЕННОГО В 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МПЛЕКТА ТЕХНОЛОГИЧЕСКОГО ОБОРУДОВАНИЯ, ЭЛЕК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3. НОРМАМИ И РАСЦЕНКАМИ ТАБЛ. 46 И 48         РООБОРУДОВАНИЯ И ТРУБОПРОВОДОВ РАЗЛИЧНОГО НАЗН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О ИСПЫТАНИЕ ТРУБОПРОВОДОВ НА ДАВЛЕ-       ЧЕНИЯ НЕЗАВИСИМО ОТ ТИПА, КОНСТРУКЦИИ И НАЗНАЧ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Е 6 МПА /60,5 КГС/СМ2/.                             НИЯ БЛОК-БОКС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 ИСПЫТАНИИ НА ДРУГОЕ ДАВЛЕНИЕ К НОРМАМ           ЗАТРАТЫ НА УСТРОЙСТВО ОСНОВАНИЙ И ФУНДАМ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АСЦЕНКАМ СЛЕДУЕТ ДОБАВЛЯТЬ ЗАТРАТЫ ПО ТАБЛ.        ТОВ ПОД ЗДАНИЯ, ПОДКЛЮЧЕНИЕ ЗДАНИЙ ИЗ БЛОК-Б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7 И 49.                                              СОВ К НАРУЖНЫМ КОММУНИКАЦИЯМ ТЕХНОЛОГ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, СЕТЯМ ВОДОСНАБЖЕНИЯ, КАН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4. НОРМАМИ И РАСЦЕНКАМИ ТАБЛ. 44 И 48 НА      ЭНЕРГОСНАБЖЕНИЯ И СВЯЗИ, ШЕФМОНТАЖ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ВКУ И ИСПЫТАНИЕ ГАЗОМ ДЛИНА ПОДВОДЯЩЕГО ГА-      ПУСКОНАЛАДОЧНЫЕ РАБОТЫ И ОПРОБОВАНИЕ ПОД НАГРУ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ПРОВОДА ПРИНЯТА ДО 100 М. ЗАТРАТЫ НА УСТРОЙСТ-      КОЙ СЛЕДУЕТ ОПРЕДЕЛЯТЬ ДОПОЛНИТЕЛЬНО ПО НОРМА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 ПОДВОДЯЩЕГО ГАЗОПРОВОДА ДЛИНОЙ БОЛЕЕ 100 М         РАСЦЕНКАМ СООТВЕТСТВУЮЩИХ СБОРНИКОВ СМЕТ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ОПРЕДЕЛЯТЬ ДОПОЛНИТЕЛЬНО С УЧЕТОМ ВОЗВ-       И РАСЦЕ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ТА МАТЕРИАЛОВ ОТ РАЗБОР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Ы НЕФТЯНЫХ И ГАЗОВЫХ ПРОМЫС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5. ЗАТРАТЫ НА УДАЛЕНИЕ ВОДЫ ИЗ ТРУБОПРО-          1.41.В НОРМАХ И РАСЦЕНКАХ НА ПРОИЗВОД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А СЖАТЫМ ВОЗДУХОМ ИЛИ ПРИРОДНЫМ ГАЗОМ ПРИ          РАБОТ ПО СРОИТЕЛЬСТВУ ТРУБОПРОВОДОВ НЕФТЯ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ИДРАВЛИЧЕСКОМ ИСПЫТАНИИ СЛЕДУЕТ ОПРЕДЕЛЯТЬ ПО        ГАЗОВЫХ ПРОМЫСЛОВ УЧТЕНА УСРЕДНЕННАЯ ТОЛЩ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 43 И 44.                                        СТЕНОК ТРУБ, ПРИВЕДЕННАЯ В ТАБЛ.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6. ПРИ ПРОМЫВКЕ И ИСПЫТАНИИ ТРУБОПРОВОДА                                        ТАБЛИЦА 25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Й ЗАТРАТЫ НА УСТРОЙСТВО ВОДОЗАБОРА, ПРОКЛАД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У ПОДВОДЯЩЕГО ТРУБОПРОВОДА ОТ ВОДОЗАБОРА ДО НА-      НАРУЖНЫЙ ДИАМЕТР ¦УСРЕДНЕННАЯ ТОЛЩИНА СТ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НИТЕЛЬНЫХ АГРЕГАТОВ, ПОДГОТОВКУ /МЕХАНИЧЕСКУЮ      ТРУБОПРОВОДА, ММ ¦ТРУБЫ, ММ ПРИ ДА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ЧИСТКУ/ ВОДЫ, ПОДВОЗКУ ВОДЫ ДЛЯ ИСПЫТАНИЯ СУХИХ                       ¦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ХОДОВ, УСТРОЙСТВО ОТСТОЙНИКОВ ДЛЯ СПУСКА ВО-                       ¦ ДО 10 МПА     ¦ СВЫШЕ 10 М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Ы ИЗ ТРУБОПРОВОДА, МОНТАЖ И ДЕМОНТАЖ ВАНТУЗОВ                         ¦ /100 КГС/СМ2/ ¦/100 КГС/СМ2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ОПРЕДЕЛЯТЬ ПО ДАННЫМ ПРОЕКТА ОРГАНИЗАЦИИ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ИЛИ ПРОИЗВОДСТВА РАБОТ,ЛИБО ПО               108-114     ¦    4,5-6      ¦   10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СТВУЮЩИМ НОРМАМ И РАСЦЕНКАМ ДРУГИХ СБОРНИ-               133     ¦      5-6      ¦   10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В.                                                       159-168     ¦      6-8      ¦   10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19     ¦      6-8      ¦   15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7. НОРМАМИ И РАСЦЕНКАМИ ТАБЛ. 46-50 ПРЕ-               273     ¦      6-8      ¦   15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УСМОТРЕНО ИСПЫТАНИЕ НА ПРОЧНОСТЬ И ПРОВЕРКА НА                325     ¦      6-8      ¦   15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ЕРМЕТИЧНОСТЬ БЕЗ РАЗРЫВА ВО ВРЕМЕНИ ПОЛНОСТЬЮ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ЧЕННОГО СТРОИТЕЛЬСТВОМ ТРУБОПРОВОДА ИЛИ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КА.                                                  В СЛУЧАЯХ, КОГДА  ПО  ПРОЕКТУ  ПРЕДУСМОТР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МЕРЫ  ТОЛЩИНЫ  СТЕНКИ ТРУБЫ БОЛЕЕ УКАЗАНН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ИСПЫТАНИИ ТРУБОПРОВОДОВ НА ПРОЧНОСТЬ И        ТАБЛ.2, НА КАЖДЫЕ 2 ММ УВЕЛИЧЕНИЯ ТОЛЩИНЫ СТ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РКЕ НА ГЕРМЕТИЧНОСТЬ В ДВА ЭТАПА, РАЗДЕЛЕН-      К НОРМАМ И РАСЦЕНКАМ СЛЕДУЕТ  ПРИМЕНЯТЬ  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Х ВО ВРЕМЕНИ, К НОРМАМ И РАСЦЕНКАМ ТАБЛ. 48,        ЦИЕНТЫ ПО ПП.3.35-3.39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0 СЛЕДУЕТ ПРИМЕНЯТЬ КОЭФФИЦИЕНТЫ ПО П. 3.56-3.           1.42. НОРМАМИ И РАСЦЕНКАМИ ТАБЛ. 103 И 1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9 ТЕХНИЧЕСКОЙ ЧАСТИ.                                 НА СВАРКУ  ТРУБОПРОВОДОВ НЕ  УЧТЕНЫ  РАБОТ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МУ ПОДОГРЕВУ СТЫКОВ ТРУБ, ТЕРМ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8. ДЛЯ УЧАСТКОВ ТРУБОПРОВОДОВ НА ПЕРЕХО-       ЧЕСКОЙ ОБРАБОТКЕ СВАРНЫХ СТЫКОВ ТРУБ, ИЗГОТОВ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Х ЧЕРЕЗ ВОДНЫЕ ПРЕГРАДЫ, АВТОМОБИЛЬНЫЕ И ЖЕ-        ЛЕНИЮ И УСТАНОВКЕ ГНУТЫХ ОТВОДОВ, ПЕРЕСЕ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ЕЗНЫЕ ДОРОГИ, БОЛОТА 3-ГО ТИПА И ДРУГИЕ, СОГ-        ТРУБОПРОВОДОВ И ВЫСОКОНАПОРНЫХ ВОДОВОДОВ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АСНО ТРЕБОВАНИЯМ СНИП, ПРЕДУСМОТРЕНО ИСПЫТАНИЕ       ПОДЗЕМНЫМИ КОММУНИКАЦИЯМИ /ТРУБОПРОВОД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РОЧНОСТЬ И ПРОВЕРКА НА ГЕРМЕТИЧНОСТЬ ПОСЛЕ        КАБЕЛЬНЫМИ ЛИНИЯМИ СВЯЗИ И ЛЭП ДО 35  КВ/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ЛАДКИ ТРУБОПРОВОДА /УЧАСТКИ КАТЕГОРИИ В, 1 И        ПО УСТАНОВКЕ СТАЛЬНЫХ ФАСОННЫХ ЧАСТЕЙ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/. УКАЗАННЫЕ ЗАТРАТЫ СЛЕДУЕТ  ОПРЕДЕЛЯТЬ ПО          ПО ТРАНСПОРТИРОВКЕ СЕКЦИЙ ТРУБ ОТ ТРУБОСВАРОЧ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М И РАСЦЕНКАМ ТАБЛ. 46-50 ДОПОЛНИТЕЛЬНО НА       БАЗЫ ДО МЕСТ УКЛАД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ТЯЖЕННОСТЬ, УКАЗАННУЮ В ПРОЕК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9. НОРМАМИ И РАСЦЕНКАМИ НА ЭЛЕКТРОХИМ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СКУЮ ЗАЩИТУ МАГИСТРАЛЬНЫХ ТРУБОПРОВОДОВ ПРЕ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ОТРЕНА КАТОДНАЯ, ДРЕНАЖНАЯ И ПРОТЕКТОРНАЯ З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ИТА, В КОТОРЫХ УЧТЕН ВЕСЬ КОМПЛЕКС РАБО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43.   В   СЛУЧАЯХ,   КОГДА  ПРОЕКТОМ               1.50. НОРМАМИ И РАСЦЕНКАМИ ТАБЛ.108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  ПРЕДВАРИТЕЛЬНЫЙ  ПОДОГРЕВ  СТЫКОВ      ПРОТАСКИВАНИЕ   В   КОЖУХ   СТАЛЬНЫХ   ТРУБ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,   К  НОРМАМ  И  РАСЦЕНКАМ  ТАБЛ.  103,104      ПРЕДУСМОТРЕНЫ   ЗАТРАТЫ   НА   СВАРКУ   ПЛЕ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 ПРИМЕНЯТЬ  КОЭФФИЦИЕНТЫ  ПО  П.   3.31      ПРОТИВОКОРРОЗИОННУЮ   ИЗОЛЯЦИЮ   И   ФУТЕРОВК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ХНИЧЕСКОЙ ЧАСТИ.                                   КОТОРЫЕ  СЛЕДУЕТ  ОПРЕДЕЛЯТЬ  ДОПОЛНИТЕЛЬНО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ИМ   НОРМАМ  И  РАСЦЕНКАМ  Д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44.    ЗАТРАТЫ   НА   ТЕРМООБРАБОТКУ     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АРНЫХ   СТЫКОВ,   ЕСЛИ   ОНА    ПРЕДУСМОТРЕНА               1.51. НОРМАМИ И РАСЦЕНКАМИ ТАБЛ.109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ЕКТОМ,  СЛЕДУЕТ  ОПРЕДЕЛЯТЬ  ПО РАСЦЕНКАМ НА      СБОРКУ  И  УСТАНОВКУ  УЗЛА  ГАЗОВОГО  КРАНА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ОНТАЖ    ОБОРУДОВАНИЯ    СБОРНИКА     N     12      ПРЕДУСМОТРЕНЫ РАБОТЫ НА УСТРОЙСТВО ФУНДАМЕН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ТЕХНОЛОГИЧЕСКИЕ ТРУБОПРОВОДЫ".                      ПЛОЩАДОК, ОБВОДНОЙ ЛИНИИ И ПРОДУВОЧНЫХ СВЕЧ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ТРАТЫ  НА  УКАЗАННЫЕ  РАБОТЫ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45.    ЗАТРАТЫ   НА   УСТАНОВКУ   НА      ОПРЕДЕЛЯТЬ ДОПОЛНИТЕЛЬНО ПО НОРМАМ И 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АХ  СТАЛЬНЫХ  ФАСОННЫХ  ЧАСТЕЙ   ДЛЯ      ТАБЛ.110,111,21 ДАННОГО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С ИЗБЫТОЧНЫМ ДАВЛЕНИЕМ ДО 2,5 МПА               ПРИ  УСТАНОВКЕ  НА ОБВОДНОЙ ЛИНИИ ДВУ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/25  КГС/СМ2/  СЛЕДУЕТ  ОПРЕДЕЛЯТЬ  ПО СООТВЕТ-      ГАЗОВЫХ КРАНОВ К НОРМАМ  И  РАСЦЕНКАМ  ТАБЛ.1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ВУЮЩИМ  НОРМАМ  И   РАСЦЕНКАМ   СБОРНИКА   22      СЛЕДУЕТ ДОБАВЛЯТЬ НОРМЫ И РАСЦЕНКИ ТАБЛ.11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ВОДОПРОВОД.     НАРУЖНЫЕ    СЕТИ",    А    ДЛЯ               ИЗ    СТОИМОСТИ    ЗАПОРНОЙ   АРМАТУ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С ДАВЛЕНИЕМ ДО 10 МПА  ИЛИ  СВЫШЕ      ТАБЛ.109,  КОТОРАЯ  ОПРЕДЕЛЯЕТСЯ  ПО   ПРОЕКТ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   МПА  /100КГС/СМ2/-ПО  НОРМАМ  И  РАСЦЕНКАМ      НЕОБХОДИМО  ИСКЛЮЧИТЬ  СТОИМОСТЬ ТРУБ (ПО ЦЕН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.11 /ГР.1/ НАСТОЯЩЕГО СБОРНИКА.                  ПРИНЯТОЙ В СМЕТЕ), ПРИМЫКАЮЩИХ УЧАСТКОВ К  УЗЛ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АЗОВЫХ  КРАНОВ  ДИАМЕТРОМ ДО 300 ММ, ДЛИНОЙ 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46.НОРМАМИ  И  РАСЦЕНКАМИ   ТАБЛ.105      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Ы   ЗАТРАТЫ   НА   ИЗГОТОВЛЕНИЕ   И               ЗАТРАТЫ  ПО  ТРАНСПОРТИРОВКЕ  ЗАПО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КУ   ГНУТЫХ   ОТВОДОВ   ИЗ   ОДНОЙ   ИЛИ      АРМАТУРЫ   ОТ  ПРИОБЪЕКТНОГО  СКЛАДА  ДО  МЕ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СКОЛЬКИХ  ТРУБ С УНИФИЦИРОВАННЫМ РАДИУСОМ ИЗ-      УСТАНОВКИ УЧТЕНЫ В СТОИМОСТИ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ИБА В ХОЛОДНОМ СОСТОЯНИИ В РАВНИННЫХ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СТНОСТИ.                                                    1.52. ЗАТРАТЫ НА ПРОКЛАДКУ  СВАР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РАСХОД  ТРУБ  НА  ИЗГОТОВЛЕНИЕ  ГНУТЫХ      ТРУБОПРОВОДА  ЧЕРЕЗ  ВОДНЫЕ ПРЕГРАДЫ ШИРИНО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ВОДОВ УЧТЕН В НОРМАХ И РАСЦЕНКАХ ТАБЛ.103.         ЗЕРКАЛУ ВОДЫ ОТ  10  ДО  30  М,  НА 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ТЯЖНЫХ  И  ПРОДУВОЧНЫХ  СВЕЧЕЙ, НА ФУТЕРОВК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47. ЗАТРАТЫ НА ПЕРЕСЕЧЕНИЕ СТРОЯЩИХ-      БАЛЛАСТИРОВКУ  ТРУБОПРОВОДА  ЖЕЛЕЗОБЕТОННЫМ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Я ТРУБОПРОВОДОВ  ГАЗОНЕФТЕПРОДУКТОВ И ВЫСОКО-       ЧУГУННЫМИ    ГРУЗАМИ,    ВИНТОВЫМИ    АНКЕ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ПОРНЫХ ВОДОВОДОВ С ДЕЙСТВУЮЩИМИ КОММУНИКАЦИЯ-      УСТРОЙСТВАМИ СЛЕДУЕТ  ОПРЕДЕЛЯТЬ  ПО  НОРМА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И СЛЕДУЕТ ОПРЕДЕЛЯТЬ ДЛЯ ТРУБОПРОВОДОВ ГАЗО-       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ФТЕПРОДУКТОВ ПО НОРМАМ И РАСЦЕНКАМ ТАБЛ. 106,      ТАБЛ.8,21,32,33,34,35,36,37,38,39,41,4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 ДЛЯ ВЫСОКОНАПОРНЫХ ВОДОВОДОВ-ПО НОРМАМ И РАС-      НАСТОЯЩЕГО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НКАМ ТАБЛ.106 С КОЭФФИЦИЕНТАМИ, ПРИВЕД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П. 3.63 ТЕХНИЧЕСКОЙ ЧАСТИ.                                  1.53.  НОРМАМИ  И  РАСЦЕНКАМИ ТАБЛ.12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РИ ОПРЕДЕЛЕНИИ ЗАТРАТ НА  ПЕРЕСЕЧЕНИЕ      ПРЕДУСМОТРЕНО     ГИДРАВЛИЧЕСКОЕ      ИСПЫТ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ЯЩИХСЯ  ТРУБОПРОВОДОВ  ГАЗОНЕФТЕПРОДУКТОВ И      ТРУБОПРОВОДОВ   НА  ДАВЛЕНИЕ  ДО  10  МПА  /1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СОКОНАПОРНЫХ   ВОДОВОДОВ    С    ДЕЙСТВУЮЩИМИ      КГС/СМ2/,    ПРИ    ГИДРАВЛИЧЕСКОМ    ИСПЫТ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ММУНИКАЦИЯМИ     В    УСЛОЖНЕННЫХ    УСЛОВИЯХ      ВЫСОКОНАПОРНЫХ      ТРУБОПРОВОДОВ     ДИАМЕТ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/ПУСТЫНЯХ, ЗОНАХ СЫПУЧИХ  ПЕСКОВ  И  БОЛОТИСТЫХ      100-300ММ НА ДАВЛЕНИЕ СВЫШЕ 10 М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СТНОСТЯХ/   К  НОРМАМ  И  РАСЦЕНКАМ  ТАБЛ.106      /100КГС/СМ2/ СЛЕДУЕТ ПРИМЕНЯТЬ КОЭФФИЦИЕНТ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ПРИМЕНЯТЬ  КОЭФФИЦИЕНТЫ  ПО  ПП.3.64  И      П.3.62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65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 ТАБЛ.106 РАСХОД ТРУБ ПРИ СТРОИТЕЛЬСТВЕ               1.54. НОРМАМИ И РАСЦЕНКАМИ ТАБЛ.121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СЕЧЕНИЙ  С  ДЕЙСТВУЮЩИМИ  КОММУНИКАЦИЯМИ НЕ      УЧТЕНЫ   ЗАТРАТЫ   НА   УДАЛЕНИЕ   ВОДЫ  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 И  ОПРЕДЕЛЯЕТСЯ  ПО  НОРМАМ  И  РАСЦЕНКАМ      ГИДРАВЛИЧЕСКОГО  ИСПЫТАНИЯ.   ПРИ  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.103,104 ДАНННОГО СБОРНИКА.                      ЗАТРАТ  НА  УДАЛЕНИЕ ВОДЫ ИЗ ТРУБОПРОВОДА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ИДРАВЛИЧЕСКОГО ИСПЫТАНИЯ К НОРМАМ И 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48.   ЗАТРАТЫ   ПО   ТРАНСПОРТИРОВКЕ      ТАБЛ.120   СЛЕДУЕТ  ПРИМЕНЯТЬ  КОЭФФИЦИЕНТ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ЕКЦИЙ ТРУБ ОТ  ТРУБОСВАРОЧНОЙ  БАЗЫ  ДО  МЕСТА      П.3.60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КЛАДКИ  СЛЕДУЕТ  ОПРЕДЕЛЯТЬ  В 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.1.23 ТЕХНИЧЕСКОЙ ЧАСТИ НАСТОЯЩЕГО СБОРНИКА ПО               1.55. НОРМАМИ  И  РАСЦЕНКАМИ  ТАБЛ.12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АМ И РАСЦЕНКАМ ТАБЛ.22.                          ПРЕДУСМОТРЕНЫ  ЗАТРАТЫ  НА  ОЧИСТКУ  ПОЛОСТ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СПЫТАНИЕ ВОДОЙ ТРУБОПРОВОДОВ И ОТВЕТВЛЕНИЙ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49.   ЗАТРАТЫ    НА    БЕСТРАНШЕЙНУЮ      НИХ ПРОТЯЖЕННОСТЬЮ ДО 10К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КЛАДКУ     СТАЛЬНЫХ     КОЖУХОВ     СПОСОБОМ                ПРИ ПРОТЯЖЕННОСТИ УЧАСТКА СВЫШЕ 10 К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ОРИЗОНТАЛЬНОГО БУРЕНИЯ СЛЕДУЕТ  ОПРЕДЕЛЯТЬ  ПО      К   УКАЗАННЫМ   НОРМАМ   И   РАСЦЕНКАМ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АМ    И   РАСЦЕНКАМ   ТАБЛ.107   НАСТОЯЩЕГО      ПРИМЕНЯТЬ КОЭФФИЦИЕНТЫ  ПО  П.3.61  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БОРНИКА,    А    ПРИ    ПРОКЛАДКЕ     СПОСОБОМ     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ДАВЛИВАНИЯ-ПО   СООТВЕТСТВУЮЩИМ   НОРМАМ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 СБОРНИКА  22  "ВОДОПРОВОД.  НАРУЖНЫЕ               1.56.ЗАТРАТЫ  НА УСТОЙСТВО ВОДОЗАБО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ЕТИ".                                               ПРОКЛАДКУ ПОДВОДЯЩЕГО ТРУБОПРОВОДА,  ПОДГОТ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  ПОДВОЗКУ  ВОДЫ  И  ДР.  СЛЕДУЕТ  ОПРЕДЕЛЯТЬ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ОГЛАСНО П.1.36  ТЕХНИЧЕСКОЙ  ЧАСТИ  НАСТОЯЩЕГО      ОПОР /ЭСТАКАД/ СЛЕДУЕТ ИСЧИСЛЯТЬ ПО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.8. ОБЪЕМ РАБОТ ПО УСТАНОВКЕ ЗАПО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57.СТОИМОСТНЫЕ ПОКАЗАТЕЛИ В ТАБЛИЦАХ      АРМАТУРЫ   /ЗАДВИЖЕК,   ГАЗОВЫХ  КРАНОВ  И  ДР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АНЫ   ДЛЯ  ПЕРВОГО  ТЕРРИТОРИАЛЬНОГО  РАЙОНА,       СЛЕДУЕТ ИСЧИСЛЯТЬ ПО ПРОЕКТУ В  НОМЕНКЛАТУР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НЯТОГО ЗА БАЗИСНЫЙ.                               ИЗМЕРИТЕЛЯХ,   ПРИНЯТЫХ   В  СМЕТНЫХ  НОРМА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ЭТИХ ПОКАЗАТЕЛЕЙ В ДРУГИХ      РАСЦЕНК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РРИТОРИАЛЬНЫХ  РАЙОНАХ   СЛЕДУЕТ  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РРИТОРИАЛЬНЫЕ    КОЭФФИЦИЕНТЫ,   ПО   П.3.66                2.9. МАССУ  СТАЛЬНЫХ  ФАСОННЫХ  ЧА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А   3   ТЕХНИЧЕСКОЙ   ЧАСТИ   НАСТОЯЩЕГО       СЛЕДУЕТ   ОПРЕДЕЛЯТЬ  СОГЛАСНО  СПЕЦИФИКАЦИИ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БОРНИКА ДЛЯ ЗАТРАТ ПО ЭКСПЛУАТАЦИИ СТРОИТЕЛЬ-      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ЫХ МАШИН И ПО "ОБЩИМ  ПОЛОЖЕНИЯМ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МЕНЕНИЮ СНИР-91" ДЛЯ ЗАТРАТ ПО МАТЕРИАЛАМ.                 2.10. ОБЪЕМ РАБОТ ПО  ТРАНСПОРТИР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ЕКЦИЙ  ТРУБ  ОТ  ТРУБОСВАРОЧНОЙ  БАЗЫ ДО МЕ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ЛАДКИ   НА   ТРАССЕ   СЛЕДУЕТ   ИСЧИСЛЯТЬ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 ПРАВИЛА ИСЧИСЛЕНИЯ ОБЪЕМОВ               ТОННОКИЛОМЕТРАХ  В  СООТВЕТСТВИИ С ТРАНСПОР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ХЕМОЙ ПРОЕКТА ОРГАНИЗАЦИИ СТРОИТЕЛЬСТВА СЛЕ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1.ОБЪЕМ     РАБОТЫ     ПО    СВАРКЕ,      ЮЩИМ ОБРАЗ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ТИВОКОРРОЗИОННОЙ  ИЗОЛЯЦИИ   И   УКЛАДКЕ   В               А/ МАССУ,  Т,  ПЕРЕВОЗИМЫХ  ГРУЗОВ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АНШЕЮ   ТРУБОПРОВОДОВ  СЛЕДУЕТ  ИСЧИСЛЯТЬ  ПО               ПРОЕКТ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ЕКТНОЙ  ДЛИНЕ   ТРУБОПРОВОДОВ   БЕЗ   ВЫЧЕТА               Б/     СРЕДНЕВЗВЕШЕННОЕ     РАССТОЯ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ФАСОННЫХ  ЧАСТЕЙ,  ЗАПОРНОЙ АРМА- ТУРЫ, А ТАКЖЕ      ПЕРЕВОЗКИ   ПО   ТРАНСПОРТНОЙ   СХЕМЕ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АСТКОВ   ТРУБОПРОВОДОВ,   ПРОЛОЖЕННЫХ   ЧЕРЕЗ      ОРГАНИЗАЦИИ  СТРОИТЕЛЬСТВА  КАК  РАЗНИЦУ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НЫЕ  ПРЕГРАДЫ  ШИРИНОЙ ПО ЗЕРКАЛУ ВОДЫ ОТ 10      СРЕДНЕВЗВЕШЕННЫМ РАССТРОЯНИЕМ ОТ СТАН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 30 М.                                             /ПОРТА/ РАЗГРУЗКИ ДО МЕСТА УКЛАДКИ НА ТРАССЕ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УСОМ 20К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2. ОБЪЕМ РАБОТ ПО СВАРКЕ И  ИЗОЛЯЦИИ               В   СЛУЧАЕ,   КОГДА   СРЕДНЕВЗВЕШ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 СТРОИТЕЛЬСТВЕ  ТРУБОПРОВОДОВ  ЧЕРЕЗ ВОДНЫЕ      РАССТОЯНИЕ ТРАНСПОРТИРОВКИ ОТ  СТАНЦИИ  /ПОРТА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ГРАДЫ СЛЕДУЕТ  ОПРЕДЕЛЯТЬ  С  УЧЕТОМ  ПРАВИЛ      РАЗГРУЗКИ  ДО  МЕСТА УКЛАДКИ НА ТРАССЕ МЕНЕЕ 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СЧИСЛЕНИЯ    ОБЪЕМОВ    РАБОТ    СБОРНИКА   44      КМ,       СЛЕДУЕТ        УЧИТЫВАТЬ       Т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ПОДВОДНОСТРОИТЕЛЬНЫЕ /ВОДОЛАЗНЫЕ/РАБОТЫ".           ПОГРУЗОЧНО-РАЗГРУЗОЧНЫЕ    РАБОТЫ,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ТОРЫХ  ОПРЕДЕЛЯТЬ ПО "СБОРНИКУ СМЕТНЫХ ЦЕН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3.   ОБЬЕМ   РАБОТ   ПРИ   ПРОКЛАДКЕ      ПЕРЕВОЗКУ ГРУЗОВ ДЛЯ СТРОИТЕЛЬСТВА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НА БОЛОТАХ МЕТОДОМ СПЛАВА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РЕДЕЛЯТЬ ПО ПРОЕКТУ.                                        2.11. ПЛОЩАДЬ ФУТЕРОВКИ И ЭКРАН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ДЕРЕВЯННЫМИ РЕЙКАМИ  ПРИВЕДЕНА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4.    ОБЪЕМ   РАБОТ   ПО   ПРОКЛАДКЕ      ТАБЛ.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В  КОЖУХЕ  ПОД  АВТОМОБИЛЬНЫМ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НЫМИ  ДОРОГАМИ СЛЕДУЕТ ОПРЕДЕЛЯТЬ ПО ДЛИНЕ                                        ТАБЛИЦА 25-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ЖУХ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5. ОБЪЕМ РАБОТ ПО МОНТАЖУ  И  СВАРКЕ       ДИАМЕТР ТРУБОПРОВОДА, ММ ¦ПЛОЩАДЬ ФУТЕРОВКИ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  НА   УГЛАХ   ПОВОРОТА   СЛЕДУЕТ                                ¦ЭКРАНИРОВАНИЯ, М2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СЧИСЛЯТЬ ИСХОДЯ ИЗ КОЛИЧЕСТВА УГЛОВ  ПОВОРОТА,                                ¦1 М ТРУБОПРОВ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КАЗАННЫХ В ПРОЕКТЕ.                                  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ЗА  ЕДИНИЦУ ИЗМЕРЕНИЯ "УГОЛ ПОВОРОТА"                150             ¦         0.5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 ПРИНИМАТЬ   ПОВОРОТ   ТРУБОПРОВОДА   В                200             ¦         0.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ЕРТИКАЛЬНОЙ   ИЛИ   ГОРИЗОНТАЛЬНОЙ  ПЛОСКОСТИ,                250             ¦         0.9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ОСТОЯЩЕЙ  ИЗ  ОДНОГО  ИЛИ  НЕСКОЛЬКИХ   ГНУТЫХ                300             ¦         1.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ВОДОВ   С  УНИФИЦИРОВАННЫМ  РАДИУСОМ  ИЗГИБА,                350             ¦         1.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ГРАНИЧЕННЫЙ ПРЯМЫМИ УЧАСТКАМИ ТРУБОПРОВОДА.                   400             ¦         1.3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ПРИ    УСТАНОВКЕ    ГНУТЫХ    ОТВОДОВ                500             ¦         1.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ВОДСКОГО  ИЗГОТОВЛЕНИЯ  ЗА  ЕДИНИЦУ ИЗМЕРЕНИЯ                600             ¦         2.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НИМАЕТСЯ  "УГОЛ  ПОВОРОТА",   СОСТОЯЩИЙ   ИЗ                700             ¦         2.3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ДНОГО ГНУТОГО ОТВОДА ЗАВОДСКОГО ИЗГОТОВЛЕНИЯ С                800             ¦         2.6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НИФИЦИЦИРОВАННЫМ   РАДИУСОМ  ИЗГИБА,  СОГЛАСНО                1000            ¦         3.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ОСТУ  ИЛИ  ТЕХНИЧЕСКИМ  УСЛОВИЯМ,  ПРИНЯТЫМ  В                1200            ¦         3.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ПРЕЙСКУРАНТЕ ОПТОВЫХ ЦЕН N 23-10".                            1400            ¦         4.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6.  ОБЪЕМ  РАБОТ ПО СВАРКЕ И УКЛА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ПО ОПОРАМ, ВКЛЮЧАЯ ДЛИНУ ОТВОДОВ,                2.12.    МАССУ    ЧУГУННЫХ   И   ОБЪ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-ОБРАЗНЫХ КОМПЕНСАТОРОВ  И  АРМАТУРЫ,  СЛЕДУЕТ       ЖЕЛЕЗОБЕТОННЫХ УТЯЖЕЛЯЮЩИХ  ГРУЗОВ  И  АНКЕ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СЧИСЛЯТЬ  ПО  ПРОЕКТНОЙ  ДЛИНЕ ТРУБОПРОВОДА ЗА       УСТРОЙСТВ   СЛЕДУЕТ   ПРИНИМАТЬ   ПО  ПРОЕК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ЧЕТОМ УЧАСТКОВ, ЗАНЯТЫХ ФАСОННЫМИ  ЧАСТЯМИ  И       ДАННЫ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РМАТУР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7. ОБЪЕМ РАБОТ ПО УСТРОЙСТВУ НЕСУЩИХ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13.  ОБЪЕМ   РАБОТ   ПРИ   ПРОДУВКЕ,                                 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МЫВКЕ  И  ИСПЫТАНИИ  ТРУБОПРОВОДОВ ВОЗДУХ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АЗОМ И ВОДОЙ СЛЕДУЕТ  ИСЧИСЛЯТЬ  ПО  ПРОЕКТНОЙ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ИНЕ ТРУБОПРОВОДА БЕЗ ВЫЧЕТА ДЛИНЫ, ЗАНИМАЕМОЙ      УСЛОВИЯ ПРИМЕНЕНИЯ ¦ NN ¦   КОЭФФИЦИ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ХОДАМИ,ФАСОННЫМИ ЧАСТЯМИ, ГНУТЫМИ ВСТАВКАМИ                         ¦НОР-¦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АРМАТУРОЙ.                                                            ¦МА  ¦К НОР¦К ЗА-¦К ЗАТ¦К Н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ТИВ-¦МАМ  ¦РАБОТ¦РАТАМ¦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                           ¦НЫХ ¦ЗАТ- ¦НОЙ  ¦ЭКСП-¦РА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ТАБ-¦РАТ  ¦     ¦ЛУАТА¦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3                                  ¦ЛИЦ ¦ТРУДА¦ПЛАТЕ¦ЦИИ  ¦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                ¦    ¦     ¦     ¦МАШИН¦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 ПРИМЕНЕНИЯ ¦ NN ¦   КОЭФФИЦИЕНТЫ                                 ¦    ¦     ¦     ¦     ¦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ОР-¦-----------------------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МА  ¦К НОР¦К ЗА-¦К ЗАТ¦К НОР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ИВ-¦МАМ  ¦РАБОТ¦РАТАМ¦МАМ                   1       ¦ 2  ¦  3  ¦  4  ¦  5  ¦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ЫХ ¦ЗАТ- ¦НОЙ  ¦ЭКСП-¦РАС  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АБ-¦РАТ  ¦     ¦ЛУАТА¦ХОДА            ТЫХ МЕСТНОСТЯХ¦103,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ЛИЦ ¦ТРУДА¦ПЛАТЕ¦ЦИИ  ¦МАТЕ-                         ¦104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МАШИН¦РИА-         3.19.            ¦10, ¦1,1  ¦1,1  ¦1,15 ¦1,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ЛОВ                           ¦105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3.20.            ¦12  ¦1,08 ¦1,1  ¦1,16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  3.21.            ¦15,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¦ 2  ¦  3  ¦  4  ¦  5  ¦  6                           ¦17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                   ¦19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ТРУ- ¦    ¦     ¦     ¦     ¦                              ¦20, ¦1,06 ¦1,06 ¦1,08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ПРОВОДОВ В УСЛОЖ-¦    ¦     ¦     ¦     ¦                              ¦109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ННЫХ  УСЛОВИЯХ:  ¦    ¦     ¦     ¦     ¦                              ¦111,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. В ПУСТЫНЯХ И¦4,5,¦1,03 ¦1,03 ¦1,04 ¦  -                           ¦112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НАХ СЫПУЧИХ ПЕС- ¦103,¦     ¦     ¦     ¦             3.22.            ¦21  ¦1,04 ¦1,04 ¦1,06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В                ¦104 ¦     ¦     ¦     ¦             3.23.            ¦23, ¦1,1  ¦1,1  ¦1,55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2.             ¦10, ¦1,1  ¦1,1  ¦1,15 ¦1,55                          ¦113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05 ¦     ¦     ¦     ¦             3.24.            ¦24, ¦1,2  ¦1,2  ¦1,55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              ¦12  ¦1,08 ¦1,1  ¦1,16 ¦  -                           ¦114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.             ¦15, ¦1,06 ¦1,06 ¦1,08 ¦  -          3.25.            ¦26, ¦1,35 ¦1,35 ¦1,55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7  ¦     ¦     ¦     ¦                              ¦27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9, ¦     ¦     ¦     ¦                              ¦116,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20  ¦     ¦     ¦     ¦                              ¦117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09,¦     ¦     ¦     ¦             3.26.            ¦30  ¦1,22 ¦1,22 ¦1,26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11 ¦     ¦     ¦     ¦             3.27.            ¦32  ¦1,07 ¦1,07 ¦1,15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12 ¦     ¦     ¦     ¦             3.28.            ¦39, ¦2,05 ¦2,05 ¦1,2  ¦1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5.             ¦21  ¦1,04 ¦1,04 ¦1,06 ¦  -                           ¦40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.             ¦23, ¦1,1  ¦1,1  ¦1,3  ¦  -          3.29.            ¦51  ¦1,08 ¦1,1  ¦1,15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24  ¦     ¦     ¦     ¦             3.30.            ¦122 ¦1,12 ¦1,13 ¦1,19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13,¦     ¦     ¦     ¦                СБОРКА И СВАР-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14 ¦     ¦     ¦     ¦                КА ТРУБОПРОВО-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7.             ¦26, ¦1,15 ¦1,15 ¦1,25 ¦  -             ДОВ: С ПРЕДВА-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27  ¦     ¦     ¦     ¦                РИТЕЛЬНЫМ ПО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16,¦     ¦     ¦     ¦                ДОГРЕВОМ СТЫ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17 ¦     ¦     ¦     ¦                КОВ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8.             ¦30  ¦1,17 ¦1,17 ¦1,19 ¦  -             ДИАМЕТРОМ ТРУ-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9.             ¦51  ¦1,04 ¦1,06 ¦1,1  ¦  -             БОПРОВОДА, ММ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            ¦122 ¦1,07 ¦1,08 ¦1,12 ¦  -          3.31. 50-300     ¦103,¦1,28 ¦1,28 ¦1,28 ¦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 В ГОРНЫХ   ¦    ¦     ¦     ¦     ¦                              ¦104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ЕСТНОСТЯХ   ¦4,5 ¦1,25 ¦1,25 ¦1,85 ¦1,1          3.32. 700-800    ¦4,5,¦1,2  ¦1,2  ¦1,15 ¦1,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            ¦10, ¦1,1  ¦1,1  ¦1,1  ¦1,45                          ¦6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05 ¦     ¦     ¦     ¦             3.33. 1000-1200  ¦4,5,¦1,15 ¦1,15 ¦1,1  ¦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3.            ¦15, ¦1,06 ¦1,06 ¦1,08 ¦  -                           ¦6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7  ¦     ¦     ¦     ¦                С ПОДВАРКОЙ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9, ¦     ¦     ¦     ¦                КОРНЯ ШВА ВНУТ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20  ¦     ¦     ¦     ¦                РИ ТРУБЫ ДИА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4             ¦21  ¦1,04 ¦1,04 ¦1,06 ¦  -             МЕТРОМ ТРУБО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5.            ¦23, ¦1,7  ¦1,7  ¦1,65 ¦  -             ПРОВОДА, ММ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24  ¦     ¦     ¦     ¦             3.34. 1000-1200  ¦4,5,¦1,1  ¦1,1  ¦1,04 ¦1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6.            ¦26, ¦2,45 ¦2,45 ¦2,1  ¦  -                           ¦6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27  ¦     ¦     ¦     ¦                С УВЕЛИЧЕННОЙ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7.            ¦30  ¦2,28 ¦2,28 ¦2,25 ¦1,75            ПРОТИВ НОРМ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8. В БОЛОТИС- ¦4,5 ¦1,35 ¦1,35 ¦1,45 ¦1,9             ТОЛЩИНОЙ СТЕН-¦    ¦     ¦     ¦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                                   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 ПРИМЕНЕНИЯ ¦ NN ¦   КОЭФФИЦИЕНТЫ              УСЛОВИЯ ПРИМЕНЕНИЯ ¦ NN ¦   КОЭФФИЦИ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ОР-¦-----------------------                         ¦НОР-¦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МА  ¦К НОР¦К ЗА-¦К ЗАТ¦К НОР                         ¦МА  ¦К НОР¦К ЗА-¦К ЗАТ¦К Н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ИВ-¦МАМ  ¦РАБОТ¦РАТАМ¦МАМ                           ¦ТИВ-¦МАМ  ¦РАБОТ¦РАТАМ¦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ЫХ ¦ЗАТ- ¦НОЙ  ¦ЭКСП-¦РАС                           ¦НЫХ ¦ЗАТ- ¦НОЙ  ¦ЭКСП-¦РА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АБ-¦РАТ  ¦     ¦ЛУАТА¦ХОДА                          ¦ТАБ-¦РАТ  ¦     ¦ЛУАТА¦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ЛИЦ ¦ТРУДА¦ПЛАТЕ¦ЦИИ  ¦МАТЕ-                         ¦ЛИЦ ¦ТРУДА¦ПЛАТЕ¦ЦИИ  ¦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МАШИН¦РИА-                          ¦    ¦     ¦     ¦МАШИН¦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ЛОВ                           ¦    ¦     ¦     ¦     ¦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¦ 2  ¦  3  ¦  4  ¦  5  ¦  6                   1       ¦ 2  ¦  3  ¦  4  ¦  5  ¦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И ТРУБЫ:     ¦    ¦     ¦     ¦     ¦             3.48. 51-80      ¦22  ¦0,8  ¦0,8  ¦0,8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5. НА КАЖДЫЕ  ¦103,¦1,06 ¦1,08 ¦1,08 ¦1,32                          ¦/1/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ММ        ¦104 ¦     ¦     ¦     ¦             3.49.            ¦22  ¦0,6  ¦0,6  ¦0,6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6. -"- 4ММ    ¦103,¦1,13 ¦1,15 ¦1,15 ¦1,63                          ¦/2/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04 ¦     ¦     ¦     ¦             3.50. 81-100     ¦22  ¦0,75 ¦0,75 ¦0,75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7. -"- 6ММ    ¦103,¦1,19 ¦1,23 ¦1,23 ¦1,95                          ¦/1/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04 ¦     ¦     ¦     ¦             3.51             ¦22  ¦0,55 ¦0,55 ¦0,55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8. -"- 8ММ    ¦103,¦1,25 ¦1,3  ¦1,3  ¦2,26                          ¦/2/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04 ¦     ¦     ¦     ¦            ПРИМЕЧАНИЕ: СТОИМОСТЬ ТРАНСПОРТИРОВКИ 1 Т ГРУ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9. -"- 10ММ   ¦103,¦1,32 ¦1,38 ¦1,38 ¦2,57        НА КАЖДЫЙ КМ СВЕРХ 100 КМ СЛЕДУЕТ ОПРЕДЕЛЯТЬ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104 ¦     ¦     ¦     ¦            СБОРНИКУ СМЕТНЫХ ЦЕН НА ПЕРЕВОЗКУ ГРУЗ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0. УКЛАДКА    ¦    ¦     ¦     ¦     ¦           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АРЕННОГО    ¦    ¦     ¦     ¦     ¦            ОЧИСТКА ПОЛОСТИ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А  ¦    ¦     ¦     ¦     ¦            /ПРОДУВКА ВОЗДУХОМ,ПРИРОД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ОПОРАМ ВЫ- ¦    ¦     ¦     ¦     ¦            ГАЗОМ И ПРОМЫВКА ВОДОЙ/ ПЕРЕД ИСПЫТАНИЕ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ТОЙ БОЛЕЕ 5М¦7   ¦1,2  ¦1,2  ¦1,2  ¦  -          3.52. ПРИ ПРОПУС-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1.ПРОКЛАДКА   ¦    ¦     ¦     ¦     ¦            КЕ ДВУХ ОЧИСТИТЕЛЬ¦43  ¦1.75 ¦1.75 ¦1.85 ¦1.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¦    ¦     ¦     ¦     ¦            НЫХ УСТРОЙСТВ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ОМ СПЛАВА¦    ¦     ¦     ¦     ¦             3.53             ¦44  ¦1.2  ¦1.2  ¦1.25 ¦1.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БОЛОТАХ    ¦    ¦     ¦     ¦     ¦             3.54             ¦45  ¦1.35 ¦1.4  ¦1.65 ¦1.0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ТЯЖЕННОСТЬЮ¦    ¦     ¦     ¦     ¦             3.55 ПРИ ПОВТОР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ОЛЕЕ 500М    ¦9   ¦0,75 ¦0,8  ¦0,95 ¦0,7         НОЙ ОЧИСТКЕ ИЛИ В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 ¦    ¦     ¦     ¦     ¦            СЛУЧАЯХ, КОГДА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¦    ¦     ¦     ¦     ¦            ПРОЕКТОМ ИЛИ РАБО-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 ТРУБ С ЗА- ¦    ¦     ¦     ¦     ¦            ЧЕЙ ИНСТРУКЦИЕЙ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ДСКОЙ ИЗОЛЯ-¦    ¦     ¦     ¦     ¦            ПРЕДУСМОТРЕН ПРО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ИЕЙ:         ¦    ¦     ¦     ¦     ¦            ПУСК БОЛЕЕ ДВУХ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2.СВАРКА ТРУ- ¦4,5,¦1,08 ¦1,08 ¦1,07 ¦1,11        ОЧИСТИТЕЛЬНЫХ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ОВПРОВОДОВ   ¦6   ¦     ¦     ¦     ¦            УСТРОЙСТВ         ¦43- ¦0.9  ¦0.9  ¦0.9  ¦0.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3.ИЗГОТОВЛЕНИЕ¦    ¦     ¦     ¦     ¦            ИСПЫТАНИЕ ТРУБО-  ¦45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 УСТАНОВКА   ¦    ¦     ¦     ¦     ¦            ПРОВОДОВ НА ПРОЧ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НУТЫХ ОТВОДОВ¦10  ¦1,09 ¦1,04 ¦1,07 ¦1,26        НОСТЬ И ПРОВЕРКА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(1-9)     ¦     ¦     ¦            НА ГЕРМЕТИЧНОСТЬ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4. УСТРОЙСТВО ¦    ¦     ¦     ¦     ¦            ВОДОЙ И ГАЗОМ В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ТЯЖНОЙ СВЕЧИ¦    ¦     ¦     ¦     ¦            ДВА ЭТАПА, С РАЗ-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ИАМЕТРОМ 50ММ¦21  ¦0,9  ¦0,9  ¦0,9  ¦0,6         РЫВОМ ВО ВРЕМЕНИ: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/1/ ¦     ¦     ¦     ¦            ИСПЫТАНИЕ НА ПРОЧ-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5.            ¦21  ¦0,8  ¦0,8  ¦0,8  ¦0,6         НОСТЬ: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/8/ ¦     ¦     ¦     ¦             3.56. ГАЗОМ      ¦48  ¦0.95 ¦0.95 ¦0.9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ТИРОВ-¦    ¦     ¦     ¦     ¦             3.57. ВОДОЙ      ¦50  ¦0.85 ¦0.85 ¦0.7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 СЕКЦИЙ ТРУБ¦    ¦     ¦     ¦     ¦                              ¦/1-6/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 ТРУБОСВА-  ¦    ¦     ¦     ¦     ¦             3.58.            ¦50  ¦0.93 ¦0.93 ¦0.8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ОЧНОЙ БАЗЫ ДО¦    ¦     ¦     ¦     ¦                              ¦/7-9/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СТА УКЛАДКИ ¦    ¦     ¦     ¦     ¦             3.59.ПРОВЕРКА НА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ТРАССЕ НА  ¦    ¦     ¦     ¦     ¦            ГЕРМЕТИЧНОСТЬ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ТОЯНИЕ,   ¦    ¦     ¦     ¦     ¦             ГАЗОМ            ¦48  ¦0.9  ¦0.9  ¦0.9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М:          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6. 31-50      ¦22  ¦0,9  ¦0,9  ¦0,9  ¦  -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/1/ ¦     ¦     ¦     ¦            ПРИМЕЧАНИЕ: ПРИ ПРОВЕРКЕ НА ГЕРМЕТИЧНОСТЬ ГАЗ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7.            ¦22  ¦0,8  ¦0,8  ¦0,8  ¦  -         ГАЗОПРОВОДА, НАХОДЯЩЕГОСЯ В ЭКСПЛУАТАЦИИ,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/2/ ¦     ¦     ¦     ¦            ХОД ГАЗА ПРИНИМАТЬ В РАЗМЕРЕ 20 ПРОЦ.ОТ ОБЪЕМА,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                                   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 ПРИМЕНЕНИЯ ¦ NN ¦   КОЭФФИЦИЕНТЫ              УСЛОВИЯ ПРИМЕНЕНИЯ ¦ NN ¦   КОЭФФИЦИ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ОР-¦-----------------------                         ¦НОР-¦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МА  ¦К НОР¦К ЗА-¦К ЗАТ¦К НОР                         ¦МА  ¦К НОР¦К ЗА-¦К ЗАТ¦К Н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ИВ-¦МАМ  ¦РАБОТ¦РАТАМ¦МАМ                           ¦ТИВ-¦МАМ  ¦РАБОТ¦РАТАМ¦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ЫХ ¦ЗАТ- ¦НОЙ  ¦ЭКСП-¦РАС                           ¦НЫХ ¦ЗАТ- ¦НОЙ  ¦ЭКСП-¦РА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АБ-¦РАТ  ¦     ¦ЛУАТА¦ХОДА                          ¦ТАБ-¦РАТ  ¦     ¦ЛУАТА¦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ЛИЦ ¦ТРУДА¦ПЛАТЕ¦ЦИИ  ¦МАТЕ-                         ¦ЛИЦ ¦ТРУДА¦ПЛАТЕ¦ЦИИ  ¦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МАШИН¦РИА-                          ¦    ¦     ¦     ¦МАШИН¦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ЛОВ                           ¦    ¦     ¦     ¦     ¦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¦ 2  ¦  3  ¦  4  ¦  5  ¦  6                   1       ¦ 2  ¦  3  ¦  4  ¦  5  ¦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НОГО В НОРМАХ ТАБЛ.48,49                  БАЗИСНЫМ (1-ГО    ¦ЛИЦЫ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ТЕРРИТОРИАЛЬНОГО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0.УДАЛЕНИЕ    ¦    ¦     ¦     ¦     ¦            РАЙОНА) ЗАТРАТАМ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Ы  ИЗ ПОЛОСТИ  ¦    ¦     ¦     ¦     ¦            НА ЭКСПЛУАТАЦИЮ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А      ¦    ¦     ¦     ¦     ¦            СТРОИТЕЛЬНЫХ МАШИН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ЗДУХОМ ПОСЛЕ ИС-¦    ¦     ¦     ¦     ¦            ПО ТЕРРИТОРИАЛЬНЫМ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ЫТАНИЯ ТРУБОПРО- ¦    ¦     ¦     ¦     ¦            РАЙОНАМ ДЛЯ ТРУБ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ОВ ДИАМЕТРОМ   ¦    ¦     ¦     ¦     ¦            ДИАМЕТРОМ ДО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0-300 ММ        ¦120 ¦0.3  ¦0.3  ¦0.4  ¦0.3         500 ММ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1,2,4,7,8,34    ¦    ¦     ¦     ¦ 1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1.ОЧИСТКА ПО-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ОСТИ И ИСПЫТАНИЕ ¦    ¦     ¦     ¦     ¦              3,5,6,11,12,13,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ВО- ¦    ¦     ¦     ¦     ¦              14,22С,40       ¦    ¦     ¦     ¦1,0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Й ОТВЕТВЛЕНИЙ  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 МАГИСТРАЛЬНЫХ  ¦    ¦     ¦     ¦     ¦              9,31,32,33,35АБ ¦    ¦     ¦     ¦0,9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   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ТЯЖЕННОСТЬЮ    ¦    ¦     ¦     ¦     ¦              10,35ВГ,36,37,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АСТКА БОЛЕЕ     ¦    ¦     ¦     ¦     ¦              38,39, 41,42,43,¦    ¦     ¦     ¦0,9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 КМ             ¦121 ¦0.34 ¦0.34 ¦0.56 ¦0.95          44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2.ГИДРАВЛИЧЕС-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Е ИСПЫТАНИЕ ВЫ- ¦    ¦     ¦     ¦     ¦              15,16           ¦    ¦     ¦     ¦1,0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ОКОНАПОРНЫХ ТРУ-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ОПРОВОДОВ НА ДАВ-¦    ¦     ¦     ¦     ¦              24С             ¦    ¦     ¦     ¦1,19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ЕНИЕ СВЫШЕ 10 МПА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/100КГС/СМ2/      ¦121 ¦1.35 ¦1.4  ¦1.3  ¦              17,19,20        ¦    ¦     ¦     ¦1,0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/1-6/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3.ПЕРЕСЕЧЕНИЕ ¦    ¦     ¦     ¦     ¦              21С,25С2,27С    ¦    ¦     ¦     ¦1,2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СОКОНАПОРНЫХ ВО-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ВОДОВ С ДЕЙСТВУ-¦    ¦     ¦     ¦     ¦              18              ¦    ¦     ¦     ¦1,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ЮЩИМИ КОММУНИКАЦИ-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ЯМИ/ТРУБОПРОВОДА- ¦    ¦     ¦     ¦     ¦              29С             ¦    ¦     ¦     ¦1,2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И, КАБЕЛЬНЫМИ ЛИ-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ИЯМИ И ЛЭП ДО    ¦    ¦     ¦     ¦     ¦              30С1            ¦    ¦     ¦     ¦1,2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5 КВ/ ПЕРЕСЕЧЕНИЕ¦106 ¦1.37 ¦1.45 ¦1.25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УСЛОЖНЕННЫХ УС- ¦    ¦     ¦     ¦     ¦              23С1-С8,25С1    ¦    ¦     ¦     ¦1,26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ОВИЯХ/ПУСТЫНЯХ, 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ОНАХ СЫПУЧИХ ПЕС-¦    ¦     ¦     ¦     ¦              26С1            ¦    ¦     ¦     ¦1,2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В И БОЛОТИСТЫХ 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СТНОСТЯХ/ С ДЕЙ-¦    ¦     ¦     ¦     ¦              26С2            ¦    ¦     ¦     ¦1,29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ВУЮЩИМИ КОММУНИ-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АЦИЯМИ /ТРУБОПРО-¦    ¦     ¦     ¦     ¦              28С1            ¦    ¦     ¦     ¦1,3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АМИ, КАБЕЛЬНЫМИ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ИНИЯМИ И ЛЭП ДО  ¦    ¦     ¦     ¦     ¦              28С2            ¦    ¦     ¦     ¦1,3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5 КВ/:          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4. ТРУБОПРОВО-¦    ¦     ¦     ¦     ¦             30С2             ¦    ¦     ¦     ¦1,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В ГАЗОНЕФТЕПРО-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УКТОВ            ¦106 ¦1.05 ¦1.07 ¦1.15 ¦             45               ¦    ¦     ¦     ¦1,2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5.ВЫСОКОНАПОР-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ЫХ ВОДОВОДОВ     ¦106 ¦1.42 ¦1.51 ¦1.41 ¦            ДЛЯ ТРУБ ДИАМЕТРОМ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6.ТЕРРИТОРИАЛЬ¦ВСЕ ¦     ¦     ¦     ¦            БОЛЕЕ 500 ММ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ЫЕ КОЭФФИЦИЕНТЫ К¦ТАБ-¦     ¦     ¦     ¦                              ¦    ¦     ¦     ¦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                                   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 ПРИМЕНЕНИЯ ¦ NN ¦   КОЭФФИЦИЕНТЫ              УСЛОВИЯ ПРИМЕНЕНИЯ ¦ NN ¦   КОЭФФИЦИ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ОР-¦-----------------------                         ¦НОР-¦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МА  ¦К НОР¦К ЗА-¦К ЗАТ¦К НОР                         ¦МА  ¦К НОР¦К ЗА-¦К ЗАТ¦К Н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ИВ-¦МАМ  ¦РАБОТ¦РАТАМ¦МАМ                           ¦ТИВ-¦МАМ  ¦РАБОТ¦РАТАМ¦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НЫХ ¦ЗАТ- ¦НОЙ  ¦ЭКСП-¦РАС                           ¦НЫХ ¦ЗАТ- ¦НОЙ  ¦ЭКСП-¦РА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ТАБ-¦РАТ  ¦     ¦ЛУАТА¦ХОДА                          ¦ТАБ-¦РАТ  ¦     ¦ЛУАТА¦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ЛИЦ ¦ТРУДА¦ПЛАТЕ¦ЦИИ  ¦МАТЕ-                         ¦ЛИЦ ¦ТРУДА¦ПЛАТЕ¦ЦИИ  ¦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МАШИН¦РИА-                          ¦    ¦     ¦     ¦МАШИН¦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ЛОВ                           ¦    ¦     ¦     ¦     ¦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¦ 2  ¦  3  ¦  4  ¦  5  ¦  6                   1       ¦ 2  ¦  3  ¦  4  ¦  5  ¦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¦----¦-----¦-----¦-----¦-----      -------------------¦----¦-----¦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,2,4,7,8,34     ¦    ¦     ¦     ¦ 1   ¦              18              ¦    ¦     ¦     ¦ 1,13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,5,6,11,12,13, ¦    ¦     ¦     ¦     ¦              29С             ¦    ¦     ¦     ¦ 1,27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4,22С,40       ¦    ¦     ¦     ¦ 1,02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30С1            ¦    ¦     ¦     ¦ 1,27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9,31,32,33,35АБ ¦    ¦     ¦     ¦ 0,98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23С1-С8,25С1    ¦    ¦     ¦     ¦ 1,3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0,35ВГ,36,37,  ¦    ¦     ¦     ¦ 0,99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8,39,41,42,43, ¦    ¦     ¦     ¦     ¦              26С1            ¦    ¦     ¦     ¦ 1,31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44              ¦    ¦     ¦     ¦    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26С2            ¦    ¦     ¦     ¦ 1,3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5,16           ¦    ¦     ¦     ¦ 1,08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28С1            ¦    ¦     ¦     ¦ 1,34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4С             ¦    ¦     ¦     ¦ 1,2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28С2            ¦    ¦     ¦     ¦ 1,37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7,19,20        ¦    ¦     ¦     ¦ 1,1 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30С2            ¦    ¦     ¦     ¦ 1,23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1С,25С2,27С    ¦    ¦     ¦     ¦ 1,24¦                              ¦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¦     ¦     ¦     ¦              45              ¦    ¦     ¦     ¦ 1,29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АЯ ЧАСТЬ..........................                     БОПРОВОДОВ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01 МАГИСТРАЛЬНЫЕ ТРУБОПРО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АЗОНЕФТЕПРОДУКТОВ...............           ТАБЛИЦА 25-11  УСТАНОВКА ФАСОННЫХ ЧА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ЛЬНЫХ ДЛЯ ТРУБОПРОВОДОВ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1 СВАРКА ТРУБОПРОВОДОВ НА СВАРОЧНОЙ                  08 ПЕРЕСЕЧЕНИЕ ТРУБОПРОВОДОВ ГАЗОНЕФ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БАЗЕ И ТРАССЕ....................                     ТЕПРОДУКТОВ С ДЕЙСТВУЮЩИМИ КОММ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КАЦИЯМИ (ТРУБОПРОВОДАМИ, КАБЕ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МИ ЛИНИЯМИ, ЛЭП ДО 35 КВ)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   СВАРКА ТРУБОПРОВОДОВ 1-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АТЕГОРИИ НА СВАРОЧНОЙ БАЗ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ТРАССЕ....................           ТАБЛИЦА 25-12  ПЕРЕСЕЧЕНИЕ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АЗОНЕФТЕПРОДУКТОВ С ДЕЙСТВ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5   СВАРКА ТРУБОПРОВОДОВ 3-4                              ЮЩИМИ КОММУНИКА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АТЕГОРИИ НА СВАРОЧНОЙ                                (ТРУБОПРОВОДАМИ, КАБЕ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АЗЕ И ТРАССЕ...............                          ЛИНИЯМИ, ЛЭП ДО 35 КВ)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2 СВАРКА ТРУБОПРОВОДОВ НА ПЕРЕХОД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ЧЕРЕЗ ВОДНЫЕ ПРЕГРАДЫ, АВТОМОБИЛЬ-                 09 БЕСТРАНШЕЙНАЯ ПРОКЛАДКА КОЖУХ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ЫЕ И ЖЕЛЕЗНЫЕ ДОРОГИ, НА БОЛОТАХ                     СПОСОБОМ ГОРИЗОНТ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МЕТОДОМ СПЛАВА...................                     БУРЕНИЯ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6   СВАРКА ТРУБОПРОВОДОВ НА ПЕРЕ-          ТАБЛИЦА 25-13  БЕСТРАНШЕЙНАЯ ПРОКЛАДКА 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ХОДАХ ЧЕРЕЗ ВОДНЫЕ ПРЕГРАДЫ,                          ЖУХОВ СПОСОБОМ ГОРИЗОНТА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ВТОМОБИЛЬНЫЕ И ЖЕЛЕЗНЫЕ                              НОГО БУРЕНИЯ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ОРОГИ, НА БОЛОТАХ МЕТОД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ПЛАВА .....................                  10 ПРОТАСКИВАНИЕ ПЛЕТЕЙ ТРУБОПРОВ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ЕРЕЗ КОЖУХ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3 УКЛАДКА ТРУБОПРОВОДА ПО ОПОРАМ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4  ПРОТАСКИВАНИЕ ПЛЕТЕЙ ТРУ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7   УКЛАДКА ТРУБОПРОВОДА ПО                               ПРОВОДА ЧЕРЕЗ КОЖУХ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ПОРАМ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1 ЗАДВИЖКИ СТАЛЬНЫЕ ПОД СВАРКУ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4 ПРОКЛАДКА СВАРЕННОГО ТРУБОПРОВОДА                     НЕФТЕПРОДУКТОПРОВОДАХ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ЧЕРЕЗ ВОДНЫЕ ПРЕГРАДЫ ШИРИНО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ЗЕРКАЛУ ВОДЫ ОТ 10 ДО 30 М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5  СБОРКА И УСТАНОВКА УЗЛА ЗА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ИЖКИ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8   ПРОКЛАДКА СВАРЕННОГО ТРУ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ВОДА ЧЕРЕЗ ВОДНЫЕ ПРЕГРА-           ТАБЛИЦА 25-16  УСТРОЙСТВО ФУНДАМЕН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Ы ШИРИНОЙ ПО ЗЕРКАЛУ ВОДЫ                            ГРАВИЙНО-ЩЕБЕНОЧНОЙ ПЛОЩАД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Т 10 ДО 30 М...............                          УЗЛА ЗАДВИЖКИ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5 ПРОКЛАДКА ТРУБОПРОВОДОВ НА БОЛО-                   12 КРАНЫ ЛИНЕЙНЫЕ СТАЛЬНЫЕ ГАЗ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ТАХ МЕТОДОМ СПЛАВА...............                     ДЛЯ БЕСКОЛОДЕЗНОЙ УСТАНОВК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АЗОПРОВОДАХ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9   ПРОКЛАДКА ТРУБОПРОВОД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ОЛОТОАХ МЕТОДОМ СПЛАВА.....           ТАБЛИЦА 25-17  СБОРКА И УСТАНОВКА УЗ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АЗОВОГО КРАНА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6 ИЗГОТОВЛЕНИЕ И УСТАНОВКА ГНУ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ОТВОДОВ И ОТВОДОВ ЗАВОДСКОГО                ТАБЛИЦА 25-18  УСТРОЙСТВО ФУНДАМЕН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ИЗГОТОВЛЕНИЯ.....................                          ГРАВИЙНО-ЩЕБЕНОЧНОЙ ПЛОЩАД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ЗЛА ГАЗОВОГО КРАНА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0  ИЗГОТОВЛЕНИЕ И УСТАНОВКА                      13 ОБВОДНАЯ ЛИНИЯ ГАЗОВЫХ ЛИНЕЙ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НУТЫХ ОТВОДОВ И ОТВОДОВ                         КРАНОВ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ВОДСКОГО ИЗГОТОВЛЕНИЯ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9  СБОРКА И УСТАНОВКА ОБВО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7 ФАСОННЫЕ ЧАСТИ СТАЛЬНЫЕ ДЛЯ ТРУ-                           ЛИНИИ С УСТРОЙСТВОМ ФУНДАМЕН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ОВ.........................                          ВОДА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0  УСТАНОВКА ДОПОЛНИТЕЛЬНОГО ГА-          ТАБЛИЦА 25-30  ПРОТИВОКОРРОЗИОННАЯ ИЗО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ОВОГО КРАНА НА ОБВОДНОЙ                              ПОЛИМЕРНОЙ ЛЕНТОЙ СТЫ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ЛИНИИ.......................                          ТРУБОПРОВОДА ИЗ ТРУБ С З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ДСКОЙ ИЗОЛЯЦИЕЙ И УКЛАД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4 СВЕЧИ ВЫТЯЖНЫЕ И ПРОДУВОЧНЫЕ.....                          В ТРАНШЕЮ ТРУБОПРОВОДА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1  УСТРОЙСТВО СВЕЧЕЙ С УСТАНОВ-           ТАБЛИЦА 25-31  УСИЛЕННАЯ ИЗОЛЯЦИЯ ПОЛИМЕ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Й ФУНДАМЕНТОВ.............                          НОЙ ЛЕНТОЙ СТЫКОВ ПРИ СТРО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ЛЬСТВЕ ПЕРЕХОДОВ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5 ТРАНСПОРТИРОВКА СЕКЦИЙ ТРУБ ОТ                             ВОДНЫЕ ПРЕГРАДЫ, АВТОМОБИ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РИОБЪЕКТНОГО СКЛАДА ТРУБОСВАРОЧ-                          НЫЕ И ЖЕЛЕЗНЫЕ ДОРОГИ,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ОЙ БАЗЫ ДО МЕСТА УСТАНОВКИ НА                             БОЛОТАХ МЕТОДОМ СПЛАВА 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ТРАССЕ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9 ФУТЕРОВКА ТРУБОПРОВОДА ДЕРЕВЯНН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 РЕЙКАМИ ОТ МЕХАНИЧЕСКИХ ПОВРЕЖ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2  ТРАНСПОРТИРОВКА СЕКЦИЙ ТРУБ                      ДЕНИЙ 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Т ПРИОБЪЕКТНОГО СКЛАДА ТР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ОСВАРОЧНОЙ БАЗЫ ДО МЕ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КИ НА ТРАССЕ.........           ТАБЛИЦА 25-32  ФУТЕРОВКА ТРУБОПРОВОДА Д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ЯННЫМИ РЕЙКАМИ ОТ МЕХА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6 ПРОТИВОКОРРОЗИОННАЯ БИТУМНО-РЕЗИ-                          ЧЕСКИХ ПОВРЕЖДЕНИЙ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ОВАЯ ИЗОЛЯЦИЯ И УКЛАДКА В ТР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ШЕЮ ТРУБОПРОВОДА.................                  20 БАЛЛАСТИРОВКА ТРУБОПРОВОДОВ ЖЕ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ОБЕТОННЫМИ ПОЯСНЫМИ И ОХВАТЫВА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ЩИМИ УТЯЖЕЛИТЕЛЯМИ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3  НОРМАЛЬНОЕ ИЗОЛЯЦИОННОЕ П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ЫТИЕ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33  БАЛЛАСТИРОВКА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4  УСИЛЕННОЕ ИЗОЛЯЦИОННОЕ ПОК-                           ЖЕЛЕЗОБЕТОННЫМИ ПОЯ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ЫТИЕ.......................                          И ОХВАТЫВАЮЩИМИ УТЯЖЕЛИТЕ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 ПРИ УКЛАДКЕ С Б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5  УСИЛЕННОЕ ИЗОЛЯЦИОННОЕ ПОК-                           ТРАНШЕИ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ЫТИЕ ПРИ СТРОИТЕЛЬСТВЕ П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ХОДОВ ЧЕРЕЗ ВОДНЫЕ ПРЕГРА-           ТАБЛИЦА 25-34  БАЛЛАСТРИРОВКА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Ы, АВТОМОБИЛЬНЫЕ И ЖЕЛЕЗНЫЕ                          ЖЕЛЕЗОБЕТОННЫМИ ПОЯСНЫ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ОРОГИ, НА БОЛОТАХ МЕТОДОМ                            ОХВАТЫВАЮЩИМИ УТЯЖЕЛИТЕ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ПЛАВА......................                          ПРИ УКЛАДКЕ СО СЛАНЕЙ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7 ПРОТИВОКОРРОЗИОННАЯ ИЗОЛЯЦИЯ                ТАБЛИЦА 25-35  БАЛЛАСТИРОВКА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ОЛИМЕРНОЙ ЛЕНТОЙ И УКЛАДКА                                ЖЕЛЕЗОБЕТОННЫМИ ПОЯСНЫ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В ТРАНШЕЮ ТРУБОПРОВОДА...........                          ОХВАТЫВАЮЩИМИ УТЯЖЕЛИТЕ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УКЛАДКЕ С ПОНТОНОВ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6  НОРМАЛЬНОЕ ИЗОЛЯЦИОННОЕ ПОК-                  21 БАЛЛАСТИРОВКА ТРУБОПРОВОДОВ ЖЕ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ЫТИЕ.......................                     ЗОБЕТОННЫМИ СЕДЛОВИДНЫМИ ГРУЗ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7  УСИЛЕННОЕ ИЗОЛЯЦИОННОЕ П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ЫТИЕ.......................           ТАБЛИЦА 25-36  БАЛЛАСТИРОВКА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МИ СЕДЛОВИ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8  УСИЛЕННОЕ ИЗОЛЯЦИОННОЕ ПОК-                           ГРУЗАМИ ПРИ УКЛАДКЕ С Б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ЫТИЕ ПРИ СТРОИТЕЛЬСТВЕ                               ТРАНШЕИ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ЕРЕХОДОВ ЧЕРЕЗ ВОД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ЕГРАДЫ, АВТОМОБИЛЬ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НЫЕ ДОРОГИ, НА БОЛОТАХ            ТАБЛИЦА 25-37  БАЛЛАСТИРОВКА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ЕТОДОМ СПЛАВА..............                          ЖЕЛЕЗОБЕТОННЫМИ СЕДЛОВИ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РУЗАМИ ПРИ УКЛАДКЕ СО СЛ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29  ДОПОЛНИТЕЛЬНАЯ ЗАЩИТНАЯ                               НЕЙ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БЕРТКА ИЗОЛЯЦИОННЫХ ПОКР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ИЙ В ОДИН СЛОЙ.............           ТАБЛИЦА 25-38  БАЛЛАСТИРОВКА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МИ СЕДЛОВИ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8 ПРОТИВОКОРРОЗИОННАЯ ИЗОЛЯЦИЯ ПО-                           ГРУЗАМИ ПРИ УКЛАДКЕ С ПОН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ЛИМЕРНОЙ ЛЕНТОЙ СТЫКОВ ТРУБОПРО-                           НОВ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ВОДА ИЗ ТРУБ С ЗАВОДСКОЙ ИЗОЛЯЦ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ЕЙ И УКЛАДКА В ТРАНШЕЮ ТРУБОПРО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2 БАЛЛАСТИРОВКА ТРУБОПРОВОДОВ ВИН-            ТАБЛИЦА 25-50  ГИДРАВЛИЧЕСКОЕ ИСПЫТАНИЕ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ТОВЫМИ АНКЕРНЫМИ УСТРОЙСТВАМИ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8 КОНТРОЛЬ ФИЗИЧЕСКИМИ МЕТОДАМИ К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ЕСТВА СВАРНЫХ СОЕДИНЕНИЙ ТРУ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39  БАЛЛАСТИРОВКА ТРУБОПРОВОДОВ                      ПРОВОДОВ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ИНТОВЫМИ АНКЕРНЫМИ УСТРОЙ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ВАМИ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51  КОНТРОЛЬ МЕТОДОМ РАДИОГРА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3 БАЛЛАСТИРОВКА ТРУБОПРОВОДОВ СВАЙ-                          РОВАНИЯ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ЫМИ РАСКРЫВАЮЩИМИСЯ АНКЕ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УСТРОЙСТВАМИ ТИПА АР-401.........           ТАБЛИЦА 25-52  КОНТРОЛЬ МЕТОДОМ МАГНИТОГР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ИРОВАНИЯ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0  БАЛЛАСТИРОВКА ТРУБОПРОВОДОВ                   29 УСТРОЙСТВО ЭЛЕКТРОХИМИЧЕСКОЙ З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ВАЙНЫМИ РАСКРЫВАЮЩИМИСЯ АН-                     ЩИТЫ ТРУБОПРОВОДОВ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ЕРНЫМИ УСТРОЙСТВАМИ ТИ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Р-401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53  УСТАНОВКА КОНТРОЛЬНО-ИЗМЕ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4 БАЛЛАСТИРОВКА ТРУБОПРОВОДОВ ЧУГУН-                         ТЕЛЬНОЙ КОЛОНКИ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ЫМИ ГРУЗАМИ ИЗ ДВУХ ПОЛОВИНОК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54  УСТАНОВКА КАТОДНОЙ СЕТЕ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НЦИИ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1  БАЛЛАСТИРОВКА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ЧУГУННЫМИ ГРУЗАМИ ИЗ ДВУХ              ТАБЛИЦА 25-55  УСТАНОВКА ПОЛЯРИЗОВ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ОВИНОК ..................                          ЭЛЕКТРОДРЕНАЖНОЙ СТАНЦИИ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5 БАЛЛАСТИРОВКА ТРУБОПРОВОДОВ ЖЕЛЕ-           ТАБЛИЦА 25-56  УСТАНОВКА ОДИНОЧНОГО УПА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ЗОБЕТОННЫМИ КОЛЬЦЕВЫМИ ГРУЗАМИ                             ВАННОГО ПРОТЕКТОРА В ПОРОШ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(УТЯЖЕЛИТЕЛЯМИ)..................                          КООБРАЗНОМ АКТИВАТОРЕ 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57  УСТАНОВКА ОПОЗНАВА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2  БАЛЛАСТИРОВКА ТРУБОПРОВОДОВ                           ЗНАКА ПРОТЕКТОРА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МИ КОЛЬЦЕВ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РУЗАМИ (УТЯЖЕЛИТЕЛЯМИ).....           ТАБЛИЦА 25-58  ПРОКЛАДКА ДРЕНАЖНОГО КАБ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6 ОЧИСТКА ПОЛОСТИ ТРУБОПРОВОДА С              ТАБЛИЦА 25-59  ПРИСОЕДИНЕНИЕ ДРЕНАЖНЫХ К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РОПУСКОМ ОЧИСТИТЕЛЬНОГО УСТРОЙ-                           БЕЛЕЙ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ТВА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60  УСТРОЙСТВО АНОДНОГО ЗАЗЕМ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Я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3  ПРОДУВКА ВОЗДУХОМ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61  СПУСК ШИНЫ ПО ОПОРЕ К АНО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4  ПРОДУВКА ПРИРОДНЫМ ГАЗОМ ...                          НОМУ ЗАЗЕМЛЕНИЮ С ПРИСОЕД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ЕНИЕМ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5  ПРОМЫВКА ВОДОЙ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62  АНОДНОЕ ГЛУБИННОЕ ЗАЗЕМ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7 ИСПЫТАНИЕ ТРУБОПРОВОДОВ НА ПРОЧ-                           ИЗ СТАЛЬНЫХ ТРУБ ДИАМЕТ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ОСТЬ И ПРОВЕРКА НА ГЕРМЕТИЧНОСТЬ                          200 ММ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6  ИСПЫТАНИЕ ВОЗДУХОМ ОТ ПЕРЕД-           ТАБЛИЦА 25-63  АНОДНОЕ ГЛУБИННОЕ ЗАЗЕМ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ИЖНЫХ КОМПРЕССОРНЫХ УСТАНО-                          ИЗ СТАЛЬНЫХ ТРУБ ДИАМЕТ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ОК НА ДАВЛЕНИЕ ДО 6 МПА                              200 ММ ПРИ ИЗМЕНЕНИИ ГЛУБ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60,5 КГС/СМ2)..............                          БУРЕНИЯ НА КАЖДЫЕ 10 М СВЕР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0 М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7  ИСПЫТАНИЕ ВОЗДУХОМ ОТ ПЕРЕ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ИЖНЫХ КОМПРЕССОРНЫХ УСТАНО-                  30 ЗДАНИЯ ИЗ БЛОК-БОКСОВ ДЛЯ НЕФ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ОК НА КАЖДЫЕ 1 МПА (10 КГС/                     ПЕРЕКАЧИВАЮЩИХ И КОМПРЕСС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М2) ИЗМЕНЕНИЯ ДАВЛЕНИЯ ....                     СТАНЦИЙ НА МАГИСТРАЛЬНЫХ ТРУ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ВОДАХ, НЕФТЯНЫХ И ГАЗОВЫХ 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8  ИСПЫТАНИЕ ПРИРОДНЫМ ГАЗОМ НА                     МЫСЛАХ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АВЛЕНИЕ ДО 6 МПА (60,5 КГ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/СМ2).......................           ТАБЛИЦА 25-64  УСТАНОВКА ЗДАНИЙ ИЗ БЛ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ОКСОВ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49  ИСПЫТАНИЕ ПРИРОДНЫМ ГАЗОМ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АЖДЫЕ 1 МПА (10 КГС/СМ2)                     31 УКЛАДКА СБОРНЫХ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ИЯ ДАВЛЕНИЯ .........                     КОНСТРУКЦИЙ КОМПРЕССОРНЫХ И НА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ОСНЫХ СТАНЦИЙ НА ТРУБОПРОВОДАХ..           ТАБЛИЦА 25-109 СБОРКА И УСТАНОВКА УЗЛА Г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ОВОГО КРАНА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65  УКЛАДКА ФУНДАМЕНТОВ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10 УСТРОЙСТВО ФУНДАМЕН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66  УСТАНОВКА КОЛОНН............                          ГРАВИЙНО-ЩЕБЕНОЧНОЙ ПЛОЩАД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ЗЛА ГАЗОВОГО КРАНА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67  УКЛАДКА ПЛИТ ПЕРЕКРЫТ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КРЫТИЙ....................                  07 ОБВОДНАЯ ЛИНИЯ ГАЗОВЫХ ЛИНЕЙ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НОВ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68  УСТАНОВКА ПАНЕЛЕЙ СТЕН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02 ТРУБОПРОВОДЫ НЕФТЯНЫХ И ГАЗОВЫХ             ТАБЛИЦА 25-111 СБОРКА И УСТАНОВКА ОБВО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РОМЫСЛОВ........................                          ЛИНИИ С УСТРОЙСТВОМ ФУНД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НТА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1 СВАРКА ТРУБОПРОВОДОВ НА СВАРОЧНОЙ           ТАБЛИЦА 25-112 УСТАНОВКА ДОПОЛНИ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БАЗЕ И ТРАССЕ....................                          ГАЗОВОГО КРАНА НА ОБВО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НИИ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03 СВАРКА ТРУБОПРОВОДОВ НА СВА-                  08 ПРОТИВОКОРРОЗИОННАЯ БИТУМНО-РЕЗ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ЧНОЙ БАЗЕ И ТРАССЕ С ИЗБЫ-                     НОВАЯ ИЗОЛЯЦИЯ И УКЛАДКА В ТР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ОЧНЫМ ДАВЛЕНИЕМ СРЕДЫ ДО 10                     ШЕЮ ТРУБОПРОВОДА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ПА (100 КГС/СМ2)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04 СВАРКА ВЫСОКОНАПОРНЫХ ТРУБО-           ТАБЛИЦА 25-113 НОРМАЛЬНОЕ ИЗОЛЯЦИОННОЕ П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ВОДОВ НА СВАРОЧНОЙ БАЗЕ И                          РЫТИЕ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АССЕ С ИЗБЫТОЧНЫМ ДАВЛЕ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ЕМ СРЕДЫ СВЫШЕ 10 МПА                  ТАБЛИЦА 25-114 УСИЛЕННОЕ ИЗОЛЯЦИОННОЕ П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100 КГС/СМ2)...............                          РЫТИЕ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2 ИЗГОТОВЛЕНИЕ И УСТАНОВКА ГНУТЫХ             ТАБЛИЦА 25-115 УСИЛЕННОЕ ИЗОЛЯЦИОННОЕ П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ОТВОДОВ..........................                          РЫТИЕ ПРИ СТРОИТЕЛЬСТВЕ П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ХОДОВ ЧЕРЕЗ ВОДНЫЕ ПРЕГ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05 ИЗГОТОВЛЕНИЕ И УСТАНОВКА                              РАДЫ, АВТОМОБИЛЬНЫЕ И ЖЕЛЕ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НУТЫХ ОТВОДОВ..............                          НЫЕ ДОРОГИ, НА БОЛОТАХ МЕ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М СПЛАВА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3 ПЕРЕСЕЧЕНИЕ ТРУБОПРОВОДОВ ГАЗ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ЕФТЕПРОДУКТОВ С ДЕЙСТВУЮЩИМИ                     09 ПРОТИВОКОРРОЗИОННАЯ ИЗОЛЯЦИЯ ПО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ОММУНИКАЦИЯМИ (ТРУБОПРОВОДАМИ,                      МЕРНОЙ ЛЕНТОЙ И УКЛАДКА В ТРАНШЕ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АБЕЛЬНЫМИ ЛИНИЯМИ И ЛЭП ДО                          ТРУБОПРОВОДА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35 КВ)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16 НОРМАЛЬНОЕ ИЗОЛЯЦИО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06 ПЕРЕСЕЧЕНИЕ ТРУБОПРОВОДОВ                             ПОКРЫТИЕ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АЗОНЕФТЕПРОДУКТОВ С ДЕЙ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УЮЩИМИ КОММУНИКАЦИЯМИ (ТРУ-           ТАБЛИЦА 25-117 УСИЛЕННОЕ ИЗОЛЯЦИО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ОПРОВОДАМИ, КАБЕЛЬНЫМИ                               ПОКРЫТИЕ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ЛИНИЯМИ И ЛЭП ДО 35 КВ)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18 УСИЛЕННОЕ ИЗОЛЯЦИО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4 БЕСТРАНШЕЙНАЯ ПРОКЛАДКА СТАЛЬНЫХ                           ПОКРЫТИЕ ПРИ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ОЖУХОВ СПОСОБОМ ГОРИЗОНТАЛЬНОГО                           ПЕРЕХОДОВ ЧЕРЕЗ ВОДНЫЕ ПРЕГ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БУРЕНИЯ..........................                          РАДЫ, АВТОМОБИЛЬНЫЕ И ЖЕЛЕ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Е ДОРОГИ, НА БОЛОТАХ МЕ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07 БЕСТРАНШЕЙНАЯ ПРОКЛАДКА                               ДОМ СПЛАВА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АЛЬНЫХ КОЖУХОВ СПОСОБ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ОРИЗОНТАЛЬНОГО БУРЕНИЯ.....           ТАБЛИЦА 25-119 ДОПОЛНИТЕЛЬНАЯ ЗАЩИТ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ЕРТКА ИЗОЛЯЦИОННЫХ ПОКР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5 ПРОТАСКИВАНИЕ ПЛЕТЕЙ ТРУБОПРОВОДА                          ТИЙ В ОДИН СЛОЙ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ЧЕРЕЗ КОЖУХ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 ОЧИСТКА ПОЛОСТИ И ИСПЫТАНИЕ 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08 ПРОТАСКИВАНИЕ ПЛЕТЕЙ ТРУБО-                      МЫСЛОВЫХ ТРУБОПРОВОДОВ НА ПРОЧ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ВОДА ЧЕРЕЗ КОЖУХ.........                     НОСТЬ И ГЕРМЕТИЧНОСТЬ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6 КРАНЫ ЛИНЕЙНЫЕ СТАЛЬНЫЕ ГАЗ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ДЛЯ БЕСКОЛОДЕЗНОЙ УСТАНОВКИ НА              ТАБЛИЦА 25-120 ОЧИСТКА ПОЛОСТИ И ИСПЫТ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АЗОПРОВОДАХ ....................                          ПРОМЫСЛОВЫХ ТРУБОПРОВОД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ЧНОСТЬ И ГЕРМЕТИЧНОСТЬ                        ЧЕСТВА СВАРНЫХ СОЕДИНЕНИЙ ТРУБ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ОЗДУХОМ ОТ ПЕРЕДВИЖНЫХ КОМ-                     ПРОВОДОВ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ЕССОРНЫХ УСТАНОВОК ДАВ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ИЕМ ДО 8 МПА (80 КГС/СМ2)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22 КОНТРОЛЬ КАЧЕСТВА СВА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25-121 ГИДРАВЛИЧЕСКОЕ ИСПЫТАНИЕ                              СОЕДИНЕНИЙ ТРУБОПРОВОДОВ М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АВЛЕНИЕМ ДО 10 МПА (100 КГС                          ТОДОМ РАДИОГРАФИРОВАНИЯ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/СМ2)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5-123 КОНТРОЛЬ КАЧЕСТВА СВА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1 КОНТРОЛЬ ФИЗИЧЕСКИМИ МЕТОДАМИ КА-                          СОЕДИНЕНИЙ ТРУБОПРОВОДОВ М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ТОДОМ МАГНИТОГРАФИРОВАНИЯ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1 МАГИСТРАЛЬНЫЕ ТРУБОПРОВОДЫ ГАЗОНЕФТЕПРОДУК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СВАРКА ТРУБОПРОВОДОВ НА СВАРОЧНОЙ БАЗЕ И ТРАСС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  СВАРКА ТРУБОПРОВОДОВ 1-2 КАТЕГОРИИ НА СВАРОЧНОЙ БАЗЕ И ТРАСС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ТРУБ ОТ СКЛАДА ДО ПРИЕМНОГО СТЕЛЛАЖА НА БАЗЕ. 02.ПОДГОТОВКА ТРУБ К СВАРКЕ НА БАЗ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БОРКА И СВАРКА ТРУБ ПЕРВЫМ СЛОЕМ И СВАРКА ПОСЛЕДУЮЩИХ СЛОЕВ НА БАЗЕ. 04.ПЕРЕМЕЩЕНИЕ СЕКЦИЙ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СКЛАД ГОТОВОЙ ПРОДУКЦИИ НА БАЗЕ. 05.ПЕРЕМЕЩЕНИЕ И РАСКЛАДКА СЕКЦИЙ ИЗ ТРУБ ВДОЛЬ ТРАСС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ОДГОТОВКА СЕКЦИЙ ТРУБ НА ТРАССЕ. 07.СБОРКА И СВАРКА СЕКЦИЙ ТРУБ В НИТКУ НА ТРАССЕ. 08.С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ХЛЕСТОВ И КАТУШЕК НА ТРАСС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-1    ¦   25-4-2    ¦   25-4-3    ¦   25-4-4    ¦   25-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98           322           333           348           3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42.35        150.88        172.7         186.29        21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0.8           0.8           9.6          11.4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50.2          52.2          46.5          51.7          5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12.8          14.1          15.5          16.1   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27.9          2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29.5          31.7   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75.98         81.22        123.14        131           15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0.41          0.41          0.41          0.41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1.01          1.01          1.01          1.008         1.0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-1    ¦   25-4-2    ¦   25-4-3    ¦   25-4-4    ¦   25-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0.07          0.07          0.05          0.06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0.14          0.14          0.15          0.15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0.089         0.1           0.07          0.08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09.12        126.48        120.28        152.52        18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6.37         18.97         18.04         22.88         2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60           283           296           309           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189.94       1267.53       1447.84       1554.67       174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65.22        174.91        198.62        214.59        24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09.12        126.48        120.28        152.52        18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559.06       1677.01       1864.12       2016.19       226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95.5         301.42        289.5         300.87        33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45.36         46.25         44.46         46.17         51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4-6     ¦     25-4-7     ¦     25-4-8     ¦     25-4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34              574              722             13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20.48           344.22           406.16           688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10.7             15.4             20.2             3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59.9             95.7            122              2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2     М-ЧАС                          26.8             2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1000-1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                150601     М-ЧАС                                                            4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ТАЦИОНАРНЫЕ ДЛЯ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2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40.4             5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6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7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63.75           222.7            273.79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54             0.54             0.54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 1.008            1.008            1.006            1.0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4-6     ¦     25-4-7     ¦     25-4-8     ¦     25-4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 0.1              0.22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7   Т                                  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 0.23             0.41             0.5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 0.131            0.306            0.402            0.6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39.32           420.36           562.96          158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5.9             63.05            84.44           23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89              518              671             1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866.73          2998.29          5244.01          10797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53.27           400.83           482.63           815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39.32           420.36           562.96          158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495.05          3936.65          6477.97          1372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464.52           870.5           1078.06          193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71.03           131.93           163.07           291.2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  СВАРКА ТРУБОПРОВОДОВ 3-4 КАТЕГОРИИ НА СВАРОЧНОЙ БАЗЕ И ТРАСС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ТРУБ ОТ СКЛАДА ДО ПРИЕМНОГО СТЕЛЛАЖА НА БАЗЕ. 02.ПОДГОТОВКА ТРУБ К СВАРКЕ НА БАЗ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БОРКА И СВАРКА ТРУБ ПЕРВЫМ СЛОЕМ И СВАРКА ПОСЛЕДУЮЩИХ СЛОЕВ НА БАЗЕ. 04.ПЕРЕМЕЩЕНИЕ СЕКЦИЙ ТРУБ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ЛАД ГОТОВОЙ ПРОДУКЦИИ НА БАЗЕ. 05.ПЕРЕМЕЩЕНИЕ И РАСКЛАДКА СЕКЦИЙ ИЗ ТРУБ ВДОЛЬ ТРАССЫ. 06.ПОДГОТ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КЦИЙ ТРУБ НА ТРАССЕ. 07.СБОРКА И СВАРКА СЕКЦИЙ ТРУБ В НИТКУ НА ТРАССЕ. 08.СВАРКА ЗАХЛЕСТОВ И КАТУШ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ТРАСС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5-1    ¦   25-5-2    ¦   25-5-3    ¦   25-5-4    ¦   25-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76           298           308           322           3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29.39        137.42        156.28        169.3         19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0.7           0.7           8.6          10.4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45.6          47.5          42.3          47            5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11.6          12.8          14.1          14.6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25.4 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26.8          28.8          3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69.43         74.67        110.04        119.21        14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0.3           0.3           0.3           0.3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1.01          1.01          1.01          1.008         1.0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5-1    ¦   25-5-2    ¦   25-5-3    ¦   25-5-4    ¦   25-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0.05          0.05          0.04          0.044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0.1           0.1           0.11          0.11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0.066         0.074         0.052         0.061         0.0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1.84         94.24         88.04        112.84        13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2.28         14.14         13.21         16.93         2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41           262           274           286           3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080.58       1152.71       1313.61       1412.17       158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50.15        159.23        179.86        195.01        22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1.84         94.24         88.04        112.84        13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403.42       1508.95       1675.65       1811.01       203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12.68         216.98        214.27        221.08        248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2.65         33.29         32.9          33.91         38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5-6     ¦     25-5-7     ¦     25-5-8     ¦     25-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02              532              669             12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00.1            313.24           369.25           63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9.7             14               18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54.5             87              111             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 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2     М-ЧАС                          24.4             2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1000-1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                150601     М-ЧАС                                                            3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ТАЦИОНАРНЫЕ ДЛЯ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2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36.7             4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5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6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48.03           203.05           248.9            404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4              0.4              0.4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 1.008            1.008            1.006            1.0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5-6     ¦     25-5-7     ¦     25-5-8     ¦     25-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 0.07             0.16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7   Т                          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 0.17             0.3              0.37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 0.097            0.227            0.298            0.5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77.32           311.24           416.64          117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6.6             46.69            62.5            17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60              480              621             12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695.27          2727.81          4767.92          1000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29.9            364.72           438.78           747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77.32           311.24           416.64          117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232.59          3519.05          5805.56          1241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341.55           638.33           799.43          1427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2.24            96.75           120.92           215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СВАРКА ТРУБОПРОВОДОВ НА ПЕРЕХОДАХ ЧЕРЕЗ ВОДНЫЕ ПРЕГРАДЫ, АВТОМОБИЛЬНЫЕ И ЖЕЛЕЗНЫЕ ДОРОГИ,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ОТ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  СВАРКА ТРУБОПРОВОДОВ НА ПЕРЕХОДАХ ЧЕРЕЗ ВОДНЫЕ ПРЕГРАДЫ, АВТОМОБИЛЬНЫЕ И ЖЕЛЕЗНЫЕ ДОРОГИ, НА БОЛО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ТРУБ ОТ СКЛАДА ДО СТЕЛЛАЖА ТРУБОСВАРОЧНОЙ БАЗЫ. 02.ПОДГОТОВКА ТРУБ. 03.СБОРКА И С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В СЕКЦИИ. 04.СБОРКА И СВАРКА ТРУБ В ПЛЕТИ. 05.ПРЕДВАРИТЕЛЬНОЕ ГИДРАВЛИЧЕСКОЕ ИСПЫТАНИЕ ПЛЕ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СВАРКА ПЛЕТЕЙ В ОБЩУЮ НИТКУ ПЕРЕХ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6-1    ¦   25-6-2    ¦   25-6-3    ¦   25-6-4    ¦   25-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601           646           704           787           9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38.5         386.73        403.2         488.91        61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                           4.6           6.4 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82.4         115           124           143           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145           148           152           191           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 9.4          10.5          11.5          10.6          1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73.4          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77.3          90.8        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8.82         34.06         32.75         78.6         10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0.3           0.3           0.3           0.3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1.01          1.01          1.01          1.008         1.0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6-1    ¦   25-6-2    ¦   25-6-3    ¦   25-6-4    ¦   25-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0.044         0.05          0.061         0.058         0.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0.103         0.114         0.14          0.177         0.2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0.067         0.075         0.092         0.086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0.72         88.16        100.32        120.16        14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2.11         13.22         15.05         18.02         2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60           571           664           744           9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689.98       3121.1        3390.64       3971.43       514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61.92        409.86        426.21        515.27        66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0.72         88.16        100.32        120.16        14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330.7        3780.26       4154.96       4835.59       621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14.48        237.18        288.26        335.53        388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2.92         36.32         43.99         51.08         59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6-6     ¦     25-6-7     ¦     25-6-8     ¦     25-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085             1320             1560             2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664.13           786.61           984.39          138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6.8             12.3             16.6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164              184              206         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232              237              342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2     М-ЧАС                          24.9             2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1000-1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                150601     М-ЧАС                                               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ТАЦИОНАРНЫЕ ДЛЯ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2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158              1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3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20.52           168.99           213.53           72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4              0.4              0.4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 1.008            1.008            1.006            1.0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6-6     ¦     25-6-7     ¦     25-6-8     ¦     25-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 0.088            0.182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7   Т                                  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 0.262            0.605            0.78             0.9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 0.132            0.273            0.511            0.8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08.76           452.6            481.12           51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6.31            67.89            72.17            76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011             1237             1474             20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744.26          6956.97          15247.26         23576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718.13           865.37          1119.43          158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08.76           452.6            481.12           51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064.02           8646.57         17202.38         26147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498.47          1102.34          1553.85          22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75.78           166.35           234.09           333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УКЛАДКА ТРУБОПРОВОДА ПО ОПОР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7  УКЛАДКА ТРУБОПРОВОДА ПО ОПОР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МЕТАЛЛИЧЕСКИХ ПОДВИЖНЫХ И НЕПОДВИЖНЫХ ОПОР. 02.УСТАНОВКА И СНЯТИЕ ВРЕМЕННЫХ ИНВЕНТ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. 03.УКЛАДКА ПЛЕТЕЙ ТРУБ ПО ГОТОВЫМ ОПОРАМ И СВАРКА МОНТАЖНЫХ СТЫКОВ. 04.КРЕПЛЕНИЕ ТРУБОПРОВОДА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Х. 05.ОКРАСКА МЕТАЛЛИЧЕСКИХ ПОДВИЖНЫХ И НЕПОДВИЖНЫХ ОПОР АЛЮМИНИЕВОЙ КРАС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7-1    ¦   25-7-2    ¦   25-7-3    ¦   25-7-4    ¦   25-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83           385           466           595           6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89.18        190.34        226.48        291           33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52            52            63            87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134   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160           198          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.64         10.14         10.55         18.21         2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9   Т             0.91          0.99          1.08          2.51          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ЫШЕ 0.5 ДО 1.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0.017         0.026         0.022         0.026         0.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68.2          68.2          68.2          64.48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0.23         10.23         10.23          9.67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20           322           391           499           5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558.9        1568.61       2120.33       2683.83       313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37.65        239.16        284.4         362.61        42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68.2          68.2          68.2          64.48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947.1        1958.81       2579.53       3247.31       378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619.02        683.98        737.22       1678.06       191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48.72         54.58         58.21        129.98        147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7-6     ¦     25-7-7     ¦     25-7-8     ¦     25-7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839             1078             1324             16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409.42           519.49           805.63          1048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127              164              202              3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273              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5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7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8.56            31.83            32.23            3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9   Т              4.46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ЫШЕ 0.5 ДО 1.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 0.039            0.068            0.084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69.44            70.68            73.16       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0.42            10.6             10.97            1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705              903             1121             13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019.58          5096.67          25747.25         3230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508.12           644.39          1126.91          143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69.44            70.68            73.16       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794.02          6070.35          26941.41         3372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971.63          3365.52          3388             35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29.44           262.33           265.7            292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ПРОКЛАДКА СВАРЕННОГО ТРУБОПРОВОДА ЧЕРЕЗ ВОДНЫЕ ПРЕГРАДЫ ШИРИНОЙ ПО ЗЕРКАЛУ ВОДЫ ОТ 10 ДО 3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8  ПРОКЛАДКА СВАРЕННОГО ТРУБОПРОВОДА ЧЕРЕЗ ВОДНЫЕ ПРЕГРАДЫ ШИРИНОЙ ПО ЗЕРКАЛУ ВОДЫ ОТ 10 ДО 3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ДЕМОНТАЖ КОНЦЕВЫХ ЗАГЛУШЕК. 02.ПЕРЕМЕЩЕНИЕ ПЛЕТИ ТРУБОПРОВОДА ОТ МЕСТА СБОРКИ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ШЕЕ. 03.УКЛАДКА ОСНАЩЕННОЙ ПЛЕТИ В ТРАНШЕЮ. 04.ПРОКЛАДКА ТРОСОВ ЧЕРЕЗ ВОДНУЮ ПРЕГРАД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ПРОТАСКИВАНИЕ ПЛЕТИ И ПРОКЛАДКА ТРУБОПРОВ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Х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8-1    ¦   25-8-2    ¦   25-8-3    ¦   25-8-4    ¦   25-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4.1          50.4          61.9          71.1          7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4.56         14.67         17.97         24.47         3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0.84          1.54          1.73          2.03          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9.9           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11.8          13.7          2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С       160601     М-ЧАС         2.74          2.51          3.14          7.23          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2 (1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28          3.41          3.93          4.59          4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5.3          40.3          48.61         58.16         6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.8           6.04          7.29          8.72          9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5            39            48            56           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30.1         129.11        177.74        245.25        33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8.52         18.58         22.8          30.56         4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5.3          40.3          48.61         58.16         6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90.4         208.41        274.35        359.41        463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5-8-6     ¦     25-8-7     ¦     25-8-8     ¦     25-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89.3            103              144              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2.57            64.85            79.57           10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2.14             3.22             6                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28.9             4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5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6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С       160601     М-ЧАС          9.67            17.1             18.1             2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2 (1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5.63             7.99            10.22            1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4.77           126.48           172.36           28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1.22            18.97            25.85            4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9               87              115              1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466.5            710.27          2400.63          305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54.42            82.47           110.77           139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4.77           126.48           172.36           28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610.27           923.75          2687.99          3496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ПРОКЛАДКА ТРУБОПРОВОДОВ НА БОЛОТ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9  ПРОКЛАДКА ТРУБОПРОВОДОВ НА БОЛОТО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, РАЗБОРКА СТАПЕЛЯ И СПУСКОВОГО ПУТИ. 02.УСТРОЙСТВО И РАЗБОРКА ОПОР ДЛЯ АНКЕР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ХАНИЗМОВ. 03.ПРИВАРКА И СРЕЗКА БУКСИРНОГО ОГОЛОВКА И ПРОКЛАДКА ТРОСОВ ЧЕРЕЗ БОЛОТО. 04.ПЕРЕМЕЩ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НАЩЕННЫХ ПЛЕТЕЙ ТРУБОПРОВОДА СО СТАПЕЛЯ НА СПУСКОВУЮ ДОРОЖКУ. 05.ПРОТАСКИВАНИЕ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ЧЕРЕЗ БОЛОТО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0      ¦600      ¦700      ¦800      ¦1000     ¦1200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9-1  ¦ 25-9-2  ¦ 25-9-3  ¦ 25-9-4  ¦ 25-9-5  ¦ 25-9-6  ¦ 25-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61       276       288       301       331       357       3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12.18    120.38    140.38    164.28    212.08    241.98    30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6.9       8         9        10.2      12.8      14.9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8.1       9.3      10.2      11.2      14.5      16.8      2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60.7      63.2      7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96.6 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    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8         9.2      10.2      11.2      14.5      16.8      2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И ТЯГОВЫМ УСИЛИЕМ 1471,5      153200     М-ЧАС       6.9       8         9        10.2      12.8      14.9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50) КН (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44.54     44.54     44.54     44.54     44.54     44.54     44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9-1  ¦ 25-9-2  ¦ 25-9-3  ¦ 25-9-4  ¦ 25-9-5  ¦ 25-9-6  ¦ 25-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1.03      1.03      1.03      1.03      1.03      1.03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ТОРМОЗНЫЕ ПОДКРАНОВЫХ   201-0628   Т           0.58      0.58      0.58      0.58      0.58      0.58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ОК СПЛОШНОГО СЕЧЕНИЯ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НАТ ДВОЙНОЙ СВИВКИ ТИПА ТЛК-О,    537-0221   10М         4.47      4.47      4.47      4.47      4.47      4.47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З ПОКРЫТИЯ,ИЗ ПРОВОЛОК МАРКИ 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РОВОЧНАЯ ГРУППА 1770 Н/ММ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ММ: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.44      8.68      8.68      9.92     18.6      24.8      5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12      1.3       1.3       1.49      2.79      3.72      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91       202       213       223       245       268       2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185.72   1288.54   1518.05   1888.95   2471.38   7236.02   9389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41.52    151.99    178.63    210.51    273.77    339.95    42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.44      8.68      8.68      9.92     18.6      24.8      5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384.16   1499.22   1739.73   2121.87   2734.98   7528.82   973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665.17    665.17    665.17    665.17    665.17    665.17    66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254.83    254.83    254.83    254.83    254.83    254.83    254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ИЗГОТОВЛЕНИЕ И УСТАНОВКА ГНУТЫХ ОТВОДОВ И ОТВОДОВ ЗАВОДСКОГО ИЗГОТОВ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  ИЗГОТОВЛЕНИЕ И УСТАНОВКА ГНУТЫХ ОТВОДОВ И ОТВОДОВ ЗАВОДСКОГО ИЗГОТОВ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ГНУТЬЕ ТРУБЫ НА ТРУБОГИБОЧНЫХ СТАНКАХ В ХОЛОДНОМ СОСТОЯНИИ  (ГР.1-9). 02.УСТАНОВКА ГНУТОГО ОТ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РАЗМЕТКОЙ ПО МЕСТУ, ОБРЕЗКОЙ КОНЦОВ ТРУБЫ. 03.ЦЕНТРОВКА ГНУТОГО ОТВОДА С ТРУБОПРОВОДОМ, С ПРИХВАТКО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ОЙ СТЫКОВ В ТРАНШЕ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ГОЛ ПОВОР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ТВОДЫ ИЗГОТОВЛЕННЫЕ НА СВАРОЧНОЙ БАЗ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¦400      ¦500      ¦600      ¦700      ¦800      ¦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0-1 ¦ 25-10-2 ¦ 25-10-3 ¦ 25-10-4 ¦ 25-10-5 ¦ 25-10-6 ¦ 25-10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7.3      19.5      21        23.5      24.2      25        2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8.26      7.86      8.86     10.26     13.86     15.66     1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3.7       3.4       3.8       4.5       4.7       4.8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4.1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4.4       4.9      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                    10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КИ ТРУБОГИБОЧНЫЕ ДЛЯ ТРУБ       151301     М-ЧАС       0.4       0.4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КИ ТРУБОГИБОЧНЫЕ ДЛЯ ТРУБ       151302     М-ЧАС                                     0.8       0.8       0.8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7      0.17      0.17      0.17      0.17      0.17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0.004     0.004     0.005     0.006     0.009     0.01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7      0.87      1.3       1.7       2.09      2.61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2      0.13      0.2       0.26      0.31      0.39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4.5      17.1      18.8      21.5      21.9      22.6      2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66.91     63.83     78.56     93.11    131.27    160.35    198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0.33      9.84     11.02     12.69     17.56     19.99     24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7      0.87      1.3       1.7       2.09      2.61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82.18     81.8      98.66    116.31    155.26    185.56    22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5.62      5.62      7.02      8.43     12.64     14.05     26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84      0.84      1.05      1.26      1.9       2.11      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ТВОДЫ ИЗГОТОВЛЕН- ¦ОТВОДЫ ЗАВОДСКОГО ИЗГОТОВ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Е НА СВАРОЧНОЙ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ЗЕ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00     ¦1400     ¦700      ¦800      ¦1000     ¦1200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0-8 ¦ 25-10-9 ¦25-10-10 ¦25-10-11 ¦25-10-12 ¦25-10-13 ¦25-10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45.3      70.4      21.1      22.5      25.3      32.4      5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8.07     37.76     11.74     12.75     15.08     16.61     25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7.6      10.6       3.9       4.2       5         5.5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8.5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17.9                            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24                                      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КИ ТРУБОГИБОЧНЫЕ ДЛЯ ТРУБ       151303     М-ЧАС       2.4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2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51      1.7       0.12      0.14      0.24      0.34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НУТЫЙ ОТВОД ЗАВОДСКОГО            (103-9230 ) ШТ                     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0.03      0.045     0.006     0.007     0.013     0.02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5.92      8.8       1.36      1.74      2.85      3.97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89      1.32      0.2       0.26      0.43      0.6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48.6      72.2      19.4      20.8      23.8      31.8      5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925.54   1235.18    112.44    130.68    154.24    494.24    74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9.44     52.96     15.21     16.51     19.52     23.48     3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5.92      8.8       1.36      1.74      2.85      3.97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980.06   1316.18    133.2     153.22    180.89    530.01    80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42.14     63.21      8.43      9.83     18.26     28.1      4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6.32      9.48      1.26      1.47      2.74      4.21      6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ФАСОННЫЕ ЧАСТИ СТАЛЬНЫЕ ДЛЯ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  УСТАНОВКА ФАСОННЫХ ЧАСТЕЙ СТАЛЬНЫХ ДЛЯ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ФАСОННЫХ ЧАСТЕЙ ПО МЕСТУ В ТРАНШЕЕ. 02.СОЕДИНЕНИЕ ФАСОННЫХ ЧАСТЕЙ С ТРУБОПРОВОД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ФАСОННЫХ ЧА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400   ¦500      ¦700      ¦800      ¦1000     ¦1200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1-1 ¦ 25-11-2 ¦ 25-11-3 ¦ 25-11-4 ¦ 25-11-5 ¦ 25-11-6 ¦ 25-1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38       238       122       122        60        60        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28.32    128.32     88.59     88.59     44.1      44.1      65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61.8      61.8      28.6      28.6      14        14 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6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64.4      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58        2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     2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 2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42      6.42      6.03      6.03      5.76      5.76     77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1-1 ¦ 25-11-2 ¦ 25-11-3 ¦ 25-11-4 ¦ 25-11-5 ¦ 25-11-6 ¦ 25-1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0.056     0.056     0.032     0.032     0.026     0.026     0.0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АСОННЫЕ ЧАСТИ СТАЛЬНЫЕ, ДИАМЕТРОМ  650-9037   Т  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0-6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АСОННЫЕ ЧАСТИ СТАЛЬНЫЕ, ДИАМЕТРОМ  650-9038   Т                      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20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АСОННЫЕ ЧАСТИ СТАЛЬНЫЕ, ДИАМЕТРОМ  650-9039   Т                                          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20-1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АСОННЫЕ ЧАСТИ СТАЛЬНЫЕ, ДИАМЕТРОМ  650-9040   Т   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3.82     53.82     17.36     17.36     10.07     10.07     2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8.07      8.07      2.6       2.6       1.51      1.51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29       229       116       116        57        57     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044.5    1146.9     838.35    896.35    439.32   1271.22   129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61.82    161.82    114.15    114.15     56.46     61.54     79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3.82     53.82     17.36     17.36     10.07     10.07     2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327.32   1429.72    971.71   1029.71    506.39   1338.29   138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1556.09   1556.09   1278.44   1278.44   1008.78   1008.78    96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233.41    233.41    191.76    191.76    151.32    151.32    144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ПЕРЕСЕЧЕНИЕ ТРУБОПРОВОДОВ ГАЗОНЕФТЕПРОДУКТОВ С ДЕЙСТВУЮЩИМИ КОММУНИКАЦИЯМИ (ТРУБОПРОВОДАМ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ЬНЫМИ ЛИНИЯМИ, ЛЭП ДО 35 К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2  ПЕРЕСЕЧЕНИЕ ТРУБОПРОВОДОВ ГАЗОНЕФТЕПРОДУКТОВ С ДЕЙСТВУЮЩИМИ КОММУНИКАЦИЯМИ (ТРУБОПРОВОДАМИ, КАБЕЛЬ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ЯМИ, ЛЭП ДО 35 К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ТРАНШЕЙ ВРУЧНУЮ В ОПАСНОЙ ЗОНЕ, ПЕРЕСЕКАЕМОЙ КОММУНИКАЦИЯМИ. 02.УШИРЕНИЕ ТРАНШ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ДНОКОВШОВЫМ ЭКСКАВАТОРОМ ДО РАЗМЕРОВ КОТЛОВАНА ДЛЯ СВАРКИ СТЫКОВ-ЗАХЛЕСТОВ. 03.УСТРОЙСТВО КРЕП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ОК ТРАНШЕИ. 04.ПРОТАСКИВАНИЕ ТРУБОПРОВОДА ПОД КОММУНИКАЦИЕЙ. 05.СБОРКА И СВАРКА СТЫКОВ ЗАХЛЕСТОВ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ШЕЕ. 06.ИЗОЛЯЦИЯ СТЫКОВ ЗАХЛЕСТОВ УСИЛЕННОГО ТИПА. 07.ОБРАТНАЯ ЗАСЫПКА ТРАНШЕИ И КОТЛОВАНА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РОВНЯ ТРУБОПРОВОДА ВРУЧНУ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СЕЧ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12-1   ¦   25-12-2   ¦   25-12-3   ¦   25-12-4   ¦   25-1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78            83.7          86.8          90.3         10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2.62         22.8          23.94         26.24         3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3.65          3.43          3.56          3.3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11.2   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13.9          15.6   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3.58         23.58         19.65         22.27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12.84        126.48        158.72        187.24        21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6.93         18.97         23.81         28.09         3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7            64            66            69           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53.01        155.12        195.4         214.51        25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6.57         26.86         28.97         31.76         37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12.84        126.48        158.72        187.24        21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22.85        345.6         420.12        470.75        540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2-6     ¦    25-12-7     ¦    25-12-8     ¦    25-12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09.4            147.4            165.2            2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1.17            53.39            74.93           15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3.8              4                4.1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28.3    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3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5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7.51            40.61            95.63           299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46.76           308.76           394.32           44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7.01            46.31            59.15            6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83              110              126              1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88.81           494.21          1748.24          257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51.19            65.82            94.01           179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46.76           308.76           394.32           44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18.57           912.97          2268.56          3188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БЕСТРАНШЕЙНАЯ ПРОКЛАДКА КОЖУХОВ СПОСОБОМ ГОРИЗОНТАЛЬНОГО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3  БЕСТРАНШЕЙНАЯ ПРОКЛАДКА КОЖУХОВ СПОСОБОМ ГОРИЗОНТАЛЬНОГО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ШИРЕНИЕ ТРАНШЕИ ДО РАЗМЕРОВ КОТЛОВАНОВ С ОБРАТНОЙ ЗАСЫПКОЙ. 02.СБОРКА, СВАР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ИВОКОРРОЗИОННАЯ ИЗОЛЯЦИЯ КОЖУХА. 03.УСТАНОВКА НАПРАВЛЯЮЩИХ ТЕЛЕЖЕК. 04.СБОРКА ШНЕКОВ И 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ЖУХА. 05.МОНТАЖ БУРОВОЙ УСТАНОВКИ. 06.БУРЕНИЕ. 07.РАЗБОРКА ШНЕКОВ. 08.ДЕМОНТАЖ БУРОВОЙ УСТАНО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КОЖУХ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КОЖУХ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0             ¦600             ¦700             ¦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3-1     ¦    25-13-2     ¦    25-13-3     ¦    25-1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841              880              912              9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306.29           309.62           312.47           32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29.5             29.9             30.9             3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18.4             18.6             19.2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80.4             81.2             81.2             8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76.1             7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      78.5             8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ГОРИЗОНТАЛЬНОГО БУРЕНИЯ   151501     М-ЧАС         78.7             7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ТРУБ ДИАМЕТРОМ 325-6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ГОРИЗОНТАЛЬНОГО БУРЕНИЯ   151502     М-ЧАС                                           78.7             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ТРУБ ДИАМЕТРОМ 720-10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70.35            70.74            72.71            7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3.4              3.4              3.4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214   М3             0.2              0.2 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25,32,4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228 ) М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530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8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3-1     ¦    25-13-2     ¦    25-13-3     ¦    25-1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236 ) М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630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8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244 ) М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720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8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252 ) М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820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8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61.64           295.12           359.6            40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9.25            44.27            53.94            6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87              614              635              6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650.6           2679.15          2986.51          3159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377.97           382.16           385.74           40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61.64           295.12           359.6            40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499.24          3588.27          3981.11          424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53.2            153.2            153.2            15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1.09            31.09            31.09            31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КОЖУХ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0            ¦1200            ¦1400            ¦1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3-5     ¦    25-13-6     ¦    25-13-7     ¦    25-1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119             1260             1528             17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415.06           460.09           628.31           73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37.8             39.6             48.9             5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23.8             24.9             31.3      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106              122              172              2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117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1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ГОРИЗОНТАЛЬНОГО БУРЕНИЯ   151502     М-ЧАС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ТРУБ ДИАМЕТРОМ 720-10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ГОРИЗОНТАЛЬНОГО БУРЕНИЯ   151503     М-ЧАС                         117              1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ТРУБ ДИАМЕТРОМ 1220-14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ГОРИЗОНТАЛЬНОГО БУРЕНИЯ   151504     М-ЧАС                                                           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ТРУБ ДИАМЕТРОМ 17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86.33            86.72           109.52           117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3.4              3.4              3.4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214   М3             0.2              0.2 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25,32,4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271 ) М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020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12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283 ) М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220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14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3-5     ¦    25-13-6     ¦    25-13-7     ¦    25-1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296 ) М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420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14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(103-0308 ) М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НАРУЖНЫЙ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20ММ,ТОЛЩ.СТ.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19.56           624.96           794.84           95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77.93            93.74           119.23           14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774              895             1099             1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111.7           4729.59          11688.4          1994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514.58           591.22           839.25           98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19.56           624.96           794.84           95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405.26          6249.55          13582.24         2212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53.2            153.2            153.2            15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1.09            31.09            31.09            31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ПРОТАСКИВАНИЕ ПЛЕТЕЙ ТРУБОПРОВОДА ЧЕРЕЗ КОЖУ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4  ПРОТАСКИВАНИЕ ПЛЕТЕЙ ТРУБОПРОВОДА ЧЕРЕЗ КОЖУ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ЛЕЖНЕЙ В ТРАНШЕЮ И УСТАНОВКА ТАКЕЛАЖНЫХ ПРИСПОСОБЛЕНИЙ. 02.ОПУСКАНИЕ И УКЛАДКА ПЛ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 ТРАНШЕЮ. 03.ПРОТАСКИВАНИЕ ТРОСА ЧЕРЕЗ КОЖУХ С ЗАСТРОПОВКОЙ ПЛЕТИ. 04.ПРОТАСК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ТИ ТРУБОПРОВОДА В КОЖУХ. 05.РАССТРОПОВКА ТРОСА, СНЯТИЕ ТАКЕЛАЖНЫХ ПРИСПОСОБЛЕНИЙ И УБОРКА ЛЕЖНЕЙ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ШЕ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КОЖУХ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14-1   ¦   25-14-2   ¦   25-14-3   ¦   25-14-4   ¦   25-1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02           103           120           134   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85.55         87.25        100.05        114.52        13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6.7           7.3           7.4           8.7    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54.6          5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64.5          74.8          9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С       160601     М-ЧАС        24            24            27.9          30.7          3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2 (1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77          0.77          0.77          0.97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0.04          0.04          0.04          0.04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9.77         59.77         65.47         80.85        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8.97          8.97          9.82         12.13         13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81            82            95           105  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803.44        817.21       1043.53       1193.09       145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8.38        110.47        126.95        145.5         17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9.77         59.77         65.47         80.85        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44.21        958.98       1204          1378.94       167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.62          1.62          1.62          1.62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4          0.34          0.34          0.34          0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4-6     ¦    25-14-7     ¦    25-14-8     ¦    25-14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58              193              230              2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47.35           182.53           222.27           278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12.5             17.9             26.4            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98.6     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С       160601     М-ЧАС         35.8             41.9             48.9             5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2 (1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38             2.21             2.95             6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06             0.06             0.06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14.95           194.68           256.68           53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7.24            29.2             38.5             8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31              157              187             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627.25          2002.8           6720.85          840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87.59           232.01           307.65           38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14.95           194.68           256.68           53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873.2           2354.48          7164.53          9169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2.42             2.42             2.42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51             0.51             0.51             0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ЗАДВИЖКИ СТАЛЬНЫЕ ПОД СВАРКУ НА НЕФТЕПРОДУКТОПРОВО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5  СБОРКА И УСТАНОВКА УЗЛА ЗАДВИЖ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ЗАДВИЖКИ К УСТАНОВКЕ. 02.СБОРКА ЗАДВИЖКИ И ТРУБНЫХ ЗАГОТОВОК. 03.УСТАНОВКА УЗ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ДВИЖКИ НА ГОТОВОЕ ОСНОВАНИЕ. 04.ВРЕЗКА В ТРУБОПРОВОД УЗЛА ЗАДВИЖКИ. 05.УСИЛЕННАЯ ИЗОЛЯ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НЫХ ЗАГОТОВОК И ЗАДВИЖКИ. 06.УСТАНОВКА ПРИВОДА ЗАДВИЖКИ. 07.ОКРАСКА МЕТАЛЛИЧЕСКИХ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ПРЕДВАРИТЕЛЬНОЕ ИСПЫТАНИЕ УЗЛА ЗАДВИЖ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 ЗАДВИЖ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ЗАДВИЖК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0       ¦600       ¦700       ¦800       ¦1000      ¦1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5-1  ¦ 25-15-2  ¦ 25-15-3  ¦ 25-15-4  ¦ 25-15-5  ¦ 25-1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70         82         95        114        143        1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9.53      63.21      76.35      90.72      95        10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12.7       16.7       16.7       22.3       30.1       3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17.7       23.1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  35.9       4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          5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58.03      71         93.27      98.64      52.79      6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ДВИЖКИ СТАЛЬНЫЕ                  (300-9124 ) ШТ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0 ) Т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530Х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1 ) Т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630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2 ) Т                       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720Х1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3 ) Т             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20Х1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4 ) Т                                         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20Х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5 ) Т                                  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220Х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2         77.75      84.07      95.85     149.79     18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3       11.66      12.61      14.38      22.47      27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2         72         84        110        138        1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340.63     440.72     525.63     682.82     830.01    2447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56.34      72.26      86.82     104.5      115.66     14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2         77.75      84.07      95.85     149.79     18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464.63     590.47     693.7      888.67    1117.8     2785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6  УСТРОЙСТВО ФУНДАМЕНТОВ И ГРАВИЙНО-ЩЕБЕНОЧНОЙ ПЛОЩАДКИ УЗЛА ЗАДВИЖ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КОТЛОВАНОВ ПОД УЗЕЛ ЗАДВИЖКИ. 02.УПЛОТНЕНИЕ ОСНОВАНИЯ ПОД ФУНДАМЕНТНЫЕ ПЛИТЫ ЩЕБНЕМ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ЕМ. 03.УСТАНОВКА СБОРНЫХ ЖЕЛЕЗОБЕТОННЫХ ФУНДАМЕНТНЫХ ПЛИТ ПОД УЗЕЛ ЗАДВИЖКИ И ПЛОЩАДКУ УПРАВ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ЗАСЫПКА КОТЛОВАНА С ПОСЛОЙНЫМ ТРАМБОВАНИЕМ. 05.УСТРОЙСТВО ГРАВИЙНО-ЩЕБЕНОЧНОЙ ПЛОЩАДКИ УЗ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ДВИЖ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 ЗАДВИЖ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ЗАДВИЖКИ, ММ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500      ¦600      ¦700      ¦800      ¦1000     ¦1200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25-16-1 ¦ 25-16-2 ¦ 25-16-3 ¦ 25-16-4 ¦ 25-16-5 ¦ 25-16-6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48        50        52        53        55        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8.39     19.32     21.22     21.95     24.47     26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1.1       1.3       1.5       1.6       1.9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1.8       2.1       2.5       2.7       3.2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2.1       2.1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2.1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40.61     41.92     45.85     47.16     52.4      5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0.02      0.02      0.02      0.02      0.02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0.13      0.13      0.13      0.16      0.16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ГРАВИЯ ДЛЯ СТРОИТЕЛЬНЫХ  (408-0124 ) М3          1.93      1.93      1.93      1.93      1.93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 МАРКИ ДР 8 ФРАКЦИИ В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)5-20(25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6-1 ¦ 25-16-2 ¦ 25-16-3 ¦ 25-16-4 ¦ 25-16-5 ¦ 25-16-6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4 ) М           1.05      1.05      1.05      1.05      1.05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6 ) М3          0.47      0.47      0.3 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9 ) М3                              0.23      0.23      0.29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 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99      1.24      1.24      1.36      1.36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5      0.19      0.19      0.2       0.2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7        38        39        39        41       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92.11     98.44    108.21    114.54    127.71    20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8.99     20.07     22.06     22.86     25.51     2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99      1.24      1.24      1.36      1.36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30.1     137.68    148.45    154.9     170.07    244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99.31     99.31     99.31    119.32    119.32    125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7.44      7.44      7.44      8.93      8.93      9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 КРАНЫ ЛИНЕЙНЫЕ СТАЛЬНЫЕ ГАЗОВЫЕ ДЛЯ БЕСКОЛОДЕЗНОЙ УСТАНОВКИ НА ГАЗОПРОВО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7  СБОРКА И УСТАНОВКА УЗЛА ГАЗОВОГО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КРАНА К УСТАНОВКЕ. 02.СБОРКА КРАНА И ТРУБНЫХ ЗАГОТОВОК. 03.УСТАНОВКА УЗЛА КРАНА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ТОВОЕ ОСНОВАНИЕ. 04.ВРЕЗКА В ТРУБОПРОВОД УЗЛА КРАНА. 05.УСИЛЕННАЯ ИЗОЛЯЦИЯ ТРУБНЫХ ЗАГОТОВОК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А. 06.УСТАНОВКА ПРИВОДА КРАНА. 07.ОКРАСКА МЕТАЛЛИЧЕСКИХ КОНСТРУКЦИЙ. 08.УСТАНОВКА СТОЯКА ОТБ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А. 09.ИСПЫТАНИЕ МОНТАЖНОГО УЗЛ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Ы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   ¦400             ¦500   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7-1     ¦    25-17-2     ¦    25-17-3     ¦    25-1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8               96              138              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32.07            39.26            46.96            67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8.6             10.3             13.8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14.4             1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      20.2             3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7.51            35.37            39.3             5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ШАРОВЫЕ     (300-9232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ВНОПРОХ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ПРОХОДНЫЕ   (300-9610 ) ШТ                                               4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БК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1 ) Т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45Х4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2 ) Т                                   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9Х4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8 ) Т 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77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9 ) Т                               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426Х1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0 ) Т                                   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530Х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2 ) Т                                                          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720Х1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46.32           172.36           164.92           20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1.95            25.85            24.74            3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5               81              120              1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22.05           268.86           356.82           52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7.89            46.19            55.41            8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46.32           172.36           164.92           20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33.37           522.22           641.74           876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Ы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7-5     ¦    25-17-6     ¦    25-17-7     ¦    25-17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03              244              292              3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94.23           114.34           133.19           156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23.2             31               37.8            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49               5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6.81            83.84            94.32           13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ШАРОВЫЕ     (300-9232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ВНОПРОХ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ПРОХОДНЫЕ   (300-9610 ) ШТ             4                4                4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БК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2 ) Т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9Х4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3 ) Т              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20Х1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4 ) Т                               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20Х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5 ) Т                                        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220Х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16 ) Т                                                   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420Х19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30.64           303.8            348.44           44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4.6             45.57            52.27            67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69              205              246              2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812.05           964.3           3022.07          342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13.82           137.17           171.55           197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30.64           303.8            348.44           44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211.69          1473.1           3616.51          4172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8  УСТРОЙСТВО ФУНДАМЕНТОВ И ГРАВИЙНО- ЩЕБЕНОЧНОЙ ПЛОЩАДКИ УЗЛА ГАЗОВОГО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КОТЛОВАНОВ ПОД УЗЕЛ КРАНА. 02.УПЛОТНЕНИЕ ОСНОВАНИЯ ПОД ФУНДАМЕНТНЫЕ ПЛИТЫ ЩЕБНЕМ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ЕМ. 03.УСТАНОВКА СБОРНЫХ ЖЕЛЕЗОБЕТОННЫХ ФУНДАМЕНТНЫХ ПЛИТ ПОД УЗЕЛ КРАНА И ПЛОЩАДКУ УПРАВ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ЗАСЫПКА КОТЛОВАНА С ПОСЛОЙНЫМ ТРАМБОВАНИЕМ. 05.УСТРОЙСТВО ГРАВИЙНО-ЩЕБЕНОЧНОЙ ОТМОСТКИ (ПЛОЩАДК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А КРАНА. 06.ОКРАСКА МЕТАЛЛИЧЕСКИХ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   ¦400             ¦500   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8-1     ¦    25-18-2     ¦    25-18-3     ¦    25-1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9              107              117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8.88            36.94            41.63            58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1                2.3              2.5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1.6              3.7              4.2   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1.6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       4.7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4.54            79.91            91.7            14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0.13             0.38             0.38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ГРАВИЯ ДЛЯ СТРОИТЕЛЬНЫХ  (408-0124 ) М3             3.1              4.7              4.8      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 МАРКИ ДР 8 ФРАКЦИИ В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)5-20(25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8-1     ¦    25-18-2     ¦    25-18-3     ¦    25-1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6 ) М3             0.2              0.32             0.31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9 ) М3             0.24             0.72             0.98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 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96            11.16            13.64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74             1.67             2.05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8               81               87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85.18           182.02           208.86           26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9.08            38.39            43.01            5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96            11.16            13.64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28.14           274.18           309.5            40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86.71           253.46           253.46           25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6.45            18.85            18.85            18.8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8-5     ¦    25-18-6     ¦    25-18-7     ¦    25-18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06              239              261              3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73.3             82.44            93.91           11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4.1              4.7              5.2   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6.3              7.4              7.9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4.6              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1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76.85           199.12           230.56           284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0.41             0.41             0.42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ГРАВИЯ ДЛЯ СТРОИТЕЛЬНЫХ  (408-0124 ) М3            11.8             12.8             13               1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 МАРКИ ДР 8 ФРАКЦИИ В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)5-20(25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8-5     ¦    25-18-6     ¦    25-18-7     ¦    25-18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3 ) М3                              1.2              2.3              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6 ) М3             0.15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9 ) М3             1.89             1.71             1.97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 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8.6             27.28            37.2             4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79             4.09             5.58             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5              153              183              2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35.18           375.32           560.02           66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73.47            82.58            94.37           11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8.6             27.28            37.2             4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98.78           555.6            780.22           935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273.47           273.47           280.14           28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0.34            20.34            20.83            20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 ОБВОДНАЯ ЛИНИЯ ГАЗОВЫХ ЛИНЕЙНЫХ КРА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9  СБОРКА И УСТАНОВКА ОБВОДНОЙ ЛИНИИ С УСТРОЙСТВОМ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КРАНА К УСТАНОВКЕ. 02.СБОРКА КРАНА И ТРУБНЫХ ЗАГОТОВОК. 03.УСТАНОВКА И ПРИ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ВОДНОЙ ЛИНИИ К ТРУБОПРОВОДУ. 04.ИЗОЛЯЦИЯ ТРУБОПРОВОДОВ И КРАНА. 05.РЫТЬЕ КОТЛОВАНОВ ПОД ОБВОД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Ю. 06.УПЛОТНЕНИЕ ОСНОВАНИЯ ЩЕБНЕМ ПОД ФУНДАМЕНТНЫЕ ПЛИТЫ. 07.УСТАНОВКА СБОРНЫХ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НЫХ ПЛИТ ПОД КРАН И ПЛОЩАДКУ УПРАВЛЕНИЯ. 08.ЗАСЫПКА КОТЛОВАНА С ПОСЛОЙНЫМ ТРАМБ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УСТРОЙСТВО ГРАВИЙНО- ЩЕБЕНОЧНОЙ ПЛОЩАДКИ УЗЛА КРАНА. 10.ИСПЫТАНИЕ УЗЛА ОБВОДНОЙ ЛИН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БВОДНАЯ ЛИНИЯ УЗЛА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   ¦400             ¦500   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 ОБВОДНОЙ ЛИНИ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      ¦150                       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9-1     ¦    25-19-2     ¦    25-19-3     ¦    25-1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3               65               65               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2.34            31.08            31.08            3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0.27             0.63             0.63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0.4              1.02             1.02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6.3              8.4              8.4      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7.6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       9.8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3.58            34.06            34.06            40.6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9-1     ¦    25-19-2     ¦    25-19-3     ¦    25-1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ПРОХОДНЫЕ   (300-961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БК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ГРАВИЯ ДЛЯ СТРОИТЕЛЬНЫХ  (408-0124 ) М3             1.65             1.76             1.76      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 МАРКИ ДР 8 ФРАКЦИИ В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)5-20(2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23 ) М3             0.29             0.48             0.48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, АРМАТУРЫ 31 КГ НА М3, 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,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4 ) Т  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8Х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5 ) Т                               0.211            0.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59Х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6 ) Т                                                                 0.4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19Х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1.66            16.62            16.62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75             2.49             2.49             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0               48               48          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45.67           201.22           216.8            227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5.69            35.63            35.63            38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1.66            16.62            16.62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97.33           265.84           281.42           304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 ОБВОДНОЙ ЛИНИ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9-5     ¦    25-19-6     ¦    25-19-7     ¦    25-19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8               98               98               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0.5             50.5             50.5             5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1.22             1.22             1.22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1.91             1.91             1.91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14.7             14.7             14.7      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14.1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6.33            56.33            56.33            5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ШАРОВЫЕ     (300-9232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ВНОПРОХ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ГРАВИЯ ДЛЯ СТРОИТЕЛЬНЫХ  (408-0124 ) М3             2.42             2.42             2.42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 МАРКИ ДР 8 ФРАКЦИИ В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)5-20(2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23 ) М3             0.51             0.51             0.51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, АРМАТУРЫ 31 КГ НА М3, 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,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7 ) Т              0.879            0.879            0.879            0.8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25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06            39.06            39.06            3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5.86             5.86             5.86             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79               79               79               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59.8            359.8            775.75           78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57.54            57.54            60.07            6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06            39.06            39.06            3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77.86           477.86           893.81           907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0  УСТАНОВКА ДОПОЛНИТЕЛЬНОГО ГАЗОВОГО КРАНА НА ОБВОДНОЙ ЛИ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КРАНА К УСТАНОВКЕ. 02.СБОРКА КРАНА И ТРУБНЫХ ЗАГОТОВОК. 03.ИЗОЛЯЦИЯ ТРУБОПРОВОД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РА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   ¦400             ¦500   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 ОБВОДНОЙ ЛИНИ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      ¦150                       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0-1     ¦    25-20-2     ¦    25-20-3     ¦    25-2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2               27               27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0.25            14.96            14.96            1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4.4              7.7              7.7              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5.5    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       6.4    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05             2.62             2.62      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ПРОХОДНЫЕ   (300-961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БК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98             5.08             5.08            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5             0.76             0.76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1               26               26   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83.39           117              127.18           129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2.95            18.5             18.5             19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98             5.08             5.08            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07.37           148.08           158.26           168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 ОБВОДНОЙ ЛИНИ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0-5     ¦    25-20-6     ¦    25-20-7     ¦    25-20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35               35               35      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9.99            19.99            19.99            19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11               11               11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8.3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2.1              2.1              2.1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ШАРОВЫЕ     (300-9232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ВНОПРОХ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6.99            16.99            16.99            1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55             2.55             2.55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4               34               34             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79.24           179.24           424.09           43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4.79            24.79            26.28            2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6.99            16.99            16.99            1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30.23           230.23           475.08           483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СВЕЧИ ВЫТЯЖНЫЕ И ПРОДУ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1  УСТРОЙСТВО СВЕЧЕЙ С УСТАНОВКОЙ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СБОРНОЙ БЕТОННОЙ КОЛОНКИ ОГОЛОВКА СВЕЧИ. 02.СВАРКА И УКЛАДКА В ТРАНШЕЮ СТАЛЬНЫХ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ЕЧИ. 03.СБОРКА И СВАРКА УЗЛА КРАНА И ТРУБОПРОВОДА СВЕЧИ. 04.ПРОТИВОКОРРОЗИОННАЯ ИЗОЛЯ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И КРАНА, УЛОЖЕННОГО В ТРАНШЕЮ. 05.ОКРАСКА СТАЛЬНЫХ ЧАСТЕЙ ОГОЛОВКА ТРУБЫ КРАНА. 06.РЫТЬ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ТЛОВАНОВ ПОД ОГОЛОВОК СВЕЧИ. 07.УПЛОТНЕНИЕ ОСНОВАНИЯ ЩЕБНЕМ ПОД ФУНДАМЕНТНЫЕ ПЛИТЫ. 08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Х ЖЕЛЕЗОБЕТОННЫХ ФУНДАМЕНТНЫХ ПЛИТ ПОД КРАН. 09.ЗАСЫПКА КОТЛОВАНА С ПОСЛОЙНЫМ ТРАМБ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.УСТРОЙСТВО ГРАВИЙНО-ЩЕБЕНОЧНОЙ ПЛОЩАДКИ. 11.ИСПЫТАНИЕ ТРУБОПРОВОДА И УЗЛА ПРОДУВОЧНОЙ СВЕЧ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ВЕЧ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ДИАМЕТР ¦ ДИАМЕТР ¦ ДИАМЕТР ¦ ДИАМЕТР ¦ ДИАМЕТР ¦ ДИАМЕТР СВЕЧ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СВЕЧИ  ¦  СВЕЧИ  ¦  СВЕЧИ  ¦  СВЕЧИ  ¦  СВЕЧИ  ¦  ПРОДУВ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ТЯЖНОЙ ¦ВЫТЯЖНОЙ ¦ПРОДУВОЧ-¦ПРОДУВОЧ-¦ПРОДУВОЧ-¦    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80 ММ  ¦ 100 ММ  ¦  НОЙ    ¦  НОЙ    ¦  НОЙ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100 ММ  ¦ 150 ММ  ¦ 200 ММ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800   ¦БОЛЕЕ 800¦350      ¦400-500  ¦600-700  ¦800-1000 ¦1200-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1-1 ¦ 25-21-2 ¦ 25-21-3 ¦ 25-21-4 ¦ 25-21-5 ¦ 25-21-6 ¦ 25-2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1        34        44        63        79       117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9.93     15.8      20.96     32.2      39.55     52.71     52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0.82      0.82      0.82      0.82      0.92      1.06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0.17      0.17      0.17      0.17      0.19      0.22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1.04      1.19      4.1       9.1      10.4      14.4      1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       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2.8                           9.2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4.2                                    1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 1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5.46     28.56     29.34     39.17     53.19     64.71     64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1-1 ¦ 25-21-2 ¦ 25-21-3 ¦ 25-21-4 ¦ 25-21-5 ¦ 25-21-6 ¦ 25-2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ШАРОВЫЕ     (300-9232 ) ШТ  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ВНОПРОХ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ПРОХОДНЫЕ   (300-9610 ) ШТ                     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БК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6 ) М3          0.05      0.05      0.05      0.05      0.05      0.15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3 ) Т           0.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9Х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4 ) Т                     0.318     0.3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8Х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5 ) Т                                         0.5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59Х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6 ) Т                                                   1.2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19Х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7 ) Т                                                             1.962     1.9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25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ОНКА СВЕЧИ ИЗ ТРУБ ДИАМЕТРОМ    (535-9017 ) ШТ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ОНКА СВЕЧИ ИЗ ТРУБ ДИАМЕТРОМ    (535-9018 ) ШТ           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ОНКА СВЕЧИ ИЗ ТРУБ ДИАМЕТРОМ    (535-9019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ОНКА СВЕЧИ ИЗ ТРУБ ДИАМЕТРОМ    (535-9020 ) ШТ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ОНКА СВЕЧИ ИЗ ТРУБ ДИАМЕТРОМ    (535-9021 ) ШТ                                                   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3.06     27.03     27.28     74.65     94.24    122.51    12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46      4.05      4.09     11.2      14.14     18.38     1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        23        32        47        58        83        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65        98.5     127.77    215.86    254.72    368.93    84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1.02     17.02     23.38     36.26     43.92     59.35     6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3.06     27.03     27.28     74.65     94.24    122.51    12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11.06    148.53    187.05    337.51    406.96    574.44   1053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10 М ИЗМЕНЕНИЯ ДЛИНЫ СВЕЧИ ДОБАВЛЯТЬ ИЛИ ИСКЛЮЧА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ДИАМЕТР  ¦ ДИАМЕТР  ¦ ДИАМЕТР  ¦ ДИАМЕТР  ¦ДИАМЕТР СВЕЧИ ПРОД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СВЕЧИ   ¦  СВЕЧИ   ¦  СВЕЧИ   ¦  СВЕЧИ   ¦ВОЧНОЙ 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ТЯЖНОЙ  ¦ВЫТЯЖНОЙ  ¦ПРОДУВОЧ- ¦ПРОДУВОЧ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80 ММ   ¦ 100 ММ   ¦  НОЙ     ¦  НОЙ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100-150 ММ¦ 200 ММ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800    ¦БОЛЕЕ 800 ¦350-500   ¦600-700   ¦800-1000  ¦1200-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1-8  ¦ 25-21-9  ¦ 25-21-10 ¦ 25-21-11 ¦ 25-21-12 ¦ 25-21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.4        6.1        8.3       12         20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4.18       4.47       5.61       7.92      10.34      1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1.03       1.19       1.53       2.35       3.66       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0.77                  1.1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0.86                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21       7.34       9.04      12.18      12.84      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3 ) Т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9Х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4 ) Т                      0.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8Х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5 ) Т                     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59Х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6 ) Т                                            0.4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19Х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7 ) Т                                                       0.785      0.7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25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.81       9.18      13.76      18.97      28.27      28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17       1.38       2.06       2.85       4.24       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4        4.8        6.5        9.4       14.7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2.95      26.06      31.94      45.84      68.1      142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42       4.76       6          8.51      11.46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.81       9.18      13.76      18.97      28.27      28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5.16      40.04      52.2       74.21     111.07     18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 ТРАНСПОРТИРОВКА СЕКЦИЙ ТРУБ ОТ ПРИОБЪЕКТНОГО СКЛАДА ТРУБОСВАРОЧНОЙ БАЗЫ ДО МЕСТА УСТАН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ТРАСС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2  ТРАНСПОРТИРОВКА СЕКЦИЙ ТРУБ ОТ ПРИОБЪЕКТНОГО СКЛАДА ТРУБОСВАРОЧНОЙ БАЗЫ ДО МЕСТА УСТАНОВКИ НА ТРАСС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В ТРАНСПОРТНЫЕ СРЕДСТВА. 02.ТРАНСПОРТИРОВКА СЕКЦИЙ ТРУБ И ЗАПОРНОЙ АРМАТУРЫ. 03.РАЗГРУЗ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Х СРЕД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/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КЦИИ ТРУБ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ОВ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800                            ¦БОЛЕЕ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22-1              ¦             25-2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3.64                  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7.71                              3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53.71                              9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72           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53.71                              9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16.11                     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56.43                              95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 ПРОТИВОКОРРОЗИОННАЯ БИТУМНО-РЕЗИНОВАЯ ИЗОЛЯЦИЯ И УКЛАДКА В ТРАНШЕЮ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3  НОРМАЛЬ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 И БИТУМНО-РЕЗИНОВОЙ МАСТИКИ. 02.ДОСТАВКА РАЗОГРЕТОЙ МАСТИКИ НА ТРАСС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АМИ. 03.ПОДЪЕМ И ПОДДЕРЖАНИЕ ТРУБОПРОВОДА КРАНАМИ-ТРУБОУКЛАДЧИКАМИ ВО ВРЕМЯ ОЧИСТ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ИЗОЛЯЦИИ. 04.ОЧИСТКА ТРУБОПРОВОДА И НАНЕСЕНИЕ ГРУНТОВКИ. 05.НАНЕСЕНИЕ БИТУМНО-РЕЗИНОЙВОЙ МАСТИК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ИРУЮЩЕГО СЛОЯ СТЕКЛОХОЛСТА И МАТЕРИАЛА ЗАЩИТНОЙ ОБЕРТКИ. 06.ИЗОЛЯЦИЯ КАТУШЕК,ЗАХЛЕСТОВ И УГ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ОРОТА. 07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¦400       ¦500       ¦600       ¦700       ¦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3-1  ¦ 25-23-2  ¦ 25-23-3  ¦ 25-23-4  ¦ 25-23-5  ¦ 25-2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28        141        168        195        227        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52.23     268.98     303.77     331.49     367.01     40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16         17         19.1       20.7       21.9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54.2       5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65.6       71.3       9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2     М-ЧАС      16         17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350-5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                             20.7       21.9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3     М-ЧАС      16         17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                             20.7       21.9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32         34.2       38.2       41.5       43.6       4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66.81      73.36      85.15      98.25     107.42     124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3-1  ¦ 25-23-2  ¦ 25-23-3  ¦ 25-23-4  ¦ 25-23-5  ¦ 25-2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135        152        188        223        255        2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6.42       7.25       8.99      10.7       12.3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1350       1520       1880       2240       2570       29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8.24      53.94      65.84      78.24     100.56     12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7.24       8.09       9.88      11.74      15.08      18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82         90        107        124        143       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794.79    1911.37    2260.51    2432.93    2741.56    314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306.55     326.71     368.8      410.79     456.29     507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8.24      53.94      65.84      78.24     100.56     12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925.03    2055.31    2433.35    2635.17    2985.12    343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2754.28    3105.26    3845.11    4577.23    5254.42    600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390.8      440.63     545.65     649.68     745.97     852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4  УСИЛЕН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 И БИТУМНО-РЕЗИНОВОЙ МАСТИКИ. 02.ДОСТАВКА РАЗОГРЕТОЙ МАСТИКИ НА ТРАСС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АМИ. 03.ПОДЪЕМ И ПОДДЕРЖАНИЕ ТРУБОПРОВОДА КРАНАМИ-ТРУБОУКЛАДЧИКАМИ ВО ВРЕМЯ ОЧИСТ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ИЗОЛЯЦИИ. 04.ОЧИСТКА ТРУБОПРОВОДА И НАНЕСЕНИЕ ГРУНТОВКИ. 05.НАНЕСЕНИЕ БИТУМНО-РЕЗИНОВОЙ МАСТИК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ИРУЮЩЕГО СЛОЯ СТЕКЛОХОЛСТА И МАТЕРИАЛА ЗАЩИТНОЙ ОБЕРТКИ. 06.ИЗОЛЯЦИЯ КАТУШЕК, ЗАХЛЕСТОВ И УГ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ОРОТА. 07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¦400       ¦500       ¦600       ¦700       ¦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4-1  ¦ 25-24-2  ¦ 25-24-3  ¦ 25-24-4  ¦ 25-24-5  ¦ 25-2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34        147        177        203        244        2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68.49     286.02     327.84     347.57     398.95     44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17.1       18.2       20.7       21.8       23.9       2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57.5       6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70.5       74.6       9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         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2     М-ЧАС      17.1       18.2       2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350-5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                             21.8       23.9       2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3     М-ЧАС      17.1       18.2       2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                             21.8       23.9       2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34.2       36.4       41.5       43.6       47.9       5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69.43      75.59      89.6      100.61     112.4      128.7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4-1  ¦ 25-24-2  ¦ 25-24-3  ¦ 25-24-4  ¦ 25-24-5  ¦ 25-2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136        153        189        225        256        2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9.03      10.2       12.6       15         17.3       1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1360       1530       1890       2250       2580       29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8.24      53.94      65.84      78.24     100.56     12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7.24       8.09       9.88      11.74      15.08      18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86         94        113        130        155       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912.29    2034.24    2441.72    2553.06    2986.89    342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326.46     347.56     398.2      430.96     496.5      55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8.24      53.94      65.84      78.24     100.56     12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046.53    2182.18    2620.56    2761.3     3242.45    372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3266.75    3683.02    4549.61    5416.2     6225.84    709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467.5      527.14     651.16     775.2      891.51    1015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5  УСИЛЕННОЕ ИЗОЛЯЦИОННОЕ ПОКРЫТИЕ ПРИ СТРОИТЕЛЬСТВЕ ПЕРЕХОДОВ ЧЕРЕЗ ВОДНЫЕ ПРЕГРАДЫ, АВТОМОБИЛЬ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Е ДОРОГИ, НА БОЛОТ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ЪЕМ ПЛЕТИ ТРУБОПРОВОДА. 02.ПРИГОТОВЛЕНИЕ ГРУНТОВКИ И МАСТИКИ. 03.ОЧИСТКА ПЛЕТИ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НАНЕСЕНИЕ ГРУНТОВКИ. 04.НАЛОЖЕНИЕ ОСНОВНОГО СЛОЯ БИТУМНО-РЕЗИНОВОГО ПОКРЫТИЯ. 05.ОБМОТ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СТЕКЛОХОЛСТОМ С НАЛОЖЕНИЕМ ВТОРОГО СЛОЯ БИТУМНО-РЕЗИНОВОГО ПОКРЫТИЯ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ЛЕДУЮЩЕЙ ОБМОТКОЙ ЗАЩИТНОЙ ОБЕРТКОЙ В 1 СЛОЙ. 06.ПЕРЕСТАНОВКА МАШИН С ПЛЕТИ НА ПЛЕТ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¦400       ¦500       ¦600       ¦700       ¦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5-1  ¦ 25-25-2  ¦ 25-25-3  ¦ 25-25-4  ¦ 25-25-5  ¦ 25-2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54        169        204        233        281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335.8      358.08     410.03     434        499.21     55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21.4       22.8       25.9       27.2       29.9       3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71.9       7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88.1       93.2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                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2     М-ЧАС      21.4       22.8       2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350-5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                             27.2       29.9       3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3     М-ЧАС      21.4       22.8       2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                             27.2       29.9       3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42.8       45.5       51.9       54.5       59.9       6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86.46      94.58     112.01     125.89     140.17     161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25-1  ¦ 25-25-2  ¦ 25-25-3  ¦ 25-25-4  ¦ 25-25-5  ¦ 25-2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136        153        189        225        256        2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9.03      10.2       12.6       15         17.3       1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1360       1530       1890       2250       2580       29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8.24      53.94      65.84      78.24     100.56     12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7.24       8.09       9.88      11.74      15.08      18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95        103        124        143        170        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2392.18    2546.47    3053.57    3188.1     3738.98    427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408.34     435.11     498.02     538.1      621.35     68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8.24      53.94      65.84      78.24     100.56     12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535.42    2703.41    3243.41    3409.34    4009.54    459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3266.75    3683.02    4549.61    5416.2     6225.84    709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467.5      527.14     651.16     775.2      891.51    1015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 ПРОТИВОКОРРОЗИОННАЯ ИЗОЛЯЦИЯ ПОЛИМЕРНОЙ ЛЕНТОЙ И УКЛАДКА В ТРАНШЕЮ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6  НОРМАЛЬ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. 02.ПОДЪЕМ И ПОДДЕРЖАНИЕ ТРУБОПРОВОДА КРАНОМ-ТРУБОУКЛАДЧИКОМ ВО ВРЕ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ЧИСТКИ И ИЗОЛЯЦИИ. 03.ОЧИСТКА ТРУБОПРОВОДА И НАНЕСЕНИЕ ГРУНТОВКИ. 04.ОБЕРТЫВАНИЕ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ОЙ ЛЕНТОЙ В ОДИН СЛОЙ И МАТЕРИАЛОМ ЗАЩИТНОЙ ОБЕРТКИ. 05.ИЗОЛЯЦИЯ КАТУШЕК ЗАХЛЕСТОВ И УГ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ОРОТА. 06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26-1   ¦   25-26-2   ¦   25-26-3   ¦   25-26-4   ¦   25-2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8.8          51.9          60            68.3          8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62.61         64.22         70.48         76.25         95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30  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33.6          36.2          5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2     М-ЧАС         1.66          1.66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350-5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                                         1.84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3     М-ЧАС         1.66          1.66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                                         1.84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2     М-ЧАС         7.28          7.36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3     М-ЧАС                                                   8.4           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34.98         37.2          42.71         48.21         54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26-1   ¦   25-26-2   ¦   25-26-3   ¦   25-26-4   ¦   25-2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1320          1490          1850          2210          25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                  (500-9029 ) М2         1380          1560          1930          2300          26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 ГТ-752,ТУ 102-149-77      650-9030   Т             0.239         0.271         0.335         0.4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6          1.36          1.36          1.36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           0.2           0.2           0.2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8.8          40.9          46.8          53            6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17.27        526.85        628.96        697.91        88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77.44         79.13         86.66         94.3         11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6          1.36          1.36          1.36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57.43        569.11        677.12        752.27        95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77.85        315.05        389.46        465.02        53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41.68         47.26         58.42         69.75         8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6-6     ¦    25-26-7     ¦    25-26-8     ¦    25-2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3.5            134              164              1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05.42           154.58           204.02           269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56.8             7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4     М-ЧАС                           2.94             3.72             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000-12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5     М-ЧАС                           2.94             3.72             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3     М-ЧАС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4     М-ЧАС                          13.2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1000-1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5     М-ЧАС                                                            1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1.83            81.35            96.29           116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6-6     ¦    25-26-7     ¦    25-26-8     ¦    25-2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 2900             3610             4330             5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                  (500-9029 ) М2          3030             3770             4520             52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 ГТ-752,ТУ 102-149-77      650-9030   Т              0.525            0.655            0.784            0.9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1.74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6             0.26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72.1            107              134              1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37.12          1524.64          5295.92          7606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31.57           198.6            283.73           37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1.74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10.96          1633.38          5431.66          7766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610.34           761.48           911.45          106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91.55           114.22           136.72           159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7  УСИЛЕН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. 02.ПОДЪЕМ И ПОДДЕРЖАНИЕ ТРУБОПРОВОДА КРАНОМ-ТРУБОУКЛАДЧИКОМ ВО ВРЕ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ЧИСТКИ И ИЗОЛЯЦИИ. 03.ОЧИСТКА ТРУБОПРОВОДА И НАНЕСЕНИЕ ГРУНТОВКИ. 04.ОБЕРТЫВАНИЕ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ОЙ ЛЕНТОЙ В ДВА СЛОЯ И МАТЕРИАЛОМ ЗАЩИТНОЙ ОБЕРТКИ. 05.ИЗОЛЯЦИЯ КАТУШЕК ЗАХЛЕСТОВ И УГ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ОРОТА. 06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27-1   ¦   25-27-2   ¦   25-27-3   ¦   25-27-4   ¦   25-2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0.2          63.9          74            83.9          9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76.32         77.69         84.86         91.48        1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35.9          3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39.8          42.5          6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2     М-ЧАС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350-5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                                         2.2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3     М-ЧАС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                                         2.2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2     М-ЧАС         9             9             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3     М-ЧАС                                                  10.2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43.75         46.37         53.58         60            6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1320          1490          1850          2210          25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                  (500-9029 ) М2         2820          3180          3960          4710          5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 ГТ-752,ТУ 102-149-77      650-9030   Т             0.239         0.271         0.335         0.4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6          1.36          1.36          1.36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0.2           0.2           0.2           0.2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7.2          49.7          56.9          64.1          7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627.79        635.01        752.78        832.41       107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94.03         95.49        104.04        112.78        14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6          1.36          1.36          1.36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76.35        686.07        811.04        897.87       115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77.85        315.05        389.46        465.02        53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41.68         47.26         58.42         69.75         8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7-6     ¦    25-27-7     ¦    25-27-8     ¦    25-27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15              157              191         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29.98           176.42           236.24           30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69               8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1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4     М-ЧАС                           3.4              4.4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000-12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5     М-ЧАС                           3.4              4.4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3     М-ЧАС         1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4     М-ЧАС                          15   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1000-1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5     М-ЧАС                                                  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78.21            98.64           118.42           142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7-6     ¦    25-27-7     ¦    25-27-8     ¦    25-27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 2900             3610             4330             5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                  (500-9029 ) М2          6190             7700             9250             107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 ГТ-752,ТУ 102-149-77      650-9030   Т              0.525            0.655            0.784            0.9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1.74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6             0.26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87.5            125              155             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274.59          1723.22          6041.96          8609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61.88           225.86           327.2            43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1.74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363.83          1849.96          6198.7           879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610.34           761.48           911.45          106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91.55           114.22           136.72           159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8  УСИЛЕННОЕ ИЗОЛЯЦИОННОЕ ПОКРЫТИЕ ПРИ СТРОИТЕЛЬСТВЕ ПЕРЕХОДОВ ЧЕРЕЗ ВОДНЫЕ ПРЕГРАДЫ, АВТОМОБИЛЬ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Е ДОРОГИ, НА БОЛОТ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ЪЕМ ПЛЕТИ ТРУБОПРОВОДА. 02.ПРИГОТОВЛЕНИЕ ГРУНТОВКИ. 03.ОЧИСТКА ПЛЕТИ ТРУБОПРОВОДА И НАНЕС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И. 04.ОБЕРТЫВАНИЕ ПЛЕТИ ТРУБОПРОВОДА ПОЛИМЕРНОЙ ЛЕНТОЙ В ДВА СЛОЯ С ОДНОВРЕМЕННЫМ НАНЕС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ОЙ ОБЕРТКИ. 05.ПЕРЕСТАНОВКА МАШИН С ПЛЕТИ НА ПЛЕТ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28-1   ¦   25-28-2   ¦   25-28-3   ¦   25-28-4   ¦   25-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81.3          86.3          99.9         113           1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06.91        108.82        118.85        128.18        16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50.3          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55.7          59.5          8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2     М-ЧАС         2.8           2.8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350-5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                                         3.1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3     М-ЧАС         2.8           2.8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                                         3.1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2     М-ЧАС        12.6          12.6          1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3     М-ЧАС                                                  14.3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61.31         64.98         75.06         83.97         9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1320          1490          1850          2210          25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                  (500-9029 ) М2         2820          3180          3960          4710          5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 ГТ-752,ТУ 102-149-77      650-9030   Т             0.239         0.271         0.335         0.4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6          1.36          1.36          1.36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0.2           0.2           0.2           0.2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63.7          67.1          76.8          86.5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879.33        889.45       1054.18       1166.31       150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131.71        133.76        145.7         158.05        20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6          1.36          1.36          1.36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44.39        957.91       1132.34       1254.17       160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77.85        315.05        389.46        465.02        53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41.68         47.26         58.42         69.75         8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8-6     ¦    25-28-7     ¦    25-28-8     ¦    25-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55              212              257             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81.91           246.55           331.15           43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96.6     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2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4     М-ЧАС                           4.8              6.2              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000-12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5     М-ЧАС                           4.8              6.2              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3     М-ЧАС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4     М-ЧАС                          21               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1000-1200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8-6     ¦    25-28-7     ¦    25-28-8     ¦    25-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ИЗОЛЯЦИИ       151205     М-ЧАС                                                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ЫМИ ЛЕНТАМИ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МИ 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09.52           137.55           166.37           20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 2900             3610             4330             5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                  (500-9029 ) М2          6190             7700             9250             107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 ГТ-752,ТУ 102-149-77      650-9030   Т              0.525            0.655            0.784            0.9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1.74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6             0.26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8              169              210              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783.42          2408.63          8461.59          12039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26.55           315.74           458.59           60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1.74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903.16          2579.37          8673.33          1229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610.34           761.48           911.45          106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ОК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91.55           114.22           136.72           159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29  ДОПОЛНИТЕЛЬНАЯ ЗАЩИТНАЯ ОБЕРТКА ИЗОЛЯЦИОННЫХ ПОКРЫТИЙ В ОДИН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НЕСЕНИЕ ДОПОЛНИТЕЛЬНОГО СЛОЯ ЗАЩИТНОЙ ОБЕРТКИ НА ИЗОЛЯЦИОННОЕ ПОКРЫТИЕ ТРУБОПРОВ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29-1   ¦   25-29-2   ¦   25-29-3   ¦   25-29-4   ¦   25-29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.5          10.1          11.6          13.3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4.08         14.35         14.44         15.43         1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4.7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4.5           5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2     М-ЧАС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350-5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                                         1.7 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3     М-ЧАС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5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                                         1.7 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.04          9.56         10.74         11            1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1320          1490          1850          2210          25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.8           7.4           8.2           9.5 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0.89         92.33         97.9         103.83        13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6.62         16.92         16.86         18.82         2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97.69         99.73        106.1         113.33        144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29-6     ¦    25-29-7     ¦    25-29-8     ¦    25-29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8.2             23.7             29.1             3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0.98            25.19            36.99            45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7.8              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3     М-ЧАС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600-8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4     М-ЧАС                           2.4              3.3   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000-120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4     М-ЧАС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60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5     М-ЧАС                           2.4              3.3   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5.72            19.39            24.24            3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АЯ ОБЕРТКА                   (500-9027 ) М2          2900             3615             4340             50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3.3             16.6             20.4            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53.44           225.39           810.76          103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5.59            33.9             53.01            6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66.74           241.99           831.16          1056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 ПРОТИВОКОРРОЗИОННАЯ ИЗОЛЯЦИЯ ПОЛИМЕРНОЙ ЛЕНТОЙ СТЫКОВ ТРУБОПРОВОДА ИЗ ТРУБ С ЗАВОД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ЕЙ И УКЛАДКА В ТРАНШЕЮ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0  ПРОТИВОКОРРОЗИОННАЯ ИЗОЛЯЦИЯ ПОЛИМЕРНОЙ ЛЕНТОЙ СТЫКОВ ТРУБОПРОВОДА ИЗ ТРУБ С ЗАВОДСКОЙ ИЗОЛЯЦИЕ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ЛАДКА В ТРАНШЕЮ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. 02.УСТРОЙСТВО И РАЗБОРКА ИНВЕНТАРНЫХ ОПОР И УКЛАДКА НА НИХ ТРУБОПРОВ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ЧИСТКА ИЗОЛИРУЕМЫХ ПОВЕРХНОСТЕЙ И НАНЕСЕНИЕ ГРУНТОВКИ. 04.ОБЕРТЫВАНИЕ СТЫКОВ ПОЛИМЕРНОЙ ЛЕНТО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И СЛОЯ И МАТЕРИАЛОМ ЗАЩИТНОЙ ОБЕРТКИ. 05.ИЗОЛЯЦИЯ КАТУШЕК, ЗАХЛЕСТОВ И УГЛОВ ПОВОРОТА. 06.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0-1   ¦   25-30-2   ¦   25-30-3   ¦   25-30-4   ¦   25-3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43           146           154           163          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94.47         99.46        116.18        125.89        13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42.8          4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47.1          49.2          5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96      152202     М-ЧАС         3.3           3.7           4.3           5             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30) КВТ (Л 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46.72        158.51        196.5         217.46        23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НЕОБРЕЗНЫЕ ДЛИНОЙ 4-6,5 М,   102-0037   М3            1.46          1.46          1.57          1.57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100,125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328           358           408           467           5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ДЛЯ ЗАЩИТЫ         650-9033   М2           78            88           101           120   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ЫХ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ДУКТОПРОВОД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ММ ТУ 102-123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0.72        221.96        322.4         328.6         33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3.11         33.29         48.36         49.29         49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07           109           116           123           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64.47        585.57        735.88        784.52        86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106.72        111.74        128.86        138.95        15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0.72        221.96        322.4         328.6         33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892.19        916.53       1174.28       1236.12       133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891.04        961.04       1085.48       1222.28       134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125.19        135.69        153.72        174.24        193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30-6     ¦    25-30-7     ¦    25-30-8     ¦    25-30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94              240              277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48.81           175.89           212.57           294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56.7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6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96      152202     М-ЧАС          6.6              8               10.3             1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30) КВТ (Л 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59.38           332.74           413.96           56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НЕОБРЕЗНЫЕ ДЛИНОЙ 4-6,5 М,   102-0037   М3             1.57             1.69             1.69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100,125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581              757              905             1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ДЛЯ ЗАЩИТЫ         650-9033   М2           156              228              282              3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ЫХ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ДУКТОПРОВОД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ММ ТУ 102-123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34.8            347.2            359.6            3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0.22            52.08            53.94            5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8              186              217              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75.56          1076.62          3205.04          4569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63.9            189.85           239.53           33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34.8            347.2            359.6            3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458.36          1609.82          3781.64          521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485.68          1927.36          2278.76          268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13.74           279.3            332.02           387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1  УСИЛЕННАЯ ИЗОЛЯЦИЯ ПОЛИМЕРНОЙ ЛЕНТОЙ СТЫКОВ ПРИ СТРОИТЕЛЬСТВЕ ПЕРЕХОДОВ ЧЕРЕЗ ВОДНЫЕ ПРЕГРАДЫ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ЬНЫЕ И ЖЕЛЕЗНЫЕ ДОРОГИ, НА БОЛОТ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. 02.УСТРОЙСТВО И РАЗБОРКА ИНВЕНТАРНЫХ ОПОР И УКЛАДКА НА НИХ ТРУБОПРОВ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ЧИСТКА ИЗОЛИРУЕМЫХ ПОВЕРХНОСТЕЙ И НАНЕСЕНИЕ ГРУНТОВКИ. 04.ОБЕРТЫВАНИЕ СТЫКОВ ПОЛИМЕРНОЙ ЛЕНТО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И СЛОЯ И МАТЕРИАЛОМ ЗАЩИТНОЙ ОБЕРТКИ. 05.ИЗОЛЯЦИЯ КАТУШЕК, ЗАХЛЕСТОВ И УГЛОВ ПОВОРОТА. 06.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1-1   ¦   25-31-2   ¦   25-31-3   ¦   25-31-4   ¦   25-3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48           152           160           169           1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04.65        110.17        128.79        140.1         15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47.5          4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52.3          54.6          6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96      152202     М-ЧАС         3.6           4.1           4.8           5.6 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30) КВТ (Л 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62.44        175.54        217.46        242.35        26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НЕОБРЕЗНЫЕ ДЛИНОЙ 4-6,5 М,   102-0037   М3            1.46          1.46          1.57          1.57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100,125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328           358           408           467           5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ДЛЯ ЗАЩИТЫ         650-9033   М2           78            88           101           120   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ЫХ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ДУКТОПРОВОД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ММ ТУ 102-123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0.72        221.96        322.4         328.6         33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3.11         33.29         48.36         49.29         49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12           114           121           128          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625.62        648.73        816.57        872.01        96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18.23        123.79        142.9         154.59        17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0.72        221.96        322.4         328.6         33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58.34        984.69       1259.97       1328.61       144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891.04        961.04       1085.48       1222.28       134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25.19        135.69        153.72        174.24        193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31-6     ¦    25-31-7     ¦    25-31-8     ¦    25-31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02              250              289              3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65.21           194.95           235.99           3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62.9             6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9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96      152202     М-ЧАС          7.3              8.9             11.4             1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30) КВТ (Л 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88.2            368.11           459.81           599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НЕОБРЕЗНЫЕ ДЛИНОЙ 4-6,5 М,   102-0037   М3             1.57             1.69             1.69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100,125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581              757              905             1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МЕРНАЯ ДЛЯ ЗАЩИТЫ         650-9033   М2           156              228              282              3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ЫХ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ДУКТОПРОВОД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ММ ТУ 102-123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34.8            347.2            359.6            3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0.22            52.08            53.94            5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54              194              226              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82.54          1195.12          3556.11          484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81.93           210.52           265.86           35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34.8            347.2            359.6            3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571.34          1736.32          4141.71          549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485.68          1927.36          2278.76          268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13.74           279.3            332.02           387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 ФУТЕРОВКА ТРУБОПРОВОДА ДЕРЕВЯННЫМИ РЕЙКАМИ ОТ МЕХАНИЧЕСКИХ ПОВРЕЖД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2  ФУТЕРОВКА ТРУБОПРОВОДА ДЕРЕВЯННЫМИ РЕЙКАМИ ОТ МЕХАНИЧЕСКИХ ПОВРЕЖД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РЕЕК. 02.ИЗГОТОВЛЕНИЕ МАТОВ. 03.ФУТЕРОВКА ТРУБОПРОВОДА. 04.УСТРОЙСТВО КОЛЕЦ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ИЗОЛА В 4-5 СЛОЕВ СКЛЕЕННЫХ БИТУМОМ. 05.АНТИСЕПТИРОВАНИЕ ДРЕВЕСИН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 ФУТЕР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РОТАСКИВА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 КОЖУХ                     ¦ЧЕРЕЗ ВОДНЫЕ ПРЕГРАДЫ И БОЛ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¦ДО 1000   ¦ДО 1400   ¦ДО 500    ¦ДО 1000   ¦ДО 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32-1  ¦ 25-32-2  ¦ 25-32-3  ¦ 25-32-4  ¦ 25-32-5  ¦ 25-3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54       0.53       0.51       0.27       0.27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1       0.11       0.11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0.02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0.02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0.02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26       0.26       0.26       0.14       0.14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4   М3          0.04       0.04       0.04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23       2.23       2.23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3       0.33       0.33       0.08       0.08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36       0.35       0.34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48       0.5        1.11       0.25       0.26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1       0.11       0.11       0.05       0.05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23       2.23       2.23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07       3.08       3.68       0.93       0.94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5.44       5.44       5.44       2.72       2.72       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5        0.5        0.5        0.25       0.25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 БАЛЛАСТИРОВКА ТРУБОПРОВОДОВ ЖЕЛЕЗОБЕТОННЫМИ ПОЯСНЫМИ И ОХВАТЫВАЮЩИМИ УТЯЖЕЛИТЕ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3  БАЛЛАСТИРОВКА ТРУБОПРОВОДОВ ЖЕЛЕЗОБЕТОННЫМИ ПОЯСНЫМИ И ОХВАТЫВАЮЩИМИ УТЯЖЕЛИТЕЛЯМИ ПРИ УКЛАДКЕ С БРОВКИ ТРАНШЕ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УТЯЖЕЛИТЕЛЕЙ. 02.РАЗВОЗКА УТЯЖЕЛИТЕЛЕЙ ВДОЛЬ ТРАССЫ. 03.ИЗГОТОВЛЕНИЕ И УКЛАДКА ПРОКЛАДОК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ИЗОЛА, ФУТЕРОВОЧНЫХ МАТОВ. 04.УСТАНОВКА УТЯЖЕЛИТЕЛЕЙ НА ТРУБОПРОВОД С ПОМОЩЬЮ КРАНА-ТРУБОУКЛАДЧИ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3 ГРУ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¦700          ¦10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3-1   ¦   25-33-2   ¦   25-33-3   ¦   25-33-4   ¦   25-33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9.2          16.4          16.4          14.2   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5.82          8.33          8.33          6.66          6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1     М-ЧАС         3.9           2             2             1.57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8.9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.17          5.24          5.24          4.52          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4   М3            0.18          0.15          0.15          0.16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0.21          0.2           0.2           0.21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 ПРЕОБЛАДАН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М ТОЛСТОЛИСТОВОЙ СТАЛИ, СРЕД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СБОРОЧНОЙ ЕДИНИЦЫ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10            10            10            1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ИЗОЛ                              610-1094   1000М2        0.0592        0.0464        0.0464        0.0446        0.04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3.4          33.48         33.48         35.96         4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6.51          5.02          5.02          5.39   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0.8          11.6          11.6          10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50.53         78.12         82.72        171.41        17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20.15         10.55         10.55          9.04          9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3.4          33.48         33.48         35.96         4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14.73        123.2         127.8         217.37        23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91.28        174.75        174.75        181.97        21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 РУБ          16.66         14.92         14.92         15.42         18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4  БАЛЛАСТРИРОВКА ТРУБОПРОВОДОВ ЖЕЛЕЗОБЕТОННЫМИ ПОЯСНЫМИ И ОХВАТЫВАЮЩИМИ УТЯЖЕЛИТЕЛЯМИ ПРИ УКЛАДКЕ СО СЛАН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ПЕНОСАНИ И РАЗВОЗКА ГРУЗОВ. 02.СБОРКА УТЯЖЕЛИТЕЛЕЙ. 03.РАЗВОЗКА УТЯЖЕЛИТЕЛЕЙ ВДО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ССЫ. 04.ИЗГОТОВЛЕНИЕ И УКЛАДКА ПРОКЛАДОК ИЗ БРИЗОЛА,ФУТЕРОВОЧНЫХ МАТОВ. 05.УСТАНОВКА УТЯЖЕЛИТ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ТРУБОПРОВОД С ПОМОЩЬЮ КРАНА-ТРУБОУКЛАДЧИКА. 06.ИЗГОТОВЛЕНИЕ И ПЕРЕСТАНОВКА СЛАНЕЙ ПО ХОДУ РАБОТ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3 ГРУ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¦700          ¦10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4-1   ¦   25-34-2   ¦   25-34-3   ¦   25-34-4   ¦   25-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75.3          33.2          33.2          27.3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33.82         16.15         16.15         12.83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1     М-ЧАС         4.2           2.16          2.16          1.7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10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228     152204     М-ЧАС         7.1           3.66          3.66          2.89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10) КВТ (Л 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37.99         15.72         15.72         12.85         1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6.8           2.4           2.4           1.9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4   М3            0.18          0.15          0.15          0.16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4-1   ¦   25-34-2   ¦   25-34-3   ¦   25-34-4   ¦   25-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0.21          0.2           0.2           0.21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10            10            10            1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ИЗОЛ                              610-1094   1000М2        0.0592        0.0464        0.0464        0.0446        0.04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05.4          57.04         57.04         53.32        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5.81          8.56          8.56          8             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0.4          22.4          22.4          18.4          1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99.9         202.17        207.32        281.29        28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49.24         24.21         24.21         19.86         1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05.4          57.04         57.04         53.32        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55.7         281.61        286.76        353.01        36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466           271.71        271.71        258.73        29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75            35.51         35.51         31.72         34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5  БАЛЛАСТИРОВКА ТРУБОПРОВОДОВ ЖЕЛЕЗОБЕТОННЫМИ ПОЯСНЫМИ И ОХВАТЫВАЮЩИМИ УТЯЖЕЛИТЕЛЯМИ ПРИ УКЛАДКЕ С ПОНТ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ПЕНОСАНИ И РАЗВОЗКА ГРУЗОВ. 02.СБОРКА УТЯЖЕЛИТЕЛЕЙ. 03.РАЗВОЗКА УТЯЖЕЛИТЕЛЕЙ ВДО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ССЫ. 04.ПОГРУЗКА УТЯЖЕЛИТЕЛЕЙ НА ПОНТОНЫ. 05.УСТАНОВКА УТЯЖЕЛИТЕЛЕЙ НА ТРУБОПРОВОД С ПОМОЩЬЮ КРАНА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ЛЕННОГО НА ПОНТОНАХ. 06.ПЕРЕМЕЩЕНИЕ КРАНОВ НА ПОНТОНАХ ПО ХОДУ РАБОТ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3 ГРУ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¦700          ¦10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5-1   ¦   25-35-2   ¦   25-35-3   ¦   25-35-4   ¦   25-3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07            44.4          44.4          39.7          3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54.24         35.07         35.07         32.65         3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1     М-ЧАС        17.7          10.3          10.3           9.47          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11.7           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        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С       160601     М-ЧАС        17.5          10.2          10.2           9.46          9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2 (1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2.27         15.07         15.07         14.02         1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0.21          0.2           0.2           0.23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5-1   ¦   25-35-2   ¦   25-35-3   ¦   25-35-4   ¦   25-3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10            10            10            1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НАТ ДВОЙНОЙ СВИВКИ ТИПА ТЛК-О,    537-0217   10М           7.8           0.9           0.9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З ПОКРЫТИЯ,ИЗ ПРОВОЛОК МАРКИ 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РОВОЧНАЯ ГРУППА 1770 Н/ММ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ММ: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68.2          27.28         27.28         28.52   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0.23          4.09          4.09          4.28   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73            30            30            26.8          2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42.95        348.39        357.99        601.87        61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66.43         43.12         43.12         41.79         4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68.2          27.28         27.28         28.52   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84.15        405.67        415.27        657.19        66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551.91        180.92        180.92        179.81        179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54.56         38.09         38.09         27.06         27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 БАЛЛАСТИРОВКА ТРУБОПРОВОДОВ ЖЕЛЕЗОБЕТОННЫМИ СЕДЛОВИДНЫМИ ГРУЗ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6  БАЛЛАСТИРОВКА ТРУБОПРОВОДОВ ЖЕЛЕЗОБЕТОННЫМИ СЕДЛОВИДНЫМИ ГРУЗАМИ ПРИ УКЛАДКЕ С БРОВКИ ТРАНШЕ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ВОЗКА ГРУЗОВ ВДОЛЬ ТРАССЫ. 02.ИЗГОТОВЛЕНИЕ И УКЛАДКА ПРОКЛАДОК ИЗ БРИЗОЛА. 03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СЕДЛОВИДНЫХ ГРУЗОВ НА ТРУБОПРОВОД С ПОМОЩЬЮ КРАНА-ТРУБОУКЛАДЧИ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3 ГРУ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¦ДО 800       ¦10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6-1   ¦   25-36-2   ¦   25-36-3   ¦   25-36-4   ¦   25-3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8            19.7          20.9          19.3          2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6.14          4.35          5.06          4.92          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1.8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.83          7.73          8.38          8.25          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10            10            10            1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ИЗОЛ                              610-1094   1000М2        0.0864        0.0771        0.0843        0.0762        0.09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78.86         57.54         60.26         61.38         8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1.83          8.63          9.04          9.21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0            14.2          15            14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41.15         28.97         35.52         99.11        10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6.89          4.77          5.64          5.87          6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78.86         57.54         60.26         61.38         8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40.01        100.71        110.78        174.49        199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39.01         34.81         38.06         34.41         4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.85          5.22          5.71          5.16          6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7  БАЛЛАСТИРОВКА ТРУБОПРОВОДОВ ЖЕЛЕЗОБЕТОННЫМИ СЕДЛОВИДНЫМИ ГРУЗАМИ ПРИ УКЛАДКЕ СО СЛАН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ПЕНОСАНИ И ПОДВОЗКА ГРУЗОВ. 02.РАЗВОЗКА ГРУЗОВ ВДОЛЬ ТРАССЫ. 03.ИЗГОТОВЛЕНИЕ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ОК ИЗ БРИЗОЛА. 04.УСТАНОВКА ЖЕЛЕЗОБЕТОННЫХ СЕДЛОВИДНЫХ ГРУЗОВ НА ТРУБОПРОВОД С ПОМОЩЬЮ КРАН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УКЛАДЧИКА. 05.ИЗГОТОВЛЕНИЕ И ПЕРЕСТАНОВКА СЛАНЕЙ ПО ХОДУ РАБОТ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3 ГРУ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¦ДО 800       ¦10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7-1   ¦   25-37-2   ¦   25-37-3   ¦   25-37-4   ¦   25-3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91.7          51.9          51            41.4        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.02          7.37          9.09          7.45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1     М-ЧАС         3.2           2             2.6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2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4.02         10.22         11.79         10.48         1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7.4           4.6           2.4           2.1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10            10            10            1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ИЗОЛ                              610-1094   1000М2        0.0864        0.0771        0.0843        0.0762        0.09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74.84        127.72        121.52        114.08        13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6.23         19.16         18.23         17.11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60.1          34.4          33.8          27.7   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85.7          57.02         72.63        116.28        119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2.91          8.51         10.62          8.94          9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74.84        127.72        121.52        114.08        13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20.64        219.14        227.95        258.06        28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37.97        220.65        135.02        119.25         98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69.34         44.69         26.3          23.18         18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8  БАЛЛАСТИРОВКА ТРУБОПРОВОДОВ ЖЕЛЕЗОБЕТОННЫМИ СЕДЛОВИДНЫМИ ГРУЗАМИ ПРИ УКЛАДКЕ С ПОНТ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ПЕНОСАНИ И ПОДВОЗКА ГРУЗОВ. 02.РАЗВОЗКА ГРУЗОВ ВДОЛЬ ТРАССЫ. 03.ИЗГОТОВЛЕНИ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ПРОКЛАДОК ИЗ БРИЗОЛА. 04.ПОГРУЗКА ЖЕЛЕЗОБЕТОННЫХ ГРУЗОВ НА ПОНТОНЫ. 05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ГРУЗОВ НА ТРУБОПРОВОД С ПОМОЩЬЮ КРАНА, УСТАНОВЛЕННОГО НА ПОНТОН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ЕРЕМЕЩЕНИЕ КРАНОВ НА ПОНТОНАХ ПО ХОДУ РАБОТ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3 ГРУ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¦ДО 800       ¦10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8-1   ¦   25-38-2   ¦   25-38-3   ¦   25-38-4   ¦   25-3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02            77.8          57            65.3          4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50.66         46.19         34.43         40.61         28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1     М-ЧАС        18.6          17.5          13            15.6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3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С       160601     М-ЧАС        18.5          17.4          13            15.6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2 (1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8.82         25.15         18.6          21.88         15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38-1   ¦   25-38-2   ¦   25-38-3   ¦   25-38-4   ¦   25-3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0.16          0.04          0.03          0.02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10            10            10            1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НАТ ДВОЙНОЙ СВИВКИ ТИПА ТЛК-О,    537-0217   10М           8.5           5.2           3.9           3.5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З ПОКРЫТИЯ,ИЗ ПРОВОЛОК МАРКИ 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РОВОЧНАЯ ГРУППА 1770 Н/ММ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ММ: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4.56         81.84         73.16         81.84         7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8.18         12.28         10.97         12.28         1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72.5          56.1          41.2          47.3          3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88.23        451.47        336.94        462.18        32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60.37         55.08         41.08         48.8          3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4.56         81.84         73.16         81.84         7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15.29        589.41        451.3         591.32        43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455.26        276.18        207.13        185.61        12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67.42        163.1         122.33        109.72         72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 БАЛЛАСТИРОВКА ТРУБОПРОВОДОВ ВИНТОВЫМИ АНКЕРНЫМИ УСТРОЙСТВ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39  БАЛЛАСТИРОВКА ТРУБОПРОВОДОВ ВИНТОВЫМИ АНКЕРНЫМИ УСТРОЙСТВ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АНКЕРНЫХ ТЯГ И СИЛОВЫХ ПОЯСОВ. 02.ИЗГОТОВЛЕНИЕ И УКЛАДКА БРИЗОЛОВЫХ ПРОКЛАДОК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ТЕРОВОЧНЫХ МАТОВ. 03.ЗАВИНЧИВАНИЕ АНКЕРОВ В ГРУНТ И ЗАКРЕПЛЕНИЕ ТРУБОПРОВОДОВ. 04.КОНТРОЛЬН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ДЕРГИВАНИЕ АНКЕ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АНКЕРНОЕ 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   ¦ДО 1000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39-1     ¦    25-39-2     ¦    25-39-3     ¦    25-3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4.8              5.1              5.1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5.29             5.63             6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0.9              0.9              0.9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ЗАВИНЧИВАНИЯ АНКЕРОВ     151000     М-ЧАС          0.76             0.76             0.74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БЕЗ КРАНА-ТРУБОУКЛАДЧИК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  0.7              0.7              0.7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7.34             8.38             9.56             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НОЕ УСТРОЙСТВО ВАУ-1 ДЛЯ       650-9036   КОМПЛ          1.03             1.03             1.03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ЕПЛЕНИЯ ТРУБОПРОВОДОВ 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ПЛ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44             9.18            11.41            1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2             1.38             1.71  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.6              3.8              3.9    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9.18            41.49            79.23            8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6.02             6.36             6.94             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44             9.18            11.41            1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0.22            54.47            94.54            9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23.31           123.31           123.31           12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18.5             18.5             18.5             18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3 БАЛЛАСТИРОВКА ТРУБОПРОВОДОВ СВАЙНЫМИ РАСКРЫВАЮЩИМИСЯ АНКЕРНЫМИ УСТРОЙСТВАМИ ТИПА АР-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0  БАЛЛАСТИРОВКА ТРУБОПРОВОДОВ СВАЙНЫМИ РАСКРЫВАЮЩИМИСЯ АНКЕРНЫМИ УСТРОЙСТВАМИ ТИПА АР-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МОНТАЖНОЙ ЗОНЫ БУЛЬДОЗЕРОМ. 02.РАСКЛАДКА АНКЕРОВ ПО ФРОНТУ РАБОТ. 03.ПОГРУЖЕНИЕ АНКЕ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ГРУНТ СВАЕБОЙНЫМ АГРЕГАТОМ НА КРАНЕ-ТРУБОУКЛАДЧИКЕ. 04.ПЕРЕМЕЩЕНИЕ СВАЕБОЙНОГО АГРЕГА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ПОДТЯГИВАНИЕ АНКЕРОВ ДО ПОЛНОГО РАСКРЫТИЯ ЛОПАСТЕЙ КРАНОМ-ТРУБОУКЛАДЧИКОМ ГРУЗОПОДЪЕМНОСТЬЮ 63-90 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КЛАДКА НА ТРУБОПРОВОД БРИЗОЛЬНЫХ КОВРИКОВ И ФУТЕРОВОЧНЫХ МАТОВ. 07.УСТАНОВКА СИЛОВЫХ ПОЯС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ВАРКОЙ К ШТАНГАМ АНКЕРОВ И ИЗОЛЯЦИЕЙ МЕСТ СВАР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АНКЕРНОЕ 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0-1200             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40-1              ¦             25-4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9.4                  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5.02                              15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9     М-ЧАС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132(18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20     М-ЧАС             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228(31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ПРЫ УНИВЕРСАЛЬНЫЕ С               140301     М-ЧАС                   3.5                   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ЗЕЛЬ-МОЛОТОМ 2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         0.28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       1.05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4.8                     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           3.7                      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5.11                               5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40-1              ¦             25-4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4   Т                       0.729                              0.7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НУТО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 И КРУГЛЫХ ТРУБ,СРЕД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СБОРОЧНОЙ ЕДИНИЦЫ СВЫШЕ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16.12                       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2.42                        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4.3                               1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314.79                             317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20.1                               2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16.12                       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345.21                             35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511.76                             51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36.16                              36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БАЛЛАСТИРОВКА ТРУБОПРОВОДОВ ЧУГУННЫМИ ГРУЗАМИ ИЗ ДВУХ ПОЛОВИН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1  БАЛЛАСТИРОВКА ТРУБОПРОВОДОВ ЧУГУННЫМИ ГРУЗАМИ ИЗ ДВУХ ПОЛОВИН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ГРУЗОВ К МЕСТУ УСТАНОВКИ. 02.ИЗОЛЯЦИЯ МЕСТ СОЕДИНЕНИЯ И ПОВРЕЖДЕНИЙ НА ТРУБОПРОВОД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НАВЕСКА ЧУГУННЫХ ГРУЗОВ НА ТРУБОПРОВОД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ЧУГУННЫХ ГРУЗ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      ¦ДО 1000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1-1     ¦    25-41-2     ¦    25-41-3     ¦    25-4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2                8.5              7.4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53             2.53             2.17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5.24             5.24             5.24             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УГУННЫЕ ГРУЗЫ ДЛЯ БАЛАСТИРОВКИ     650-9041   Т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ГАЗОНЕФТЕ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ТРУБОПРОВОДА,ММ: ДО 60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1-1     ¦    25-41-2     ¦    25-41-3     ¦    25-4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УГУННЫЕ ГРУЗЫ ДЛЯ БАЛАСТИРОВКИ     650-9042   Т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ГАЗОНЕФТЕ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ТРУБОПРОВОДА,ММ: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-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УГУННЫЕ ГРУЗЫ ДЛЯ БАЛАСТИРОВКИ     650-9043   Т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ГАЗОНЕФТЕ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ТРУБОПРОВОДА,ММ: 1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УГУННЫЕ ГРУЗЫ ДЛЯ БАЛАСТИРОВКИ     650-9044   Т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ГАЗОНЕФТЕ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ТРУБОПРОВОДА,ММ: 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99             0.37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5             0.06             0.08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7.3              5                4.2   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4.68            14.68            23.41            23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4.02             2.66             2.25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99             0.37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2.97            20.05            28.11            28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460.18           444.61           418.66           47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69.03            66.69            62.8             71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 БАЛЛАСТИРОВКА ТРУБОПРОВОДОВ ЖЕЛЕЗОБЕТОННЫМИ КОЛЬЦЕВЫМИ ГРУЗАМИ (УТЯЖЕЛИТЕЛЯМ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2  БАЛЛАСТИРОВКА ТРУБОПРОВОДОВ ЖЕЛЕЗОБЕТОННЫМИ КОЛЬЦЕВЫМИ ГРУЗАМИ (УТЯЖЕЛИТЕЛЯМ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ГРУЗОВ К МЕСТУ УСТАНОВКИ. 02.ИЗОЛЯЦИЯ МЕСТ СОЕДИНЕНИЯ И ПОВРЕЖДЕНИЙ НА ТРУБОПРОВОД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НАВЕСКА КОЛЬЦЕВЫХ УТЯЖЕЛИТЕЛЕЙ НА ТРУБОПРОВО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ГРУ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   ¦700       ¦800       ¦1000      ¦1200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42-1  ¦ 25-42-2  ¦ 25-42-3  ¦ 25-42-4  ¦ 25-42-5  ¦ 25-4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94       5.89       5.98       7.52       8.77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81       2.28       2.33       2.87       3.22       3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1.78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                   2.26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        0.2        0.2        0.22       0.24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ЬЦЕВЫЕ ЖЕЛЕЗОБЕТОННЫЕ           (440-9250 ) ШТ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ТЯЖЕЛИТЕЛИ ДЛЯ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ЬЦЕВЫЕ ЖЕЛЕЗОБЕТОННЫЕ           (440-9251 ) ШТ           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ТЯЖЕЛИТЕЛИ ДЛЯ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ЬЦЕВЫЕ ЖЕЛЕЗОБЕТОННЫЕ           (440-9252 ) ШТ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ТЯЖЕЛИТЕЛИ ДЛЯ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ЬЦЕВЫЕ ЖЕЛЕЗОБЕТОННЫЕ           (440-9253 ) ШТ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ТЯЖЕЛИТЕЛИ ДЛЯ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92      18.1       18.1       23.31      25.92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49       2.72       2.72       3.5        3.89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86       4.23       4.3        5.4        6.29       8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9.32      24.07      26.87      33.26     129.92     1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45       3.07       3.13       3.88       4.91       5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92      18.1       18.1       23.31      25.92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2.1       46.4       49.27      61.97     162.13     198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6 ОЧИСТКА ПОЛОСТИ ТРУБОПРОВОДА С ПРИПУСКОМ ОЧИСТИТЕЛЬНОГО УСТРОЙ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3  ПРОДУВКА ВОЗДУХ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ОДКЛЮЧЕНИЯ (ПАТРУБКОВ СО СФЕРИЧЕСКИМИ ЗАГЛУШКАМ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УВОЧНЫХ ПАТРУБКОВ). 02.МОНТАЖ И ДЕМОНТАЖ ТРУБОПРОВОДА И АРМАТУРЫ ПРИСОЕДИНЕНИЯ КОМПРЕССО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. 03.ЗАКАЧКА ВОЗДУХА В РЕСИВЕР С ПРЕДВАРИТЕЛЬНЫМ ИСПЫТАНИЕМ ЕГО НА ГЕРМЕТИЧНОСТЬ. 04.ПРОДУ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ОЗДУХОМ С ПРОПУСКОМ ОЧИСТНОГО ПОРШНЯ. 05.НАБЛЮДЕНИЕ ЗА СОСТОЯНИЕМ ТРУБОПРОВОДА ВО ВРЕ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УВКИ И ПРЕДВАРИТЕЛЬНОГО ИСПЫТАНИЯ РЕСИВЕРА НА ГЕРМЕТИЧНОСТ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3-1   ¦   25-43-2   ¦   25-43-3   ¦   25-43-4   ¦   25-43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3.5          43.8          44.4          55.2          6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43.04         43.04         43.04         50.7          5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3.8           3.8           3.8           4.4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3.8           3.8           3.8           4.4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8.2           8.2           8.2           9.5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1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10            12.2          1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РЕССОРЫ ПЕРЕДВИЖНЫЕ С           152800     М-ЧАС        11.5          11.5          11.5          13.1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ДО 686 КПА (7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,2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5             5             5             5.8           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23          2.23          2.23          3.93          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.12        124.99        138.14        203.36        207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8.62         18.75         20.72         30.5          3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0            40.4          40.9          50.4          5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88.27        488.27        504.17        590.58        67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51.67         51.67         51.67         60.86         69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.12        124.99        138.14        203.36        207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52.39        653.66        683.21        844.34        940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3-6     ¦    25-43-7     ¦    25-43-8     ¦    25-43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9.2             84.6            104          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65.48            84.68           104.23           138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5.8              6.6              8.4             1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5.8              6.6              8.4             1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12.1             14               17.9            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15.6 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РЕССОРЫ ПЕРЕДВИЖНЫЕ С           152800     М-ЧАС         17.4             28.4             36.1             4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ДО 686 КПА (7 АТ) 1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 7.4              8.5              8.5             1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4.19             7.21             7.99            1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18.24           343.48           389.36           48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2.74            51.52            58.4             7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3.7             77.1             94.9        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777.61           962.2           1793.44          245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78.65            99.88           126.93           169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18.24           343.48           389.36           48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059.55          1382.78          2277.7           3063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4  ПРОДУВКА ПРИРОДНЫМ ГАЗ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РОДКЛЮЧЕНИЯ (ПАТРУБКОВ СО СФЕРИЧЕСКИМИ ЗАГЛУШКАМ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УВОЧНЫХ ПАТРУБКОВ). 02.МОНТАЖ И ДЕМОНТАЖ ТРУБОПРОВОДА, АРМАТУРЫ ПОДКЛЮЧЕНИЯ К ДЕЙСТВУЮЩЕМ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ПРОВОДУ. 03.ПЕРЕПУСК ГАЗА И ВЫТЕСНЕНИЕ ИЗ ТРУБОПРОВОДА ВОЗДУХА. 04.ПРОДУВКА С ПРОПУ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ЧИСТИТЕЛЬНОГО ПОРШНЯ. 05.НАБЛЮДЕНИЕ ЗА СОСТОЯНИЕМ ТРУБОПРОВОДА ВО ВРЕМЯ ПРОДУ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4-1   ¦   25-44-2   ¦   25-44-3   ¦   25-44-4   ¦   25-4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3.1          13.4          13.9          20.9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0.06         10.06         10.36         12.58         1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1.9           1.9           1.9           1.9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1.9           1.9           1.9           1.9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2.3           2.3           2.6           2.8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3.4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3.4           4.9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7           1.7           1.7           3.28   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 ПРИРОДНЫЙ                      (411-9030 ) 1000 М3       2.9           4             5.9           8.5   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94.49         94.74        100.69        147.56        14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4.17         14.21         15.1          22.13         2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.4          11.8          12.1          18.1   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89.38         89.38         96.95        116.17        11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2.98         12.98         13.33         16.08         16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94.49         94.74        100.69        147.56        14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95.27        195.92        209.74        281.83        286.8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4-6     ¦    25-44-7     ¦    25-44-8     ¦    25-44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2.3             30.6             32.8             3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4.78            15.36            16.43            19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1.9              1.9              1.9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1.9              1.9              1.9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3.1              3.1              3.7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5.4              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3.28             5.63             6.16             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 ПРИРОДНЫЙ                      (411-9030 ) 1000 М3       15.2             23.7             34               4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56.24           248              276.52           33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3.44            37.2             41.48            5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9.3             25.8             27.6             3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29.13           145.64           357.58           41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7.12            19.46            21.97            25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56.24           248              276.52           33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04.67           419.44           661.7            777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5  ПРОМЫВКА ВОД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ОДКЛЮЧЕНИЯ (ПАТРУБКОВ СО СФЕРИЧЕСКИМИ ЗАГЛУШКАМ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МЫВОЧНЫХ ПАТРУБКОВ). 02.МОНТАЖ И ДЕМОНТАЖ ТРУБОПРОВОДА ПОДВОДЯЩЕГО ВОДУ 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Х АГРЕГАТОВ И АРМАТУРЫ. 03.ЗАПОЛНЕНИЕ ТРУБОПРОВОДА ВОДОЙ И ПРОПУС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ЧИСТИТЕЛЬНОГО ПОРШНЯ. 04.ПРОМЫВКА ТРУБОПРОВОДА ВОДОЙ ПОСЛЕ ВЫХОДА ПОРШНЯ. 05.НАБЛЮДЕНИЕ ЗА СОСТОЯ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О ВРЕМЯ ПРОМЫ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5-1   ¦   25-45-2   ¦   25-45-3   ¦   25-45-4   ¦   25-4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6.9          17.7          19.5          30.5          3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5.04         15.14         15.61         22.36         2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1             1             1             1.4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1             1             1             1.4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3     М-ЧАС         3.7           3.7           3.7           5.6           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3.4           3.4           3.4           4.3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 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4.2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4.6           6.7           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 1             1             1             1.4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23          2.23          2.75          4.72          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51.28        153.76        161.2         229.4         23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2.69         23.06         24.18         34.41         3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.6          15.4          16.7          26.1          3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74.59        175.51        186.11        269.53        34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7.99         18.13         18.7          26.66         3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51.28        153.76        161.2         229.4         23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40.47        344.67        364.01        525.03        613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5-6     ¦    25-45-7     ¦    25-45-8     ¦    25-4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1.4             63.4             77.7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34.8             51.57            70.28            9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2.6              3.8              5.5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2.6              3.8              5.5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3     М-ЧАС          9.9             15.3             22.1             2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6                8.4             11.5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9.2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1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  2.6              3.8              5.5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5.76            10.22            10.87            13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41.8            376.96           415.4            498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6.27            56.54            62.31            7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6.1             54.5             68               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447.18           665.66          1415.73          191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41.38            60.96            85.99           11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41.8            376.96           415.4            498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25.08          1097.12          1899.13          2503.5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7 ИСПЫТАНИЕ ТРУБОПРОВОДОВ НА ПРОЧНОСТЬ И ПРОВЕРКА НА ГЕРМЕТИЧНОС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6  ИСПЫТАНИЕ ВОЗДУХОМ ОТ ПЕРЕДВИЖНЫХ КОМПРЕССОРНЫХ УСТАНОВОК НА ДАВЛЕНИЕ ДО 6 МПА (60,5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ОДКЛЮЧЕНИЯ (ПАТРУБКОВ СО СФЕРИЧЕСКИМИ ЗАГЛУШКАМИ). 02.МОНТА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ДЕМОНТАЖ ТРУБОПРОВОДА И АРМАТУРЫ ПРИСОЕДИНЕНИЯ КОМПРЕССОРНЫХ УСТАНОВОК. 03.ЗАПОЛНЕНИЕ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М И ИСПЫТАНИЕ. 04.НАБЛЮДЕНИЕ ЗА СОСТОЯНИЕМ ТРУБОПРОВОДА В ПЕРИОД ВСЕГО ИСПЫТ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6-1   ¦   25-46-2   ¦   25-46-3   ¦   25-46-4   ¦   25-4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72           172           172           220           2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21.11        121.11        121.11        153.78        18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10.9          10.9          10.9          13.8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10.9          10.9          10.9          13.8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22.2          22.2          22.2          28.2          3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22.6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22.6          28.8          3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РЕССОРЫ ПЕРЕДВИЖНЫЕ С           152800     М-ЧАС        43.7          43.7          43.7          55.4          6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ДО 686 КПА (7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,2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10.7          10.7          10.7          13.5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34          0.34          0.34          0.85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9.84         19.96         20.71         33.36         3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98          2.99          3.11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43           143           143           182           2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287.89       1287.89       1323.82       1678.13       198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43.11        143.11        143.11        181.7         21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9.84         19.96         20.71         33.36         3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450.73       1450.85       1487.53       1893.49       2232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6-6     ¦    25-46-7     ¦    25-46-8     ¦    25-4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38              460              668              7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38.38           349.22           511.22           5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21.5             29               42.4             4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21.5             29               42.4             4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44.3             58.3             85.8             9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44.1             5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8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РЕССОРЫ ПЕРЕДВИЖНЫЕ С           152800     М-ЧАС         85.7            116              170             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ДО 686 КПА (7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,2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21               56.8             82.9             9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85             1.57             1.57   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3.48            55.06            58.16            6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5.02             8.26             8.72             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81              383              562              6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646.68          4521.08          9184.71          1046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81.68           412.24           619.16           69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3.48            55.06            58.16            6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961.16          4959.14          9804.87          11154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7  ИСПЫТАНИЕ ВОЗДУХОМ ОТ ПЕРЕДВИЖНЫХ КОМПРЕССОРНЫХ УСТАНОВОК НА КАЖДЫЕ 1 МПА (10 КГС/СМ2) ИЗМЕНЕНИЯ ДАВ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ОДКЛЮЧЕНИЯ (ПАТРУБКОВ СО СФЕРИЧЕСКИМИ ЗАГЛУШКАМИ). 02.МОНТАЖ И ДЕМОНТА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И АРМАТУРЫ ПРИСОЕДИНЕНИЯ КОМПРЕССОРНЫХ УСТАНОВОК. 03.ЗАПОЛНЕНИЕ ТРУБОПРОВОДА ВОЗДУХО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ЫТАНИЕ. 04.НАБЛЮДЕНИЕ ЗА СОСТОЯНИЕМ ТРУБОПРОВОДА В ПЕРИОД ВСЕГО ИСПЫТ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7-1   ¦   25-47-2   ¦   25-47-3   ¦   25-47-4   ¦   25-4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4.2          54.2          54.2          61.2          6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37.8          37.8          37.8          41.5          4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3.4           3.4           3.4           3.6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3.4           3.4           3.4           3.6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6.8           6.8           6.8           7.2           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7          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7             7.9           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РЕССОРЫ ПЕРЕДВИЖНЫЕ С           152800     М-ЧАС        13.8          13.8          13.8          15.7          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ДО 686 КПА (7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,2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3.4           3.4           3.4           3.5   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5.1          45.1          45.1          50.3          5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03.64        403.64        414.77        449.34        50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44.64         44.64         44.64         48.92         5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48.74        448.74        459.87        499.64        560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7-6     ¦    25-47-7     ¦    25-47-8     ¦    25-47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7.2            124              148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4               87              112.6            12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4.9              7.9              9.4   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4.9              7.9              9.4   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9.8             15.8             18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9.8 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РЕССОРЫ ПЕРЕДВИЖНЫЕ С           152800     М-ЧАС         19.8             31.7             37.7             4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ДО 686 КПА (7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,2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 4.8              7.7             18.4             2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4.5            103              123              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600.42           967.39          2020.65          230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63.74           102.76           136.31           15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664.92          1070.39          2143.65          2454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8  ИСПЫТАНИЕ ПРИРОДНЫМ ГАЗОМ НА ДАВЛЕНИЕ ДО 6 МПА (60,5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ОДКЛЮЧЕНИЯ (ПАТРУБКОВ СО СФЕРИЧЕСКИМИ ЗАГЛУШКАМИ). 02.МОНТА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ДЕМОНТАЖ ТРУБОПРОВОДА И АРМАТУРЫ ПОДКЛЮЧЕНИЯ К ДЕЙСТВУЮЩЕМУ ГАЗОПРОВОДУ И К ДОЖИМНЫМ КОМПРЕСС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М. 03.ПЕРЕПУСК ГАЗА ИЗ ДЕЙСТВУЮЩЕГО ГАЗОПРОВОДА, ВЫТЕСНЕНИЕ ИЗ ТРУБОПРОВОДА ВОЗДУХ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ЫТАНИЕ. 04.НАБЛЮДЕНИЕ ЗА СОСТОЯНИЕМ ТРУБОПРОВОДА В ПЕРИОД ВСЕГО ИСПЫТ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8-1   ¦   25-48-2   ¦   25-48-3   ¦   25-48-4   ¦   25-4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03           103           103           126           1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39.57         39.57         39.57         48.45         58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5.5           5.5           5.5           6.7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5.5           5.5           5.5           6.7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11.1          11.1          11.1          13.4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11.8 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11.8          14.6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5.5           5.5           5.5           6.7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52          0.52          0.52          1.05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 ПРИРОДНЫЙ                      (411-9030 ) 1000 М3       1.87          2.45          3.82          5.47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9.02         29.02         29.51         45.14         4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35          4.35          4.43          6.77          6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83.1          83.1          83.1         102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89.15        489.15        507.91        620.7         75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50.6          50.6          50.6          61.92         7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9.02         29.02         29.51         45.14         4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01.27        601.27        620.52        767.84        919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8-6     ¦    25-48-7     ¦    25-48-8     ¦    25-4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84              124              153              1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70.35            54.36            66.36            8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9.8              6.5              8  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9.8              6.5              8  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19.6             13.2             16.2      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21        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 9.8             13               16  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05             1.7              1.7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 ПРИРОДНЫЙ                      (411-9030 ) 1000 М3        9.72            15.91            21.74            2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3.9             70.18            72.17            8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6.59            10.53            10.83            1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9              101              123              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24.56           842             1550.42          190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89.94            68.7             87.04           10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3.9             70.18            72.17            8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17.46          1013.18          1745.59          2135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49  ИСПЫТАНИЕ ПРИРОДНЫМ ГАЗОМ НА КАЖДЫЕ 1 МПА (10 КГС/СМ2) ИЗМЕНЕНИЯ ДАВ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ОДКЛЮЧЕНИЯ (ПАТРУБКОВ СО СФЕРИЧЕСКИМИ ЗАГЛУШКАМИ). 02.МОНТА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ДЕМОНТАЖ ТРУБОПРОВОДА И АРМАТУРЫ ПОДКЛЮЧЕНИЯ К ДЕЙСТВУЮЩЕМУ ГАЗОПРОВОДУ И К ДОЖИМНЫМ КОМПРЕСС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М. 03.ПЕРЕПУСК ГАЗА ИЗ ДЕЙСТВУЮЩЕГО ГАЗОПРОВОДА, ВЫТЕСНЕНИЕ ИЗ ТРУБОПРОВОДА ВОЗДУХ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ЫТАНИЕ. 04.НАБЛЮДЕНИЕ ЗА СОСТОЯНИЕМ ТРУБОПРОВОДА В ПЕРИОД ВСЕГО ИСПЫТ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49-1   ¦   25-49-2   ¦   25-49-3   ¦   25-49-4   ¦   25-49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5            35            35            39.1          4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3.2          13.2          13.2          15.1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1.9           1.9           1.9           2.2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1.9           1.9           1.9           2.2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3.6           3.6           3.6           4.1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3.9 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3.9           4.4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1.9           1.9           1.9           2.2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 ПРИРОДНЫЙ                      (411-9030 ) 1000 М3       0.31          0.41          0.64          0.91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8.3          28.3          28.3          31.7          3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65.49        165.49        171.69        197.05        20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6.89         16.89         16.89         19.33         2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93.79        193.79        199.99        228.75        239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49-6     ¦    25-49-7     ¦    25-49-8     ¦    25-49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7.2             37.1             43.1             4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7.6             16.2             18.8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2.5              2.1              2.4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2.5              2.1              2.4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4.9              3.9              4.5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 5.2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    2.5              4                4.7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 ПРИРОДНЫЙ                      (411-9030 ) 1000 М3        1.62             2.53             3.84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8.2             30               34.9             3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33.02           254.86           438.84           50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2.53            20.54            24.68            2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71.22           284.86           473.74           545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0  ГИДРАВЛИЧЕСКОЕ ИСПЫТ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МОНТАЖ И ДЕМОНТАЖ ИНВЕНТАРНЫХ УЗЛОВ ПОДКЛЮЧЕНИЯ (ПАТРУБКОВ СО СФЕРИЧЕСКИМИ ЗАГЛУШКАМИ). 02.МОНТА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ДЕМОНТАЖ ТРУБОПРОВОДА И АРМАТУРЫ ПРИСОЕДИНЕНИЯ НАПОЛНИТЕЛЬНО-ОПРЕССОВОЧНЫХ АГРЕГАТОВ. 03.НА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ОДОЙ И ИСПЫТАНИЕ ТРУБОПРОВОДА. 04.НАБЛЮДЕНИЕ ЗА СОСТОЯНИЕМ ТРУБОПРОВОДА В ПЕРИОД ВСЕ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ЫТ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¦400          ¦500          ¦600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5-50-1   ¦   25-50-2   ¦   25-50-3   ¦   25-50-4   ¦   25-5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7.5          38            38            45.6          5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50.22         50.22         50.22         57.63         64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3.7           3.7           3.7           4.2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3.7           3.7           3.7           4.2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3     М-ЧАС        22.3          22.3          22.3          25.3          2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8             8             8             9.1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8.6           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8.6          10.2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 3.7           3.7           3.7           4.2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66          0.66          0.66          1.31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3.03         43.52         44.39         65.97         6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6.45          6.53          6.66          9.9           9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6.4          36.4          36.5          43.6          4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18.02        718.02        731.69        835.71        94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58.17         58.17         58.17         66.79         7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3.03         43.52         44.39         65.97         6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97.45        797.94        812.58        945.28       1057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50-6     ¦    25-50-7     ¦    25-50-8     ¦    25-50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7.2             74.5             92.9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73.43            93.76           118.76           14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5.4              6.9              8.8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5.4              6.9              8.8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3     М-ЧАС         32.5             41.5             53               6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11.5             14.4             18.2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3     М-ЧАС         12.8             1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0-1000 ММ; (3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4     М-ЧАС                                           2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 ММ; (5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5     М-ЧАС                                                     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0 ММ; (63-90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  5.4              6.9              8.8             1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31             2.62             2.62             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66.71           106.89           111.1            12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0.01            16.03            16.67            1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4.7             69.1             88.9   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81.49          1379.51          2352.03          283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85.08           108.56           141.11           169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66.71           106.89           111.1            12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202.9           1555.5           2552.03          3057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8 КОНТРОЛЬ ФИЗИЧЕСКИМИ МЕТОДАМИ КАЧЕСТВА СВАРНЫХ СОЕДИНЕНИЙ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1  КОНТРОЛЬ МЕТОДОМ РАДИОГРАФ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НТРОЛЬ СВАРНЫХ ШВОВ И ОБРАБОТКА РЕЗУЛЬТ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Ы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Ы 1-4 КАТЕГ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   ¦400             ¦500   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51-1     ¦    25-51-2     ¦    25-51-3     ¦    25-5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95             2.05             2.3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25             3.36             3.83       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7.52             7.79             8.86  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61             4.86             6.04             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69             0.73             0.91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74             1.9              2.12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7.52             7.79             8.86  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26             2.34             2.66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61             4.86             6.04             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3.87            14.55            17.02            21.5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Ы 1-4 КАТЕГ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51-5     ¦    25-51-6     ¦    25-51-7     ¦    25-51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19             4.01             4.83             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78             5.91             7.06             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1.08            13.69            16.35            2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73            10.99            12.65            1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31             1.65             1.9 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84             3.57             4.21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1.08            13.69            16.35            2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3.32             4.11             4.9              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73            10.99            12.65            1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2.65            28.25            33.21            40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2  КОНТРОЛЬ МЕТОДОМ МАГНИТОГРАФ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НТРОЛЬ СВАРНЫХ ШВОВ И ОБРАБОТКА РЕЗУЛЬТ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Ы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Ы 1-4 КАТЕГ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0             ¦400             ¦500             ¦7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52-1     ¦    25-52-2     ¦    25-52-3     ¦    25-5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69             0.78             0.84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07             1.22             1.27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2.47             2.82             2.93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4             0.26             0.33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4             0.04             0.05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66             0.76             0.82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2.47             2.82             2.93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74             0.85             0.88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4             0.26             0.33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3.37             3.84             4.08             4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Ы 1-4 КАТЕГ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0             ¦1000            ¦1200            ¦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52-5     ¦    25-52-6     ¦    25-52-7     ¦    25-52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15             1.39             1.25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53             1.68             1.29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3.55             3.9              2.98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51             0.62             0.76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8             0.09             0.11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11             1.32             1.2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3.55             3.9              2.98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06             1.17             0.89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51             0.62             0.76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5.17             5.84             4.94             5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9 УСТРОЙСТВО ЭЛЕКТРОХИМИЧЕСКОЙ ЗАЩИТЫ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3  УСТАНОВКА КОНТРОЛЬНО-ИЗМЕРИТЕЛЬНОЙ КОЛОН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ТРАНШЕИ И ШУРФА НАД ТРУБОПРОВОДОМ. 02.РАЗБОРКА ИЗОЛЯЦИИ ТРУБОПРОВОДА. 03.ИЗ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ОДНОГО ОТВОДА. 04.УСТАНОВКА КОНТРОЛЬНО-ИЗМЕРИТЕЛЬНОЙ КОЛОНКИ С ТЕРМИТНОЙ ПРИВАРКОЙ ОТВОДА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У. 05.ВОССТАНОВЛЕНИЕ ИЗОЛЯЦИИ ТРУБОПРОВОДА. 06.ЗАСЫПКА ТРАНШЕИ И ШУРФА ГРУНТОМ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МБОВАНИЕМ. 07.УСТРОЙСТВО ОТМОСТКИ ИЗ ГРАВ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ЛОН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ТАЛЛИЧЕСКОЙ                     ¦ЖЕЛЕЗОБЕТО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53-1              ¦             25-5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20.4                  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1.34                               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4.06                         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ОНКА КОНТРОЛЬНО-ИЗМЕРИТЕЛЬНАЯ   (110-9150 ) ШТ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                            (406-9001 ) М3                      0.11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:      (408-0093 ) М3                      0.35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 50%- ОБОГАЩЕННЫЙ 50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Ь                             (500-9001 ) М                       5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48  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37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2.8                  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4.06                         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1.22                 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48  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9.34                              20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4  УСТАНОВКА КАТОДНОЙ СЕТЕВОЙ 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ЯМЫ И УКЛАДКА ЖЕЛЕЗОБЕТОННОГО ФУНДАМЕНТА (ГРАФА 1). 02.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ОКОНСТРУКЦИЙ. 03.УСТАНОВКА СТАНЦИЙ. 04.ПРОКЛАДКА ГАЗОВОЙ ТРУБЫ ПО ОПОРЕ И ЗАТЯГИВАНИЕ В НЕ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Я. 05.РЫТЬЕ ТРАНШЕИ. 06.ПРОКЛАДКА КАБЕЛЯ ОТ ОПОРЫ К СТАНЦИИ. 07.ПРОКЛАДКА КАБЕЛЯ ОТ СТАНЦИИ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У. 08.РЫТЬЕ ШУРФА НАД ТРУБОПРОВОДОМ. 09.РАЗБОРКА ИЗОЛЯЦИИ ТРУБОПРОВОДА. 10.ИЗ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РЖНЯ И ПРИСОЕДИНЕНИЕ ЕГО К ТРУБОПРОВОДУ И КАБЕЛЮ. 11.ВОССТАНОВЛЕНИЕ ИЗОЛЯЦИИ ТРУБОПРОВ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.ЗАСЫПКА ТРАНШЕЙ И ШУРФА. 13.БУРЕНИЕ ЯМ ДЛЯ СТОЛБОВ ОГРАЖДЕНИЙ. 14.УСТАНОВКА ЖЕЛЕЗОБЕТОННЫХ СТОЛБ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ГРАЖДЕНИЯ. 15.НАТЯГИВАНИЕ И КРЕПЛЕНИЕ МЕТАЛЛИЧЕСКОЙ СЕТКИ И ЕЕ ОКРАСКА. 16.ЗАЗЕМЛЕНИЕ СТАНЦИИ (РЫТЬ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ЗАСЫПКА ТРАНШЕИ, ЗАБИВКА ЭЛЕКТРОДОВ И ПРОКЛАДКА ШИН ЗАЗЕМЛЕНИЯ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АН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ЩНОСТЬЮ ДО 1200 КВТ-Ч НА ФУНДА- ¦МОЩНОСТЬЮ ДО 600 КВТ-Ч НА ОПОР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НТЕ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54-1              ¦             25-5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06.3                               9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1.3                                9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7     М-ЧАС                   1.22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            2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24.5                               17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ПРОВОЛОЧНАЯ ПЛЕТЕНАЯ С        101-0872   М2                     32                  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МИ ЯЧЕЙКАМИ N12 Б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         0.2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:      (408-0093 ) М3                      0.44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 50%- ОБОГАЩЕННЫЙ 50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ФУНДАМЕНТОВ                  (440-9022 ) М3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Ы ЖЕЛЕЗОБЕТОННЫЕ              (440-9026 ) М3                      0.94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ЦИЯ КАТОДНАЯ СЕТЕВАЯ           (514-9002 ) ШТ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111.6                               9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16.74                              1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71.8                               6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46.61                              39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11.27                               9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111.6                               9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230.01                             20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214.16                             214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15.42                              15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5  УСТАНОВКА ПОЛЯРИЗОВАННОЙ ЭЛЕКТРОДРЕНАЖНОЙ 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ЯМЫ. 02.УКЛАДКА СБОРНОГО ЖЕЛЕЗОБЕТОННОГО ФУНДАМЕНТА. 03.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ОКОНСТРУКЦИЙ НА ФУНДАМЕНТЕ. 04.МОНТАЖ ПОЛЯРИЗОВАННОЙ ЭЛЕКТРОДРЕНАЖНОЙ СТАНЦИИ. 05.ЗАГОТОВ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АСБЕСТОЦЕМЕНТНОЙ ТРУБЫ С ЗАЩИТНЫМ КОЖУХОМ. 06.ЗАСЫПКА ЯМЫ ГРУНТОМ. 07.БУРЕНИЕ ЯМ ДЛЯ СТОЛБ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ГРАЖДЕНИЯ. 08.УСТАНОВКА ЖЕЛЕЗОБЕТОННЫХ СТОЛБОВ ОГРАЖДЕНИЯ. 09.НАТЯГИВАНИЕ И КРЕПЛЕНИЕ МЕТАЛЛИЧЕ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И ЕЕ ОКРАС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 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5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1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24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ПРОВОЛОЧНАЯ ПЛЕТЕНАЯ С        101-0872   М2                        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МИ ЯЧЕЙКАМИ N12 Б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БЕЗНАПОРНЫЕ (ГОСТ 1839-80)    103-0698   М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ЛОВНЫЙ ПРОХОД 150 ММ, ВНУТРЕН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4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:      (408-0093 ) М3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 50%- ОБОГАЩЕННЫЙ 50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ФУНДАМЕНТОВ                  (440-9022 ) М3         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Ы ЖЕЛЕЗОБЕТОННЫЕ              (440-9026 ) М3         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ЦИЯ ПОЛЯРИЗОВАННАЯ             (514-9003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РЕНАЖ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7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36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7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7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2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6.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6  УСТАНОВКА ОДИНОЧНОГО УПАКОВАННОГО ПРОТЕКТОРА В ПОРОШКООБРАЗНОМ АКТИВА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ШУРФА НАД ТРУБОПРОВОДОМ. 02.БУРЕНИЕ ЯМЫ И РЫТЬЕ ТРАНШЕИ. 03.РАЗБОРКА ИЗОЛЯЦИИ ТРУБОПРОВ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ОКЛАДКА КАБЕЛЯ В ТРАНШЕЕ. 05.ТЕРМИТНАЯ ПРИВАРКА КАБЕЛЯ К ТРУБОПРОВОДУ. 06.ВОССТАНОВЛЕНИЕ 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. 07.УСТАНОВКА ПРОТЕКТОРА. 08.ЗАСЫПКА ШУРФА, ЯМЫ И ТРАНШЕИ ГРУНТОМ С ТРАМБ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РОТЕКТ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5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7     М-ЧАС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ЕКТОР                          (500-9028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1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2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29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7  УСТАНОВКА ОПОЗНАВАТЕЛЬНОГО ЗНАКА ПРОТЕКТ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ЯМЫ. 02.УСТАНОВКА ОПОЗНАВАТЕЛЬНОГО ЗНАКА. 03.ЗАСЫПКА ЯМЫ ГРУНТОМ С ТРАМБ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НА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5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НАКИ ОПОЗНАВАТЕЛЬНЫЕ МЕТАЛЛИЧЕСКИЕ(101-9580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2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8  ПРОКЛАДКА ДРЕНАЖНОГО КАБ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ИВКА ТРАССЫ. 02.РЫТЬЕ ТРАНШЕИ. 03.ПРОКЛАДКА АСБЕСТОЦЕМЕНТНЫХ ТРУБ НА ПЕРЕХОДАХ ЧЕРЕЗ ДОРОГ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РОЙСТВО ПОСТЕЛИ. 05.ПРОКЛАДКА КАБЕЛЯ В ТРАНШЕЕ И В АСБЕСТОЦЕМЕНТНЫХ ТРУБАХ (НА ПЕРЕХОДАХ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РЫТЬЕ КОТЛОВАНОВ ДЛЯ МОНТАЖА СОЕДИНИТЕЛЬНЫХ МУФТ. 07.МОНТАЖ СОЕДИНИТЕЛЬНЫХ МУФТ. 08.ЗАСЫПКА ТРАНШ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КОТЛОВАНОВ С УПЛОТНЕНИЕМ ГРУН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КАБ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ЕС 1 М КАБЕЛЯ, КГ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              ¦6               ¦9               ¦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58-1     ¦    25-58-2     ¦    25-58-3     ¦    25-5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6.2             22.8             28.3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6.11             6.11             6.11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7     М-ЧАС          4.5              4.5              4.5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6     М-ЧАС          0.72             0.72             0.72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ДО 59 (8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52             0.52             0.52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БЕЗНАПОРНЫЕ (ГОСТ 1839-80)    103-0697   М              2                2                2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ЛОВНЫЙ ПРОХОД 100 ММ, ВНУТРЕН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:      (408-0093 ) М3             7                7                7             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 50%- ОБОГАЩЕННЫЙ 50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Ь                             (500-9001 ) М            102              102  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ФТА ЗАЩИТНАЯ ДЛЯ КАБЕЛЕЙ СВЯЗИ    510-0003   ШТ.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ИТЕЛЬНАЯ: МЗС-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ФТА ЗАЩИТНАЯ ДЛЯ КАБЕЛЕЙ СВЯЗИ    510-0004   ШТ.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ИТЕЛЬНАЯ: МЗС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ФТА ЗАЩИТНАЯ ДЛЯ КАБЕЛЕЙ СВЯЗИ    510-0005   ШТ.         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ИТЕЛЬНАЯ: МЗС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ФТА ЗАЩИТНАЯ ДЛЯ КАБЕЛЕЙ СВЯЗИ    510-0006   ШТ.                        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ИТЕЛЬНАЯ: МЗС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11             2.98             3.97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32             0.45             0.6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0.7             15.6             17.5   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4.41            44.41            44.41            4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7.12             7.12             7.12             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11             2.98             3.97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7.22            62.99            65.88            7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2.35             3.17             4.47             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0.32             0.39             0.45             0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59  ПРИСОЕДИНЕНИЕ ДРЕНАЖНЫХ КАБ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РКА ИЗОЛЯЦИИ ТРУБОПРОВОДА. 02.УСТАНОВКА И ПРИВАРКА К ТРУБОПРОВОДУ ПЛАНКИ. 03.ВОССТАН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. 04.РАЗДЕЛКА КОНЦОВ КАБЕЛЕЙ. 05.СВЕРЛЕНИЕ ОТВЕРСТИЙ В ЖЕЛЕЗНОДОРОЖНОМ РЕЛЬСЕ (ГР.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РИСОЕДИНЕНИЕ ЖИЛ КАБЕЛЕЙ К РЕЛЬСУ, ТРУБОПРОВОДУ, ДРЕНАЖНОЙ УСТАНОВКЕ, К СРЕДНЕЙ ТОЧКЕ ДРОССЕ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 ПРИСОЕДИ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 РЕЛЬСУ        ¦К ТРУБОПРОВОДУ  ¦К ПОЛЯРИЗОВАННОЙ¦ К СРЕДНЕЙ ТОЧ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ЭЛЕКТРОДРЕНАЖНОЙ¦ ДРОССЕЛЯ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СТАНЦИИ         ¦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59-1     ¦    25-59-2     ¦    25-59-3     ¦    25-5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5.17            10.2              9.24   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17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52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81             9.55            20.83   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7             1.43             3.12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4.2              7.3              7.4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52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16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81             9.55            20.83   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2.53            17.02            28.23            20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0  УСТРОЙСТВО АНОДНОГО ЗАЗЕМ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И РАЗБИВКА ТРАССЫ. 02.БУРЕНИЕ ЯМ И РЫТЬЕ ТРАНШЕЙ. 03.УКЛАДКА ЗАЗЕМЛИТЕ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РОЙСТВО ПОСТЕЛИ. 05.ПРОКЛАДКА КАБЕЛЯ В ТРАНШЕЕ. 06.ТЕРМИТНАЯ ПРИВАРКА ВЫВОДОВ ЗАЗЕМЛИТЕЛЕЙ К КАБЕЛ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ИЗОЛЯЦИЕЙ МЕСТ ПРИВАРКИ. 07.ЗАСЫПКА ЯМ И ТРАНШЕИ С УПЛОТНЕНИЕМ ГРУНТА. 08.УСТАНОВКА ОПОЗНАВАТЕ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НАКОВ АНОДНОГО ЗАЗЕМ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ШТ ЗАЗЕМЛИТ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ЕРТИКАЛЬНОГО                     ¦ГОРИЗОНТА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60-1              ¦             25-6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98                                1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199.19                             153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7     М-ЧАС                 100.55                             10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6     М-ЧАС                  20.48                        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ДО 59 (8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           4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7.99                              3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ОДНЫЕ ЗАЗЕМЛИТЕЛИ                (110-9106 ) ШТ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:      (408-0093 ) М3                     35                        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 50%- ОБОГАЩЕННЫЙ 50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Ы ЖЕЛЕЗОБЕТОННЫЕ              (440-9026 ) М3                      0.04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Ь                             (500-9001 ) М                     500                                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7.94                     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1.19                     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137                  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1302.95                            104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223.14                             17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7.94                     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1447.89                            116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1  СПУСК ШИНЫ ПО ОПОРЕ К АНОДНОМУ ЗАЗЕМЛЕНИЮ С ПРИСОЕДИН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ТРАНШЕИ. 02.ПРОКЛАДКА ШИН ЗАЗЕМЛЕНИЯ В ТРАНШЕЕ. 03.ПРОКЛАДКА ЗАЗЕМЛЯЮЩИХ СПУСКОВ ПО ОПОР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СВАРКА ШИН ЗАЗЕМЛЕНИЯ И ПРИВАРКА ИХ К КОНТУРУ ЗАЗЕМЛЕНИЯ. 05.ПРИСОЕДИНЕНИЕ ШИН ЗАЗЕМЛЕНИЯ К ПРОВ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ШНОЙ ЛИНИИ. 06.ЗАСЫПКА ТРАНШЕИ ГРУНТ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Ш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6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4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И ФАСОННЫЙ ГОРЯЧЕКАТАНЫЙ   101-0975   Т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ИЗ СТАЛИ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КАЧЕСТВА ПОЛОС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0-75ММ ПРИ ШИРИ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00ММ СТАЛЬ СТ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3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48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2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3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2  АНОДНОЕ ГЛУБИННОЕ ЗАЗЕМЛЕНИЕ ИЗ СТАЛЬНЫХ ТРУБ ДИАМЕТРОМ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ПЛОЩАДКИ ДЛЯ БУРЕНИЯ СКВАЖИНЫ И МОНТАЖА ЗАЗЕМЛИТЕЛЯ МЕХАНИЗИРОВАННЫМ СПОСОБО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АСТИЧНО ВРУЧНУЮ, РАЗРАБОТКА ГРУНТА ОТСТОЙНИКОВ И ТРАНШЕЙ ЦИРКУЛЯЦИОННОЙ СИСТЕМЫ ЭКСКАВАТОРОМ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ВОЗКОЙ ГРУНТА И КРЕПЛЕНИЕМ СТЕНОК ОТСТОЙНИКОВ. 02.БУРЕНИЕ СКВАЖИНЫ С ПРЯМОЙ ПРОМЫВКОЙ ДОЛО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90ММ ДЛЯ УСТАНОВКИ КОНДУКТОРА. 03.УСТАНОВКА КОНДУКТОРА ИЗ ТРУБ ДИАМЕТРОМ 400ММ С ЦЕМЕНТАЦИ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МАШМАЧНОЙ ПРОБКИ И ЗАТРУБНОГО ПРОСТРАНСТВА. 04.БУРЕНИЕ СКВАЖИН ПОД АНОДНЫЙ ЗАЗЕМЛИТЕЛЬ ДОЛО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94 ММ С ПРЯМОЙ ПРОМЫВКОЙ И ПРОМЫВКОЙ ПОСЛЕ ОКОНЧАНИЯ БУРЕНИЯ. 05.СБОРКА И СВАРКА КОЛОН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ЗЕМЛИТЕЛЯ ИЗ ТРУБ ДИАМЕТРОМ 200 ММ С ПРИВАРКОЙ ПЕРФОРИРОВАННОГО НАКОНЕЧНИКА, ЗАПОЛНЕННОГО СОЛ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ЗАПОЛНЕНИЕ ЗАТРУБНОГО ПРОСТРАНСВА КОЛОННЫ ЗЕЗЕМЛИТЕЛЯ ГЛИНИСТЫМ РАСТВОРОМ. 07.МОНТАЖ ОГОЛ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ОДНОГО ЗАЗЕМЛИТЕЛЯ. 08.БИТУМНАЯ ИЗОЛЯЦИЯ СТЫКОВ ТРУБ, НАКОНЕЧНИКА И ОГОЛОВКА ЗАЗЕМЛИТЕ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АЗЕМЛИ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ГЛУБИНЕ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¦2         ¦3         ¦4         ¦5         ¦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62-1  ¦ 25-62-2  ¦ 25-62-3  ¦ 25-62-4  ¦ 25-62-5  ¦ 25-6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17        334        375        426        488        5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08.87     115.87     141.62     171.8      193.8      22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1.1        1.1        1.1        1.1        1.1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4.33       4.33       4.33       4.33       4.33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ОРУДОВАНИЕ ПРИЦЕПНОЕ ДЛЯ ОТКАЧКИ  100101     М-ЧАС       4          4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Ы БЛОК КОМПРЕССОРНО-СИЛОВ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680 КПА (6,8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/5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И АГРЕГАТЫ БУРОВЫЕ НА     100201     М-ЧАС      50         57         69         84        106        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Е АВТОМОБИЛЕЙ: ГЛУБИНОЙ ДО 100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М ,НАЧАЛЬНЫЙ ДИАМЕТР ДО 19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ЕЧНЫЙ ДИАМЕТР ДО 93; 118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/ПОДЕМН. 2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ИНОМЕШАЛКИ, 4 М3                  110501     М-ЧАС      11         11         20         30         30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16.59     116.59     131        146.72     146.72     14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ТАМПОНАЖНЫЙ          101-1348   Т           0.58       0.58       0.58       0.58       0.58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ЗДОБАВ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0.21       0.21       0.21       0.21       0.21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62-1  ¦ 25-62-2  ¦ 25-62-3  ¦ 25-62-4  ¦ 25-62-5  ¦ 25-6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2   М3          0.77       0.77       0.77       0.77       0.77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103-0192   М          41.3       41.3       41.3       41.3       41.3       4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, НАРУЖНЫЙ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9 ММ,ТОЛЩИНА СТЕНКИ 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103-0218   М          10.1       10.1       10.1       10.1       10.1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426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7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ШАРОШЕЧНЫЕ ДИАМЕТРОМ 490 ММ (109-9036 ) ШТ          0.013      0.025      0.072      0.13       0.19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ШАРОШЕЧНЫЕ ДИАМЕТРОМ 394 ММ (109-9037 ) ШТ          0.14       0.19       0.38       0.61       0.87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ЛОПАСТНЫЕ ДИАМЕТРОМ 490 ММ  (109-9038 ) ШТ          0.024      0.043      0.067      0.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ЛОПАСТНЫЕ ДИАМЕТРОМ 394 ММ  (109-9039 ) ШТ          0.096      0.17       0.27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3   Т           0.083      0.083      0.083      0.083      0.083      0.0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НУТО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 И КРУГЛЫХ ТРУБ,СРЕД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СБОРОЧНОЙ 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4   Т           0.42       0.42       0.42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НУТО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 И КРУГЛЫХ ТРУБ,СРЕД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СБОРОЧНОЙ ЕДИНИЦЫ СВЫШЕ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76.88      78.12      83.08      88.04      96.72     10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1.53      11.72      12.46      13.21      14.51      15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45        259        285        331        380        4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710.18     780.88     933.59    1119.81    1342.01    167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20.99     130.02     158.1      191.37     219.75     26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76.88      78.12      83.08      88.04      96.72     10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032.06    1118       1301.67    1538.85    1818.73    223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1015.26    1015.26    1015.26    1015.26    1015.26    101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90.13      90.13      90.13      90.13      90.13      90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ГЛУБИНЕ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¦2         ¦3         ¦4         ¦5         ¦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62-7  ¦ 25-62-8  ¦ 25-62-9  ¦ 25-62-10 ¦ 25-62-11 ¦ 25-6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409        444        532        635        757        9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55.73     167.73     227.55     293.37     335.37     397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1.1        1.1        1.1        1.1        1.1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4.33       4.33       4.33       4.33       4.33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ОРУДОВАНИЕ ПРИЦЕПНОЕ ДЛЯ ОТКАЧКИ  100101     М-ЧАС       4          4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Ы БЛОК КОМПРЕССОРНО-СИЛОВ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680 КПА (6,8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/5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И АГРЕГАТЫ БУРОВЫЕ НА     100201     М-ЧАС      65         77        102        132        174        2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Е АВТОМОБИЛЕЙ: ГЛУБИНОЙ ДО 100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М ,НАЧАЛЬНЫЙ ДИАМЕТР ДО 19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ЕЧНЫЙ ДИАМЕТР ДО 93; 118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/ПОДЕМН. 2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ИНОМЕШАЛКИ, 4 М3                  110501     М-ЧАС      23         23         44         66         66         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76.85     176.85     218.77     260.69     260.69     26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ТАМПОНАЖНЫЙ          101-1348   Т           0.58       0.58       0.58       0.58       0.58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ЗДОБАВ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0.21       0.21       0.21       0.21       0.21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2   М3          0.77       0.77       0.77       0.77       0.77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103-0192   М          92.3       92.3       92.3       92.3       92.3       9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, НАРУЖНЫЙ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9 ММ,ТОЛЩИНА СТЕНКИ 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103-0218   М          10.1       10.1       10.1       10.1       10.1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426ММ,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7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62-7  ¦ 25-62-8  ¦ 25-62-9  ¦ 25-62-10 ¦ 25-62-11 ¦ 25-6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ШАРОШЕЧНЫЕ ДИАМЕТРОМ 490 ММ (109-9036 ) ШТ          0.013      0.025      0.072      0.13       0.19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ШАРОШЕЧНЫЕ ДИАМЕТРОМ 394 ММ (109-9037 ) ШТ          0.22       0.32       0.78       1.3        1.94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ЛОПАСТНЫЕ ДИАМЕТРОМ 490 ММ  (109-9038 ) ШТ          0.024      0.043      0.067      0.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ЛОПАСТНЫЕ ДИАМЕТРОМ 394 ММ  (109-9039 ) ШТ          0.22       0.41       0.62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3   Т           0.083      0.083      0.083      0.083      0.083      0.0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НУТО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 И КРУГЛЫХ ТРУБ,СРЕД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СБОРОЧНОЙ 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4   Т           0.42       0.42       0.42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НУТО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 И КРУГЛЫХ ТРУБ,СРЕД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СБОРОЧНОЙ ЕДИНИЦЫ СВЫШЕ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06.64     111.6      120.28     130.2      140.12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         16.74      18.04      19.53      21.02      2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314        342        410        490        587        7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944.74    1065.94    1400.26    1786.98    2211.18    2837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69.46     184.94     249.08     320.6      374.78     45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06.64     111.6      120.28     130.2      140.12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365.38    1519.54    1930.54    2407.18    2938.3     372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1487.52    1487.52    1487.52    1487.52    1487.52    148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131.95     131.95     131.95     131.95     131.95     131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3  АНОДНОЕ ГЛУБИННОЕ ЗАЗЕМЛЕНИЕ ИЗ СТАЛЬНЫХ ТРУБ ДИАМЕТРОМ 200 ММ ПРИ ИЗМЕНЕНИИ ГЛУБИНЫ БУР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ЖДЫЕ 10 М СВЕРХ 10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ПЛОЩАДКИ ДЛЯ БУРЕНИЯ СКВАЖИНЫ И МОНТАЖА ЗАЗЕМЛЕНИЯ МЕХАНИЗИРОВАННЫМ СПОСОБО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АСТИЧНО ВРУЧНУЮ, РАЗРАБОТКА ГРУНТА ОТСТОЙНИКОВ И ТРАНШЕЙ ЦИРКУЛЯЦИОННОЙ СИСТЕМЫ ЭКСКАВАТОРОМ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ВОЗКОЙ ГРУНТА И КРЕПЛЕНИЕМ СТЕНОК ОТСТОЙНИКОВ. 02.БУРЕНИЕ СКВАЖИНЫ С ПРЯМОЙ ПРОМЫВКОЙ ДОЛО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90 ММ ДЛЯ УСТАНОВКИ КОНДУКТОРА. 03.УСТАНОВКА КОНДУКТОРА ИЗ ТРУБ ДИАМЕТРОМ 400 ММ С ЦЕМЕНТАЦИ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БАШМАЧНОЙ ПРОБКИ И ЗАТРУБНОГО ПРОСТРАНСТВА. 04.БУРЕНИЕ СКВАЖИНЫ ПОД АНОДНЫЙ ЗАЗЕМЛИТЕЛЬ ДОЛО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94 ММ С ПРЯМОЙ ПРОМЫВКОЙ И ПРОМЫВКОЙ ПОСЛЕ ОКОНЧАНИЯ БУРЕНИЯ. 05.СБОРКА И СВАРКА КОЛОН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ЗЕМЛИТЕЛЯ ИЗ ТРУБ ДИАМЕТРОМ 200 ММ С ПРИВАРКОЙ ПЕРФОРИРОВАННОГО НАКОНЕЧНИКА, ЗАПОЛНЕННОГО СОЛ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ЗАПОЛНЕНИЕ ЗАТРУБНОГО ПРОСТРАНСТВА КОЛОННЫ ЗАЗЕМЛИТЕЛЯ ГЛИНИСТЫМ РАСТВОРОМ. 07.МОНТАЖ ОГОЛ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ОДНОГО ЗАЗЕМЛИТЕЛЯ. 08.БИТУМНАЯ ИЗОЛЯЦИЯ СТЫКОВ ТРУБ, НАКОНЕЧНИКА И ОГОЛОВКА ЗАЗЕМЛИТЕ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АЗЕМЛИ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¦2         ¦3         ¦4         ¦5         ¦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63-1  ¦ 25-63-2  ¦ 25-63-3  ¦ 25-63-4  ¦ 25-63-5  ¦ 25-6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0.8       24.4       34.8       49.2       62         8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4.07      15.55      26.52      38.68      43.17      49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И АГРЕГАТЫ БУРОВЫЕ НА     100201     М-ЧАС       3.2        4.6        7         10.8       15.2       2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Е АВТОМОБИЛЕЙ: ГЛУБИНОЙ ДО 100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М ,НАЧАЛЬНЫЙ ДИАМЕТР ДО 19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ЕЧНЫЙ ДИАМЕТР ДО 93; 118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/ПОДЕМН. 2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ИНОМЕШАЛКИ, 4 М3                  110501     М-ЧАС       5.6        5.6       11.4       17         17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5.98      16.24      24.63      33.01      33.27      3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103-0192   М          10.2       10.2       10.2       10.2       10.2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, НАРУЖНЫЙ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9 ММ,ТОЛЩИНА СТЕНКИ 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ШАРОШЕЧНЫЕ ДИАМЕТРОМ 394 ММ (109-9037 ) ШТ          0.024      0.036      0.11       0.176      0.26       0.3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ЛОТА ЛОПАСТНЫЕ ДИАМЕТРОМ 394 ММ  (109-9039 ) ШТ          0.032      0.046      0.084      0.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5.95       6.45       7.44       8.93      12.4       1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89       0.97       1.12       1.34       1.86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5.6       18.6       26.2       36.6       47.2      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58.94      73.34     116.99     174.39     219.09     28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4.07      15.95      26.91      39.47      45.23      5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5.95       6.45       7.44       8.93      12.4       1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80.49      98.39     150.63     219.92     278.69     36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94.45      94.45      94.45      94.45      94.45      9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8.36       8.36       8.36       8.36       8.36       8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 ЗДАНИЯ ИЗ БЛОК-БОКСОВ ДЛЯ НЕФТЕПЕРЕКАЧИВАЮЩИХ И КОМПРЕССОРНЫХ СТАНЦИЙ НА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Х, НЕФТЯНЫХ И ГАЗОВЫХ ПРОМЫС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4  УСТАНОВКА ЗДАНИЙ ИЗ БЛОК-БОК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ПАКОВКА, ОСМОТР, РАСКОНСЕРВАЦИЯ БЛОК-БОКСОВ НА НАКОПИТЕЛЬНОЙ ПЛОЩАДКЕ И ДОСТАВКА ИХ К МЕСТ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. 02.УСТАНОВКА И СБОРКА БЛОК-БОКСОВ В ПРОЕКТНОЕ ПОЛОЖЕНИЕ С ВЫВЕРКОЙ И ЗАКРЕПЛЕНИЕМ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АХ. 03.УСТАНОВКА ПАНЕЛЕЙ ПОКРЫТИЯ В ПРОЕКТНОЕ ПОЛОЖЕНИЕ ИЛИ УСТРОЙСТВО ОБЩЕЙ КРОВЛ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ИРОВАННОГО НАСТИЛА. 04.УСТАНОВКА ДОБОРНЫХ ПАНАЛЕЙ. 05.ПРИВАРКА СТАЛЬНЫХ ПЛАСТИН СОЕДИ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-БОКСОВ. 06.УТЕПЛЕНИЕ СТЫКОВ СОЕДИНЕНИЙ МЕЖДУ БЛОК-БОКСАМИ. 07.УСТАНОВКА ДЕФЛЕКТОРОВ. 08.МОНТАЖ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ЫТАНИЕ ТРУБОПРОВОДОВ И ВОЗДУХОВОДОВ В БЛОК-БОКСАХ. 09.УСТРОЙСТВО ПЕРЕГОРОДОК В ОТДЕЛЬНЫХ БОКС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.МАСЛЯНАЯ ОКРАСКА ОТДЕЛЬНЫХ МЕСТ ПОСЛЕ СВАРОЧНЫХ И МОНТАЖНЫХ РАБО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ВЕСА БЛОК-БОК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НОГОБОКСОВЫХ                     ¦ИЗ СПАРЕННЫХ И ОДИНОЧНЫХ БЛОК-БОК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64-1              ¦             25-6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6.9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5.97            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2     М-ЧАС                   0.58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          3.2                  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5.76                     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08                               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76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3.8                                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35.59                              18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6.09                        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08                               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54.47                              30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 УКЛАДКА СБОРНЫХ ЖЕЛЕЗОБЕТОННЫХ КОНСТРУКЦИЙ КОМПРЕССОРНЫХ И НАСОСНЫХ СТАНЦИЙ НА ТРУБОПРОВО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5  УКЛАДКА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ЕТКА МЕСТ УСТАНОВКИ. 02.ПРИГОТОВЛЕНИЕ ПОСТЕЛИ ИЗ ГОТОВОГО РАСТВОРА. 03.УКЛАДКА ФУНДАМЕН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ОВ И ПЛИТ С ПОМОЩЬЮ КРАНА. 04.ВЫВЕРКА УКЛАДКИ БЛОКОВ И ПЛИ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6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2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14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2     М-ЧАС                                   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9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ИАМЕТРОМ 5 ММ: Э55       101-1527   Т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 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           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2 ) М3                                 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150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18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66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45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35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6  УСТАНОВКА КОЛОН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РАВНИВАНИЕ ДНА СТАКАНА С ПРОМЫВКОЙ И ОЧИСТКОЙ СТАКАНА. 02.УСТАНОВКА КОЛОНН В СТАКАНЫ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ПОМОЩЬЮ КРАНА. 03.УСТАНОВКА ОДИНОЧНЫХ КОНДУКТОРОВ С ВРЕМЕННЫМ ЗАКРЕПЛЕНИЕМ КОЛОНН И ОКОНЧАТЕЛЬ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ВЕРКОЙ ИХ В КОНДУКТОРАХ. 04.ЗАДЕЛКА СТЫКОВ РАСТВОРОМ (БЕТОННОЙ СМЕСЬЮ). 05.РАЗБОРКА ОДИН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УКТОРОВ С РАСКРЕПЛЕНИЕМ БОЛТОВ. 06.СРУБКА НАПЛЫВОВ БЕТОНА НА КОНДУКТОРАХ, ОСТАВШИХСЯ ПОСЛЕ ЗАДЕЛ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6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6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13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2     М-ЧАС                                    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10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ИАМЕТРОМ 6 ММ: Э42       101-1529   Т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КАРКАСОВ ДЛЯ            201-0647   Т                            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КОНСТРУИРУЕМЫХ МНОГОЭТА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        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5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129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15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86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584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212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7  УКЛАДКА ПЛИТ ПЕРЕКРЫТИЙ И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ПОСТЕЛИ ИЗ ГОТОВОГО РАСТВОРА. 02.УКЛАДКА ПЛИТ С ПОМОЩЬЮ КРАНА. 03.ВЫВЕР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РАВЛЕНИЕ ПОЛОЖЕНИЙ ПЛИТ. 04.КРЕПЛЕНИЕ ПЛИТ. 05.ЗАЛИВКА ШВОВ ЦЕМЕНТНЫМ РАСТВОРОМ. 06.ЗАДЕЛ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СТИЙ В ПУСТОТНЫХ ПЛИТАХ. 07.ЭЛЕКТРОДУГОВАЯ СВАРКА СТЫКОВ ПЛИТ С ЗАЧИСТКОЙ МЕСТ СВАР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6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3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8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2     М-ЧАС                                  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9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ИАМЕТРОМ 5 ММ: Э55       101-1527   Т         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2 ) М3                                 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4 ) М3         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ВНЯК СИЛИКАТНОГО КИРПИЧА       (405-0004 ) М3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2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71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95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96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448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45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68  УСТАНОВКА ПАНЕЛЕЙ СТЕ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ОБЛИЦОВКИ ПАНЕЛЕЙ ОТ ГРЯЗИ. 02.РАЗМЕТКА МЕСТ УСТАНОВКИ. 03.УСТАНОВКА ПАНЕЛЕЙ С ПОМОЩ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А С ПРОКЛАДКОЙ ИЗОЛЯЦИИ. 04.ВЫВЕРКА И ЗАКРЕПЛЕНИЕ ПАНЕЛЕЙ. 05.ЗАЛИВКА ШВОВ ПАНЕ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ЭЛЕКТРОСВАРКА СТЫКОВ ПАНЕЛЕЙ, ПРИВАРКА ЗАКЛАДЫНХ ЭЛЕМЕНТОВ. 07.ЗАДЕЛКА ВЕРТИКАЛЬНЫХ И ГОРИЗОН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ВОВ ПАНЕЛЕЙ И ЗАЛИВКА БЕТОННОЙ СМЕС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АН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5-6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2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32     М-ЧАС                  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33 ) М3 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50 МРЗ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2 ) М3         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5 ) М2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6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224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2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6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360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2 ТРУБОПРОВОДЫ НЕФТЯНЫХ И ГАЗОВЫХ ПРОМЫС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СВАРКА ТРУБОПРОВОДОВ НА СВАРОЧНОЙ БАЗЕ И ТРАСС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3  СВАРКА ТРУБОПРОВОДОВ НА СВАРОЧНОЙ БАЗЕ И ТРАССЕ С ИЗБЫТОЧНЫМ ДАВЛЕНИЕМ СРЕДЫ ДО 10 МПА (10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ТРУБ ОТ СКЛАДА ДО ПРИЕМНОГО СТЕЛЛАЖА НА БАЗЕ. 02.ПОДГОТОВКА ТРУБ К СВАРКЕ НА БАЗ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БОРКА И СВАРКА ТРУБ ПЕРВЫМ СЛОЕМ И СВАРКА ПОСЛЕДУЮЩИХ СЛОЕВ НА БАЗЕ. 04.ПЕРЕМЕЩЕНИЕ СЕКЦИЙ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СКЛАД ГОТОВОЙ ПРОДУКЦИИ НА БАЗЕ. 05.ПЕРЕМЕЩЕНИЕ И РАСКЛАДКА СЕКЦИЙ ТРУБ ВДОЛЬ ТРАСС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ОДГОТОВКА СЕКЦИЙ ТРУБ НА ТРАССЕ. 07.СБОРКА И СВАРКА СЕКЦИЙ ТРУБ В НИТКУ НА ТРАССЕ. 08.С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ХЛЕСТОВ И КАТУШЕК НА ТРАСС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03-1    ¦    25-103-2    ¦    25-103-3    ¦    25-10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77              190              194              2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78.13            86.38            94.62           10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1.17             1.29             1.5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23.2             25.5             27.8             3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  6.3              6.9              8.1   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3.2             25.5             25.9             3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5.37            40.61            45.85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23             0.24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 1.01             1.01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 0.014            0.019            0.027            0.0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8.44            39.68            42.16            4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5.77             5.95             6.32             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57              170              173              1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639.94           704.22           774.66           84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89.17            98.46           107.37           11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8.44            39.68            42.16            4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835.38           913.9            989.82          108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28.96            36.39            48.03            6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4.92             6.06             7.84             9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03-5    ¦    25-103-6    ¦    25-103-7    ¦    25-10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34              257              281              3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5.24           118.02           131.28           14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1.5              1.32             1.32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41.1             44.6             50.7             5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   8.1              8.1              9.7             1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30.2             28.8             29  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5.02            57.64            64.19            7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25             0.25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   1.01             1.01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 0.007            0.009            0.014            0.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 0.046            0.052            0.073            0.0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 0.01             0.012            0.018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7.04            64.48            70.68            76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8.56             9.67            10.6             1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15              235              258              2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04.03           913.48          1019.95          114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29.4            131.58           145.56           16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7.04            64.48            70.68            76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76.07          1212.96          1348.63          151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83.54            94.03           129.21           15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3.15            14.73            20               24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4  СВАРКА ВЫСОКОНАПОРНЫХ ТРУБОПРОВОДОВ НА СВАРОЧНОЙ БАЗЕ И ТРАССЕ С ИЗБЫТОЧНЫМ ДАВЛЕНИЕМ СРЕДЫ СВЫШЕ 10 М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ТРУБ ОТ СКЛАДА ДО ПРИЕМНОГО СТЕЛЛАЖА НА БАЗЕ. 02.ПОДГОТОВКА ТРУБ К СВАРКЕ НА БАЗ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БОРКА И СВАРКА ТРУБ ПЕРВЫМ СЛОЕМ И СВАРКА ПОСЛЕДУЮЩИМ СЛОЕМ НА БАЗЕ. 04.ПЕРЕМЕЩЕНИЕ СЕ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НА СКЛАД ГОТОВОЙ ПРОДУКЦИИ НА БАЗЕ. 05.ПЕРЕМЕЩЕНИЕ И РАСКЛАДКА ТРУБ ВДОЛЬ ТРАСС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ОДГОТОВКА СЕКЦИЙ ТРУБ НА ТРАССЕ. 07.СБОРКА И СВАРКА СЕКЦИЙ ТРУБ В НИТКУ НА ТРАССЕ. 08.С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ХЛЕСТОВ И КАТУШЕК НА ТРАСС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¦125       ¦150       ¦200       ¦250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04-1 ¦ 25-104-2 ¦ 25-104-3 ¦ 25-104-4 ¦ 25-104-5 ¦ 25-10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60        273        269        342        356        4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17.17     125.86     136.09     161.64     174.13     19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1.5        1.5        1.5        1.3        1.3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44         48         54         72         78        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ТРУБОСВАРОЧНЫЕ ПОЛЕВЫЕ ДЛЯ     150501     М-ЧАС       8.6        9.6        9.2        9.9       11.2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, ДИАМЕТРОМ 350-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26         26.4       30.1       31         31         3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60.26      64.19      69.43      83.84      91.7      11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0.25       0.25       0.25       0.25       0.25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                    (103-9010 ) КМ          1.01       1.01       1.01       1.01       1.01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ОЧНАЯ ПРОВОЛОКА ДЛЯ СВАРКИ      650-9026   Т                                 0.032      0.062      0.078      0.0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ИСТРАЛЬНЫХ НЕФТЕПРОВОДОВ КЛ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НОСТИ ТРУБ ДО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0.09       0.107      0.08       0.144      0.179      0.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ЮС АН-47,ТУ 14-1-1353-75 С ИЗМ.N2 650-9029   Т                                 0.049      0.094      0.117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7.04      65.72      78.12      88.04      99.2  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8.56       9.86      11.72      13.21      14.88      1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51        266        249        320        333        3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907.26     977.31    1037.71    1194.58    1288.46    145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129.93     139.19     150.46     176.35     189.31     21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7.04      65.72      78.12      88.04      99.2  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215.3     1309.03    1364.83    1604.62    1720.66    195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136.53     160.41     164.56     293.42     362.82     43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21.11      24.7       25.32      44.65      55.06      65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ИЗГОТОВЛЕНИЕ И УСТАНОВКА ГНУТЫХ ОТ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5  ИЗГОТОВЛЕНИЕ И УСТАНОВКА ГНУТЫХ ОТ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ГНУТЬЕ ТРУБЫ НА ТРУБОГИБОЧНЫХ СТАНКАХ В ХОЛОДНОМ СОСТОЯНИИ. 02.УСТАНОВКА ГНУТОГО ОТВОДА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ТКОЙ ПО МЕСТУ, ОБРЕЗКОЙ КОНЦОВ ТРУБЫ, ЗАЧИСТКОЙ ФАСОК. 03.ЦЕНТРОВКА ГНУТОГО ОТВОДА С ТРУБОПРОВОД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ПРИХВАТКОЙ И СВАРКОЙ СТЫКОВ В ТРАНШЕ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ГОЛ ПОВОР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      ¦200      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5-105-1       ¦       25-105-2       ¦       25-10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12                     15         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4.18                   5.49                   6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   1.52                   2.14      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 2.18                   2.86         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КИ ТРУБОГИБОЧНЫЕ ДЛЯ ТРУБ       151301     М-ЧАС             0.48                   0.48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01                   0.04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ДЛЯ СВАРКИ МАГИСТРАЛЬНЫХ  650-9028   Т                 0.001                  0.002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ОНЕФТЕ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12                   0.37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02                   0.06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9                     12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33.84                  44.6                   5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5.17                   6.83        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12                   0.37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42.96                  56.97                  6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1.4                    2.81      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21                   0.42                   0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ПЕРЕСЕЧЕНИЕ ТРУБОПРОВОДОВ ГАЗОНЕФТЕПРОДУКТОВ С ДЕЙСТВУЮЩИМИ КОММУНИКАЦ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ТРУБОПРОВОДАМИ, КАБЕЛЬНЫМИ ЛИНИЯМИ И ЛЭП ДО 35 К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6  ПЕРЕСЕЧЕНИЕ ТРУБОПРОВОДОВ ГАЗОНЕФТЕПРОДУКТОВ С ДЕЙСТВУЮЩИМИ КОММУНИКАЦИЯМИ (ТРУБОПРОВОДАМ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ЬНЫМИ ЛИНИЯМИ И ЛЭП ДО 35 К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ТРАНШЕЙ ВРУЧНУЮ В ОПАСНОЙ ЗОНЕ ПРИ ПЕРЕСЕЧЕНИИ С КОММУНИКАЦИЯМИ. 02.УШИР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ШЕИ ОДНОКОВШОВЫМ ЭКСКАВАТОРОМ ДО РАЗМЕРОВ КОТЛОВАНА ДЛЯ СВАРКИ ЗАХЛЕСТОВ. 03.ПРОТАСК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ПОД КОММУНИКАЦИЯМИ. 04.СБОРКА И СВАРКА ЗАХЛЕСТОВ В ТРАНШЕЕ. 05.ИЗОЛЯЦИЯ СТЫ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ХЛЕСТОВ. 06.ОБРАТНАЯ ЗАСЫПКА ТРАНШЕИ И КОТЛОВ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СЕЧ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¦125       ¦150       ¦200       ¦250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06-1 ¦ 25-106-2 ¦ 25-106-3 ¦ 25-106-4 ¦ 25-106-5 ¦ 25-10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50         52.2       52.5       57.7       60.6       6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1.43      12.66      12.94      17.38      18.04      2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1.76       1.68       1.76       3.36       3.47       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4.49       5.8        6          7.97       8.96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5.72      15.72      15.72      18.34      17.03      2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2        8.68       8.68      14.88      16.12      2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93       1.3        1.3        2.23       2.42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4         35         36         41         43      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69.74      81.24      83.65     115.93     124.53     14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2.89      14.58      14.94      20.27      21.36      2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2        8.68       8.68      14.88      16.12      2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09.94     124.92     128.33     171.81     183.65     210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БЕСТРАНШЕЙНАЯ ПРОКЛАДКА СТАЛЬНЫХ КОЖУХОВ СПОСОБОМ ГОРИЗОНТАЛЬНОГО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7  БЕСТРАНШЕЙНАЯ ПРОКЛАДКА СТАЛЬНЫХ КОЖУХОВ СПОСОБОМ ГОРИЗОНТАЛЬНОГО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ШИРЕНИЕ ТРАНШЕИ ДО РАЗМЕРОВ КОТЛОВАНОВ С ОБРАТНОЙ ЗАСЫПКОЙ. 02.СБОРКА, СВАР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ИВОКОРРОЗИОННАЯ ИЗОЛЯЦИЯ КОЖУХА. 03.УСТАНОВКА НАПРАВЛЯЮЩИХ ТЕЛЕЖЕК. 04.СБОРКА ШНЕКОВ И 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ЖУХА. 05.МОНТАЖ БУРОВОЙ УСТАНОВКИ. 06.БУРЕНИЕ. 07.РАЗБОРКА ШНЕКОВ. 08.ДЕМОНТАЖ БУРОВОЙ УСТАНО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КОЖУХ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КОЖУХ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0                               ¦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107-1             ¦             25-10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841                                8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319.69                             319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        29.5                               2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        18.4                     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         80.4                               8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      76.1                               7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ГОРИЗОНТАЛЬНОГО БУРЕНИЯ   151501     М-ЧАС                  78.7                               7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ТРУБ ДИАМЕТРОМ 325-6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70.35                              7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         3.4                  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2   М3                      0.2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25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СОРТ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 25-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107-1             ¦             25-10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(103-0204) М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, НАРУЖНЫЙ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5 ММ, ТОЛЩИНА СТЕНКИ 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(103-0219) М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 И СПИРАЛЬНОШОВ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426ММ,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8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261.64                             26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39.25                              3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587                                5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2650.6                             265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377.97                             37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261.64                             26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3499.24                            349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153.2                              15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31.09                              31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ПРОТАСКИВАНИЕ ПЛЕТЕЙ ТРУБОПРОВОДА ЧЕРЕЗ КОЖУ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8  ПРОТАСКИВАНИЕ ПЛЕТЕЙ ТРУБОПРОВОДА ЧЕРЕЗ КОЖУ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ЛЕЖНЕЙ В ТРАНШЕЮ И УСТАНОВКА ТАКЕЛАЖНЫХ ПРИСПОСОБЛЕНИЙ. 02.ОПУСКАНИЕ И УКЛАДКА ПЛ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 ТРАНШЕЮ. 03.ПРОТАСКИВАНИЕ ТРОСА ЧЕРЕЗ КОЖУХ С ЗАСТРОПОВКОЙ ПЛЕТИ. 04.ПРОТАСК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ТИ ТРУБОПРОВОДА В КОЖУХ. 05.РАССТРОПОВКА ТРОСА, СНЯТИЕ ТАКЕЛАЖНЫХ ПРИСПОСОБЛЕНИЙ И УБОРКА ЛЕЖН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ТРАНШЕ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КОЖУХ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               ¦ДО 200                ¦ДО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5-108-1       ¦       25-108-2       ¦       25-10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64                     75                     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26.31                  34.2                   4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    1.43                   3.3         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24.7                   30.7                   3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56                   0.62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   0.04                   0.04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66.96                  69.44                  7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10.04                  10.42                  1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52                     60                    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236.72                 303.37                 37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35.21                  45.28                  5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66.96                  69.44                  7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355.68                 432.81                 51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1.62                   1.62      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34                   0.34                   0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КРАНЫ ЛИНЕЙНЫЕ СТАЛЬНЫЕ ГАЗОВЫЕ ДЛЯ БЕСКОЛОДЕЗНОЙ УСТАНОВКИ НА ГАЗОПРОВО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09  СБОРКА И УСТАНОВКА УЗЛА ГАЗОВОГО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КРАНА К УСТАНОВКЕ. 02.СБОРКА КРАНА И ТРУБНЫХ ЗАГОТОВОК. 03.УСТАНОВКА УЗЛА КРАНА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ТОВОЕ ОСНОВАНИЕ. 04.ВРЕЗКА В ТРУБОПРОВОД УЗЛА КРАНА. 05.УСИЛЕННАЯ ИЗОЛЯЦИЯ ТРУБНЫХ ЗАГОТОВОК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А. 06.УСТАНОВКА ПРИВОДА КРАНА. 07.ОКРАСКА МЕТАЛЛИЧЕСКИХ КОНСТРУКЦИЙ. 08.УСТАНОВКА СТОЯКА ОТБ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ЗА. 09.ИСПЫТАНИЕ МОНТАЖНОГО УЗЛ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КРАН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50                ¦200      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5-109-1       ¦       25-109-2       ¦       25-10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50                     59                     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19.51                  24.37                  3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   4.4                    5.9                    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 9.5                   10.7         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17.03                  23.58                  3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ШАРОВЫЕ     (300-9232 ) ШТ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ВНОПРОХ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1 ) Т                 0.01        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45Х4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5 ) Т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59Х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6 ) Т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19Х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7 ) Т                                                  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25Х10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5-109-1       ¦       25-109-2       ¦       25-10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    18.8                   25.4                   3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    14.7                   19.8            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9.92                  14.88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1.49                   2.23                   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41                     49                    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136.21                 164.61                 24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23.18                  28.52                  4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9.92                  14.88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187.13                 228.49                 33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54.1                   73.01                 10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8.12                  10.95                  16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0  УСТРОЙСТВО ФУНДАМЕНТОВ И ГРАВИЙНО-ЩЕБЕНОЧНОЙ ПЛОЩАДКИ УЗЛА ГАЗОВОГО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КОТЛОВАНОВ ПОД УЗЕЛ КРАНА. 02.УПЛОТНЕНИЕ ОСНОВАНИЯ ПОД ФУНДАМЕНТНЫЕ ПЛИТЫ ЩЕБНЕМ ИЛИ ГРАВ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 СБОРНЫХ ЖЕЛЕЗОБЕТОННЫХ ФУНДАМЕНТНЫХ ПЛИТ ПОД УЗЕЛ КРАНА И ПЛОЩАДКУ УПРАВЛЕНИЯ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СЫПКА КОТЛОВАНА С ПОСЛОЙНЫМ ТРАМБОВАНИЕМ. 05.УСТРОЙСТВО ГРАВИЙНО-ЩЕБЕНОЧНОЙ ОТМОСТКИ (ПЛОЩАДКИ) УЗ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А. 06.ОКРАСКА МЕТАЛЛИЧЕСКИХ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КРАН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-200              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110-1             ¦             25-11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53                                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20.47                              2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29     М-ЧАС                   1.7 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         0.9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         1.46                  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49.78                              5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         0.13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 ПРЕОБЛАД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СТОЛИСТОВОЙ СТАЛИ, СРЕДНЯЯ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ОЧНОЙ ЕДИНИЦЫ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ГРАВИЯ ДЛЯ СТРОИТЕЛЬНЫХ  (408-0124 ) М3                      3.1            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 МАРКИ ДР 8 ФРАКЦИИ В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)5-20(2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6 ) М3                      0.05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19 ) М3                      0.2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 200,АРМАТУРА 31 КГ НА М3,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3.72                               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0.56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34                        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89.94                              95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20.45                              2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3.72                               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27.66                             136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86.71                              86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6.45                               6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ОБВОДНАЯ ЛИНИЯ ГАЗОВЫХ ЛИНЕЙНЫХ КРА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1  СБОРКА И УСТАНОВКА ОБВОДНОЙ ЛИНИИ С УСТРОЙСТВОМ ФУНДАМЕ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КРАНА К УСТАНОВКЕ. 02.СБОРКА КРАНА И ТРУБНЫХ ЗАГОТОВОК. 03.УСТАНОВКА И ПРИ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ВОДНОЙ ЛИНИИ К ТРУБОПРОВОДУ. 04.ИЗОЛЯЦИЯ ТРУБОПРОВОДА И КРАНА. 05.РЫТЬЕ КОТЛОВАНОВ ПОД ОБВОД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Ю. 06.УПЛОТНЕНИЕ ОСНОВАНИЯ ЩЕБНЕМ ПОД ФУНДАМЕНТНЫЕ ПЛИТЫ. 07.УСТАНОВКА СБОРНЫХ ЖЕЛЕЗОБЕТОН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 КРАН И ПЛОЩАДКУ УПРАВЛЕНИЯ. 08.ЗАСЫПКА КОТЛОВАНА С ПОСЛОЙНЫМ ТРАМБОВАНИЕМ. 09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НО-ЩЕБЕНОЧНОЙ ПЛОЩАДКИ УЗЛА КРАНА. 10.ИСПЫТАНИЕ УЗЛА ОБВОДНОЙ ЛИН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БВОДНАЯ ЛИНИЯ УЗЛА КР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-200              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ОБВОДНОЙ ЛИНИ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                  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111-1             ¦             25-11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44                                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21.6                               2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29     М-ЧАС                   0.74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18     М-ЧАС                   0.27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.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17     М-ЧАС                   0.36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ОРУЖЕНИИ МАГИСТР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96 (13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         3.9                  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       6.4                  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0.13                              3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ПРОХОДНЫЕ   (300-9610 ) ШТ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БК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ГРАВИЯ ДЛЯ СТРОИТЕЛЬНЫХ  (408-0124 ) М3                      1.65                  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 МАРКИ ДР 8 ФРАКЦИИ В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3)5-20(2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ИЗ БЕТОНА МАРКИ (440-9023 ) М3   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, АРМАТУРЫ 31 КГ НА М3, 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,2 М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111-1             ¦             25-11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2 ) Т                       0.0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9Х4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ТРУБОПРОВОДОВ ИЗ ТРУБ         (535-9004 ) Т                                              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8Х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           4.5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           2.9                      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3.35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5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35                       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130.81                             15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24.17                              27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3.35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69.16                             19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12.18                              1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1.82                               2.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2  УСТАНОВКА ДОПОЛНИТЕЛЬНОГО ГАЗОВОГО КРАНА НА ОБВОДНОЙ ЛИ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КРАНА К УСТАНОВКЕ. 02.СБОРКА КРАНА И ТРУБНЫХ ЗАГОТОВОК. 03.УСТАНОВКА И ПРИ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ВОДНОЙ ЛИНИИ К ТРУБОПРОВОДУ. 04.ИЗОЛЯЦИЯ ТРУБОПРОВОДА И КРАН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РА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-200              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ОБВОДНОЙ ЛИНИ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                  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5-112-1             ¦             25-11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8                  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8.62                              1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2     М-ЧАС                   3.4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ТРАКТ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         5                       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66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СТАЛЬНЫЕ ГАЗОВЫЕ ПРОХОДНЫЕ   (300-9610 ) ШТ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БК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           0.6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48           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37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7                  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71.19                              9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10.98                              1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48           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90.67                             11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0.75                  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11                               0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ПРОТИВОКОРРОЗИОННАЯ БИТУМНО-РЕЗИНОВАЯ ИЗОЛЯЦИЯ И УКЛАДКА В ТРАНШЕЮ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3  НОРМАЛЬ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 И БИТУМНО-РЕЗИНОВОЙ МАСТИКИ. 02.ДОСТАВКА РАЗОГРЕТОЙ МАСТИКИ НА ТРАСС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АМИ. 03.ПОДЪЕМ И ПОДДЕРЖАНИЕ ТРУБОПРОВОДА КРАНАМИ-ТРУБОУКЛАДЧИКАМИ ВО ВРЕМЯ ОЧИСТК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. 04.ОЧИСТКА ТРУБОПРОВОДА И НАНЕСЕНИЕ ГРУНТОВКИ. 05.НАНЕСЕНИЕ БИТУМНО- РЕЗИНОВОЙ МАСТИК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ИРУЮЩЕГО СЛОЯ СТЕКЛОХОЛСТА И ЗАЩИТНОЙ ОБЕРТКИ. 06.ИЗОЛЯЦИЯ КАТУШЕК, ЗАХЛЕСТОВ И УГЛОВ ПОВОРО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3-1    ¦    25-113-2    ¦    25-113-3    ¦    25-11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0               63               67            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49.43           158.26           166.62           167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   11.2             11.9             12.5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6.2             27.6             29.1            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1.2             11.9             12.5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1.2             11.9             12.5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   11.2             11.9             12.5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4.06            35.37            37.99            4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    21               28               40              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   0.77             1.03             1.86      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    220              300              420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05             2.79             3.91      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4               51               54          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877.69           929.55           978.26           97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76.68           187.14           196.98           19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935.33           999.15          1058.3           10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393.83           531.95           826.58          102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5.6             75.16           117.37           145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3-5    ¦    25-113-6    ¦    25-113-7    ¦    25-11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2               88              106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68.25           169.62           203.44           225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   12.5             12.5             15        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9               29.5             35.3             4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2.5             12.5             15        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2     М-ЧАС                          12.5             15        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   12.5             12.5             15        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3.23            45.85            55.02            5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    58               79.4             98.3            1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   2.45             3.76             4.67   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    620              795              984             1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9.76            52.08            60.76            7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4.46             7.81             9.11            1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8               68               82               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82.57           999.69          1198.68          142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98.41           199.88           239.72           269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9.76            52.08            60.76            7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070.33          1119.77          1341.44          157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161.33          1617.8           2005.55          2367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64.6            229.52           284.57           335.8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4  УСИЛЕН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 И БИТУМНО- РЕЗИНОВОЙ МАСТИКИ. 02.ДОСТАВКА РАЗОГРЕТОЙ МАСТИКИ НА ТРАСС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АМИ. 03.ПОДЪЕМ И ПОДДЕРЖАНИЕ ТРУБОПРОВОДА КРАНАМИ- ТРУБОУКЛАДЧИКАМИ ВО ВРЕМЯ ОЧИСТ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ИЗОЛЯЦИИ. 04.ОЧИСТКА ТРУБОПРОВОДА И НАНЕСЕНИЕ ГРУНТОВКИ. 05.НАНЕСЕНИЕ БИТУМНО- РЕЗИНОВОЙ МАСТИК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ИРУЮЩЕГО СЛОЯ СТЕКЛОХОЛСТА И ЗАЩИТНОЙ ОБЕРТКИ. 06.ИЗОЛЯЦИЯ КАТУШЕК, ЗАХЛЕСТОВ И УГЛОВ ПОВОРО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4-1    ¦    25-114-2    ¦    25-114-3    ¦    25-1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9               73               77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67.42           175.56           186.45           186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   12.6             13.2             14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8.9             30.6             32.2             3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2.6             13.2             14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2.6             13.2             14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   12.6             13.2             14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7.99            39.3             43.23            4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    21               28               40              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   1.16             1.54             2.61  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    220              300              420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05             2.79             3.91      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6               59               61              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81.79          1031.02          1092.71          109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97.87           207.6            220.28           22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051.43          1108.62          1179.75          118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468.72           629.89           970.6           1207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66.83            89.85           138.97           173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4-5    ¦    25-114-6    ¦    25-114-7    ¦    25-114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85              103              122      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87.22           189.74           210.8            24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   14               14               15.5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32.1             32.9             36.8             5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4               14               15.5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2     М-ЧАС                          14               15.5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   14               14               15.5      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5.85            51.09            57.64            5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    58               80.8             99.7            11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   3.45             5.3              6.6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    620              809              997             1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9.76            52.08            60.76            7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4.46             7.81             9.11            1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7               79               93              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94.41          1118.08          1242.41          153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20.94           223.59           248.38           29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9.76            52.08            60.76            7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91.17          1249.16          1396.17          170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353.36          1929.31          2391.02          281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93.41           276.02           342.15           403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5  УСИЛЕННОЕ ИЗОЛЯЦИОННОЕ ПОКРЫТИЕ ПРИ СТРОИТЕЛЬ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ХОДОВ ЧЕРЕЗ ВОДНЫЕ ПРЕГРАДЫ, АВТОМОБИЛЬНЫЕ И               ЖЕЛЕЗНЫЕ ДОРОГИ, НА БОЛОТ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ЪЕМ ПЛЕТИ ТРУБОПРОВОДА. 02.ПРИГОТОВЛЕНИЕ ГРУНТОВКИ И МАСТИКИ. 03.ОЧИСТКА ПЛЕТИ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НАНЕСЕНИЕ ГРУНТОВКИ. 04.НАЛОЖЕНИЕ ОСНОВНОГО СЛОЯ БИТУМНО-РЕЗИНОВОГО ПОКРЫТИЯ. 05.ОБМОТКА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УМЯ СЛОЯМИ СТЕКЛОХОЛСТА С НАЛОЖЕНИЕМ ВТОРОГО СЛОЯ БИТУМНО-РЕЗИНОВОГО ПОКРЫТИЯ С ПОСЛЕДУЮЩЕЙ ОБМОТ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ОЙ ОБЕРТКОЙ В 1 СЛОЙ. 06.ПЕРЕСТАНОВКА МАШИНЫ С ПЛЕТИ НА ПЛЕТ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5-1    ¦    25-115-2    ¦    25-115-3    ¦    25-11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9               85               88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08.58           220.48           232.6            23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   15.7             16.6             17.5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36.2             38.2             40.2             4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5.7             16.6             17.5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5.7             16.6             17.5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   15.7             16.6             17.5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6.64            49.39            52.79            55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    21               28               40              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   1.16             1.54             2.61  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    220              300              420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05             2.79             3.91      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1               65               68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224.39          1293.96          1364.19          1365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46.61           260.66           274.91           275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299.03          1377.56          1458.23          146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468.72           629.89           970.6           1207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66.83            89.85           138.97           173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5-5    ¦    25-115-6    ¦    25-115-7    ¦    25-115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8              119              141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34.19           237.18           262.88           30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ЗЫ БИТУМОПЛАВИЛЬНЫЕ 8000 Л        150400     М-ЧАС         17.5             17.5             19.3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40.1             41.1             46               6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7.5             17.5             19.3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2     М-ЧАС                          17.5             19.3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ЫЕ МАШИНЫ.            152001     М-ЧАС         17.5             17.5             19.3             3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ЗАПРАВЩИКИ 4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7.9             63.93            72.44            6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СТ СТЕКЛЯННЫЙ: ВВК               101-1593   10М2          58               80.8             99.7            11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50-9031   Т              3.45             5.3              6.6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ОННАЯ, ГОСТ 15-836-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ПЭКОМ,ТОЛЩИНОЙ    650-9034   М2           620              809              997             1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ММ,ТУ 102-284-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9.76            52.08            60.76            7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4.46             7.81             9.11            1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74               87              102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368.38          1397.45          1549.31          1917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76.31           279.48           309.7            362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9.76            52.08            60.76            7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472.14          1536.53          1712.07          209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353.36          1929.31          2391.02          281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93.41           276.02           342.15           403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ПРОТИВОКОРРОЗИОННАЯ ИЗОЛЯЦИЯ ПОЛИМЕРНОЙ ЛЕНТОЙ И УКЛАДКА В ТРАНШЕЮ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6  НОРМАЛЬ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. 02.ПОДЪЕМ И ПОДДЕРЖАНИЕ ТРУБОПРОВОДА КРАНОМ- ТРУБОУКЛАДЧИКОМ ВО ВРЕ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ЧИСТКИ И ИЗОЛЯЦИИ. 03.ОЧИСТКА ТРУБОПРОВОДА И НАНЕСЕНИЕ ГРУНТОВКИ. 04.ОБЕРТЫВАНИЕ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ОЙ ЛЕНТОЙ В ОДИН СЛОЙ И МАТЕРИАЛОМ ЗАЩИТНОЙ ОБЕРТКИ. 05.ИЗОЛЯЦИЯ КАТУШЕК, ЗАХЛЕСТОВ И УГ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ОРОТА. 06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6-1    ¦    25-116-2    ¦    25-116-3    ¦    25-11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7.2             28               30          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6.26            59.26            62.42            6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17.6             18.6             19.6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 7.7              8.2              8.6              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 7.7              8.2              8.6              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3.84            23.84            25.55            2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210              280              400              4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220              300              420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05             2.79             3.91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3               24               25               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67.79           282.31           297.49           30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64.67            68.21            71.83            7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04.43           324.91           348.53           358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674              907             1285             159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01.1            136.05           192.75           239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6-5    ¦    25-116-6    ¦    25-116-7    ¦    25-116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35               38.8             42.7             4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64.87            69.67            71.09            7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19.8             21.4             21.7      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 8.6              9.4              9.4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 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2     М-ЧАС                           9.4              9.4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2.36            32.36            35.76            3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580              810              995             1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620              780              970             1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68            47.12            55.8    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5.95             7.07             8.37   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8               32               34        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06.14           336.8            342.97           37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74.14            79.79            81.22            8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68            47.12            55.8    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73.82           415.92           432.77           47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877             2514             3103             369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81.55           377.1            465.46           554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7  УСИЛЕННОЕ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. 02.ПОДЪЕМ И ПОДДЕРЖАНИЕ ТРУБОПРОВОДА КРАНОМ-ТРУБОУКЛАДЧИКОМ ВО ВРЕ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ЧИСТКИ И ИЗОЛЯЦИИ. 03.ОЧИСТКА ТРУБОПРОВОДА И НАНЕСЕНИЕ ГРУНТОВКИ. 04.ОБЕРТЫВАНИЕ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МЕРНОЙ ЛЕНТОЙ В ДВА СЛОЯ И МАТЕРИАЛОМ ЗАЩИТНОЙ ОБЕРТКИ. 05.ИЗОЛЯЦИЯ КАТУШЕК, ЗАХЛЕСТОВ И УГ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ОРОТА. 06.УКЛАДКА ТРУБОПРОВОДА В ТРАНШЕ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7-1    ¦    25-117-2    ¦    25-117-3    ¦    25-11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31               33               35     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66.37            69.3             73.23            7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0.5             21.4             22.5             2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 9.2              9.6             10.2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 9.2              9.6             10.2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7.51            28.82            30.13            3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430              580              820             10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220              300              420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05             2.79             3.91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7               28               29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14.11           327.96           345.78           35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76.25            79.61            84.12            8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54.75           374.56           400.82           415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092             1477             2083             26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63.8            221.55           312.45           390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7-5    ¦    25-117-6    ¦    25-117-7    ¦    25-117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0               46               50               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75.56            82.76            84.25            9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3.1             25               25.2             2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0.2             11.2             11.2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2     М-ЧАС                          11.2             11.2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5.37            39.3             43.23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1200             1635             2040             24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620              785              970             1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68            47.12            55.8    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5.95             7.07             8.37   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3               37               39             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56.54           397.45           403.22           43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86.51            94.63            96.08           10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68            47.12            55.8    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29.22           481.57           498.02           54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055             4087.75          5088.5           605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458.25           613.17           763.28           908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8  УСИЛЕННОЕ ИЗОЛЯЦИОННОЕ ПОКРЫТИЕ ПРИ СТРОИТЕЛЬСТВЕ ПЕРЕХОДОВ ЧЕРЕЗ ВОДНЫЕ ПРЕГРАДЫ, АВТОМОБИЛЬ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Е ДОРОГИ, НА БОЛОТАХ МЕТОДОМ СПЛА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ЪЕМ ПЛЕТИ ТРУБОПРОВОДА. 02.ПРИГОТОВЛЕНИЕ ГРУНТОВКИ И МАСТИКИ. 03.ОЧИСТКА ПЛЕТИ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НАНЕСЕНИЕ ГРУНТОВКИ. 04.ОБЕРТЫВАНИЕ ПЛЕТИ ТРУБОПРОВОДА ПОЛИМЕРНОЙ ЛЕНТОЙ В 2 СЛОЯ С ОДНОВРЕМЕН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НЕСЕНИЕМ ЗАЩИТНОЙ ОБЕРТ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ПЕРЕСТАНОВКА МАШИНЫ С ПЛЕТИ НА ПЛЕТ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8-1    ¦    25-118-2    ¦    25-118-3    ¦    25-11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2               45               48              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95.76           101.25           106.58           10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9.6             31               32.7             3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3.3             14               14.8      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3.3             14               14.8      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9.3             43.23            44.54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 430              580              820             10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220              300              420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05             2.79             3.91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6               38               39              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453.3            477.56           503.04           51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10.03           116.17           122.35           12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3.64            18.6             26.04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02.94           534.16           568.08           58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092             1477             2083             26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63.8            221.55           312.45           390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8-5    ¦    25-118-6    ¦    25-118-7    ¦    25-118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3               61               68              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09.54           119.47           121.6            13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33.5             36.1             36.5             3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14.8             16.2             16.2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2     М-ЧАС                          16.2             16.2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1.09            56.33            61.57            6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ПОЛИВИНИЛХЛОРИДНАЯ ДЛЯ        650-9032   М2          1200             1635             2040             24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ГАЗОНЕФТЕПРОДУКТ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ВХ-БК(ЛИПКАЯ), ТОЛЩИНОЙ 0,4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 102-166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620              785              970             1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68            47.12            55.8    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5.95             7.07             8.37   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4               50               53            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516.96           573.81           582.74           635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25.41           136.64           138.75           15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9.68            47.12            55.8             6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600.64           670.93           691.54           76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055             4087.75          5088.5           605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458.25           613.17           763.28           908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19  ДОПОЛНИТЕЛЬНАЯ ЗАЩИТНАЯ ОБЕРТКА ИЗОЛЯЦИОННЫХ ПОКРЫТИЙ В ОДИН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НЕСЕНИЕ ДОПОЛНИТЕЛЬНОГО СЛОЯ ЗАЩИТНОЙ ОБЕРТКИ В ОДИН СЛОЙ НА ИЗОЛЯЦИОННОЕ ПОКРЫТ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7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9-1    ¦    25-119-2    ¦    25-119-3    ¦    25-11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4.6              4.6              4.9             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9.6             10.13            10.63            1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2.7              2.8              2.9   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 1.4              1.4              1.5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 1.4              1.4              1.5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3.93             5.24             5.24             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220              300              420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4                4                4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3.68            45.91            47.89            5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0.95            11.48            12.05            1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47.68            49.91            51.89            5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275              375              525              66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1.25            56.25            78.75            99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19-5    ¦    25-119-6    ¦    25-119-7    ¦    25-119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4.9              6.8              7.8              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1.03            12.86            12.86            14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 3.3              3.5              3.5    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ОЧИСТКИ И ГРУНТОВКИ      150901     М-ЧАС          1.5              1.8              1.8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ДИАМЕТРОМ 15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1     М-ЧАС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ДО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ИЗОЛЯЦИОННЫЕ ДЛЯ ТРУБ        151102     М-ЧАС                           1.8              1.8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-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5.24             6.55             6.55             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ОБЕРТОЧНАЯ                   650-9035   М2           620              776              958             1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ОННАЯ ПДБ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5 ММ ТУ 21-2749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5                5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1.57            59.35            59.35            67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2.6             14.57            14.57            16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6.57            64.35            64.35            7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775              970             1197.5           14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16.25           145.5            179.63           213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ОЧИСТКА ПОЛОСТИ И ИСПЫТАНИЕ ПРОМЫСЛОВЫХ ТРУБОПРОВОДОВ НА ПРОЧНОСТЬ И ГЕРМЕТИЧНОС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20  ОЧИСТКА ПОЛОСТИ И ИСПЫТАНИЕ ПРОМЫСЛОВЫХ ТРУБОПРОВОДОВ НА ПРОЧНОСТЬ И ГЕРМЕТИЧНОСТЬ ВОЗДУХОМ 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ЫХ КОМПРЕССОРНЫХ УСТАНОВОК ДАВЛЕНИЕМ ДО 8 МПА (8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ДЕМОНТАЖ ИНВЕНТАРНЫХ УЗЛОВ ПОДКЛЮЧЕНИЯ ПАТРУБКОВ СО СФЕРИЧЕСКИМИ ЗАГЛУШК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ПРОКЛАДКА И РАЗБОРКА ТРУБОПРОВОДА И АРМАТУРЫ ПРИСОЕДИНЕНИЯ КОМПРЕССОРНЫХ УСТАНОВОК. 03.ЗА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 ВОЗДУХОМ С ПРОПУСКОМ ОЧИСТИТЕЛЬНЫХ УСТРОЙСТВ (ДЛЯ ТРУБОПРОВОДА ДИАМЕТРОМ 200-300 ММ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ОДУВКА ТРУБОПРОВОДА ПОСЛЕ ВЫХОДА ПОРШНЯ. 05.ИСПЫТАНИЕ ТРУБОПРОВОДА НА ПРОЧНОСТЬ И ПРОВЕРКА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ЕРМЕТИЧНОСТЬ. 06.НАБЛЮДЕНИЕ ЗА СОСТОЯНИЕМ ТРУБОПРОВОДА ВО ВРЕМЯ ПРОДУВКИ И ИСПЫТ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   ¦125       ¦150       ¦200       ¦250       ¦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20-1 ¦ 25-120-2 ¦ 25-120-3 ¦ 25-120-4 ¦ 25-120-5 ¦ 25-1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7        113        129        145        161        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91.05     108.15     125.05     142.15     159.05     167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22.8       27         31.3       35.5       39.8      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22         26.3       30.5       34.8       39         4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РЕССОРЫ ПЕРЕДВИЖНЫЕ С           152800     М-ЧАС      22         26.3       30.5       34.8       39         4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ИГАТЕЛЕМ ВНУТРЕННЕГО СГОР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ДО 686 КПА (7 А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,2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КОМПРЕССОРНАЯ             153000     М-ЧАС      22         26.3       30.5       34.8       39         4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АЯ ДАВЛЕНИЕМ 9800 К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00АТ), 16 М3/М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81       6.81       6.81       6.81       6.81       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69.88     172.36     173.6      190.96     190.96     19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5.48      25.85      26.04      28.64      28.64      2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81         95        109        122        135       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253.78    1495.95    1733.7     1975.86    2213.6     2337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02.95     122.41     141.62     161.09     180.3      19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69.88     172.36     173.6      190.96     190.96     19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04.66    1763.31    2016.3     2288.82    2539.56    2674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21  ГИДРАВЛИЧЕСКОЕ ИСПЫТАНИЕ ДАВЛЕНИЕМ ДО 10 МПА (10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ДЕМОНТАЖ ИНВЕНТАРНЫХ УЗЛОВ ПОДКЛЮЧЕНИЯ (ПАТРУБКОВ СО СФЕРИЧЕСКИМИ ЗАГЛУШКАМИ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ПРОКЛАДКА И РАЗБОРКА ТРУБОПРОВОДА И АРМАТУРЫ ПРИСОЕДИНЕНИЯ НАПОЛНИТЕЛЬНО-ОПРЕССОВОЧНЫХ АГРЕГ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ЗАПОЛНЕНИЕ ТРУБОПРОВОДА ВОДОЙ С ПРОПУСКОМ ОЧИСТИТЕЛЬНЫХ УСТРОЙСТВ (ДЛЯ ТРУБОПРОВОДА ДИАМЕТРОМ 200-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). 04.ПРОМЫВКА ТРУБОПРОВОДА ПОСЛЕ ВЫХОДА ПОРШНЯ. 05.ИСПЫТАНИЕ ТРУБОПРОВОДА НА ПРОЧНОСТЬ И ПРОВЕ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ЕРМЕТИЧНОСТЬ. 06.НАБЛЮДЕНИЕ ЗА СОСТОЯНИЕМ ТРУБОПРОВОДА ВО ВРЕМЯ ПРОМЫВКИ И ИСПЫТ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      ¦125          ¦150          ¦200          ¦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5-121-1   ¦  25-121-2   ¦  25-121-3   ¦  25-121-4   ¦  25-12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70            81            91           102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60.3          71.7          82.9          94.2         10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15.4          18.2          21            23.8          2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15.5          18.3          21.1          24            2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14.7          17.6          20.4          23.2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14.7          17.6          20.4          23.2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69.88        172.36        173.6         190.96        19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5.48         25.85         26.04         28.64         2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9            68            79            85            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51.28        656.31        759.18        862.66        96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66.56         79.21         91.61        104.11        11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69.88        172.36        173.6         190.96        19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80.16        896.67       1011.78       1138.62       1249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5-121-6    ¦    25-121-7    ¦    25-121-8    ¦    25-121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18              124              130              1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1              117.6            123.6            13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 27.6             29.8             31.3    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ДВУХПОСТОВЫЕ     150201     М-ЧАС         28.2             29.8             31.3    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РУЧНОЙ СВАРКИ НА АВТОМОБИЛЬ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ЦЕП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1     М-ЧАС         27.6             29               3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ММ (6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-ТРУБОУКЛАДЧИКИ ДЛЯ ТРУБ       150702     М-ЧАС                                                  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(ГРУЗОПОДЪЕМНОСТЬЮ)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0 ММ (12,5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ЛЯ ОТКРЫТОГО ВОДООТЛИВА  151600     М-ЧАС         27.6             29               30.5   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АЗЕ ТРАКТОРА 700 М3/Ч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99.64           204.6            215.76           21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9.95            30.69            32.36            3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99              104              109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17.66          1077.57          1132.68          132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22.87           129.99           136.63           153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99.64           204.6            215.76           21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316.3           1386.17          1457.44          1648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КОНТРОЛЬ ФИЗИЧЕСКИМИ МЕТОДАМИ КАЧЕСТВА СВАРНЫХ СОЕДИНЕНИЙ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22  КОНТРОЛЬ КАЧЕСТВА СВАРНЫХ СОЕДИНЕНИЙ ТРУБОПРОВОДОВ МЕТОДОМ РАДИОГРАФ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НТРОЛЬ СВАРНЫХ ШВОВ И ОБРАБОТКА РЕЗУЛЬТ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Ы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БЫТОЧНОЕ ДАВЛЕНИЕ СРЕ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МПА (10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   ¦ДО 125    ¦ДО 150    ¦ДО 200    ¦ДО 250    ¦ДО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22-1 ¦ 25-122-2 ¦ 25-122-3 ¦ 25-122-4 ¦ 25-122-5 ¦ 25-12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96       1.23       1.27       1.38       1.6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12       2.62       2.74       2.81       3.28       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9        6.08       6.34       6.51       7.6        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2       2.49       2.55       3.16       3.19       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7       0.37       0.38       0.47       0.48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91       1.16       1.2        1.28       1.49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9        6.08       6.34       6.51       7.6        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7       1.82       1.9        1.95       2.28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2       2.49       2.55       3.16       3.19       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.63       9.73      10.09      10.95      12.28      13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БЫТОЧНОЕ ДАВЛЕНИЕ СРЕ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ЫШЕ 10 МПА (10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   ¦ДО 125    ¦ДО 150    ¦ДО 200    ¦ДО 250    ¦ДО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22-7 ¦ 25-122-8 ¦ 25-122-9 ¦25-122-10 ¦25-122-11 ¦25-12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          1.28       1.32       1.47       1.72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17       2.68       2.79       2.9        3.43       3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02       6.21       6.46       6.72       7.93       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2       2.49       2.55       3.16       3.19       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7       0.37       0.38       0.47       0.48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94       1.2        1.23       1.37       1.59 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02       6.21       6.46       6.72       7.93       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1.51       1.86       1.94       2.02       2.38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2       2.49       2.55       3.16       3.19       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.78       9.9       10.24      11.25      12.71      14.0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5-123  КОНТРОЛЬ КАЧЕСТВА СВАРНЫХ СОЕДИНЕНИЙ ТРУБОПРОВОДОВ МЕТОДОМ МАГНИТОГРАФ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НТРОЛЬ СВАРНЫХ ШВОВ И ОБРАБОТКА РЕЗУЛЬТ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Ы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БЫТОЧНОЕ ДАВЛЕНИЕ СРЕ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МПА (10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   ¦ДО 125    ¦ДО 150    ¦ДО 200    ¦ДО 250    ¦ДО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23-1 ¦ 25-123-2 ¦ 25-123-3 ¦ 25-123-4 ¦ 25-123-5 ¦ 25-12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47       0.5        0.53       0.57       0.63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18       1.2        1.24       1.29       1.35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73       2.79       2.86       2.99       3.12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7       0.11       0.11       0.17       0.17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2       0.02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48       0.52       0.53       0.57       0.63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73       2.79       2.86       2.99       3.12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82       0.84       0.86       0.9        0.94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7       0.11       0.11       0.17       0.17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28       3.42       3.5        3.73       3.92       4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5-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БЫТОЧНОЕ ДАВЛЕНИЕ СРЕ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ЫШЕ 10 МПА (100 КГС/СМ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   ¦ДО 125    ¦ДО 150    ¦ДО 200    ¦ДО 250    ¦ДО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5-123-7 ¦ 25-123-8 ¦ 25-123-9 ¦25-123-10 ¦25-123-11 ¦25-12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49       0.54       0.55       0.65       0.71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18       1.2        1.24       1.29       1.35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73       2.79       2.86       2.99       3.12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7       0.11       0.11       0.17       0.17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2       0.02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5        0.54       0.55       0.63       0.68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73       2.79       2.86       2.99       3.12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82       0.84       0.86       0.9        0.94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7       0.11       0.11       0.17       0.17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3        3.44       3.52       3.79       3.97       4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48:00Z</dcterms:created>
  <dc:creator>Alexandre Katalov</dc:creator>
  <dc:description/>
  <dc:language>en-US</dc:language>
  <cp:lastModifiedBy>ЦНТИ</cp:lastModifiedBy>
  <dcterms:modified xsi:type="dcterms:W3CDTF">1997-11-16T18:48:00Z</dcterms:modified>
  <cp:revision>2</cp:revision>
  <dc:subject/>
  <dc:title>                        СТРОИТЕЛЬНЫЕ НОРМЫ И ПРАВИЛА</dc:title>
</cp:coreProperties>
</file>