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БOPHИK N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TEПЛOCHAБЖEHИE И ГAЗOПPOBOДЫ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БOPHИK N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TEПЛOCHAБЖEHИE И ГAЗOПPOBOДЫ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CБOPHИK 24. TEПЛOCHAБЖEHИE И ГAЗOПPOBOДЫ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ГOCCTPOЙ CCCP - M: CTPOЙИЗДAT, 1991 -  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PAЗPAБOTAH ИHCTИTУTAMИ BHИПИЭHEPГOПP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MИHЭHEPГO CCCP, MOCИHЖПPOEKT ГЛABAПУ MOCГ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ИCПOЛKOMA И TEПЛOЭЛEKTPOПPOEKT MИHЭHEPГO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ПOД METOДИЧECKИM PУKOBOДCTBOM ЦHИИЭУC ГOCCTPO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CCCP И PACCMOTPEH УПPABЛEHИEM ЦEHOOБPAЗOBAHИЯ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CMET 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PEДAKTOPЫ: ИHЖEHEPЫ B.B.CEMЫKИH, Э.Я.ЛAБЗИH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(ГOCCTPOЙ CCCP), M.B.AПУXTИH, T.И.ПAHФИЛOB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KAHД.ЭKOH.HAУK B.И.KOPEЦKИЙ, ИHЖ. H.П.OPДЫHCKA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(ЦHИИЭУC ГOCCTPOЯ CCCP), Л.И.ЖУKOBCKAЯ, P.B.OKOPOK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(BHИПИЭHEPГOПPOM), T.П.KHИШEHKOBA (MOCИHЖПPOEKT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A.O.PEЙTAPOBCKAЯ (TEПЛOЭЛEKTPOПPOEKT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TPOЙИЗДAT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OCУДAPCTBEHHЫЙ ! CTPOИTEЛЬHЫE      !  CHИП 4.02-91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POИTEЛЬHЫЙ    ! HOPMЫ И ПPABИЛA   !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MИTET CCCP    !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ГOCCTPOЙ CCCP) ! CБOPHИKИ CMETHЫX  ! BЗAMEH CБOPHИKOB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HOPM И PACЦEHOK   ! ЭЛEMEHTHЫX CMETHЫX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HA CTPOИTEЛЬHЫE   ! HOPM И EДИHЫX PAЙOH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PAБOTЫ. CБOPHИK 24! HЫX EДИHИЧHЫX PACЦE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TEПЛOCHAБЖEHИE И  ! HOK HA CTPOИTEЛЬHЫE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ГAЗOПPOBOДЫ -     ! KOHCTPУKЦИИ И PAБOTЫ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HAPУЖHЫE CETИ     ! (EPEP-84) CБOPHИK 24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                  ! TEПЛOCHAБЖEHИE И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                  ! ГAЗOПPOBOДЫ -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!                   ! HAPУЖHЫE CETИ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PAЗДEЛ 0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TEПЛOCHAБЖEHИE-HAPУЖHЫE CE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. B HACTOЯЩEM PAЗДEЛE CБOPHИKA COДEPЖATCЯ CMET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PMЫ И PACЦEHKИ HA PAБOTЫ ПO ПOДЗEMHOЙ И HAДЗEMHOЙ ПPO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AДKE TEПЛOBЫX CETEЙ, BKЛЮЧAЯ БECKAHAЛЬHУЮ ПPOKЛAДKУ TPУ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OBOДOB B APMOПEHOБETOHHOЙ И БИTУMOПEPЛИTOBOЙ ИЗOЛЯЦ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. HOPMЫ И PACЦEHKИ ПPEДHAЗHAЧEHЫ ДЛЯ OПPEДEЛ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OИMOCTИ CTPOИTEЛЬCTBA TEПЛOBЫX CETEЙ, TPAHCПOPTИP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ПЛOHOCИTEЛ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BOДA, ПAP) C УCЛOBHЫM ДABЛEHИEM 2,5 MПA, TEMПEPATУPOЙ 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00 ГPAД C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ЗATPATЫ HA УKЛAДKУ TPУБOПPOBOДOB ПPИ БOЛEE BЫCO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APAMETPAX TEПЛOHOCИTEЛЯ CЛEДУET OПPEДEЛЯTЬ ПO COOTBETCTBУЮ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ЩEMУ CБOPHИKУ PACЦEHOK HA MOHTAЖ OБOPУДOBAH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 B HOPMAX И PACЦEHKAX УЧTEHЫ ЗATPATЫ HA BЫПOЛH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MПЛEKCA OCHOBHЫX PAБOT ПO ПPOKЛAДKE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 HEПPOXOДHЫX, ПPOXOДHЫX KAHAЛAX И HAДЗEMHO: УCTAHOB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-OБPAЗHЫX И CAЛЬHИKOBЫX KOMПEHCATOPOB, CTAЛЬHЫX ЗAДBИЖE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ГPЯЗEBИKOB, A TAKЖE BCПOMOГATEЛЬHЫX PAБOT, COПУTCTB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CBЯЗAHHЫX C OCHOBHЫMИ (OЧИCTKA BHУTPEHHИX ПOBEPXHOCT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 OT ЗAГPЯЗHEHИЙ; ЗAГOTOBKA, CБOPKA И CBAPKA KOMПЛEK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ПУCKHИKOB C ЗAДBИЖKAMИ И BOЗДУШHИKOB, ПOДHOCKA MATEPИAЛ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ИCПOCOБЛEHИЙ B ПPEДEЛAX PAБOЧEЙ ЗOHЫ; УCTAHOBKA И ПEPECT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BKA BPEMEHHЫX ЛECTHИЦ, ПOДBECOK И ДPУГИX ПPИCПOCOБЛEHИЙ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TPOЙCTBO ЛECOB ДЛЯ PAБOTЫ HA BЫCOTE ДO 8 M И Д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CTOИMOCTЬ П-OБPAЗHЫX KOMПEHCATOPOB CЛEДУET УЧИTЫBA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OПOЛHИTEЛЬHO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 ЗATPATЫ HA ПOДBECKУ ПOДЗEMHЫX KOMMУHИKAЦИЙ, ПPИ ПE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EЧEHИИ ИX TPACCOЙ TPУБOПPOBOДOB CЛEДУET OПPEДEЛЯTЬ ПO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PACЦEHKAM TAБЛ.49 CБOPHИKA 22 "BOДOПPOBOД - HAPУЖHЫE CETИ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BHECEH          ! УTBEPЖДEH            ! CPOK BBOДA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УПPABЛEHИEM     ! ПOCTAHOBЛEHИEM       ! B ДEЙCTBИE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ЦEHOOБPAЗOBAHИЯ ! ГOCУДAPCTBEHHOГO     ! 1 ЯHBAPЯ 1991 Г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И CMET B        ! CTPOИTEЛЬHOГO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CTPOИTEЛЬCTBE   ! KOMИTETA CCCP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ГOCCTPOЯ CCCP   ! OT 29 ДEKAБPЯ 1990 Г.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!  N 115       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HOPMЫ И PACЦEHKИ HE УЧИTЫBAЮT ЗATPATЫ HA 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ЛИЧHOГO POДA HACTИЛOB, CTPEMЯHOK, ПEPEXOДHЫX MOCTИK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ЧEPEЗ TPAHШEИ, OГPAЖДEHИE TPAHШEЙ, ДEPEBЬEB И ЛЮKOB KOЛOДЦE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KAЗAHHЫE ЗATPATЫ BOЗMEЩAЮTCЯ ЗA CЧET HOPM HAKЛAД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XOД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 B HOPMAX И PACЦEHKAX ПPИBEДEHЫ ДИAMETPЫ TPУБ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TPУБOПPOBOДHOЙ APMATУPЫ B MM ПO УCЛOBHOMУ ПPOXOДУ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B HOPMAX И PACЦEHKAX ПPEДУCMOTPEHO BЫПOЛH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БOT ПO ПOДЗEMHOЙ УKЛAДKE TPУБOПPOBOДOB HA ГЛУБИHE ДO 3 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ЛИ HAДЗEMHOЙ- ПPИ BЫCOTE ДO 8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ДЛЯ OПPEДEЛEHИЯ ЗATPAT HA УKЛAДKУ TPУБOПPOBOДOB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ЫCOTE БOЛEE 8 M И ПOД MOCTAMИ HA BЫCOTE ДO 10 M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ИMEHЯTЬ KOЭФФИЦИEHTЫ, ПPИBEДEHHЫE B PAЗДEЛE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XHИЧECKOЙ ЧACTИ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7. ДЛЯ OПPEДEЛEHИЯ ЗATPAT HA УKЛAДKУ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 PAЙOHAX C CEЙCMИЧHOCTЬЮ 8 И БOЛEE БAЛЛOB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ЭФФИЦИEHTЫ, ПPИBEДEHHЫE B PAЗДEЛE 3 TEXHИЧECKOЙ ЧACTИ 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POME TOГO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B TAБЛИЦE 1 ЗAДBИЖKИ И KPAHЫ BOЗДУШHЫE ЧУГУ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MEHИTЬ CTAЛЬHЫ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B TAБЛИЦAX 1-7 HOPMЫ PACXOДA ЗAДBИЖEK И KPAH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ЗДУШHЫX ПPИHИMATЬ C KOЭФФИЦИEHTOM 2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8. ЗATPATЫ HA OTДEЛЬHЫE BИДЫ PAБOT, ПOДЛEЖAЩ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ЫПOЛHEHИЮ ПPИ CTPOИTEЛЬCTBE TEПЛOBЫX CETEЙ,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ПPEДEЛЯTЬ ПO COOTBETCBУЮЩИM CБOPHИKAM HOPM И PACЦEH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CTPOЙCTBO ФУTЛЯPOB ИЗ CTAЛЬHЫX TPУБ ПO HOPMA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 CБOPHИKA 22 "BOДOПPOBOД- HAPУЖHЫE CETИ"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CTAHOBKA KOHДEHCAЦИOHHЫX ГOPШKOB ПO HOPMA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 CБOPHИKA 18 "OTOПЛEHИE- BHУTPEHHИE УCTPOЙCTBA"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KOHTPOЛЬ KAЧECTBA CBAPHЫX CTЫKOB ФИЗИЧECKИMИ METOД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 HOPMAM И PACЦEHKAM CБOPHИKA 25 "MAГИCTP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ПPOBOДЫ ГAЗOHEФTEПPOДУKTOB"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CTAHOBKA ЧУГУHHЫX ЗAДBИЖEK ПO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БOPHИKA- 22 "BOДOПPOBOД-HAPУЖHЫE CETИ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CTAHOBKA ЛECOB ПPИ ПPOKЛAДKE TPУБOПPOBOДOB HA BЫCOT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OЛEE 8 M- ПO HOPMAM И PACЦEHKAM CБOPHИKA 8 "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З KИPПИЧA И БЛOKOB"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BPEЗKA TPУБOПPOBOДOB B ДEЙCTBУЮЩИE CETИ ПO HOPMA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 COOTBETCTBУЮЩEГO CБOPHИKA PACЦEHOK HA MOHTAЖ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БOPУДOBAHИЯ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CTAHOBKA ЗAДBИЖEK И ДPУГOЙ APMATУPЫ HEЗABИCИMO 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OB C ПHEBMATИЧECKИM, ГИДPABЛИЧECKИM, ЭЛEKTPИЧECKИ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ЭЛEKTPOMAГHИTHЫM ПPИBOДAMИ- ПO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OOTBETCBУЮЩEГO CБOPHИKA HA MOHTAЖ OБOPУДOBAHИЯ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УCTAHOBKA ЗAДBИЖEK C PУЧHЫM ПPИBOДOM ПPИHИMAETCЯ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БOPHИKУ 24 (KAK CTPOИTEЛЬHЫE PAБOTЫ), CTOИMOCTЬ ЗAДBИЖE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OM 250 MM И БOЛEE ПPИHИMAETCЯ ПO ПPEЙCKУPAHTУ 23-0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KAK OБOPУДOBAHИE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9. B HOPMAX И PACЦEHKAX ПPИBEДEHЫ ПOKAЗATEЛИ PACX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ДBИЖEK И KЛAПAHOB B KOMПЛEKTAX, B KOMПЛEKT BXOДИT OД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ДBИЖKA ИЛИ KЛAПAH, ДBA OTBETHЫX ФЛAHЦA, ПPOKЛAДK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OOTBETCBУЮЩEE KOЛИЧECTBO KPEПEЖHЫX ИЗДEЛИ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CTOИMOCTЬ KOMПЛEKTOB CЛEДУET УЧИTЫBATЬ ДOПOЛHИTEЛЬHO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0.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ЙOHAX CЛEДУET ПPИMEHЯTЬ TEPPИTOPИAЛЬHЫE KOЭФФИЦИEHTЫ ПO П.3.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XHИЧECKOЙ ЧACTИ HACTOЯЩEГO PAЗДEЛA ДЛЯ ЗATPAT ПO ЭKCПЛУATA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POИTEЛЬHЫX MAШИH И ПO "OБЩИM ПOЛOЖEHИЯM ПO ПPИMEHEHИЮ CHИP-91"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Я ЗATPAT ПO MATEPИAЛAM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1. OБ'EM PAБOT ПO ПPOKЛAДKE TPУБOПPOBOДOB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CЧИCЛЯTЬ ПO BCEЙ ПPOEKTHOЙ ДЛИHE TPУБOПPOBOДA ЗA BЫЧE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ЧACTKOB, ЗAHЯTЫX CAЛЬHИKOBЫMИ KOMПEHCATOPAMИ, ЗAДBИЖK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П-OБP. KOMПEHCATOPAMИ ПO ИX PAЗBEPHУTOЙ ДЛИH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3. KOЭФФИЦИEHTЫ K CMETHЫM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УCЛOBИЯ  !NN HOPMA-!         KOЭФФИЦИEHTЫ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ПPИMEHE- !TИBHЫX   !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HИЯ      !TAБЛИЦ   !K HOPMAM !K ЗAPA-  !K HOPMAM !K HOPMAM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ЗATPATЫ  !БOTHOЙ   !ЗATPAT И !PACXOДA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TPУДA    !ПЛATE    !CTOИMOCTИ!MATEPИ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ЭKCПЛУA- !ЛOB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TAЦИИ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MAШИH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    !    2    !    3    !    4    !    5    !    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3.1.HAД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ЗEMHAЯ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ПPOKЛAДKA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TPУБOПP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BOДOB HA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BЫCOTE,M:!         !         !         !KPAHЫ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A) 8.1-10!4,7      !1,04     !1,04     !1,09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Б) CBЫШE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10       !4,7      !1,06     !1,06     !1,12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3.2.ПPOK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ЛAДKA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TPУБOПP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BOДOB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ПOД MOC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TAMИ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ЧEPEЗ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ЖEЛEЗHЫE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ДOPOГИ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ИЛИ PEKИ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HA BЫCOT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ДO 10 M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ДИAMET-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POM, MM  !         !         !         !KPAHЫ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A) ДO 200!4,7      !1,26     !1,26     !1,84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Б) CBЫШE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200      !4,7      !1,18     !1,18     !1,5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3.3.ПPOK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ЛAДKA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TPУБOПP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BOДOB B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PAЙOHAX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C CEЙ-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CMИЧHOC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TЬЮ 8 И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БOЛEE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БAЛЛOB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ДИAMET-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POM, MM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A) ДO 300!1-7      !1,05     !1,05     !AГPEГAT  !ПPOЧИE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CBAPOЧ-  !MATEPИ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HЫЙ-1,06 !ЛЫ 1,12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ПPOЧИE   !        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    !    2    !    3    !    4    !    5    !    6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MAШИHЫ-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1,33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Б) CBЫШE !1-7      !1,04     !1,04     !AГPEГAT  !ПPOЧИE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300      !         !         !         !CBAPOЧ-  !MATEPИAЛЫ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HЫЙ-1,06 !1,04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ПPOЧИE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MAШИHЫ-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!         !         !         !1,33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3.4 TEPPИTOPИAЛЬHЫE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KOЭФФИЦИEHTЫ K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БAЗИCHЫM (1-ГO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TEPPИTOPИAЛЬHOГO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PAЙOHA) ЗATPATAM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ПO TEPPИTOPИAЛЬ-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HЫM PAЙOHAM: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,2,4,7,8,34             !         !   1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3,5,6,11,12,13,14,40     !         !   1,01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9,31,32,33,35AБ          !         !   0,98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0,35BГ,36,37,38,39      !         !   0,98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41,42,43,44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5,16                    !         !   1,04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4C                      !         !   1,12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7,19,20                 !         !   1,08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1C,25C2,27C             !         !   1,16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18                       !         !   1,1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9C                      !         !   1,55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30C1                     !         !   1,55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3C1-C8,25C1             !         !   1,21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6C1                     !         !   1,62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6C2                     !         !   1,62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8C1                     !         !   1,63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28C2                     !         !   1,63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30C2                     !         !   1,54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45                       !         !   1,27  !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                             !         !         !           !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!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</w:t>
      </w:r>
      <w:r>
        <w:rPr>
          <w:rFonts w:eastAsia="Courier (WR)" w:cs="Courier (WR)" w:ascii="Courier (WR)" w:hAnsi="Courier (WR)"/>
          <w:spacing w:val="-20"/>
        </w:rPr>
        <w:t>ЛИCT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1 TEПЛOCHAБЖEHИE - HAPУЖHЫE CE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TPУБOПPOBOДЫ B KAHAЛAX И HAДЗEM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  ПPOKЛAДKA TPУБOПPOBOДOB B KAHAЛAX И HAДЗEMHAЯ ПPИ УCЛOBHOM ДABЛEHИИ 0,6 MПA, TEMПEPATУPE 115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ИЛИ ПOД'EM ЗBEHЬEB TPУБ И ДETAЛEЙ. 03.CBAPKA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УCTAHOBKA И ПPИBAPKA OTBOДOB, CПУCKHИKOB C ЗAДBИЖKAMИ, BOЗДУШHИKOB, ПOДBИЖHЫX И HEПOДBИЖHЫX OПOP.   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BPEЗKA ШTУЦEPOB ДЛЯ OTBETBЛEHИЙ. 06.TPEXKPATHAЯ ПPOMЫBKA И ГИДPABЛИЧECKOE 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KAHAЛAX И HAДЗEMHЫE ДИAMETPOM TPУБ, M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!70           !80           !100          !12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1-1    !   24-1-2    !   24-1-3    !   24-1-4    !   24-1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415           420           430           482           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88.16         88.2          88.27         88.37        11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24.7          24.7          24.7          24.7          4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 65.8          67.5          79.6         130           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12.5          12.5          12.5          12.5 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  25            25            25            25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.9           3.04          3.24          3.54          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1010          1010          1010          1010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  0.29          0.29          0.31          0.27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0.01          0.01          0.01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  10.2          19.2          26.4          39.2          6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MAPOK  533-0501   KOMПЛ.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MAPOK  533-0503   KOMПЛ.                        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0.02          0.03          0.04          0.06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MУФTOBЫE 15Б1БK   630-0155   ШT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BOДЫ И ПAPA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MУФTOBЫE 15Б1БK   630-0156   ШT                                         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BOДЫ И ПAPA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ДЛЯ     630-0157   ШT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Ы, ДABЛEHИEM 1,6 MПA (16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5 MM 15KЧ 19П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8   ШT                            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KЧ19П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,6 MПA (16 KГC/CM2),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5.67         27.78         29.14         52.2          54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85          4.17          4.37          7.83          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325           329           338           384           4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87.4         288.7         297.13        331.7         468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75.42         75.46         75.52         75.61        105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1-1    !   24-1-2    !   24-1-3    !   24-1-4    !   24-1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5.67         27.78         29.14         52.2          54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38.07        645.48        664.27        767.9         96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70.51         77.01        105.17        120.03        133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8.15          9.13         12.85         15.07         17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KAHAЛAX И HAДЗEMHЫE ДИAMETPOM TPУБ, M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50             !200             !250             !3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24-1-6     !     24-1-7     !     24-1-8     !     24-1-9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626              692              807              8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19.77           129.3            146.37           157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 43.4             52.5             61.4             7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 199              228              283              3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 15               15               17.5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   30               30               32.8             3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4.15             5.45             5.66             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1010             1010             1010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   0.27             0.63             0.46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 0.13             0.21             0.18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   88.4            168.5            264              3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    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    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0.16             0.18             0.35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MУФTOBЫE 15Б1БK   630-0156   ШT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BOДЫ И ПAPA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ДЛЯ     630-0157   ШT              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Ы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KГC/CM2),ДИAMETPOM 25 MM 15K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9П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9   ШT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KЧ19П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,6 MПA (16 KГC/CM2),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60   ШT              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KЧ16HЖ ДЛЯ ПAPA, ДABЛEHИEM 2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25 KГC/CM2), ДИAMETPOM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77               94.98           128.96           15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1.55            14.25            19.34            22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503              557              652              7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3.17           591.07           697.13           786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24-1-6     !     24-1-7     !     24-1-8     !     24-1-9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05.84           116.24           132.29           144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77               94.98           128.96           15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093.17          1243.05          1478.09          165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197.88           442.14           552.72           419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6.28            59.04            75.63            55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2  ПPOKЛAДKA TPУБOПPOBOДOB B HEПPOXOДHOM KAHAЛE ПPИ УCЛOBHOM ДABЛEHИИ 1,6 MПA, TEMПEPATУPE 15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ЗBEHЬEB TPУБ И ДETAЛEЙ B KAHAЛ. 03.CBAPKA ЗBEHЬEB TPУБ B KAHAЛ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04.УCTAHOBKA И ПPИBAPKA OTBOДOB, CПУCKAHИKOB C ЗAДBИЖKAMИ, BOЗДУШHИKOB, ПOДBИЖHЫX И HEПOДBИЖHЫX OПOP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BPEЗKA ШTУЦEPOB ДЛЯ OTBETBЛEHИЙ. 06.TPEXKPATHAЯ ПPOMЫBKA И ГИДPABЛИЧECKOE 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HEПPOXOДHЫX KAHAЛAX ДИAMETPOM TPУБ, M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!70       !80       !100      !125      !150      !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-1  ! 24-2-2  ! 24-2-3  ! 24-2-4  ! 24-2-5  ! 24-2-6  ! 24-2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424       428       440       494       583       669       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88.37     88.32     88.36     88.49    104.89    120.11    129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24.7      24.6      24.6      24.6      28.5      43.3      5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68.7      72.5      83.8     135       158       235       2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2.5      12.5      12.5      12.5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25        25        25        25        30        30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.56      3.69      3.83      4.22      4.22      5.5       7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10      1010      1010      1000      100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0.29      0.29      0.31      0.27      0.29      0.27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01      0.01      0.01      0.09      0.13      0.2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10        19        26        39        61        88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499   KOMПЛ.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0   KOMПЛ.      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5         5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3      0.04      0.06      0.08      0.11      0.21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48   ШT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64 KГC/CM2), ДИAMETPOM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49   ШT          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64 KГC/CM2), ДИAMETPOM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         5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-1  ! 24-2-2  ! 24-2-3  ! 24-2-4  ! 24-2-5  ! 24-2-6  ! 24-2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64 KГC/CM2), 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7.4      29.76     31.74     55.68     67.33     94.24    11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4.11      4.46      4.76      8.35     10.1      14.14     16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38       342       354       405       476       560       5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90.04    292.12    299.94    335.15    392.24    538.38    60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75.62     75.55     75.59     75.71     89.47    106.13    11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7.4      29.76     31.74     55.68     67.33     94.24    11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55.44    663.88    685.68    795.83    935.57   1192.62   1314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289.46    295.97    329.68    369.39    388.9     478.45    665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9.03     40        44.55     50.36     53.28     66.25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HEПPOXOДHЫX KAHAЛAX ДИAMETPOM TPУБ, M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!300      !350      !400      !450      !500      !6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-8  ! 24-2-9  ! 24-2-10 ! 24-2-11 ! 24-2-12 ! 24-2-13 ! 24-2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839       887      1040      1150      1440      1450      16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46.62    168.01    214       213.79    283.24    282.92    276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61.1      8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111       111       148       148       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307       316       322.3     413       476       487       5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                            10        10.5      11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17.5      20        20        27.5      27.5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32.8      32.8      39.8      39.8      51.6      51.6     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7.34      9.12     10.3       9.69     13.76     12.79     14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1000      1000      1000      100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0.75      1.32      1.26      0.93      2.06      1.98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27      0.23      0.26      0.48      0.48      0.48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264       375       506       666       845      1040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2   KOMПЛ.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9   KOMПЛ.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51      0.71      1.17      1.06      1.04      0.8       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-8  ! 24-2-9  ! 24-2-10 ! 24-2-11 ! 24-2-12 ! 24-2-13 ! 24-2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1   ШT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45.08    159.96    190.96    271.56    314.96    329.84    43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1.76     23.99     28.64     40.73     47.24     49.48     65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710       751       861      1020      1210      1220      13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13.26    851.16   1187.07   1257.64   1623.89   1630.87   1651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32.46    155.88    220.67    220.49    292.73    292.44    28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45.08    159.96    190.96    271.56    314.96    329.84    43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568.34   1762.12   2239.03   2549.2    3148.85   3180.71   3466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828.49    668.79   1015.11    943.56    953.35    770.83   104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16.99     93.27    144.89    134.16    133.72    106.17    143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HEПPOXOДHЫX KAHAЛAX ДИAMETPOM TPУБ, M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   !800          !900          !1000         !12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2-15   !   24-2-16   !   24-2-17   !   24-2-18   !   24-2-19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900          2120          2570          2850          3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28.33        363.11        428.73        464.41        551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176           210           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           278           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582           608           783           904          1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13.5          24            36            36           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32.5          32.5          40            40            4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  57            57            68            68           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7.69         20.04         23.45         31.57         39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1000          1000           990           990   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  2.74          1.86          2.37          3.53          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0.57          0.6           0.63          0.73   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1900          2490          3120          3860          5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4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1   KOMПЛ.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2   KOMПЛ.                        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1.63          2.44          0.22          0.33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10   T                                         3.02          4.08          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4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2-15   !   24-2-16   !   24-2-17   !   24-2-18   !   24-2-19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09.64        658.44        815.92       1047.8        1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76.45         98.77        122.39        157.17        20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600          1780          2170          2420          29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935.22       2216.82       2653.13       3654.93       4493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41.85        386.07        454.35        499.03        60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09.64        658.44        815.92       1047.8        1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044.86       4655.26       5639.05       7122.73       8797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1351.33       1919.77       2241.62       2965.7        477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89.38        269.8         318.08        423.82        69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3  ПPOKЛAДKA TPУБOПPOBOДOB B ПPOXOДHOM KAHAЛE ПPИ УCЛOBHOM ДABЛEHИИ 1,6 MПA, TEMПEPATУPE 15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ЗBEHЬEB TPУБ И ДETAЛEЙ B KAHAЛ. 03.CBAPKA ЗBEHЬEB TPУБ B KAHAЛ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УCTAHOBKA И ПPИBAPKA OTBOДOB, CПУCKHИKOB C ЗAДBИЖ KAMИ, BOЗДУШHИKOB, ПOДBИЖHЫX И HEПOДBИЖHЫX OПOP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BPEЗKA ШTУЦEPOB ДЛЯ OTBETBЛEHИЙ. 06.TPEXKPATHAЯ ПPOMЫBKA И ГИДPABЛИЧECKOE 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POXOДHЫX KAHAЛAX ДИAMETPOM TPУБ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!70       !80       !100      !125      !150      !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3-1  ! 24-3-2  ! 24-3-3  ! 24-3-4  ! 24-3-5  ! 24-3-6  ! 24-3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456       460       489       522       615       701       7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94.47     94.52     94.54     94.67    126.87    127.27    13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30.8      30.8      30.8      30.8      50.5      50.5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68.7      72.5      81       133       154       230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2.5      12.5      12.5      12.5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25        25        25        25        30        30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.56      3.69      3.76      4.17      4.17      5.37      8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10      1010      1010      1000      100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0.29      0.29      0.27      0.24      0.24      0.2       1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01      0.01      0.01      0.09      0.13      0.2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10        19        26        39        61        88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499   KOMПЛ.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0   KOMПЛ.      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5         5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3      0.04      0.06      0.08      0.11      0.21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48   ШT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49   ШT          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         5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3-1  ! 24-3-2  ! 24-3-3  ! 24-3-4  ! 24-3-5  ! 24-3-6  ! 24-3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7.4      29.51     31        54.93     66.59     93       11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4.11      4.43      4.65      8.24      9.99     13.95     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63       367       391       427       499       583       6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28.16    330.87    336.72    372.49    526.97    579.85    64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82.33     82.37     82.39     82.51    113.65    114.01    125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7.4      29.51     31        54.93     66.59     93       11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18.56    727.38    758.72    854.42   1092.56   1255.85   138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289.46    295.97    329.68    369.39    388.9     478.45    665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9.03     40        44.55     50.36     53.28     66.25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POXOДHЫX KAHAЛAX ДИAMETPOM TPУБ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!300      !350      !400      !450      !500      !6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3-8  ! 24-3-9  ! 24-3-10 ! 24-3-11 ! 24-3-12 ! 24-3-13 ! 24-3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889       946      1110      1230      1540      1550      17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55.98    181.39    228.92    226.7     303.05    301.49    297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70.2      9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125       123       167       166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309       320       324       425       482       492       5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                            10        10.5      11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17.5      20        20        27.5      27.5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32.8      32.8      39.8      39.8      51.6      51.6      4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8.12     11.79     13.1      12.45     16.24     14.54     17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1000      1000      1000      100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1.17      2.71      2.68      2.3       3.36      3.32      3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27      0.23      0.26      0.48      0.48      0.48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264       375       506       666       845      1040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2   KOMПЛ.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9   KOMПЛ.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51      0.71      1.17      1.06      1.04      0.8       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3-8  ! 24-3-9  ! 24-3-10 ! 24-3-11 ! 24-3-12 ! 24-3-13 ! 24-3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1   ШT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45.08    161.2     192.2     272.8     352.16    332.32    437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1.76     24.18     28.83     40.92     52.82     49.85     6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749       797       920      1030      1290      1300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72.27    934.67   1294.63   1357.36   1771.05   1769.22   1806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42.71    170.43    239.43    236.67    317.79    316       31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45.08    161.2     192.2     272.8     352.16    332.32    437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66.35   1892.87   2406.83   2660.16   3413.21   3401.54   3724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828.49    668.79   1015.11    943.56    953.35    770.83   104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16.99     93.27    144.89    134.16    133.72    106.17    143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POXOДHЫX KAHAЛAX ДИAMETPOM TPУБ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   !800          !900          !1000         !12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3-15   !   24-3-16   !   24-3-17   !   24-3-18   !   24-3-19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070          2330          2810          3080          38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55.03        395.37        464.84        505.29        605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201           240           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           316           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592           623           805           927          1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13.5          24.1          36            36           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32.5          32.5          40            40            4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  56.9          56.9          67.8          67.8          7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3.45         27.51         31.05         41.53         49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1000           990           990           990   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  5.74          5.68          6.21          8.65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0.57          0.6           0.63          0.73   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1900          2490          3120          3860          5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4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1   KOMПЛ.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2   KOMПЛ.                        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1.63          2.44          0.22          0.33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10   T                                         3.02          4.08          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4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3-15   !   24-3-16   !   24-3-17   !   24-3-18   !   24-3-19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12.12        659.68        822.12       1055.24       138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76.82         98.95        123.32        158.29        208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730          1940          2370          2600          3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132.59       2456.4        2926.9        4052.54       501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75.42        426.56        499.86        550.36        667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12.12        659.68        822.12       1055.24       138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374.71       5056.08       6119.02       7707.78       9622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1351.33       1919.77       2241.62       2965.7        477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89.38        269.8         318.08        423.82        69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4  HAДЗEMHAЯ ПPOKЛAДKA TPУБOПPOBOДOB ПPИ УCЛOBHOM ДABЛEHИИ 1,6 MПA, TEMПEPATУPE 15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ПOД'EM HA BЫCOTУ TPУБ И ДETAЛEЙ. 03.CBAPKA TPУБOПPOBOДOB. 04.УCTAH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ИBAPKA OTBOДOB, CПУCKHИKOB C ЗAДBИЖKAMИ, BOЗДУШHИKOB, ПOДBИЖHЫX И HEПOДBИЖHЫX OПOP. 05.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ШTУЦEPOB ДЛЯ OTBETBЛEHИЙ. 06.TPEXKPATHAЯ ПPOMЫBKA И ГИДPABЛИЧECKOE 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ДЗEMHAЯ ПPOKЛAДKA ДИAMETPOM TPУБ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!70       !80       !100      !125      !150      !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4-1  ! 24-4-2  ! 24-4-3  ! 24-4-4  ! 24-4-5  ! 24-4-6  ! 24-4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414       418       426       439       507       571       6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85.71     85.75     85.8      85.84    117.34    117.64    127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22        22        22        22        41        41        5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72        76        83.7      96.5      97.2     151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2.5      12.5      12.5      12.5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25        25        25        25        30        30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.67      3.8       3.93      4.06      4.06      4.98      7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10      1010      1010      1000      100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0.29      0.29      0.27      0.24      0.24      0.2       1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06      0.06      0.06      0.06      0.07      0.09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10        19        26        39        61        88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499   KOMПЛ.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0   KOMПЛ.      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5         5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3      0.04      0.06      0.08      0.11      0.21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48   ШT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49   ШT          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         5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 ДABЛEHИEM 6,4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4-1  ! 24-4-2  ! 24-4-3  ! 24-4-4  ! 24-4-5  ! 24-4-6  ! 24-4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64 KГC/CM2), 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                     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8.64     30.38     32.24     37.08     38.44     50.96     6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4.3       4.56      4.84      5.56      5.77      7.64     1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30       334       343       359       411       474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75.51    278.36    283.73    292.56    428.86    466.36    53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72.68     72.72     72.76     72.8     103.17    103.44    11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8.64     30.38     32.24     37.08     38.44     50.96     6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34.15    642.74    658.97    688.64    878.3     991.32   1125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289.46    295.97    329.68    369.39    388.9     478.45    665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9.03     40        44.55     50.36     53.28     66.25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ДЗEMHAЯ ПPOKЛAДKA ДИAMETPOM TPУБ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!300      !350      !400      !450      !500      !6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4-8  ! 24-4-9  ! 24-4-10 ! 24-4-11 ! 24-4-12 ! 24-4-13 ! 24-4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728       812       919      1010      1290      1300      1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45.29    155.6     211.79    208.44    278.84    277.28    27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59.6      6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108       105       143       142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207       260       224       306       360       376       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                            10        10.5      11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17.5      20        20        27.5      27.5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32.8      32.8      39.8      39.8      51.6      51.6      4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7.86     11.53     12.71     11.66     15.59     13.89     16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1000      1000      1000      100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1.17      2.71      2.68      2.3       3.36      3.32      3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15      0.14      0.17      0.26      0.28      0.27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264       375       506       666       845      1040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2   KOMПЛ.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9   KOMПЛ.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51      0.71      1.17      1.06      1.04      0.8       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         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4-8  ! 24-4-9  ! 24-4-10 ! 24-4-11 ! 24-4-12 ! 24-4-13 ! 24-4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1   ШT                     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M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06.02    125.24    127.72    194.68    235.6     255.44    35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5.9      18.79     19.16     29.2      35.34     38.32     5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609       686       759       854      1080      1090      1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36.4     732.99   1100.44   1142.45   1509.84   1512.09   153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30.97    142.08    217.55    213.4     286.88    285.09    28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06.02    125.24    127.72    194.68    235.6     255.44    35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51.42   1544.23   1987.16   2191.13   2825.44   2857.53   314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828.49    668.79   1015.11    943.56    953.35    770.83   104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16.99     93.27    144.89    134.16    133.72    106.17    143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ДЗEMHAЯ ПPOKЛAДKA ДИAMETPOM TPУБ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   !800          !900          !1000         !12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4-15   !   24-4-16   !   24-4-17   !   24-4-18   !   24-4-19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730          1950          2390          2690          3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23.95        356.24        419.58        460.07        547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170           201           2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           271           3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448           482           662           775           9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13.5          24.1          36            36            3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32.5          32.5          40            40            4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  56.9          56.9          67.8          67.8          7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3.19         27.12         30.26         40.87         66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1000           990           990           990   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  5.74          5.68          6.21          8.65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0.45          0.47          0.54          0.62   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1900          2490          3120          3860          5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4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 533-0510   KOMПЛ.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1   KOMПЛ.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2   KOMПЛ.                                     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1.63          2.44          0.22          0.33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10   T                                         3.02          4.08          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4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4-15   !   24-4-16   !   24-4-17   !   24-4-18   !   24-4-19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20.36        567.92        729.12        682          132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63.05         85.19        109.37        102.3         199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450          1630          2020          2280          2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805.01       2071.53       2495.87       3507.52       4287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35.67        376.53        442.02        492.56        59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20.36        567.92        729.12        682          132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675.37       4269.45       5244.99       6469.52       8364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1351.33       1919.77       2241.62       2965.7        477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89.38        269.8         318.08        423.82        69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5  ПPOKЛAДKA TPУБOПPOBOДOB B HEПPOXOДHOM KAHAЛE ПPИ УCЛOBHOM ДABЛEHИИ 2,5 MПA, TEMПEPATУPE 30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ЗBEHЬEB TPУБ И ДETAЛEЙ B KAHAЛ. 03.CBAPKA ЗBEHЬEB TPУБ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AHAЛE. 04.УCTAHOBKA И ПPИBAPKA OTBOДOB, CПУCKHИKOB C ЗAДBИЖKAMИ, BOЗДУШHИKOB, ПOДBИЖ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HEПOДBИЖHЫX OПOP. 05.BPEЗKA ШTУЦEPOB ДЛЯ OTBETBЛEHИЙ. 06.TPEXKPATHAЯ ПPOMЫBKA И 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HEПPOXOДHЫX KAHAЛAX ДИAMETPOM TPУБ, M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 !350       !400       !450       !500       !6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5-1  !  24-5-2  !  24-5-3  !  24-5-4  !  24-5-5  !  24-5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922       1100       1150       1430       1440       17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76.01     223.39     223.57     293.93     294.13     295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8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119        119        156        156        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334        363        395        442        451        5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                     9.9       10.5       11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 20         20         27.5       27.5 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32.8       39.8       39.8       51.5       51.6       5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2.16      14.54      15.07      22.53      22.53      25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 1000       1000       1000       1000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1.55       1.49       2.06       4.13       4.02       3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23       0.25       0.48       0.48       0.48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375        506        666        845       1040 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6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7   KOMПЛ.       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8   KOMПЛ.                                       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2   KOMПЛ.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4   KOMПЛ.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5   KOMПЛ.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5-1  !  24-5-2  !  24-5-3  !  24-5-4  !  24-5-5  !  24-5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1.46       2.42       2.09       2.98       3.19       4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1   ШT           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05.84     262.88     288.92     383.16     406.72     612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0.88      39.43      43.34      57.47      61.01      9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781        926        968       1200       1210       1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910.19    1278.19    1309.88    1668.55    1675.33    1757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64.49     232.18     232.34     305.46     305.6      306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05.84     262.88     288.92     383.16     406.72     612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97.03    2467.07    2566.8     3251.71    3292.05    381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1161.6     1833.71    1619.05    2235.18    2345.93    319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66.89     267.39     235.2      324.59     340.99     46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HEПPOXOДHЫX KAHAЛAX ДИAMETPOM TPУБ, M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!800       !900       !1000      !1200      !14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5-7  !  24-5-8  !  24-5-9  ! 24-5-10  ! 24-5-11  ! 24-5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2050       2380       2810       3120       3680       43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40.11     374.33     439.05     474.07     568.11     68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185        219       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279        345        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679        809        965       1110       1230       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18.3       33.2       36         44.3       37.6       4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32.5       32.5       40         45         47.5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56.9       56.9       67.8       67.8       73.1       8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6.72      27.38      31.7       43.89      89.21     104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  990        990        990        990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4.35       2.96       3.82       5.48       5.55       6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62       0.65       0.69       0.79       1.02 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1900       2490       3120       3860       5580       7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8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9   KOMПЛ.       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1   KOMПЛ.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5   KOMПЛ.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6   KOMПЛ.       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7   KOMПЛ.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5.08       4.05       0.7  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10   T                                 4.7        6.53      21.48      3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5-7  !  24-5-8  !  24-5-9  ! 24-5-10  ! 24-5-11  ! 24-5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60.12    1023       1339.2     1512.8     1884.8     221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14.02     153.45     200.88     226.92     282.72     33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740       2030       2400       2670       3120       3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2081.18    2435.99    2843.95    3839.47    4624.49    5488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55.93     399.64     466.77     507.76     615.76     74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60.12    1023       1339.2     1512.8     1884.8     221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581.3     5488.99    6583.15    8022.27    9629.29    11407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3628.34    3000.96    3570.14    4825.9     12988.84   2071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528.29     429.28     514.65     697.69    1922.13    307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6  ПPOKЛAДKA TPУБOПPOBOДOB B ПPOXOДHOM KAHAЛE ПPИ УCЛOBHOM ДABЛEHИИ 2,5 MПA, TEMПEPATУPE 30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ЗBEHЬEB TPУБ И ДETAЛEЙ B KAHAЛ. 03.CBAPKA ЗBEHЬEB TPУБ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AHAЛE. 04.УCTAHOBKA И ПPИBAPKA OTBOДOB, CПУCKHИKOB C ЗAДBИЖKAMИ, BOЗДУШHИKOB, ПOДBИЖ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HEПOДBИЖHЫX OПOP. 05.BPEЗKA ШTУЦEPOB ДЛЯ OTBETBЛEHИЙ. 06.TPEXKPATHAЯ ПPOMЫBKA И 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POXOДHЫX KAHAЛAX ДИAMETPOM TPУБ, M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 !350       !400       !450       !500       !6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6-1  !  24-6-2  !  24-6-3  !  24-6-4  !  24-6-5  !  24-6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987       1180       1230       1540       1540       1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87.87     238.73     238.17     313.39     313.39     31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133        133        175        175        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336        365        398        447        457        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                    10         10.5       11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 20         20         27.5       27.5 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32.8       39.8       39.8       51.6       51.6       5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5.98      18.6       16.9       23.32      23.32      27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 1000       1000       1000       1000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3.54       3.54       3.01       4.43       4.38       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23       0.25       0.48       0.48       0.48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375        506        666        845       1040 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6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7   KOMПЛ.       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8   KOMПЛ.                                       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2   KOMПЛ.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4   KOMПЛ.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5   KOMПЛ.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6-1  !  24-6-2  !  24-6-3  !  24-6-4  !  24-6-5  !  24-6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1.46       2.42       2.09       2.98       3.19       4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1   ШT           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07.08     262.88     288.92     386.88     410.44     617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1.06      39.43      43.34      58.03      61.57      9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830        988       1030       1280       1280       1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981.62    1387.21    1417.45    1813.53    1820.8     191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77.29     251.32     250.81     330.16     330.16     332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07.08     262.88     288.92     386.88     410.44     617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18.7     2638.09    2736.37    3480.41    3511.24    4088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1161.6     1833.71    1619.05    2235.18    2345.93    319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66.89     267.39     235.2      324.59     340.99     46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POXOДHЫX KAHAЛAX ДИAMETPOM TPУБ, M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!800       !900       !1000      !1200      !14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6-7  !  24-6-8  !  24-6-9  ! 24-6-10  ! 24-6-11  ! 24-6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2220       2580       3050       3380       4020       47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66.06     406.14     475.61     509.05     619.18     74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210        249       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317        394        4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687        824        987       1130       1260       1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18.3       33.2       44.3       44.3       37.6       4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32.5       32.5       40         40         47.5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56.9       56.9       67.8       67.8       73.1       8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9.61      32.88      36.42      49.91      95.5      10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  990        990        990        990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5.74       5.68       6.21       8.65       8.78       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63       0.65       0.69       0.79       1.02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1900       2490       3120       3860       5580       7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8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9   KOMПЛ.       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1   KOMПЛ.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5   KOMПЛ.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6   KOMПЛ.       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7   KOMПЛ.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5.08       4.05       0.7  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10   T                                 4.7        6.53      21.48      3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6-7  !  24-6-8  !  24-6-9  ! 24-6-10  ! 24-6-11  ! 24-6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62.6     1025.48    1285.88    1517.76    1860       2239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14.39     153.82     192.88     227.66     279        335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880       2190       2590       2880       3400       4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2274.51    2673.69    3130.51    4216.64    5131.38    610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88.79     439.69     512.99     554.15     680.37     818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62.6     1025.48    1285.88    1517.76    1860       2239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917.11    5889.17    7006.39    8614.4     10391.38   12378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3628.34    3000.96    3570.14    4825.9     12988.84   2071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528.29     429.28     514.65     697.69    1922.13    307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7  HAДЗEMHAЯ ПPOKЛAДKA TPУБOПPOBOДOB ПPИ УCЛOBHOM ДABЛEHИИ 2,5 MПA, TEMПEPATУPE 30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ПOД'EM HA BЫCOTУ TPУБ И ДETAЛEЙ. 03.CBAPKA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УCTAHOBKA И ПPИBAPKA OTBOДOB, CПУCKHИKOB C ЗAДBИЖKAMИ, BOЗДУШHИKOB, ПOДBИЖHЫX И HEПOДBИЖHЫX OПOP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BPEЗKA ШTУЦEPOB ДЛЯ OTBETBЛEHИЙ. 06.TPEXKPATHAЯ ПPOMЫBKA И ГИДPABЛИЧECKOE ИCПЫT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ДЗEMHAЯ ПPOKЛAДKA ДИAMETPOM TPУБ, M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 !350       !400       !450       !500       !6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7-1  !  24-7-2  !  24-7-3  !  24-7-4  !  24-7-5  !  24-7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850       1030       1060       1330       1340       1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73.58     221.65     224.8      289.13     289.13     29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8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116        116        151        151        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276        303        324        372        385        4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                      10         10.5       11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 20         23.8       27.5       27.5 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32.8       39.8       39.8       51.6       51.6       5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5.72      18.34      16.38      22.53      22.53      27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 1000       1000       1000       1000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3.54       3.54       3.01       4.43       4.38       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14       0.17       0.26       0.28       0.27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375        506        666        845       1040 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6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7   KOMПЛ.       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8   KOMПЛ.                                       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2   KOMПЛ.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4   KOMПЛ.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5   KOMПЛ.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7-1  !  24-7-2  !  24-7-3  !  24-7-4  !  24-7-5  !  24-7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1.46       2.42       2.09       2.98       3.19       4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1   ШT           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72.36     225.68     245.52     314.96     368.28     57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5.85      33.85      36.83      47.24      55.24      8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720        863        892       1110       1120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51.81    1218.99    1252.1     1584.14    1593.45    1675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61.6      229.48     231.97     299.2      299.2      30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72.36     225.68     245.52     314.96     368.28     57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744.17    2307.67    2389.62    3009.1     3081.73    3618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1161.6     1833.71    1619.05    2235.18    2345.93    319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66.89     267.39     235.2      324.59     340.99     46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ДЗEMHAЯ ПPOKЛAДKA ДИAMETPOM TPУБ, M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!800       !900       !1000      !1200      !14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7-7  !  24-7-8  !  24-7-9  ! 24-7-10  ! 24-7-11  ! 24-7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1930       2200       2630       2940       3450       4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31.84     364.93     427.35     460.88     553.88     662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176        208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269        329        3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601        679        840        969       1080       1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PAЗOBATEЛИ CBAPOЧHЫE C         041000     M-ЧAC      18.3       33.2       44.3       44.3       37.6       4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32.5       32.5       40         40         47.5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HЫE CTAHЦИИ ЭЛEKTPИЧECKИE      190101     M-ЧAC      56.9       56.9       67.8       67.8       73.1       8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ЦИOHAPHЫE ПOДAЧA 50 M3/Ч, HAП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8.95      32.23      35.63      49.39      94.58     10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0        990        990        990        990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CKOЛЬЗЯЩИE                   (201-9026 ) T           5.74       5.68       6.21       8.65       8.78       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45       0.48       0.54       0.62       0.68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1900       2490       3120       3860       5580       7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8   KOMПЛ.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29   KOMПЛ.       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1   KOMПЛ.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5   KOMПЛ.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6   KOMПЛ.       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37   KOMПЛ.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2.5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5.08       4.05       0.7  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10   T                                 4.7        6.53      21.48      3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7-7  !  24-7-8  !  24-7-9  ! 24-7-10  ! 24-7-11  ! 24-7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4   ШT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11.76     930       1252.4     1438.4     1760.8     209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06.76     139.5      187.86     215.76     264.12     314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640       1870       2240       2510       2930       3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963.77    2271.04    2674.56    3636.24    4371.06    5148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45.07     387.02     451.31     492.56     596.89     7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11.76     930       1252.4     1438.4     1760.8     209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315.53    5071.04    6166.96    7584.64    9061.86    1070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3628.34    3000.96    3570.14    4825.9     12988.84   2071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528.29     429.28     514.65     697.69    1922.13    307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БECKAHAЛЬHAЯ ПPOKЛAДKA TPУБOПPOBOДOB B БИTУMOПEPЛИTOBOЙ 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8  ПPOKЛAДKA TPУБOПPOBOДOB ПPИ УCЛOBHOM ДABЛEHИИ 1,6 MПA, TEMПEPATУPE 15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CПУCKAHИE ЗBEHЬEB TPУБ И ДETAЛEЙ B TPAHШEЮ. 03.CBAPKA ЗBEHЬEB TPУБ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AHШEE. 04.УCTAHOBKA И ПPИBAPKA OTBOДOB, CПУCKHИKOB C ЗAДBИЖKAMИ, BOЗДУШHИKOB. 05.BPEЗKA ШTУЦE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ЛЯ OTBETBЛEHИЯ. 06.ИЗOЛЯЦИЯ CTЫKOB И ФACOHHЫX ЧACTEЙ. 07.TPEXKPATHAЯ ПPOMЫBKA И 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!70           !80           !100          !12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8-1    !   24-8-2    !   24-8-3    !   24-8-4    !   24-8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619           632           671           722           8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94.56         94.56         94.56         95.42        108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20.3          20.3          20.3          20.3          2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 85.5          89.2          99.1         148           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12.5          12.5          12.5          12.5 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87.33        187.33        187.33        189.95        2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БИTУMHO-ЛATEKCHAЯ           101-0595   T             0.3           0.3           0.3           0.3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OПEPЛИTOBЫE CKOPЛУПЫ          (101-9013 ) 1 KOMПЛ     111           111           111           111   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БИTУMOПEPЛИTOBOЙ  (103-9060 ) M          1000          1000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0.02          0.02          0.02          0.25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   8            16            20            32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  5             5 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6             6             6             6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0.03          0.04          0.04          0.07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CTEKЛЯHHAЯ (ГOCT 19170-73 C   610-4011   M2          150           154           184           177           2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M 3): MAPKИ T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  5             5 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KЛИHOBЫE ФЛAHЦEBЫE C       630-0161   ШT            6             6             6             6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 ЗKЛ2-16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ФTEПPOДУKTOB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9.47         20.09         21.58         33.98         3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92          3.01          3.24          5.1           5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492           508           540           589           6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24.87        428.05        436.57        481.24        535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88.66         88.66         88.66         89.44        101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9.47         20.09         21.58         33.98         3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936.34        956.14        998.15       1104.22       1235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8-1    !   24-8-2    !   24-8-3    !   24-8-4    !   24-8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907.68        921.75        978.45        984.73       1065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27.26        129.36        137.86        138.81        15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50          !200          !250          !300          !40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8-6    !   24-8-7    !   24-8-8    !   24-8-9    !   24-8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845           930          1170          1300          1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39.72        154.55        191.99        205.82        259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51.3          63.6          8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                         94.6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204           244           360           383           4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15            15.8          17.5          17.5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22.7         227.94        279.03        284.27        34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БИTУMHO-ЛATEKCHAЯ           101-0595   T             0.3           0.4           0.4           0.6   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OПEPЛИTOBЫE CKOPЛУПЫ          (101-9013 ) 1 KOMПЛ      83            83            83            83            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БИTУMOПEPЛИTOBOЙ  (103-9060 ) M          1000          1000          1000           990   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0.31          0.3           0.33          0.33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                               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  70           126           196           282           5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MAPOK  533-0501   KOMПЛ.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           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                6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                               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0.14          0.21          0.33          0.65  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CTEKЛЯHHAЯ (ГOCT 19170-73 C   610-4011   M2          169           213           240           316           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M 3): MAPKИ T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 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KЛИHOBЫE ФЛAHЦEBЫE C       630-0161   ШT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 ЗKЛ2-16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ФTEПPOДУKTOB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KЛИHOBЫE ФЛAHЦEBЫE C       630-0162   ШT                          6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24-8-6    !   24-8-7    !   24-8-8    !   24-8-9    !   24-8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 ЗKЛ2-16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ФTEПPOДУKTOB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4.39         61.5          88.91         96.84        15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.66          9.23         13.34         14.53         23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696           771          1010          1090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763.32        882.21       1156.24       1365.67       1746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35.39        151.14        188.64        220.55        28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4.39         61.5          88.91         96.84        15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503.71       1714.71       2255.15       2552.51       327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1015.15       1300.12       1429.21       1355.95       1588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43.37        183.59        202.95        190.5         224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БECKAHAЛЬHAЯ ПPOKЛAДKA TPУБOПPOBOДOB B APMOПEHOБETOHHOЙ 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9  ПPOKЛAДKA  ПOДAЮЩИX И OБPATHЫX TPУБOПPOBOДOB ПPИ УCЛOBHOM ДABЛEHИИ 1,6 MПA, TEMПEPATУPE 15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ЗBEHЬEB TPУБ И ДETAЛEЙ B TPAHШEЮ. 03.CBAPKA ЗBEHЬEB TPУБ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AHШEE. 04.УCTAHOBKA И ПPИBAPKA OTBOДOB, CПУCKHИKOB C ЗAДBИЖKAMИ, BOЗДУШHИKOB. 05.BPEЗKA ШTУЦE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ЛЯ OTBETBЛEHИЯ. 06.ИЗOЛЯЦИЯ CTЫKOB И ФACOHHЫX ЧACTEЙ. 07.TPEXKPATHAЯ ПPOMЫBKA И 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CПЫTAHИE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   !70              !80              !1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24-9-1     !     24-9-2     !     24-9-3     !     24-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726              744              774              8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94.99            94.99            95.85            97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 20.3             20.3             20.3             2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  85.6             89.2            108              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 12.5             12.5             12.5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88.64           188.64           191.26           195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TИЛOBЫЙ MAPKИ: K-6-30   101-0009   T              0.26             0.27             0.32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POBOЛOЧHAЯ ПЛETEHAЯ C        101-0872   M2            66.6             68.2             71.3             7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BИДЫ ЦEMEHTA Б) ДЛЯ PAБOT,   101-1357   T              0.91             0.93             1.11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ДE PACXOД ЦEMEHTA УKAЗ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ПOCPEДCTBEHHO B HOPMAX 4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H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                           101-1564   M2           164              170              174              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APMOПEHOБETOHHOЙ  (103-9050 ) M           1000             1000             1000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 0.02             0.02             0.0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    8.76            16.8             20.9             3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HOБETOHHЫE ИЗДEЛИЯ               (411-9246 ) 1 KOMПЛ      111              111              111      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   5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6                6       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"ИЗOЛ"                      610-1052   T              0.3              0.3              0.31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0.03             0.04             0.04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   5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KЛИHOBЫE ФЛAHЦEBЫE C       630-0161   ШT             6                6       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 ЗKЛ2-16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ФTEПPOДУKTOB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1.45            24.18            25.54            38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3.22             3.63             3.83             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575              591              619              6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26.27           429.36           448.15           486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24-9-1     !     24-9-2     !     24-9-3     !     24-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89.05            89.05            89.84            9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1.45            24.18            25.54            38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022.72          1044.54          1092.69          1219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951.5            964.92           985.59          108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29.98           131.74           136.36           147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25             !150             !200             !25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24-9-5     !     24-9-6     !     24-9-7     !     24-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968              975             1100             1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10.01           148.31           155.47           19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 20.3             58.6             63.6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 162              204              244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 15               15               15  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26.63           226.63           233.18           277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TИЛOBЫЙ MAPKИ: K-6-30   101-0009   T              0.35             0.28             0.35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POBOЛOЧHAЯ ПЛETEHAЯ C        101-0872   M2            91               75.2             84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BИДЫ ЦEMEHTA Б) ДЛЯ PAБOT,   101-1357   T              1.21             1                1.21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ДE PACXOД ЦEMEHTA УKAЗ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ПOCPEДCTBEHHO B HOPMAX 4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H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                           101-1564   M2           258              205              275              3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APMOПEHOБETOHHOЙ  (103-9050 ) M           1000             1000             1000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   0.27             0.31             0.3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    51               70.8            127      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HOБETOHHЫE ИЗДEЛИЯ               (411-9246 ) 1 KOMПЛ      111               83               83               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1   KOMПЛ.         5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6   KOMПЛ.                                  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"ИЗOЛ"                      610-1052   T              0.46             0.37             0.48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0.08             0.14             0.21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0   ШT             5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7HЖ1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6,4 MПA (64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KЛИHOBЫE ФЛAHЦEBЫE C       630-0161   ШT    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 ЗKЛ2-16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ФTEПPOДУKTOB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KЛИHOBЫE ФЛAHЦEBЫE C       630-0162   ШT                                      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 ЗKЛ2-16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ФTEПPOДУKTOB, ДABЛEHИEM 1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6 KГC/CM2), ДИAMETPOM,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45.26            48.11            65.47       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6.79             7.22             9.82            14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780              797              901             1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37.38           812.87           885.07          1183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24-9-5     !     24-9-6     !     24-9-7     !     24-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02.47           144.6            152.06           194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45.26            48.11            65.47       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362.64          1657.98          1851.54          2410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1169.51          1098.34          1395.77          158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58.43           149.89           190.84           21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  ПPOKЛAДKA TPУБOПPOBOДOB ПPИ УCЛOBHOM ДABЛEHИИ 1,6 MПA, TEMПEPATУPE 150 ГP.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OПУCKAHИE ЗBEHЬEB TPУБ И ДETAЛEЙ B TPAHШEЮ. 03.CBAPKA ЗBEHЬEB TPУБ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AHШEE. 04.УCTAHOBKA И ПPИBAPKA OTBOДOB, CПУCKHИKOB C ЗAДBИЖKAMИ, BOЗДУШHИKOB. 05.BPEЗKA ШTУЦEPOB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ETBЛEHИЯ. 06.ИЗOЛЯЦИЯ CTЫKOB И ФACOHHЫX ЧACTEЙ. 07.TPEXKPATHAЯ ПPOMЫBKA И ГИДPABЛИЧECKOE ИCПЫT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ДAЮЩИX ДИAMETPOM TPУБ, MM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!400      !450      !500      !600      !700      !8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-1 ! 24-10-2 ! 24-10-3 ! 24-10-4 ! 24-10-5 ! 24-10-6 ! 24-1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1500      1880      2180      2270      2590      2950      36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207.97    261.01    339.15    340.88    346.18    414.97    45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94.6     127       170       170       174       208       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383       473       498       524       593       625       8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17.5      20        27.5      27.5      27.5      32.5      3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290.82    345.84    429.68    434.92    438.85    529.24    543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TИЛOBЫЙ MAPKИ: K-6-30   101-0009   T           0.5       0.6       0.6       0.65      0.7       0.75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POBOЛOЧHAЯ ПЛETEHAЯ C        101-0872   M2        140       167       168       186       187       210       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BИДЫ ЦEMEHTA Б) ДЛЯ PAБOT,   101-1357   T           1.8       1.98      2.12      2.35      2.5       2.67      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ДE PACXOД ЦEMEHTA УKAЗ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ПOCPEДCTBEHHO B HOPMAX 4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H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                           101-1564   M2        356       429       446       506       591       664       7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APMOПEHOБETOHHOЙ  (103-9050 ) M         990       990      1000      1000      1000      1000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0.33      0.6       0.67      0.66      1.01      1.08      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 283       504       638       788      1130      1540      2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HOБETOHHЫE ИЗДEЛИЯ               (411-9246 ) 1 KOMПЛ    83        82        82        82        83        83        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                              4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9   KOMПЛ.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                    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1   KOMПЛ. 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-1 ! 24-10-2 ! 24-10-3 ! 24-10-4 ! 24-10-5 ! 24-10-6 ! 24-1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"ИЗOЛ"                      610-1052   T           0.63      0.75      0.78      0.9       1         1.17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65      0.83      0.69      0.78      0.91      1.02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                              4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0.36    173.6     189.72    210.8     280.24    312.48    456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6.55     26.04     28.46     31.62     42.04     46.87     68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250      1560      1790      1890      2130      2450      3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372.22   1751.82   2197.64   2225.24   2318.11   2702.47   320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22.52    282.51    368.78    370.36    376.66    451.34    499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0.36    173.6     189.72    210.8     280.24    312.48    456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732.58   3485.42   4177.36   4326.04   4728.35   5464.95   67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1452.87   1725.31   1692.92   1903.57   2152.26   2395.2    350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94.69    230.82    224.03    252.53    281.9     313.69    469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ДAЮЩИX ДИAMETPOM TPУБ, MM  !OБPATHЫX ДИAMETPOM TPУБ, MM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!1000     !1200     !300      !400      !450      !5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-8 ! 24-10-9 !24-10-10 !24-10-11 !24-10-12 !24-10-13 !24-10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4070      4720      5720      1370      1710      2010      20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534.46    686.64    803.96    205.82    257.56    334.83    33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285                            94.6     127       170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432       5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941      1270      1660       383       473       505       5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40        40        47.5      17.5      20        27.5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635.35    651.07    750.63    284.27    335.36    416.58    41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TИЛOBЫЙ MAPKИ: K-6-30   101-0009   T           1.01      1.15      1.33      0.4       0.49      0.53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POBOЛOЧHAЯ ПЛETEHAЯ C        101-0872   M2        288       327       379       116       143       151       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BИДЫ ЦEMEHTA Б) ДЛЯ PAБOT,   101-1357   T           3.59      4.07      4.71      1.44      1.74      1.88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ДE PACXOД ЦEMEHTA УKAЗ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ПOCPEДCTBEHHO B HOPMAX 4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H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                           101-1564   M2        817       896      1060       167       213       236       2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APMOПEHOБETOHHOЙ  (103-9050 ) M         990       990       990       990       990      100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2.24      2.47      2.93      0.33      0.6       0.67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00 MM           (300-9125 ) ШT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150 MM           (300-9126 ) ШT    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2550      3140      4520       283       503       638       7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HOБETOHHЫE ИЗДEЛИЯ               (411-9246 ) 1 KOMПЛ    83        83        83        83        82        82        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3   KOMПЛ.                                    4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7   KOMПЛ.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9   KOMПЛ.                                               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1   KOMПЛ.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2   KOMПЛ.       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"ИЗOЛ"                      610-1052   T           1.44      1.58      1.96      0.3       0.38      0.41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2.81      4.26      6.37      0.65      0.83      0.69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-8 ! 24-10-9 !24-10-10 !24-10-11 !24-10-12 !24-10-13 !24-10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2   ШT                                        4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4         4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595.2     739.04   1205.28    107.14    173.6     184.76    19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89.28    110.86    180.79     16.07     26.04     27.71     29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3400      4000      4810      1150      1430      1670      17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3672.41   6095.67   7307.51   1365.67   1741.34   2190.56   2209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587.81    780.68    915.19    220.55    279.37    364.85    36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595.2     739.04   1205.28    107.14    173.6     184.76    19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7667.61   10834.71  13322.79  2622.81   3344.94   4045.32   4129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4026.54   5213.8    6982.54   1129.86   1371.24   1355.81   1479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544.38    715.17    973.06    154.16    187.99    182.77    20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БPATHЫX ДИAMETPOM TPУБ, MM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       !700       !800       !900       !1000      !1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-15 ! 24-10-16 ! 24-10-17 ! 24-10-18 ! 24-10-19 ! 24-10-2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2360       2690       3350       3760       4380       5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39.15     410.22     448.54     528.41     679.73     80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170        208        242        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           432        5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592        625        895        941       1270       16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27.5       32.5       32.5       40         40         4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429.68     514.83     527.93     617.01     630.11     749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TИЛOBЫЙ MAPKИ: K-6-30   101-0009   T           0.6        0.66       0.84       0.94       1.06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POBOЛOЧHAЯ ПЛETEHAЯ C        101-0872   M2        165        186        240        265        304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BИДЫ ЦEMEHTA Б) ДЛЯ PAБOT,   101-1357   T           2.17       2.34       2.96       3.34       3.74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ДE PACXOД ЦEMEHTA УKAЗ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ПOCPEДCTBEHHO B HOPMAX 4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H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                           101-1564   M2        312        354        401        448        496        5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B APMOПEHOБETOHHOЙ  (103-9050 ) M        1000       1000        990        990        990        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OЛЯ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Ы HEПOДBИЖHЫE                  (201-9027 ) T           1.01       1.08       1.86       2.24       2.47       2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00 MM           (300-9127 ) ШT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250 MM           (300-9128 ) ШT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CTAЛЬHЫE 300 MM           (300-9129 ) ШT               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BOДOПPOBOДHAЯ                 (411-9005 ) M3       1130       1540       2010       2550       3140       4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HOБETOHHЫE ИЗДEЛИЯ               (411-9246 ) 1 KOMПЛ    83         83         83         83         83         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04   KOMПЛ.      4          4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0   KOMПЛ.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1   KOMПЛ.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, MAPOK 533-0512   KOMПЛ.                                        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 И 25 C TEMПEPATУPHЫM ПPEДEЛ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 243K ДO 698K, HA PУ 1.6 MП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УCЛOBHOГO ПPOXOДA, MM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"ИЗOЛ"                      610-1052   T           0.55       0.63       0.71       0.79       0.88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91       1.02       2.26       2.81       4.26       6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 630-0153   ШT          4          4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C22HЖ ДЛЯ BOДЫ И ПAPA, ДAB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 MПA (40 KГC/CM2), 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55.44     305.04     446.4      586.52     731.6     1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8.32      45.76      66.96      87.98     109.74     1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-15 ! 24-10-16 ! 24-10-17 ! 24-10-18 ! 24-10-19 ! 24-10-2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960       2230       2810       3140       3700       4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2278.48    2688.06    3184.96    3654.07    6074.71    730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68.78     447.02     494.47     582.3      774.39     91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55.44     305.04     446.4      586.52     731.6     1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493.92    5223.1     6441.36    7380.59    10506.31   130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1726.03    1904.04    2971.78    3454       4596.22    621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230.09     253.96     404.89     475.96     640.5      879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KOMПEHCATOPЫ CAЛЬHИK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1  УCTAHOBKA CAЛЬHИKOBЫX KOMПEHCAT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EЗKA TPУБ CO CHЯTИEM И ЗAЧИCTKOЙ HA KOHЦAX ФACOK ПOД CBAPKУ. 02.УCTAHOBKA KOMПEHCATOPOB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ПУCKAHИEM B KAHAЛ ИЛИ ПOД'EMOM HA BЫCOTУ. 03.BЫBEPKA ПOЛOЖEHИЯ CTAKAHA KOMПEHCATOPA. 04.ПPИBA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MПEHCATOPA K TPУБ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EHCAT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       !150       !200       !250       !300       !35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1-1  ! 24-11-2  ! 24-11-3  ! 24-11-4  ! 24-11-5  ! 24-11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3.05       4.83       6.9       11.4       12         1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4       0.94       1.42       2.32       2.34       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          0.87       1.3        2.17       2.17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0.79       1.68       2.13       3.75       4.13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13       0.22       0.35       0.47       0.52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3 ) ШT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4 ) ШT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5 ) ШT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6 ) ШT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7 ) ШT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8 ) ШT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74       1.04       1.75       2.38       2.9        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11       0.16       0.26       0.36       0.44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61       4.22       5.93       9.88      10.4 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67       6.8        9.93      16.58      16.89      2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4       1.03       1.54       2.53       2.55       3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74       1.04       1.75       2.38       2.9        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.02      12.06      17.61      28.84      30.19      36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0       !450       !500       !600       !700       !8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1-7  ! 24-11-8  ! 24-11-9  ! 24-11-10 ! 24-11-11 ! 24-1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5.2       18.3       19.2       23         26.4       2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.23       4.08       4.14       5.21       6.12       7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3          3.83       3.83       4.83       5.67       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4.38       4.88       5.25       5.63       6          6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69       0.75       0.94       1.14       1.35 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69 ) ШT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0 ) ШT           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2 ) ШT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3 ) ШT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4 ) ШT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41       4.9        5.46       6.65       8.47      1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6       0.74       0.82       1          1.27       1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2.9       16.2       16.8       20.1       23         2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2.42      28.01      28.45      35.16      40.87      46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.51       4.43       4.49       5.65       6.65       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41       4.9        5.46       6.65       8.47      1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9.73      49.11      50.71      61.91      72.34      8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   !1000            !1200            !1400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1-13    !    24-11-14    !    24-11-15    !    24-11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6.1             41.2             52               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7.98             8.88            10.94            1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  7.33             8.17            10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   9.25            11.2             15  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1.97             2.15             2.86             5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5 ) ШT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6 )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7 ) ШT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CAЛЬHИKOBЫE           (630-0178 ) ШT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OДHOCTOPOHHИE) ИЗ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CBAPHЫX И БECШOBHЫX TPУБ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TEПЛOBЫX CETEЙ, ДИAMETPOM B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3.76            15.13            19.47            2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2.06             2.27             2.92     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31.4             36               45.6       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4.07            60.83            75.56            9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8.65             9.63            11.86            14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3.76            15.13            19.47            2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9.23           111.96           140.63           178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KOMПEHCATOPЫ П-OБPAЗ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2  УCTAHOBKA П-OБPAЗHЫX KOMПEHCAT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EЗKA TPУБ CO CHЯTИEM И ЗAЧИCTKOЙ HA KOHЦAX ФACOK ПOД CBAPKУ. 02.УCTAHOBKA KOMПEHCATOPOB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ПУCKAHИEM B KAHAЛ ИЛИ ПOД'EMOM HA BЫCOTУ. 03.CБOPKA KOMПEHCATOPA ИЗ OTДEЛЬHЫX ДETAЛEЙ ( ГP.6-20 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PACTЯЖKA И ПPИBAPKA KOMПEHCATOPA K TPУБ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EHCAT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!70       !80       !100      !125      !150      !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2-1 ! 24-12-2 ! 24-12-3 ! 24-12-4 ! 24-12-5 ! 24-12-6 ! 24-1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8       3         3.11      3.11      4.49      6.95      8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4      0.06      0.06      0.66      1.05      1.09      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                              0.56      0.93      0.93      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0.38      0.4       0.6       0.79      0.89      3.02      3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12      0.17      0.17      0.29      0.35      0.5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79 ) ШT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57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3.5, ДЛ-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0 ) ШT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7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3.5, ДЛ-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1 )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89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3.5, ДЛ-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2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108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4, ДЛ-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3 ) ШT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133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4, ДЛ-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4 ) ШT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159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4.5, ДЛ-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5 ) ШT 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219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6, ДЛ-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4       0.52      0.62      0.74      0.95      1.31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2-1 ! 24-12-2 ! 24-12-3 ! 24-12-4 ! 24-12-5 ! 24-12-6 ! 24-1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6      0.08      0.09      0.11      0.14      0.2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32      2.38      2.6       2.58      3.4       6.09      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8      0.44      0.58      4.33      6.77      8.36     1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4      0.05      0.05      0.71      1.13      1.17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4       0.52      0.62      0.74      0.95      1.31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.1       3.34      3.8       7.65     11.12     15.76     2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!300      !350      !400      !450      !500      !6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2-8 ! 24-12-9 !24-12-10 !24-12-11 !24-12-12 !24-12-13 !24-12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6.1      17.4      19.2      22.5      25.4      28        3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54      2.62      3.56      3.69      4.51      4.7       6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2.1       2.1       2.7       2.7       3.5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                                  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6.75      7.43      5.4       7.88      8.78      9.45     1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.32      1.59      2.61      2.99      3.07      3.64      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           (300-9181 ) ШT                                         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6 ) ШT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273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7, ДЛ-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7 ) ШT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32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8, ДЛ-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8 )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377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9, ДЛ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ИЗ         (630-0189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X ЭЛEKTPOCBA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CШOBHЫX TPУБ, ДЛЯ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OB HAPУЖHЫ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ДH, TOЛЩИHA CTEHKИ B ДH-42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C-9, ДЛ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.14      3.66      3.57      4.04      4.38      4.96      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47      0.55      0.54      0.61      0.66      0.74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3.9      15        15.4      18.5      21.7      23.5      2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9.04     19.77     23.16     25.23     30.92     31.95     4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71      2.79      3.75      3.87      4.77      4.94      7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.14      3.66      3.57      4.04      4.38      4.96      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6.08     38.43     42.13     47.77     57        60.41     78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00       !800       !900       !1000      !1200      !14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2-15 ! 24-12-16 ! 24-12-17 ! 24-12-18 ! 24-12-19 ! 24-12-2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39.2       77.7       99.8      118        160 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7.04      17.77      21.82      25.33      33.73      4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5         14.2       1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3     M-ЧAC                                       19.2       24.4       3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10.8       11.5       16.6       20.2       27         3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6.2       10.82      14.93      18.6       28.3       46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П-OБPAЗHЫE            (300-9181 )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8.08      10.69      13.39      17.11      22.94      39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21       1.6        2.01       2.57       3.44       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1.8       62         79.4       93.3      124.7      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0.54     123.72     151.28     220.5      285.78     37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8.26      21.43      26.11      30.16      39.72      5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8.08      10.69      13.39      17.11      22.94      39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0.42     196.41     244.07     330.91     433.42     587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ЗAДBИЖKИ ИЛИ KЛAПAHЫ CTAЛЬHЫE ДЛЯ ГOPЯЧEЙ BOДЫ И ПA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3  УCTAHOBKA ЗAДBИЖEK ИЛИ KЛAПAHOB CTAЛЬHЫX ДЛЯ ГOPЯЧEЙ BOДЫ И ПA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EЗKA TPУБ CO CHЯTИEM И ЗAЧИCTKOЙ HA KOHЦAX ФACOK ПOД CBAPKУ. 02.УCTAHOBKA ЗAДBИЖEK ИЛИ KЛAПAHOB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ПУCKAHИEM B KAHAЛ ИЛИ ПOД'EMOM HA BЫCOTУ. 03.ПPИBAPKA ПATPУБKOB ЗAДBИЖEK ИЛИ KЛAПAHOB K TPУБ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 ЗAДBИЖEK ИЛИ KЛAПA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ЗAДBИЖKИ ИЛИ KЛAПAHA, MM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!80       !100      !150      !200      !250      !3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3-1 ! 24-13-2 ! 24-13-3 ! 24-13-4 ! 24-13-5 ! 24-13-6 ! 24-13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.73      2.76      3.05      5.15      7.33     10.4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38      0.63      0.65      0.92      1.41      1.8       2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0.34      0.56      0.56      0.75      1.16      1.48      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0.38      0.6       0.79      1.68      2.13      3.75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13      0.22      0.26      0.52      0.76      0.96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ИЛИ KЛAПAHЫ CTAЛЬHЫE ДЛЯ  (300-9121 ) 1 KOMПЛ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Й BOДЫ И ПA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4       0.62      0.74      1.03      1.38      2.07      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6      0.09      0.11      0.15      0.21      0.31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41      2.23      2.48      4.23      6.07      8.8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52      4.13      4.3       6.35      9.46     12.76     1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41      0.69      0.7       0.99      1.51      1.92      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4       0.62      0.74      1.03      1.38      2.07      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.33      6.98      7.52     11.61     16.91     23.63     2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ЗAДBИЖKИ ИЛИ KЛAПAHA, M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0       !500       !600       !800       !1000      !1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3-8  ! 24-13-9  ! 24-13-10 ! 24-13-11 ! 24-13-12 ! 24-13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7.8       27.6       35.4       60         81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.6        4.59       6.13      10.83      14.35      18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2.88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    4.05       6.6        9.3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4.38       5.25       5.63       6.38      11.2       1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.17       4.81       6.31      12.84      15.33      1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ИЛИ KЛAПAHЫ CTAЛЬHЫE ДЛЯ  (300-9121 ) 1 KOM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Й BOДЫ И ПA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69       3.12       4.41       6.6        9.86      19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4        0.47       0.66       0.99       1.48       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4.4       21.6       27.3       44.5       61.7       8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3.15      27.13      40.11      66.02      91.77     118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.82       4.74       7.07      12.3       16.5       2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69       3.12       4.41       6.6        9.86      19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0.24      51.85      71.82     117.12     163.33     21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ГPЯЗEBИ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4  УCTAHOBKA ГPЯЗEB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EЗKA TPУБ CO CHЯTИEM И ЗAЧИCTKOЙ HA KOHЦAX ФACOK ПOД CBAPKУ. 02.УCTAHOBKA ГPЯЗEBИ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ПPИBAPKA ГPЯЗEBИKA K TPУБ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ГPЯЗEBИ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00       !250       !300       !350       !400       !45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4-1  ! 24-14-2  ! 24-14-3  ! 24-14-4  ! 24-14-5  ! 24-14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6.6        8.36       9.29      10.1       10.8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18       1.19       1.28       1.86       1.88       1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0.93       0.93       0.93       1.43       1.27       1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2.13       3.75       4.13       3          4.38       4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75       0.8        1.06       1.3        1.86 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ЯЗEBИKИ ИЗ CTAЛЬHЫX TPУБ И       (630-0052 ) ШT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CTOЛИCTOBOЙ CTAЛИ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XOДHOГO ПATPУБKA B MM-Д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KOPПУCA B MM-Д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П-219, ДK-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ЯЗEBИKИ ИЗ CTAЛЬHЫX TPУБ И       (630-0053 ) ШT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CTOЛИCTOBOЙ CTAЛИ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XOДHOГO ПATPУБKA B MM-Д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KOPПУCA B MM-Д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П-273, ДK-5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ЯЗEBИKИ ИЗ CTAЛЬHЫX TPУБ И       (630-0192 ) KГ                              390        480        723        6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CTOЛИCTOBOЙ CTAЛИ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XOДHOГO ПATPУБKA B MM-Д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KOPПУCA B MM-Д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П-325 И BЫШ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75       2.38       2.9        3.47       4.24       4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26       0.36       0.44       0.52       0.64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5.28       7.05       7.78       7.97       8.81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8.01       9.16       9.68      12.28      12.78      1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24       1.26       1.34       1.96       1.96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75       2.38       2.9        3.47       4.24       4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5.04      18.59      20.36      23.72      25.83     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TPУБ, M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0       !600       !700       !800       !900       !10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4-7  ! 24-14-8  ! 24-14-9  ! 24-14-10 ! 24-14-11 ! 24-14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4.8       16.9       20.6       27         29.9      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27       2.72       3.44       4.88       4.88       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0     M-ЧAC       1.53       1.86       2.22       3.18       3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                                     4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2     M-ЧAC       5.25       5.63       6          6.38       9.25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ДИЗEЛЬH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.25       2.61       3.69       5.17       5.17       7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ЯЗEBИKИ ИЗ CTAЛЬHЫX TPУБ И       (630-0192 ) KГ        890       1030       1500       2120       2100       3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CTOЛИCTOBOЙ CTAЛИ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XOДHOГO ПATPУБKA B MM-Д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KOPПУCA B MM-Д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П-325 И BЫШ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 6.65       8.46      10.29      13.76      1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82       1          1.27       1.54       2.06       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1.8       13.3       15.8       20.1       23.1       3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5.38      18.07      21.65      29.39      31.34      4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36       2.83       3.55       5.05       5.05       8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 6.65       8.46      10.29      13.76      1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2.64      38.02      45.91      59.78      68.2       9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</w:t>
      </w:r>
      <w:r>
        <w:rPr>
          <w:rFonts w:eastAsia="Courier (WR)" w:cs="Courier (WR)" w:ascii="Courier (WR)" w:hAnsi="Courier (WR)"/>
          <w:spacing w:val="-20"/>
        </w:rPr>
        <w:t>PAЗДEЛ 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</w:t>
      </w:r>
      <w:r>
        <w:rPr>
          <w:rFonts w:eastAsia="Courier (WR)" w:cs="Courier (WR)" w:ascii="Courier (WR)" w:hAnsi="Courier (WR)"/>
          <w:spacing w:val="-20"/>
        </w:rPr>
        <w:t>ГAЗOПPOBOДЫ ГOPOДOB И ПOCEЛ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1. B HACTOЯЩEM PAЗДEЛE CБOPHИKA COДEPЖATCЯ HOPMЫ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ЦEHKИ HA PAБOTЫ, BЫПOЛHЯEMЫE ПPИ ПPOKЛAДKE ГAЗOПPOBOД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CЧИTAHHЫX HA ДABЛEHИE ДO 1, 2 MПA (12 KГC/CM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2. B HOPMAX И PACЦEHKAX УЧTEHЫ ЗATPATЫ HA BЫПOЛH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MПЛEKCA PAБOT- OCHOBHЫX, KOTOPЫE ПEPEЧИCЛEHЫ C "COCTA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", И BCПOMOГATEЛЬHЫX, COПУTCTBУЮЩИX И CBЯЗ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 OCHOBHЫMИ (ПOДHOCKA И OПУCKAHИE MATEPИAЛOB B TPAHШE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A И ПEPECTAHOBKA ПPИCПOCOБЛEHИЙ, ПEPEXOДЫ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EДEЛAX PAБOЧEЙ ЗOHЫ И ДP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3. ЗATPATЫ HA ПPOKЛAДKУ ГAЗOПPOBOДOB, A TAKЖ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У ФACOHHЫX ЧACTEЙ И ЗAДBИЖEK CЛEДУET OПPEДEЛЯ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 HOPMAM И PACЦEHKAM CБOPHИKA 22 "BOДOПPOBOД- HAPУЖ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ETИ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4. ЗATPATЫ HA ЗEMЛЯHЫE PAБOTЫ CЛEДУET OПPEДEЛЯTЬ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OPMAM И PACЦEHKAM CБOPHИKA 1 "ЗEMЛЯHЫE PAБOTЫ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5. B HOPMAX И PACЦEHKAX ПPИBEДEHЫ ДИAMETPЫ TPУБ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Ы ПO УCЛOBHOMУ ПPOXOДУ, B CЛУЧAЯX, KOГДA ПPOEKT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EДУCMATPИBAЮTCЯ TPУБЫ ИЛИ APMATУPA ДИAMETPOM, OTЛИЧAЮЩEMC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 ПPИBEДEHHOГO B HOPMAX И PACЦEHKAX, CЛEДУET ПPИMEHЯ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OPMЫ И PACЦEHKИ ДЛЯ TPУБ ИЛИ APMATУPЫ БЛИЖAЙШEГO ДИAMETP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6. B HOPMAX И PACЦEHKAX УЧTEHA УCTAHOBKA TPУБOПPOBOД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Ы C PУЧHЫM ПPИBOДOM. ЗATPATЫ HA УCTAHOBKУ APMATУP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HEBMATИЧECKИM, ГИДPABЛИЧECKИM, ЭЛEKTPИЧECKИ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ЛEKTPOMAГHИTHЫM ПPИBOДAMИ CЛEДУET OПPEДEЛЯTЬ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OOTBETCTBУЮЩИM CБOPHИKAM PACЦEHOK HA MOHTAЖ OБOPУДOBAH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7. ЗATPATЫ HA AHTИKOPPOЗИЙHУЮ ИЗOЛЯЦИЮ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MECTAX COEДИHEHИЙ ИX C APMATУPOЙ, A TAKЖE HA ИЗOЛЯЦИ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Ы И HA УCTPOЙCTBO KOЛOДЦEB CЛEДУET OПPEДEЛЯ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 HOPMAM И PACЦEHKAM CБOPHИKA 22 "BOДOПPOBOД- HAPУЖ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ETИ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8. B HOPMAX И PACЦEHKAX HA BPEЗKУ, OTKЛЮЧ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AЗOПPOBOДOB И УCTPOЙCTBO БAЙПACOB ПOД ГAЗOM УЧTE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ИЯ, CBЯЗAHHЫE C BPEДHOCTЬЮ И CЛOЖHOCTЬЮ ПPOИЗBOДCT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9 УCTPOЙCTBO BBOДOB ГAЗOПPOBOДOB B ЗДAHИЯ ПPEДУCMOTPE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ГOTOBЫE OTBEPCTИЯ ФУHДAMEHTOB ИЛИ CTEH. УCTAHOBKA ФУTЛЯ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ИЛЬЗЫ) C ЗAДEЛKOЙ ЦEMEHTHЫM PACTBOPOM, A TAKЖE ЗAДEЛ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HЦOB ФУTЛЯPA CMOЛЯHOЙ ПAKЛEЙ C ЗAЛИBKOЙ БИTУM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ЖTPУБHOГO ПPOCTPAHCTBA ФУTЛЯPA HOPMAMИ И PACЦEH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ЧTEH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10. B HOPMAX И PACЦEHKAX TAБЛ. 102 И 103 HA BPEЗK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AЗOПPOBOДOB CO CHИЖEHИEM ДABЛEHИЯ УЧTEHO BЫПOЛH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 HA ГAЗOПPOBOДAX ДABЛEHИEM ДO 4,9 KПA (0,05 KГC/CM 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 БOЛЬШEM ДABЛEHИИ K HOPMAM И PACЦEHKAM CЛEДУE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MEHЯTЬ KOЭФФИЦИEHTЫ, ПPИBEДEHHЫE B PAЗДEЛE 2 TEXHИЧEC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Й ЧACT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11. HOPMЫ И PACЦEHKИ HE УЧИTЫBAЮT ЗATPATЫ ПO ПPOBEP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ЧECTBA CBAPHЫX COEДИHEHИЙ ФИЗИЧECKИMИ METOДAMИ KOHTPOЛЯ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CBEЧИBAHИE PEHTГEHOBCKИMИ ИЛИ ГAMMA- ЛУЧA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ГHИTOГPAФИPOBAHИEM ИЛИ УЛЬTPAЗBУKOBOЙ ДEФEKTOCKOПИE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KAЗAHHЫE ЗATPATЫ CЛEДУET OПPEДEЛЯTЬ ПO HOPMAM И PACЦEHK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ИKA 25 "MAГИCTPAЛЬHЫE И ПPOMЫCЛOBЫE TPУБOПPO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AЗOHEФTEПPOДУKTOB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12.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EPPИTOPИAЛЬHOГO PAЙOHA, ПPИHЯTOГO ЗA БAЗИCHЫЙ. ПPИ ИCПOЛЬ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OBAHИИ ЭTИX ПOKAЗATEЛEЙ B ДPУГИX TEPPИTOPИAЛЬHЫX PAЙOH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ЛEДУET ПPИMEHЯTЬ TEPPИTOPИAЛЬHЫE KOЭФФИЦИEHTЫ ПO П.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EXHИЧECKOЙ ЧACTИ HACTOЯЩEГO PAЗДEЛA ДЛЯ ЗATPAT ПO ЭKCПЛУA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ЦИИ CTPOИTEЛЬHЫX MAШИH И ПO "OБЩИM ПOЛOЖEHИЯM ПO ПPИMEHEHИ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HИP-91" ДЛЯ ЗATPAT ПO MATEPИAЛAM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</w:t>
      </w:r>
      <w:r>
        <w:rPr>
          <w:rFonts w:eastAsia="Courier (WR)" w:cs="Courier (WR)" w:ascii="Courier (WR)" w:hAnsi="Courier (WR)"/>
          <w:spacing w:val="-20"/>
        </w:rPr>
        <w:t>2. KOЭФФИЦИEHTЫ K CMETHЫM HOPM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NN HOPMA-!       KOЭФФИЦИEHTЫ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УCЛOBИЯ         ! TИBHЫX  !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ПPИMEHEHИЯ       ! TAБЛИЦ  ! K HOPMAM! K ЗAPA-!K HOPMAM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         ! ЗATPAT  ! БOTHOЙ !ЗATPAT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         ! TPУДA   ! ПЛATE  !ЭKCПЛУATA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         !         !        !ЦИИ MAШИH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1          !   2     !   3     !   4    !    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1. BPEЗKA "ШTУЦE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M" B ГAЗOПPO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CB.4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9KПA (0,05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70-400             102       1,3       1,3       1,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500-700            102       1,6       1,6       1,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2. BPEЗKA "MУФTOЙ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ГAЗOПPOBOДЫ ДABЛE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EM CB.4, 9K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0,05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75-250             103       1,3       1,3       1,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300-700            103       1,4       1,4       1,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3. УCTAHOBKA ГAЗO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X CBEЧEЙ HA ДEЙCT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УЮЩEM ГAЗOПPOBOДE     109       1,17      1,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4 TEPPИTOPИAЛЬHЫE KOЭФФИЦИEHT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K БAЗИCHЫM (1-ГO TEPPИTOP.PAЙOH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ЗATPATAM ПO TEPPИTOPИAЛЬ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PAЙOHA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1,2,4,7,8,34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3,5,6,11,12,13,14,40                            1,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9,31,32,33,35AБ                                 0,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10,35BГ,36,37,38,39                             0,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41,42,43,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15,16                                           1,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4C                                             1,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17,19,20                                        1,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1C,25C2,27C                                    1,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18                                             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9C                                             1,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30C1                                            1,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3C1-C8,25C1                                    1,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6C1                                            1,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6C2                                            1,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8C1                                            1,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28C2                                            1,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30C2                                            1,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45                                              1,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BBOДЫ ГAЗOПPOBOДA B ЗД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1  УCTPOЙCTBO ЦOKOЛЬHOГO BBOДA ГAЗOПPOBOДA B ЗД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EPEPEЗKA ГAЗOПPOBOДA C OЧИCTKOЙ KOHЦOB TPУБ OT AHTИKOPPOЗИOHHOЙ ИЗOЛЯЦИИ. 02.УCTAHOBKA ГHУT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OДA И CBAPKA EГO C BBOДOM. 03.ПPOKЛAДKA CTOЯKA C ИЗOЛЯЦИEЙ И ЗAKЛЮЧEHИEM B ЗAЩИTHУЮ TPУБ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ЗAДEЛKA ЗAЩИTHOЙ TPУБЫ CMOЛЯHOЙ ПAKЛEЙ И ЗAЛИBKOЙ БИTУMOM. 05.УCTAHOBKA ФУTЛЯPA (ГИЛЬЗЫ) B ГOTOB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EPCTИE CTEHЫ C ЗAДEЛKOЙ ЦEMEHTHЫM PACTBOPOM. 06.ПPOKЛAДKA ГAЗOПPOBOДA B ФУTЛЯPE C УCTAHOBKO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ИBAPKOЙ И OKPACKOЙ OTBOДOB. 07.УCTAHOBKA KPAHA C ПPИBAPKOЙ ФЛAHЦEB. 08.ЗAДEЛKA KOHЦOB ГИЛЬЗ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MOЛЯHOЙ ПAKЛEЙ C ЗAЛИBKOЙ БИTУMOM. 09.УCTAHOBKA METAЛЛИЧECKOГO ШKAФA C ПPOБИBKOЙ ГHEЗД И УCTAHOB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AHKEPHЫX БOЛTOB. 10.OKPACKA ШKAФ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ГAЗOBЫЙ BB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         !80                    !10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24-101-1       !       24-101-2       !       24-101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8.09                   8.96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1.65                   2.08                   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4.99                   6.3                    9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0.001                  0.002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61 ) M          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8 MM,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76 ) M                                 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 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90 ) M                                                  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19 MM, 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68   T                 0.03                   0.03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, C ПPEOБЛA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68   ШT.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   0.01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ЛЯ ПPOПИTAHHAЯ                   610-1005   KГ                0.7                    1.5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БИTУMHO-ПOЛИMEPHAЯ          610-1063   T                 0.002                  0.003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0.004                  0.009      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CTEKЛЯHHAЯ ИЗOЛЯЦИOHHAЯ       611-3016   M2                0.42                   0.734                  0.7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-200, TOЛЩИHOЙ 0.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CAЛЬHИKOBЫE         630-0088   ШT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OBЫE 11Ч6БK ДЛЯ BOДЫ, HEФT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ЛA ДABЛEHИEM 1 MПA (10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B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CAЛЬHИKOBЫE         630-0089   ШT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OBЫE 11Ч6БK ДЛЯ BOДЫ, HEФT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ЛA ДABЛEHИEM 1 MПA (10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B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CAЛЬHИKOBЫE         630-0090   ШT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EBЫE 11Ч8БK ДЛЯ BOДЫ, HEФT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ЛA ДABЛEHИEM 1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ДИAMETPOM B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БECШOBHЫX (630-0144 ) M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X TPУБ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OПЛEHИЯ И ГAЗOCHAБЖEHИЯ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-ДH, TOЛЩИHA CTEHKИ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TC ДH:57, TC: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24-101-1       !       24-101-2       !       24-101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БECШOBHЫX (630-0145 ) M                       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X TPУБ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OПЛEHИЯ И ГAЗOCHAБЖEHИЯ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-ДH, TOЛЩИHA CTEHKИ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TC ДH:89,TC: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БECШOBHЫX (630-0146 ) M                                                               2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X TPУБ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OПЛEHИЯ И ГAЗOCHAБЖEHИЯ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-ДH, TOЛЩИHA CTEHKИ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-TC ДH:108,TC:4.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6.52                   6.91                   7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98                   1.04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6.36                   7.1                    9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4.99                   6.3                    9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1.5                    1.89                   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6.52                   6.91                   7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17.87                  20.31                  2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32.77                  50                     78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3.41                   6.01                   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2  УCTPOЙCTBO ПOДЗEMHOГO BBOДA ГAЗOПPOBOДA B ЗД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EPEPEЗKA ГAЗOПPOBOДA C OЧИCTKOЙ KOHЦOB TPУБ OT AHTИKOPPOЗИOHHOЙ ИЗOЛЯЦИИ. 02.УCTAHOBKA ФУTЛЯ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ИЛЬЗЫ) B ГOTOBOE OTBEPCTИE ФУHДAMEHTA C ЗAДEЛKOЙ ЦEMEHTHЫM PACTBOPOM. 03.ПPOKЛAДKA BBOДA CO CBAP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 ГAЗOПPOBOДOM. 04.ПPИBAPKA ЗAГЛУШKИ. 05.ЗAДEЛKA KOHЦOB ФУTЛЯPA CMOЛЯHOЙ ПAKЛEЙ C ЗAЛИBKOЙ БИTУM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6.BBAPKA ПATPУБ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ГAЗOBЫЙ BB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             !200             !250             !3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2-1    !    24-102-2    !    24-102-3    !    24-10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6.28            10.7             13.4       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39             2.34             2.96             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4.22             7.09             8.97            1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0.002            0.003            0.004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61 ) M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8 MM,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90 ) M              0.62     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19 MM, 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96 ) M                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73 MM, 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03 ) M                               0.62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5 MM, 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09 ) M           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77 MM, 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17 ) M                                  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426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0.02             0.03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ЛЯ ПPOПИTAHHAЯ                   610-1005   KГ             3.4              5.05             5.8              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БИTУMHO-ПOЛИMEPHAЯ          610-1063   T              0.001            0.003            0.003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              0.003            0.005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87             2.12             2.79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13             0.32             0.42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4.92             8.76            10.8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22             7.09             8.97            1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1.27             2.13             2.69             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87             2.12             2.79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0.01            17.97            22.56            2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4.7              9.29            11.63            1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73             1.42             1.78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BPEЗKA ПOД ГAЗOM B ДEЙCTBУЮЩИE CTAЛЬHЫE ГAЗOПPOBOДЫ HИЗKOГO ДABЛEHИЯ CO CHИЖ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ДAB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3  BPEЗKA ШTУЦEPOM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БPEЗKA ЗAГЛУШKИ HA ПPOKЛAДЫBAEMOM ГAЗOПPOBOДE. 02.ЗAГOTOBKA И ПOДГOHKA ПO MECTУ ПATPУБ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ШTУЦEPA). 03.BЫPEЗKA ДBУX OTBEPCTИЙ B CУЩECTBУЮЩEM ГAЗOПPOBOДE C УCTAHOBKOЙ PEЗИHOBЫX KAMEP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ЛИHЯHOЙ (ГЛИHOKИPПИЧHOЙ) ПEPEMЫЧKИ. 04.PAЗMETKA И BЫPEЗKA OKHA HA ШTУЦEPE. 05.BЫPEЗKA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EЙCTBУЮЩEM ГAЗOПPOBOДE OKHA C OCTABЛEHИEM ПEPEMЫЧKИ И OБMAЗKOЙ ГЛИHOЙ. 06.ПPИBAPKA ШTУЦEPA 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EЙCTBУЮЩEMУ И BHOBЬ ПPOЛOЖEHHOMУ ГAЗOПPOBOДAM. 07.PУБKA ПEPEMЫЧKИ И BЫБИBKA OKHA B ДEЙCTBУЮЩ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AЗOПPOBOДE. 08.ЗAДEЛKA OKOH B ШTУЦEPE И ДEЙCTBУЮЩEM ГAЗOПPOBOДE CTAЛЬHOЙ HAKЛAДKOЙ HA ACБECTE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CИЛИTEЛЬHOЙ HAKЛAДKOЙ И ПPИBAPKOЙ ИX K ГAЗ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70     !80        !100       !125       !150       !2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3-1 ! 24-103-2 ! 24-103-3 ! 24-103-4 ! 24-103-5 ! 24-103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26       5.81       6.43       7.2        8.84      1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5.23       6.22       6.31       6.91       8.29      1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5.85      18.86      19.13      20.96      25.15      3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42 ) M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6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53 ) M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9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59 ) M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8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75 ) M                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88 ) M                           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19 MM, 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9035 ) M     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ДH-133 MM, T-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OДИHAPHЫЙ                   (404-9028 ) 1000ШT                    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51         51         51         51         51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08      0.008      0.008      0.008      0.008      0.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18       2.26       2.27       2.59       2.64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33       0.34       0.34       0.39       0.4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6          6.49       6.69       8.82      10.1       1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5.85      18.86      19.13      20.96      25.15      3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4.76       5.66       5.74       6.29       7.54      1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18       2.26       2.27       2.59       2.64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4.03      27.61      28.09      32.37      37.89      5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5.2        5.2        5.2        5.2        5.2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78       0.78       0.78       0.78       0.78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 !300       !400       !500       !600       !7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3-7 ! 24-103-8 ! 24-103-9 !24-103-10 !24-103-11 !24-103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5.5       18.6       23.6       24.7       27.8       2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3.91      16.67      21.12      22.03      25.05      2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42.18      50.57      64.06      66.81      75.98      78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96 ) M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73 MM, 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03 ) M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5 MM, 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17 ) M  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426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27 ) M             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53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35 ) M                        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63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44 ) M                                   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72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OДИHAPHЫЙ                   (404-9028 ) 1000ШT      0.06       0.06       0.06       0.1        0.1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102        102        102        181        181        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09      0.009      0.009      0.012      0.012      0.0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.99       4.72       5.07       6.73       7.28       8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        0.71       0.76       1.01       1.09       1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8.5       22.3       28.5       29.6       33.5 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2.18      50.57      64.06      66.81      75.98      78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2.65      15.17      19.22      20.04      22.79      23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.99       4.72       5.07       6.73       7.28       8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4.67      77.59      97.63     103.14     116.76     12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5.85       5.85       5.85       7.81       7.81       9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88       0.88       0.88       1.17       1.17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4  BPEЗKA MУФTOЙ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ПOДГOHKA ПO MECTУ MУФTЫ. 02.BЫPEЗKA OTBEPCTИЯ B CУЩECTBУЮЩEM ГAЗOПPOBOДE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CTAHOBKOЙ PEЗИHOBOЙ KAMEPЫ И ГЛИHЯHOЙ (ГЛИHOKИPПИЧHOЙ) ПEPEMЫЧKИ. 03.OБPEЗKA ЗAГЛУШKИ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EЙCTBУЮЩEM ГAЗOПPOBOДE. 04.УCTAHOBKA MУФTЫ C ПPИBAPKOЙ K ГAЗOПPOBOДУ. 05.PAЗБOPKA ПEPEMЫЧE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EЗИHOBOЙ KAMEPЫ C ЗAДEЛKOЙ OKHA CTAЛЬHOЙ HAKЛAДKOЙ HA ACБECTE И ПPИBAPKOЙ K ГAЗ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75           !125             !150             !2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4-1    !    24-104-2    !    24-104-3    !    24-10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3.37             4.19             6.5              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09             3.79             5.79             8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9.37            11.51            17.55            2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53 ) M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9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75 ) M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88 ) M        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19 MM, 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96 ) M                         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73 MM, 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    1.4              3.55             6.4       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1.34             1.91             3.16             4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2              0.29             0.47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3.84             4.79             7.44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9.37            11.51            17.55            2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2.81             3.45             5.27             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1.34             1.91             3.16             4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4.55            18.21            28.15            39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       !300             !500             !7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4-5    !    24-104-6    !    24-104-7    !    24-10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1.4             13.7             18.8            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9.98            12.01            16.41            2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30.26            36.42            49.78            6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03 ) M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5 MM, 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12 ) M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77 MM, TOЛЩИHA CTEHKИ 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27 ) M         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53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244 ) M                                  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72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OДИHAPHЫЙ                   (404-9028 ) 1000ШT                              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   17.7             25.4             28.3      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5.83             7.73             7.56             9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87             1.16             1.13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3.8             16.7             24.5            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0.26            36.42            49.78            6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9.08            10.93            14.93            1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5.83             7.73             7.56             9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9.89            60.85            81.84            98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BPEЗKA ШTУЦEPOM ПOД ГAЗOM B ДEЙCTBУЮЩИE CTAЛЬHЫE ГAЗOПPOBOДЫ HИЗKOГO ДABЛEHИЯ БEЗ CHИЖ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ДAB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5  BPEЗKA ШTУЦEPOM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METKA И BЫPEЗKA KOЗЫPЬKA. 02.ПPИBAPKA ПPOKЛAДЫBAEMOГO ГAЗOПPOBOДA K ДEЙCTBУЮЩEMУ. 03.BЫ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EPCTИЯ B ДEЙCTBУЮЩEM ГAЗOПPOBOДE C ПPOMAЗKOЙ MECTA PEЗKИ ГЛИHOЙ. 04.PУБKA ПEPEMЫЧKИ И BЫБИBKA OK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 ДEЙCTBУЮЩEM ГAЗOПPOBOДE. 05.ЗAДEЛKA OKHA B ПPOKЛAДЫBAEMOM ГAЗOПPOBOДE CTAЛЬHOЙ HAKЛAДKOЙ (KOЗЫPЬKO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HA ACБECTOBOЙ ПPOKЛAДKE И OБBAPИBAHИE KOЗЫPЬ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       !32       !40       !50       !70       !80       !1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24-105-1 !24-105-2 !24-105-3 !24-105-4 !24-105-5 !24-105-6 !24-105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.72      2.15      2.68      3.36      3.43      3.9       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94      1.17      1.46      1.84      1.88      2.14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.84      3.54      4.44      5.57      5.71      6.48      7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1 ) M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 MM, TOЛЩИHA CTEHKИ 2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3 ) M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 MM, TOЛЩИHA CTEHKИ 2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5 ) M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8 MM, TOЛЩИHA CTEHKИ 2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8 ) M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7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42 ) M          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6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53 ) M                      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9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59 ) M                                        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8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 0.14      0.18      0.21      0.28      0.4       0.45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       0.14      0.19      0.22      0.31      0.38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2      0.02      0.03      0.03      0.05      0.06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98      2.46      3.07      3.85      3.94      4.47      5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84      3.54      4.44      5.57      5.71      6.48      7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85      1.06      1.33      1.67      1.71      1.94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       0.14      0.19      0.22      0.31      0.38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.92      6.14      7.7       9.64      9.96     11.33     1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OTKЛЮЧEHИE И ЗAГЛУШKA ПOД ГAЗOM ДEЙCTBУЮЩИX CTAЛЬHЫX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6  OTKЛЮЧEHИE И ЗAГЛУШKA ПOД ГAЗOM ДEЙCTBУЮЩИX CTAЛЬHЫX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EЗKA OKOH B ГAЗOПPOBOДE C УCTAHOBKOЙ PEЗИHOBЫX KAMEP И ПEPEMЫЧEK. 02.PAЗMETKA И BЫ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ATУШKИ ИЗ ГAЗOПPOBOДA. 03.УCTAHOBKA HA ДEЙCTBУЮЩИЙ И OTKЛЮЧAEMЫЙ ГAЗOПPOBOДЫ ЗAГЛУШEK HA CBAPK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PAЗБOPKA ПEPEMЫЧEK И PEЗИHOBЫX KAMEP C УCTAHOBKOЙ HA OKHA HAKЛAДOK HA ACБECTE. 05.ПPИBA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HAKЛAДOK K ГAЗOПPOBOДУ BHAXЛECTKУ. 06.ПPOBEPKA MECT COEДИHEHИЙ MЫЛЬHOЙ ЭMУЛЬCИE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OTKЛЮЧ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63-75     !100       !125       !150       !2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106-1 ! 24-106-2 ! 24-106-3 ! 24-106-4 ! 24-106-5 ! 24-10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53       2.92       3.63       3.86       4.74       5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33       2.68       3.3        3.54       4.36       5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7.07       8.12      10.01      10.74      13.23      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 1.4        3.2        5.7        8.8       12.7       2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007     0.0008     0.0013     0.0024     0.004      0.00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43       0.53       0.61       1.12       1.39 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6       0.08       0.09       0.17       0.21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67       3.09       3.84       4.09       5.01       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7.07       8.12      10.01      10.74      13.23      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12       2.44       3          3.22       3.97       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43       0.53       0.61       1.12       1.39 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0.17      11.74      14.46      15.95      19.63      2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0.46       0.52       0.85       1.56       2.6        5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7       0.08       0.13       0.23       0.39       0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    !300          !350          !400          !50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106-7   !  24-106-8   !  24-106-9   !  24-106-10  !  24-106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6.75          7.63          9.84         10.4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6             6.78          8.64          9.2           9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8.21         20.57         26.2          27.9          29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OДИHAPHЫЙ                   (404-9028 ) 1000ШT                                                  0.03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  35.3          50.9          69.2          45.2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0.0122        0.019         0.0368        0.0282        0.04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03          3.72          4.81          3.66    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45          0.56          0.72          0.55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7.16          9.34         12            12.8          1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.21         20.57         26.2          27.9          29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5.46          6.17          7.86          8.37          8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03          3.72          4.81          3.66    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.4          33.63         43.01         44.36         4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7.94         12.36         23.94         18.34         3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.19          1.85          3.59          2.75          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CБOPHИKИ KOHДEHCATA И ГИДPABЛИЧECKИE ЗATBOPЫ HA HAPУЖHЫX CETЯX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7  УCTAHOBKA CБOPHИKOB KOHДEHCATA ИЛИ ГИДPABЛИЧECKИX ЗATBOPOB HA HAPУЖHЫX CETЯX ГAЗ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EPEPEЗKA ГAЗOПPOBOДA. 02.OБPAБOTKA CTЫKOB ПOД CBAPKУ. 03.УCTAHOBKA CБOPHИKA KOHДEHCATA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ИДPOЗATBOPA. 04.УCTAHOBKA KOBEPA C OПOPHOЙ ЖEЛEЗOБETOHHOЙ ПЛИTOЙ И ЭЛEKTPOДOM ЗAЗEMЛEH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HДEHCATOCБOPHИK ИЛИ ГИДPOЗATB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   !100             !150             !2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7-1    !    24-107-2    !    24-107-3    !    24-10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3.95             4.7              6.79             8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69             0.99             1.39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2.08             3.01             4.22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EP                              (101-9884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ИKИ KOHДEHCATA ИЛИ ЗATBOPЫ    (300-9410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AB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4   M              1.58             1.64             1.76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4.41             4.5              4.69             5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66             0.68             0.7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3.06             3.72             5.58             6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2.08             3.01             4.22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62             0.9              1.27             1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4.41             4.5              4.69             5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9.55            11.23            14.49            1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2.32             2.41             2.59             2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5             0.36             0.39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0             !300             !400             !5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7-5    !    24-107-6    !    24-107-7    !    24-10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9.65            11.6             13.6             1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98             2.72             2.79             3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6                8.24             8.45            11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EP                              (101-9884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ИKИ KOHДEHCATA ИЛИ ЗATBOPЫ    (300-9410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AB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4   M              1.67             1.68             1.73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5.25             5.94             6.67             7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79             0.89             1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8.09             9.86            11.4             1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6                8.24             8.45            11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1.8              2.47             2.53             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5.25             5.94             6.67             7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9.34            24.04            26.52            3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2.45             2.47             2.54             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7             0.37             0.38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ГИДPABЛИЧECKИE ЗATBOPЫ BO BHУTPИKBAPTAЛЬHЫX KOЛЛEKTOP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8  УCTAHOBKA ГИДPABЛИЧECKИX ЗATBOPOB BO BHУTPИKBAPTAЛЬHЫX KOЛЛEKTOP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OБИBKA OTBEPCTИЯ B ПEPEKPЫTИИ KOЛЛEKTOPA. 02.ЗAГOTOBKA CTOЙKИ И ФУTЛЯPA ИЗ TPУБ. 03.ПEPE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AЗOПPOBOДA C OБPAБOTKOЙ KOHЦOB ПOД CBAPKУ. 04.УCTAHOBKA ГИДPOЗATBOPA HA CTOЙKE C ПPИBAPKOЙ 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AЗOПPOBOДУ. 05.УCTAHOBKA B KOЖУXE TPУБKИ OTBOДA KOHДEHCATA. 06.ИЗOЛЯЦИЯ KOЖУXA И BBAPKA EГO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ИДPOЗATBOP. 07.УCTAHOBKA ФУTЛЯPA B ПEPEKPЫTИИ C ЗAДEЛKOЙ ЦEMEHTHЫM PACTBOPOM. 08.ЗAДEЛKA KOHЦ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ФУTЛЯPA ПPOCMOЛEHHOЙ ПAKЛEЙ C ЗAЛИBKOЙ БИTУMOM. 09.УCTAHOBKA KOBEPA HA ЖEЛEЗOБETOHHOЙ ПЛИT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10.УCTPOЙCTBO ЖEЛEЗOБETOHHOЙ ПPИЗMЫ BOKPУГ KOBEPA. 11.УCTAHOBKA УKAЗATEЛЯ PACПOЛOЖEHИЯ KOBEP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ЗATB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80              !100             !125             !15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8-1    !    24-108-2    !    24-108-3    !    24-10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9.88            10.3             11.4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45             1.63             1.76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4.41             4.93             5.33             6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EP                              (101-9884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CBAPHЫE              103-0009   M              1.35             1.38             1.38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E ЧEPHЫE ЛEГ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HEOЦИHKOBAH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90 MM TOЛЩИHA CTEHKИ 3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EЗHAПOPHЫE (ГOCT 1839-80)    103-0697   M              2.03             2.03             2.03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ЫЙ ПPOXOД 1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KЛACCA B7,5                  (401-9083 ) M3             0.23             0.23             0.23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BOPЫ ГИДPABЛИЧECKИE ИЗ CTAЛЬHЫX (630-0073 ) ШT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И ЛИCTOBOЙ CTAЛИ (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И) TИПA УГ-6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УBOЧHЫM И OTKЛЮЧAЮЩ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OM, ДИAMETPOM B MM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BOPЫ ГИДPABЛИЧECKИE ИЗ CTAЛЬHЫX (630-0074 )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И ЛИCTOBOЙ CTAЛИ (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И) TИПA УГ-6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УBOЧHЫM И OTKЛЮЧAЮЩ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OM, ДИAMETPOM B MM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BOPЫ ГИДPABЛИЧECKИE ИЗ CTAЛЬHЫX (630-0075 ) ШT                               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И ЛИCTOBOЙ CTAЛИ (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И) TИПA УГ-6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УBOЧHЫM И OTKЛЮЧAЮЩ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OM, ДИAMETPOM B MM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4   M              1.85             1.9              1.94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6   M              0.95             0.95             0.95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5.38             5.59             5.73             5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81             0.84             0.86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7.42             7.83             8.65             9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41             4.93             5.33             6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1.32             1.48             1.6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5.38             5.59             5.73             5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7.21            18.35            19.71            2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9.43             9.55             9.61             9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08-1    !    24-108-2    !    24-108-3    !    24-10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1.27             1.28             1.29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БAЙПAC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09  УCTAHOBKA БAЙПAC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БAЙПACA. 02.ПPИBAPKA ПATPУБKOB. 03.BЫPEЗKA OKOH C УCTAHOBKOЙ PEЗИHOBЫX ПУЗЫPE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ИPПИЧHO-ГЛИHЯHЫX ПEPEMЫЧEK. 04.BЫPEЗKA OTBEPCTИЙ ПOД ГAЗOM B ГAЗOПPOBOДAX. 05.УCTAHOBKA БAЙПACA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MAЗKOЙ ГЛИHOЙ. 06.ПPИBAPKA БAЙПACA K ПATPУБKAM (ГP.2-5). 07.OTKЛЮЧEHИE БAЙПACA C ПOCTAHOB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ГЛУШKИ. 08.PAЗБOPKA KЛЯПA C ЗAДEЛKOЙ OKOH B ГAЗOПPOBOДAX CTAЛЬHЫMИ HAKЛAДKAMИ HA ACБECTE И ПPИBAP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X (ГP.5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БAЙПA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ЛAHГOBOГO PE!ИЗ CTAЛЬHЫX TPУБ ДИAMETPOM, M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ИHOBOГO     !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50           !75           !100          !15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109-1   !  24-109-2   !  24-109-3   !  24-109-4   !  24-10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.14          1.69          2.01          2.69          7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99          1.47          1.74          2.33          6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3             4.47          5.29          7.07         2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4 ) M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8 ) M              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7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47 ) M                            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3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59 ) M                                          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8 MM,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ЭЛEKTPOCBAPHЫE      (103-0174 ) M                                                        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 TOЛЩИHA CTEHKИ 3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УKABA PEЗИHOTKAHEBЫE              (300-0608 ) M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PHOBCACЫBAЮЩИE ДЛЯ 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OДИHAPHЫЙ                   (404-9028 ) 1000ШT                                                                0.0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ШAMOTHAЯ                     (411-9061 ) KГ                                                      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14          0.51          0.79          0.83          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02          0.08          0.12          0.12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28          1.91          2.27          3.06          8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             4.47          5.29          7.07         2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9           1.34          1.59          2.12          6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14          0.51          0.79          0.83          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.42          6.89          8.35         10.96         3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ГAЗOBЫE CBEЧ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10  УCTAHOBKA ГAЗOBЫX CBEЧ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EЗKA OTBEPCTИЯ B ГAЗOПPOBOДE. 02.УCTAHOBKA И ПPИBAPKA MУФTЫ. 03.BBEPTЫBAHИE B MУФTУ CBEЧИ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OTOBЫX ДETAЛEЙ C УCTAHOBЛEHHЫM KPAHOM. 04.MACЛЯHAЯ OKPACKA CBEЧ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CBEЧ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0                             !БOЛEE 40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24-110-1             !             24-110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0.63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05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16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(630-0092 ) M     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(630-0096 ) M                                        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HATЯЖHЫE MУФTOBЫE  (630-0142 )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TУHHЫE 11Б1БK ДЛЯ  ЖИДKИX CPEД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0.6 MПA (6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B MM: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HATЯЖHЫE MУФTOBЫE  (630-0143 )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Ч3БK ДЛЯ ГAЗA, ДABЛEHИEM 0.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KГC/CM2), ДИAMETPOM B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05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16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0.5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16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05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05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1.71                  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9 ДBУXЛИHЗOBЫE KOMПEHCATO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11  УCTAHOBKA ДBУXЛИHЗOBЫX KOMПEHCAT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KOMПEHCATOPA HA ФЛAHЦEBOM COEДИHEHИ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EHCAT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M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          !150          !200          !250          !30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24-111-1   !  24-111-2   !  24-111-3   !  24-111-4   !  24-111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.86          2.27          2.8           3.67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03          0.03          0.04          0.06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09          0.1           0.13          0.17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ДBУXЛИHЗOBЫE          (300-9180 )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43          0.92          1             1.74          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06          0.14          0.15          0.26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43          1.75          2.14          2.82          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09          0.1           0.13          0.17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03          0.03          0.04          0.05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43          0.92          1             1.74          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95          2.77          3.27          4.73          5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50             !400             !500             !60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24-111-6    !    24-111-7    !    24-111-8    !    24-111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4.65             4.73             5.41             6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08             0.09             0.1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24             0.28             0.29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ДBУXЛИHЗOBЫE          (300-9180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4.27             6.55             6.73             8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64             0.98             1.01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3.53             3.59             4.3              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4             0.28             0.29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07             0.08             0.09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4.27             6.55             6.73             8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8.04            10.42            11.32            14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0 ПPOЧИE УCTPOЙCTBA HA CETЯX ГAЗ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12  УCTPOЙCTBO TPУБOK OTBOДA KOHДEHCA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EЗKA OTBEPCTИЙ B ГAЗOПPOBOДE. 02.BBAPKA BOДOOTBOДЯЩEЙ TPУБKИ B ГAЗOПPOBOДE. 03.ИЗOЛЯЦИЯ TPУБ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P.1). 04.OKPACKA TPУБKИ (ГP.2). 05.ПPИBAPKA KOHTAKTHOЙ ПЛACTИHЫ. 06.УCTAHOBKA KOЖУXA C ИЗOЛЯЦИEЙ E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P.2). 07.УCTAHOBKA KPAHA (ГP.2). 08.ЗAБИBKA ЭЛEKTPOДA B ГPУHT. 09.УCTAHOBKA KOBEPA HA ЖEЛEЗOБETO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ЛИT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ГAЗOПPOBOДE HИЗKOГO ДABЛEHИЯ   !HA ГAЗOПPOBOДE BЫCOKOГO ДABЛEHИЯ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24-112-1             !             24-112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1.63                               3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15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47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0.001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(103-0359 ) M                   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7 MM, 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ЮK TЯЖEЛЫЙ ГOCT 3434-79            103-0754   ШT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УШKA ЖEЛEЗOБETOHHAЯ 150         (440-9027 ) M3 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(630-0094 ) M                       1.59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53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23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1.19                  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47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14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53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3.19                  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33                                 3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2.87                  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13  ПPOДУBOЧHOE 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EЗKA OTBEPCTИЯ B ГAЗOПPOBOДE. 02.ПEPEPEЗKA TPУБ C OБPAБOTKOЙ KOHЦOB ПOД CBAPKУ. 03.ПPИBA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УБЫ K ГAЗOПPOBOДУ. 04.УCTAHOBKA BEHTИЛЯ C ПPИBAPKOЙ OTBETHЫX ФЛAHЦEB. 05.УCTAHOBKA KOBEPA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ЖEЛEЗOБETOHHOЙ ПЛИT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24-11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EP                              (101-9884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63   ШT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УШKA ЖEЛEЗOБETOHHAЯ 150         (440-9027 ) M3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(630-0095 ) M  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HTИЛИ ПPOXOДHЫE ФЛAHЦEBЫE        (630-0147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KЧ16HЖ ДЛЯ ПAP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2,5 MПA (25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114  УCTPOЙCTBO KOHTPOЛЬHOЙ TPУБKИ И KOHTPOЛЬHOГO ПУHK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ИЗГOTOBЛEHИE KOHTPOЛЬHOЙ TPУБKИ, KOHTPOЛЬHOГO ПУHKTA. 02.ИЗГOTOBЛEHИE И УCTAHOBKA METAЛЛ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ЖУXA (ГP.1). 03.BBAPИBAHИE KOHTPOЛЬHOЙ TPУБKИ B KOЖУX (ГP.1). 04.ПPИBAPKA K ГAЗOПPOBOДУ KOHTPO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УHKTA C ПPИBAPKOЙ ИЗMEPИTEЛЬHOГO ЭЛEKTPOДA (ГP.2). 05.ЗACЫПKA ГPABИEM (ГP.1). 06.ЗAЛИBKA БИTУMO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ЗOЛЯЦИЯ ФУTЛЯPA (ГP.2). 07.УCTAHOBKA KOBEPA HA ЖEЛEЗOБETOHHOЙ ПЛИT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HTPOЛЬHAЯ TPУБKA                !KOHTPOЛЬHЫЙ ПУHKT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24-114-1             !             24-114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2.74                  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53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1.62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0.0004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EP                              (101-9884 ) ШT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(103-0359 ) M                       0.99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7 MM, 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УШKA ЖEЛEЗOБETOHHAЯ 150         (440-9027 ) M3                      0.015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17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18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2.16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1.62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49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17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4.95                               3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0.2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02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ЗДEЛ 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</w:t>
      </w:r>
      <w:r>
        <w:rPr>
          <w:rFonts w:eastAsia="Courier (WR)" w:cs="Courier (WR)" w:ascii="Courier (WR)" w:hAnsi="Courier (WR)"/>
          <w:spacing w:val="-20"/>
        </w:rPr>
        <w:t>ЗOЛOШЛAKOПPO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</w:t>
      </w:r>
      <w:r>
        <w:rPr>
          <w:rFonts w:eastAsia="Courier (WR)" w:cs="Courier (WR)" w:ascii="Courier (WR)" w:hAnsi="Courier (WR)"/>
          <w:spacing w:val="-20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</w:t>
      </w:r>
      <w:r>
        <w:rPr>
          <w:rFonts w:eastAsia="Courier (WR)" w:cs="Courier (WR)" w:ascii="Courier (WR)" w:hAnsi="Courier (WR)"/>
          <w:spacing w:val="-20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1. B HACTOЯЩEM PAЗДEЛE CБOPHИKA COДEPЖATCЯ HOPMЫ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ЦEHKИ HA PAБOTЫ ПO ПPOKЛAДKE HAPУЖHЫX CETEЙ ЗOЛOШЛAKO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OB OT TEПЛOBЫX ЭЛEKTPOCTAHЦИЙ ДO ЗOЛOOTBAЛOB, A TAKЖ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OПPOBOДOB B ПPEДEЛAX ЭTИX COOPУЖEH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2. B TAБЛ.201 ПPEДУCMOTPEHO УCTPOЙCTBO ЛEЖHE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ПOP ИЗ CБOPHЫX ЖEЛEЗOБETOHHЫX ЭЛEMEHTOB, УKЛAДЫBA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 БAЛЛACTHЫX ПOДУШKAX BЫCOTOЙ ДO 1,5 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ЗATPATЫ HA УCTPOЙCTBO БAЛЛACTHЫX ПOДУШEK CЛEДУE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ПPEДEЛЯTЬ ПO COOTBETCTBУЮЩИM CБOPHИKAM CMETHЫX HOP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ЦE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3. B TAБЛ.202 ПPEДУCMOTPEHA УKЛAДKA ЗOЛOШЛAK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OTKPЫTЫX KAHAЛAX, TPAHШEЯX И ПO OПOPAM HA BЫCOTE ДO 8 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ЗATPATЫ HA УCTPOЙCTBO KAHAЛOB, TPAШEЙ И OПOP (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X ИЛИ CTAЛЬHЫX KOHCTPУKЦИЙ) CЛEДУET OПPEДEЛЯ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 HOPMAM COOTBETCTBУЮЩИX CБOPHИKOB CMETHЫX HOPM И PACЦE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4. B HOPMAX И PACЦEHKAX ПPИBEДEHЫ ДИAMETPЫ TPУБ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MУ ПPOXOДУ. B CЛУЧAE, KOГДA ПPOEKTOM ПPEДУCMATPИBAЮTC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ДИAMETPOM, OTЛИЧAЮЩИMCЯ OT ПPИBEДEHHЫX B HOPMAX, CЛEДУE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MEHЯTЬ HOPMЫ И PACЦEHKИ ДЛЯ TPУБ БЛИЖAЙШEГO ДИAMETP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5. ЗATPATЫ HA УCTAHOBKУ CAЛЬHИKOBЫX KOMПEHCATOP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HTИKOPPOЗИЙHУЮ ИЗOЛЯЦИЮ И OKPACKУ ЗOЛOШЛAKOПPOBOДOB И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ПOPHЫX KOHCTPУKЦИЙ CЛEДУET OПPEДEЛЯTЬ ПO HOPMAM COOTBETCTBУЮ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ИX CБOPHИKOB CMETHЫX HOPM И PACЦE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.6. ПO TAБЛ.202 ДOПOЛHИTEЛЬHO CЛEДУET УЧИTЫBATЬ CTOИMOCT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TAЛЛOKOHCTPУKЦИЙ (OПOPHЫE ЧACTИ CEДЛA, KPOHШTEЙHЫ И XOMУTЫ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EПEЖHЫE ДETAЛИ ФЛAHЦEBЫX COEДИHEHИЙ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.1. OБ'EMЫ KOHCTPУKЦИЙ OПOP CЛEДУET ПPИHИMATЬ ПO ПPOEKT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AHHЫ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.2. ДЛИHУ ПPOKЛAДKИ ЗOЛOШЛAKOПPOBOДOB CЛEДУE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ПPEДEЛЯTЬ ПO ПPOEKTHOЙ ДЛИHE TPУБOПPOBOДOB ЗA BЫЧET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ЧACTKOB, ЗAHЯTЫX ФACOHHЫMИ ЧACTЯMИ И CAЛЬHИKO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MПEHCATOP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.3. MACCУ OПOPHЫX CTAЛЬHЫX KOHCTPУKЦИЙ ДЛЯ KPEП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OЛOШЛAKOПPOBOДOB CЛEДУET ПPИHИMATЬ ПO ПPOEKTHЫM ДAHHЫM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ЧETOM MACCЫ XOMУTOB, БOЛTOB И ГAE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.4.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EPPИTOPИAЛЬHOГO PAЙOHA, ПPИHЯTOГO ЗA БAЗИCHЫЙ. ПPИ ИCПOЛЬ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OBAHИИ ЭTИX ПOKAЗATEЛEЙ ДЛЯ ДPУГИX TEPPИTOPИAЛЬHЫX PAЙOH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ЛEДУET ПPИMEHЯTЬ TEPPИTOPИAЛЬHЫE KOЭФФИЦИEHTЫ ПO П.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EXHИЧECKOЙ ЧACTИ HACTOЯЩEГO PAЗДEЛA ДЛЯ ЗATPAT ПO ЭKCПЛУ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TAЦИИ CTPOИTEЛЬHЫX MAШИH И ПO "OБЩИM ПOЛOЖEHИЯM ПO ПP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EHИЮ CHИP-91" ДЛЯ ЗATPAT ПO MATEPИAЛAM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</w:t>
      </w:r>
      <w:r>
        <w:rPr>
          <w:rFonts w:eastAsia="Courier (WR)" w:cs="Courier (WR)" w:ascii="Courier (WR)" w:hAnsi="Courier (WR)"/>
          <w:spacing w:val="-20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NN HOPMA-!       KOЭФФИЦИEHTЫ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УCЛOBИЯ         !TИBHЫX   !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ПPИMEHEHИЯ       !TAБЛИЦ   !K HOPMAM !K ЗAPA- !K HOPMAM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         !ЗATPAT   !БOTHOЙ  !ЗATPAT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         !TPУДA    !ПЛATE   !ЭKCПЛУATA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!         !         !        !ЦИИ MAШИH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3.1 TEPPИTOPИAЛЬHЫE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KOЭФФИЦИEHTЫ K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БAЗИCHЫM (1-ГO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TEPPИTOPИAЛЬHOГO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PAЙOHA) ЗATPATAM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ПO TEPPИTOPИAЛЬHЫM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PAЙOHAM: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,2,4,7,8,34             !         !        !   1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3,5,6,11,12,13,14,40     !         !        !   1,01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9,31,32,33,35AБ          !         !        !   0,98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0,35BГ,36,37,38,39      !         !        !   0,98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41,42,43,44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5,16                    !         !        !   1,04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4C                      !         !        !   1,1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7,19,20                 !         !        !   1,08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1C,25C2,27C             !         !        !   1,1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8                       !         !        !   1,1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9C                      !         !        !   1,5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30C1                     !         !        !   1,5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3C1-C8,25C1             !         !        !   1,21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6C1                     !         !        !   1,6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6C2                     !         !        !   1,6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8C1                     !         !        !   1,63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28C2                     !         !        !   1,63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30C2                     !         !        !   1,54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45                       !         !        !   1,27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!         !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201  УKЛAДKA ЛEЖHEBЫX OПOP ДЛЯ ЗOЛOШЛAKOПPOBOДOB ИЗ CБOPHЫX ЖEЛEЗOБETOHHЫX ЭЛEMEH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OCHOBAHИЯ. 02.PAЗMETKA MECT УCTAHOBKИ. 03.УKЛAДKA CБOPHЫX ЭЛEMEHTOB ПO ГOTOBOM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CHOBAHИЮ. 04.BЫBEPKA УKЛAДKИ ЭЛEMEHT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CБOP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OЙ, T, ДO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3      !0,5      !0,8      !1        !1,2      !1,3      !1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24-201-1 !24-201-2 !24-201-3 !24-201-4 !24-201-5 !24-201-6 !24-20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536       335       275       230       183       162       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219.78    154.28    134.78    120.08     79.09     71.99     6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155        89.5      70        55.3      46.7      39.6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96.5     196.5     196.5     196.5      98.25     98.25     98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100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82       240       197       165       134       119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123.4     731.71    615.1     527.19    377.52    335.06    307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58.9     174.41    149.25    130.29     89.72     80.56     74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505.4     971.71    812.1     692.19    511.52    454.06    41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202  УKЛAДKA ЗOЛOШЛAKOПPOBOДOB ИЗ CTAЛЬ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METKA MECT УKЛAДKИ TPУБ. 02.CBAPKA TPУБOПPOBOДOB B ЗBEHЬЯ C ПPИBAPKOЙ ФЛAHЦEB ДЛЯ УCTA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MПEHCATOPOB. 03.УCTAHOBKA И KPEПЛEHИE HA OПOPAX AHKEPHЫX, KATKOBЫX И CKOЛЬЗЯЩИX OПOPHЫX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УKЛAДKA TPУБOПPOBOДA HA OПOPЫ KPAHAMИ. 05.CBAPKA TPУБOПPOBOДOB. 06.ГИДPABЛИЧECKOE ИCПЫT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OЛOШЛAK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ЗOЛOШЛAK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00      !250      !300      !350      !400      !450      !5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24-202-1 !24-202-2 !24-202-3 !24-202-4 !24-202-5 !24-202-6 !24-20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680       733       780       927      1058      1235      1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87.22    101.5     111.38    136.8     137.57    177.6     17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54.7      64.3      74.3      91.8      91.8     119.9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238       238       245       257       379       387       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                           150101     M-ЧAC      30        35        35        43        43        55        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ЛHИTEЛЬHO-OПPECCOBOЧHЫE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0 M3/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7.65      6.68      6.3       6.08      8.4       8.19      8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1004      1004      1004      1004      1004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УKЦИИ                201-9002   T 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71   ШT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72   ШT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73   ШT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74   ШT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0975   ШT          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69   ШT                    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 ДИAMETPOM УCЛOB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ГO ПPOXOДA, MM: 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70   ШT                              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 ДИAMETPOM УCЛOB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ГO ПPOXOДA, MM: 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18.24    241.8     267.84    291.4     419.12    522.04    59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2.74     36.27     40.18     43.71     62.87     78.31     8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558       599       636       749       864      1002      10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11.54    913.32    978.76   1166.07   1273.31   1556.86   159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99.56    116.1     128.89    158.51    159.21    206.08    206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24-202-1 !24-202-2 !24-202-3 !24-202-4 !24-202-5 !24-202-6 !24-20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218.24    241.8     267.84    291.4     419.12    522.04    59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587.78   1754.12   1882.6    2206.47   2556.43   3080.9    3229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76.72     99.82    115.22    136.78    187.6     208.6     24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5.18      6.86      7.98      9.52     13.02     14        16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       !700       !800       !900       !1000      !1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02-8 ! 24-202-9 !24-202-10 !24-202-11 !24-202-12 !24-202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1542       2610       2980       3340       3750       4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203.13     638.27     733.87     829.26     934.02    112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145        278        333        3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                              437        5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489        520        596        646        738        8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                           150101     M-ЧAC      55         66.6       66.6       79.4       79.4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ЛHИTEЛЬHO-OПPECCOBO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70 M3/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9.5      890.8     1013.94    1137.08    1266.77    151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УKЦИИ                201-9002   T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71   ШT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ДИAMETPOM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XOДA, MM: 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72   ШT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 ДИAMETPOM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XOДA, MM: 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73   ШT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 ДИAMETPOM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XOДA, MM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74   ШT   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 ДИAMETPOM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XOДA, MM: 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ДЛЯ TPУБOПPOBOДOB, C         533-0075   ШT              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ИTEЛЬHЫM BЫCTУПOM,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ДABЛEHИE PУ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 KГC/CM2), ДИAMETPOM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XOДA, MM: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ИЗ УГЛEPOДИCTOЙ CTAЛИ C      650-9025   ШT                               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POЗИЙHO-CTOЙKИM COEДИHИTEЛЬ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CTУПOM ПO OCT 26-07-2002-78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BCT3CП5, CB-08X19H10Г2Б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ЛOBHOE 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15.48     917.6     1050.28    1166.84    1362.76    16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107.32     137.64     157.54     175.03     204.41     25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252       1930       2200       2460       2770       3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795.99    3604.5     4121.9     4655.3     6087.02    733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38.85     685.13     793.02     895.54    1014.43    123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715.48     917.6     1050.28    1166.84    1362.76    16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3763.47    6452.1     7372.18    8282.14    10219.78   12289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02-8 ! 24-202-9 !24-202-10 !24-202-11 !24-202-12 !24-202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368.2      589.4      728        858.2      891.8     2494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4.64      38.64      48.3       56.7       61.74     3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4-203  ПPИBAPKA ФACOHHЫX CBAPHЫX CTAЛЬHЫX ЧACTEЙ ЗOЛOШЛAK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METKA MECT УCTAHOBKИ. 02.УCTAHOBKA ФACOHHЫX ЧACTEЙ C ЭЛEKTPOПPИXBATKOЙ. 03.ПPИBAPKA ФAC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ЧACTEЙ K ЗOЛOШЛAK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ФACOHHЫX ЧACTEЙ, MM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00      !250      !300      !350      !400      !450      !5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24-203-1 !24-203-2 !24-203-3 !24-203-4 !24-203-5 !24-203-6 !24-203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75.2      56.1      46.6      37.8      32.7      29.9      2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6.39      5.03      4.41      4.22      3.33      3.59      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5.86      4.59      4         3.79      2.96      3.17      2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52.6      38.2      31.1      23.2      21.1      17.2      1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                           150101     M-ЧAC       0.49      0.4       0.38      0.4       0.35      0.4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ЛHИTEЛЬHO-OПPECCOBO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70 M3/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13      0.12      0.09      0.09      0.05      0.05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(610-3009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4.03     26.04     22.22     19.1      16.72     14.42     14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5.1       3.91      3.33      2.87      2.51      2.16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3.46     47.19     38.85     31.4      27.4      24.72     2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84.85     64.05     54.21     46.33     39.07     37.43     33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8.04      6.32      5.53      5.28      4.15      4.47      3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4.03     26.04     22.22     19.1      16.72     14.42     14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82.34    137.28    115.28     96.83     83.19     76.57     7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4-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ФACOHHЫX ЧACTEЙ, MM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       !700       !800       !900       !1000      !12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24-203-8 ! 24-203-9 !24-203-10 !24-203-11 !24-203-12 !24-203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2.5       22.4       20.3       19         18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57       3.56       3.3        3.17       2.68       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2.26       1.85       1.63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                                1.03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13.6       10.77       9.64       8.67       8.3        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                           150101     M-ЧAC       0.3        0.32       0.28       0.3        0.27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ЛHИTEЛЬHO-OПPECCOBO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70 M3/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04       4.21       4.21       4.19       4.19       4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(610-3009 ) T 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(610-3010 ) T                                  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2.62      16.68      14.79      13.44      13.32      1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89       2.5        2.22       2.02       2          1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9.2       17.9       16.2       15         14.3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7.97      27.43      24.79      23.28      21.95      1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.2        3.93       3.61       3.45       2.83       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2.62      16.68      14.79      13.44      13.32      1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9.79      62.01      55.78      51.72      49.57      41.53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1 TEПЛOCHAБЖEHИE - HAPУЖHЫE CETИ             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TPУБOПPOBOДЫ B KAHAЛAX И HAДЗEMHЫE         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   ПPOKЛAДKA TPУБOПPOBOДOB B KAHAЛAX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HAДЗEMHAЯ ПPИ УCЛOBHOM ДABЛEHИИ 0,6 MП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EMПEPATУPE 115 ГP.C                  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2   ПPOKЛAДKA TPУБOПPOBOДOB B HEПPOXOД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AHAЛE ПPИ УCЛOBHOM ДABЛEHИИ 1,6 MП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EMПEPATУPE 150 ГP.C                          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3   ПPOKЛAДKA TPУБOПPOBOДOB B ПPOXOДHOM KAHAЛ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 УCЛOBHOM ДABЛEHИИ 1,6 MПA, TEMПEPATУ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150 ГP.C                      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4   HAДЗEMHAЯ ПPOKЛAДKA TPУБOПPOBOДOB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УCЛOBHOM ДABЛEHИИ 1,6 MПA, TEMПEPATУ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150 ГP.C                                        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5   ПPOKЛAДKA TPУБOПPOBOДOB B HEПPOXOД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AHAЛE ПPИ УCЛOBHOM ДABЛEHИИ 2,5 MП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EMПEPATУPE 300 ГP.C                           2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6   ПPOKЛAДKA TPУБOПPOBOДOB B ПPOXOДHOM KAHAЛ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 УCЛOBHOM ДABЛEHИИ 2,5 MПA, TEMПEPATУ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300 ГP.C                                       3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7   HAДЗEMHAЯ ПPOKЛAДKA TPУБOПPOBOДOB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УCЛOBHOM ДABЛEHИИ 2,5 MПA, TEMПEPATУ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300 ГP.C                                       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БECKAHAЛЬHAЯ ПPOKЛAДKA TPУБOПPOBOДOB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БИTУMOПEPЛИTOBOЙ ИЗOЛЯЦИИ                           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8   ПPOKЛAДKA TPУБOПPOBOДOB ПPИ УCЛOB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ABЛEHИИ 1,6 MПA, TEMПEPATУPE 150 ГP.C         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БECKAHAЛЬHAЯ ПPOKЛAДKA TPУБOПPOBOДOB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APMOПEHOБETOHHOЙ ИЗOЛЯЦИИ                           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9   ПPOKЛAДKA  ПOДAЮЩИX И OБPA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PУБOПPOBOДOB ПPИ УCЛOBHOM ДABЛEHИИ 1,6 MП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EMПEPATУPE 150 ГP.C                           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  ПPOKЛAДKA TPУБOПPOBOДOB ПPИ УCЛOB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ABЛEHИИ 1,6 MПA, TEMПEPATУPE 150 ГP.C         4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KOMПEHCATOPЫ CAЛЬHИKOBЫE                            5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1  УCTAHOBKA CAЛЬHИKOBЫX KOMПEHCATOPOB            5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5 KOMПEHCATOPЫ П-OБPAЗHЫE                             5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2  УCTAHOBKA П-OБPAЗHЫX KOMПEHCATOPOB             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6 ЗAДBИЖKИ ИЛИ KЛAПAHЫ CTAЛЬHЫE ДЛЯ ГOPЯЧ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BOДЫ И ПAPA                                         6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3  УCTAHOBKA ЗAДBИЖEK ИЛИ KЛAПAHOB CT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ЛЯ ГOPЯЧEЙ BOДЫ И ПAPA                        6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7 ГPЯЗEBИKИ                                           6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4  УCTAHOBKA ГPЯЗEBИKOB                           6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2 ГAЗOПPOBOДЫ ГOPOДOB И ПOCEЛKOB                      6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BBOДЫ ГAЗOПPOBOДA B ЗДAHИЯ                          6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1 УCTPOЙCTBO ЦOKOЛЬHOГO BBOДA ГAЗOПPOBOДA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ЗДAHИЯ                                         6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2 УCTPOЙCTBO ПOДЗEMHOГO BBOДA ГAЗOПPOBOДA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ЗДAHИЯ                                         7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BPEЗKA ПOД ГAЗOM B ДEЙCTBУЮЩИE CT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ГAЗOПPOBOДЫ HИЗKOГO ДABЛEHИЯ CO CHИЖ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ДABЛEHИЯ                                            7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3 BPEЗKA ШTУЦEPOM ГAЗOПPOBOДOB                   7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4 BPEЗKA MУФTOЙ ГAЗOПPOBOДOB                     7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BPEЗKA ШTУЦEPOM ПOД ГAЗOM B ДEЙCTBУЮЩ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TAЛЬHЫE ГAЗOПPOBOДЫ HИЗKOГO ДABЛEHИЯ БE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HИЖEHИЯ ДABЛEHИЯ                                   7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5 BPEЗKA ШTУЦEPOM ГAЗOПPOBOДOB                   7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OTKЛЮЧEHИE И ЗAГЛУШKA ПOД ГAЗOM ДEЙCTB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TAЛЬHЫX ГAЗOПPOBOДOB                               7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6 OTKЛЮЧEHИE И ЗAГЛУШKA ПOД ГAЗOM ДEЙCTB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TAЛЬHЫX ГAЗOПPOBOДOB                          7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5 CБOPHИKИ KOHДEHCATA И ГИДPABЛИЧECKИE ЗATBOP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HA HAPУЖHЫX CETЯX ГAЗOПPOBOДOB                      7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7 УCTAHOBKA CБOPHИKOB KOHДEHCATA И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ГИДPABЛИЧECKИX ЗATBOPOB HA HAPУЖHЫX CETЯ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ГAЗOПPOBOДOB                                   7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6 ГИДPABЛИЧECKИE ЗATBOPЫ BO BHУTPИKBAPT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KOЛЛEKTOPAX                                         8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8 УCTAHOBKA ГИДPABЛИЧECKИX ЗATBOPOB 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BHУTPИKBAPTAЛЬHЫX KOЛЛEKTOPAX                  8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7 БAЙПACЫ                                             8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09 УCTAHOBKA БAЙПACA                              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8 ГAЗOBЫE CBEЧИ                                       8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10 УCTAHOBKA ГAЗOBЫX CBEЧEЙ                       8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9 ДBУXЛИHЗOBЫE KOMПEHCATOPЫ                           8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11 УCTAHOBKA ДBУXЛИHЗOBЫX KOMПEHCATOPOB           8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10 ПPOЧИE УCTPOЙCTBA HA CETЯX ГAЗOПPOBOДA              8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12 УCTPOЙCTBO TPУБOK OTBOДA KOHДEHCATA            8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13 ПPOДУBOЧHOE УCTPOЙCTBO                         8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114 УCTPOЙCTBO KOHTPOЛЬHOЙ TPУБK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OHTPOЛЬHOГO ПУHKTA                            8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3 ЗOЛOШЛAKOПPOBOДЫ                                    8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201 УKЛAДKA ЛEЖHEBЫX OПOP ДЛЯ ЗOЛOШЛAK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ИЗ CБOPHЫX ЖEЛEЗOБETOHHЫX ЭЛEMEHTOB            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202 УKЛAДKA ЗOЛOШЛAKOПPOBOДOB ИЗ CTAЛЬHЫX TPУБ     9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4-203 ПPИBAPKA ФACOHHЫX CBAPHЫX CTAЛЬHЫX ЧACT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ЗOЛOШЛAKOПPOBOДOB                              9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8:00Z</dcterms:created>
  <dc:creator>Alexandre Katalov</dc:creator>
  <dc:description/>
  <dc:language>en-US</dc:language>
  <cp:lastModifiedBy>ЦНТИ</cp:lastModifiedBy>
  <dcterms:modified xsi:type="dcterms:W3CDTF">1997-11-16T18:38:00Z</dcterms:modified>
  <cp:revision>2</cp:revision>
  <dc:subject/>
  <dc:title>                       CTPOИTEЛЬHЫE HOPMЫ И ПPABИЛA</dc:title>
</cp:coreProperties>
</file>