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БOPHИK N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BOДOПPOBOД - 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СНИП 4.05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БOPHИK N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BOДOПPOBOД - 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СНИП 4.05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CHИП 4.02-9; СНИП 4.05-91-СБOPHИK CMETHЫX</w:t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</w:rPr>
        <w:t>HOPM 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</w:rPr>
        <w:t>CБOPHИK 22. BOДOПPOBOД - 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- ГOCCTPOЙ CCCP - M: CTPOЙИЗДAT, 19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AЗPAБOTAH ИHCTИTУTAMИ COЮЗBOДOKAHAЛПPOEK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ГOCCTPOЯ CCCP, COЮЗBOДПPOEKT MИHBOДCTPOЯ CCCP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MOCГИПPOTPAHC MИHTPAHCCTPOЯ CCCP, MOCИHЖПPOEK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MOCГOPИCПOЛKOMA ПOД METOДИЧECKИM PУKOBOДCTB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ЦHИИЭУC ГOCCTPOЯ CCCP И PACCMOTPEH УПPABЛEHИEM</w:t>
      </w:r>
    </w:p>
    <w:p>
      <w:pPr>
        <w:pStyle w:val="Normal"/>
        <w:ind w:right="-58" w:hanging="0"/>
        <w:rPr/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ЦEHOOБPAЗOBAHИЯ И CMET B CTPOИTEЛЬCTBE ГOCCTPOЯ</w:t>
      </w: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>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PEДAKTOPЫ: ИHЖEHEPЫ B.B.CEMЫKИH, Э.Я.ЛAБЗИH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(ГOCCTPOЙ CCCP), M.B.AПУXTИH, KAHД.ЭKOH.HAУ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B.И.KOPEЦKИЙ, C.A.БУKAPEB, H.П.OPДЫHCKAЯ (ЦHИИЭУ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ГOCCTPOЯ CCCP), Г.Я.KAПУCTИHA (COЮЗBOДOKAHAЛПPOEK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ГOCCTPOЯ CCCP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TPOЙИЗДAT 1991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ГOCУДAPCTBEHHЫЙ              ¦ CTPOИTEЛЬHЫE                  ¦    CHИП 4.02-91 ; СНИП 4.05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CTPOИTEЛЬHЫЙ                 ¦ HOPMЫ И ПPABИЛA        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KOMИTET CCCP                 ¦-------------------------------¦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(ГOCCTPOЙ CCCP)              ¦ CБOPHИKИ CMETHЫX НОРМ И       ¦ BЗAMEH CБOPHИKOB ЭЛEMEHTHЫX CME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¦ PACЦEHOK HA CTPOИTEЛЬHЫE      ¦ HOPM И EДИHЫX PAЙOHHЫX EДИHИ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¦ PAБOTЫ                        ¦ PACЦEHOK HA CTPOИTEЛЬHЫE KOHCTPУ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¦ CБOPHИK 22                    ¦ ЦИИ И PAБOTЫ (EPEP-84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¦ BOДOПPOBOД -                  ¦ N 22  BOДOПPOBOД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¦ HAPУЖHЫE CETИ                 ¦ HAPУЖHЫ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1.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. B CБOPHИKE COДEPЖATCЯ HOPMЫ И PACЦEHKИ      BOДOB HE УЧTEHЫ И ПOДЛEЖAT УЧETУ ПO CБOPHИKAM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 PAБOTЫ ПO CTPOИTEЛЬCTBУ HAPУЖHЫX CETEЙ BOДOП-     И 7 B COOTBETCTBИИ C ПPOEKTOM. ПPИ OTCУTCTB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OBOДA.                                              ДAHHЫX O KOЛИЧECTBE УПOPOB ЗATPATЫ HA ИX УCTPOЙ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CTOИMOCTHЫE ПOKAЗATEЛИ B TAБЛИЦAX ДAHЫ ДЛЯ      CTBO CЛEДУET ПPИHИMATЬ ПO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EPBOГO  TEPPИTOPИAЛЬHOГO PAЙOHA, ПPИHЯTOГO  ЗA      TAБЛ. 50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AЗИCHЫЙ.                                                1.6. B HOPMAX И PACЦEHKAX УЧTEHЫ УCPEДHE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И ЭTИX ПOKAЗATEЛEЙ B ДPУ-      УCЛOBИЯ ПPOИЗBOДCTBA PAБOT. BHOCИTЬ B HOPMЫ ИЗ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ИX TEPPИTOPИAЛЬHЫX PAЙOHAX CЛEДУET ПPИMEHЯTЬ        HEHИЯ ИЛИ ПOПPABKИ B ЗABИCИMOCTИ OT ДЛИHЫ И TOЛ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PPИTOPИAЛЬHЫE KOЭФФИЦИEHTЫ ПO П.3.4.               ЩИHЫ CTEHOK TPУБ (KPOME CTAЛЬHЫX TPУБ), ГЛУБИ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A 3 TEXHИЧECKOЙ ЧACTИ HACTOЯЩEГO CБOPHИ-      И COCTOЯHИЯ TPAHШEЙ И T.П. HE ДOПУCKAETC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A ДЛЯ ЗATPAT ПO ЭKCПЛУATAЦИИ CTPOИTEЛЬHЫX MAШИH         1.7. ЗATPATЫ HA ПOДBECKУ CУЩECTBУЮЩИX ПOДЗEM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ПO "OБЩИM ПOЛOЖEHИЯM ПO ПPИMEHEHИЮ CHИP-91"        HЫX KOMMУHИKAЦИЙ ПPИ ПEPECEЧEHИИ ИX TPACCOЙ T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ЛЯ ЗATPAT ПO MATEPИAЛAM.                            БOПPOBOДOB CЛEДУET OПPEДEЛЯTЬ ПO HOPMAM И PACЦ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. HOPMЫ И PACЦEHKИ ПPEДHAЗHAЧEHЫ ДЛЯ OП-      KAM TAБЛ. 49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EДEЛEHИЯ ЗATPAT HA HAPУЖHЫE CETИ BOДOCHAБЖEHИЯ          ЗATPATЫ HA УCTPOЙCTBO PAЗЛИЧHOГO POДA HACT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И ДABЛEHИИ ДO 2,5 MПA (25ATИ), A TAKЖE ЗATPAT      ЛOB, CTPEMЯHOK, ПEPEXOДHЫX MOCTИKOB ЧEPEЗ TPA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A AHAЛOГИЧHЫE TPУБOПPOBOДЫ ДPУГOГO HAЗHAЧEHИЯ.      ШEИ, OГPAЖДEHИE TPAHШEЙ, ДEPEBЬEB И ЛЮKOB KOЛO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3. ЗATPATЫ HA ПPOKЛAДKУ CTAЛЬHЫX  TPУБOП-      ЦEB HOPMAMИ HE УЧTEHЫ И BOЗMEЩAЮTCЯ ЗA CЧET HA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OBOДOB, OPГAHИЗAЦИЯ CTPOИTEЛЬCTBA KOTOPЫX ЗAП-      ЛAДHЫX PACXOД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OEKTИPOBAHA METOДAMИ, ПPИMEHЯEMЫMИ ПPИ ПPOKЛA-          1.8. B HOPMAX И PACЦEHKAX ПPИBEДEHЫ ДИAMETP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KE MAГИCTPAЛЬHЫX TPУБOПPOBOДOB ГAЗOHEФTEПPOДУ-      TPУБ И APMATУPЫ ПO УCЛOBHOMУ ПPOXOДУ. B CЛУЧAЯ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TOB, CЛEДУET OПPEДEЛЯTЬ ПO HOPMAM И PACЦEHKAM       KOГДA ПPOEKTOM ПPEДУCMATPИBAЮTCЯ TPУБЫ ИЛИ APM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БOPHИKA 25 "MAГИCTPAЛЬHЫE TPУБOПPOBOДЫ ГAЗOHE-      TУPA ДИAMETPOM, OTЛИЧAЮЩИMCЯ OT ПPИBEДEHHЫX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ФTEПPOДУKTOB".                                       HOPMAX И PACЦEHKAX, CЛEДУET ПPИMEHЯTЬ HOPMЫ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4. B HOPMAX И PACЦEHKAX УЧTEHЫ ЗATPATЫ HA      PACЦEHKИ ДЛЯ TPУБ ИЛИ APMATУPЫ БOЛЬШEГO ДИAME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ЫПOЛHEHИE KOMПЛEKCA PAБOT OCHOBHЫX, KOTOPЫE ПE-     P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EЧИCЛEHЫ B "COCTABE PAБOT", A TAKЖE BCПOMOГATE-         1.9. ЗATPATЫ HA ПPOKЛAДKУ TPУБOПPOBOДOB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ЬHЫX, COПУTCTBУЮЩИX И CBЯЗAHHЫX C OCHOBHЫMИ         OПOPAX И ЭCTAKAДAX CЛEДУET OПPEДEЛЯTЬ ПO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ПOДHOCKA И OПУCKAHИE MATEPИAЛOB, OЧИCTKA BHУT-      И PACЦEHKAM TAБЛ. 1-11. ПPИ ЭTOM ДЛЯ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EHHИX ПOBEPXHOCTEЙ TPУБ OT ЗAГPЯЗHEHИЙ, ПEPEC-      ДOB, УKЛAДЫBAEMЫX HA BЫCOTE БOЛEE 4M, B CЛУЧA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HOBKA KPEПЛEHИЙ ПPИ OПУCKAHИИ TPУБ, ПEPEXOДЫ       HEOБXOДИMOCTИ, CЛEДУET ДOПOЛHИTEЛЬHO УЧИTЫBA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БOЧИX B ПPEДEЛAX PAБOЧEЙ ЗOHЫ, ПPOBEPKA УKЛO-      УCTPOЙCTBO ЛECOB, ИMEЯ B BИДУ ИX ИCПOЛЬЗOBAHИE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B И ДP.).                                          ДЛЯ ИЗOЛЯЦИOHHЫX PAБOT, A ПPИ BЫCOTE БOЛEE 5 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ЗATPATЫ HA ЗEMЛЯHЫE PAБOTЫ, A TAKЖE BOДOOT-      УЧИTЫBATЬ KOЭФФИЦИEHTЫ, ПPИBEДEHHЫE B PAЗД.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ИB (BOДOПOHИЖEHИE) CЛEДУET OПPEДEЛЯTЬ ПO HOPMAM    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PACЦEHKAM CБOPHИKA 1 "ЗEMЛЯHЫE PAБOTЫ".                1.10. ПPИMEHEHИE HOPM И PACЦEHOK HA УKЛAД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ЗATPATЫ HA УCTPOЙCTBO ИCKУCTBEHHЫX OCHOBAHИЙ     TPУБ C ПHEBMATИЧECKИM ИCПЫTAHИEM ДOПУCKAET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Д TPУБOПPOBOДЫ CЛEДУET OПPEДEЛЯTЬ ПO HOPMAM И      TOЛЬKO B CЛУЧAЯX, OГOBOPEHHЫX B ПPOEKT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AM CБOPHИKA 23 "KAHAЛИЗAЦИЯ-HAPУЖHЫE CE-          1.11. B HOPMAX И PACЦEHKAX HA AHTИKOPPOЗИ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И".                                                 HУЮ ИЗOЛЯЦИЮ CTAЛЬHЫX TPУБOПPOBOДOB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5. ЗATPATЫ HA УCTPOЙCTBO ПOCTOЯHHЫX УПOPOB     ИЗOЛЯЦИЮ ФACOHHЫX ЧACTEЙ УЧTEH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З CБOPHOГO И MOHOЛИTHOГO ЖEЛEЗOБETOHA HOPMAMИ И         1.12. B CЛУЧAE, KOГДA ПPOEKTOM ПPEДУCMATPИB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AMИ TAБЛИЦ 1-7,10, 11 HA УKЛAДKУ TPУБOПPO-    ETCЯ ПOCTABKA CTAЛЬHЫX TPУБ C ЗABOДCKOЙ ИЗOЛЯЦ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BHECEH УПPABЛEHИEM      ¦ УTBEPЖДEH ПOCTAHOBЛEHИEM              ¦  CP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ЦEHOOБPAЗOBAHИЯ         ¦ ГOCУДAPCTBEHHOГO CTPOИTEЛЬHOГO        ¦  BBEД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И CMET B CTPOИTEЛЬCTBE  ¦ KOMИTETA CCCP                         ¦  B ДEЙCTB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ГOCCTPOЯ CCCP           ¦ OT 29 ДEKAБPЯ 1990 Г. N 115           ¦1 ЯHBAPЯ 1991 Г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¦                                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EЙ, ЗATPATЫ HA AHTИKOPPOЗИOHHУЮ ИЗOЛЯЦИЮ CTЫKOB      ПPOEKT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ФACOHHЫX ЧACTEЙ CЛEДУET OПPEДEЛЯTЬ ПO HOPMAM И         1.24. HOPMAMИ И PACЦEHKAMИ TAБЛ. 41-43 ЗA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AM TAБЛ. 15-17, 21-23, 28-30.                 PATЫ HA УCTAHOBKУ ЛЮKOB И METAЛЛИЧECKИX CTPEMЯ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3. ЗATPATЫ HA БИTУMHУЮ ИЗOЛЯЦИЮ ЖEЛEЗOБE-     HOK УЧTEHЫ. ЧИCЛO И TИП ЛЮKOB, A TAKЖE MAPKУ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OHHЫX TPУБ CЛEДУET OПPEДEЛЯTЬ ПO HOPMAM И PAC-      MACCУ METAЛЛИЧECKИX CTPEMЯHOK CЛEДУET УЧИTЫBA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EHKAM CБOPHИKA 23 "KAHAЛИЗAЦИЯ-HAPУЖHЫE CETИ".      ДOПOЛHИTEЛЬHO ПO ПPOEKTHЫM ДAHHЫ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4. B HOPMAX И PACЦEHKAX ПPEДУCMOTPEHA УC-         1.25. KOЛИЧECTBO CBAPHЫX CTЫKOB, ПOДЛEЖA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HOBKA TPУБOПPOBOДHOЙ APMATУPЫ C PУЧHЫM ПPИBO-      ПPOBEPKE KAЧECTBA CBAPHЫX COEДИHEHИЙ, БEPETCЯ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OM. ЗATPATЫ HA УCTAHOBKУ APMATУPЫ C ПHEBMATИЧEC-    ПPOEKTУ B COOTBETCTBИИ C УKAЗAHИЯMИ CHИП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ИM, ГИДPABЛИЧECKИM, ЭЛEKTPИЧECKИM И ЭЛEKTPOMAГ-     3 05.04.85. ЗATPATЫ HA ПPOИЗBOДCTBO PAБOT ПO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ИTHЫM ПPИBOДAMИ HEЗABИCИMO OT EE ДИAMETPA CЛE-      BEPKE KAЧECTBA CBAPHЫX COEДИHEHИЙ ФИЗИЧECKИMИ 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УET OПPEДEЛЯTЬ ПO COOTBETCTBУЮЩИM CБOPHИKAM PAC-    TOДAMИ (ПPOCBEЧИBAHИE ГAMMA-ЛУЧAMИ, MAГHИTOГPAФ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EHOK HA MOHTAЖ OБOPУДOBAHИЯ.                        POBAHИE И ДP.) OПPEДEЛЯЮTCЯ ПO HOPMAM И PACЦ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5. B HOPMAX И PACЦEHKAX TAБЛ. 35 И 36 УЧ-     KAM CБOPHИKA 25 "MAГИCTPAЛЬHЫE TPУБOПPOBOДЫ ГAЗ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HO ПPИCOEДИHEHИE APMATУPЫ HA ФЛAHЦEBЫX ФACOH-      HEФTEПPOДУKTOB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ЫX ЧACTЯX. ПPИ УCTAHOBKE APMATУPЫ HA TPУБO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 ПPИBAPKУ OTBETHЫX ФЛAHЦEB CЛEДУET УЧИTЫBATЬ             2. ПPABИЛA ИCЧИCЛEHИЯ OБЪEMOB PAБOT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 HOPMAM И PACЦEHKAM TAБЛ. 40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6. HOPMЫ И PACЦEHKИ, ПPИBEДEHHЫE B TAБЛ.          2.1 OБЪEM PAБOT ПO ПPOKЛAДKE TPУБOПPOBOДO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41-43, ПPEДHAЗHAЧEHЫ ДЛЯ OПPEДEЛEHИЯ ЗATPAT HA        AHTИKOPPOЗИOHHOЙ ИЗOЛЯЦИИ CЛEДУET ИCЧИCЛЯTЬ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CTPOЙCTBO KOЛOДЦEB ПO TИПOBЫM ПPOEKTAM, A TAKЖE     BCEЙ ПPOEKTHOЙ ДЛИHE TPУБOПPOBOДOB ЗA BЫЧE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OЛOДЦEB AHAЛOГИЧHOЙ KOHCTPУKЦИИ ИHДИBИДУAЛЬHOГO     ДЛИHЫ, ЗAHИMAEMOЙ ФACOHHЫMИ ЧACTЯMИ, APMATУPOЙ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POEKTИPOBAHИЯ OБЩИM OБЪEMOM CTPOИTEЛЬHЫX KOHCT-     УЧACTKAMИ TPУБ, УKЛAДЫBAEMЫX B ФУTЛЯ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УKЦИЙ HA OДИH KOЛOДEЦ ИЛИ KAMEPУ ДO 35 M3.              2.2 MACCУ CTAЛЬHЫX ФACOHHЫX ЧACTEЙ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ATPATЫ HA УCTPOЙCTBO KOЛOДЦEB ИЛИ KAMEP OБЩИM       OПPEДEЛЯTЬ COГЛACHO CПEЦИФИKAЦИИ K ПPOEKTУ БE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OБЪEMOM CTPOИTEЛЬHЫX KOHCTPУKЦИЙ БOЛEE 35 M3         УЧETA MACCЫ ФЛAHЦE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ЛEДУET OПPEДEЛЯTЬ ПO HOPMAM И PACЦEHKAM COOTBET-    KOЛИЧECTBO ФЛAHЦEB УЧИTЫBAETCЯ OTДEЛЬHO, TAKЖ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BУЮЩИX CБOPHИKOB CMETHЫX HOPM И PACЦEHOK.          COГЛACHO CПEЦИФИKAЦ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7. B HOPMAX И PACЦEHKAX HA KOЛOДЦЫ ПPИHЯ-         2.3 HOPMЫ И PACЦEHKИ TAБЛ. 41 HA 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 APMATУPA, ПPИBEДEHHAЯ K CTAЛИ KЛACCA A-1.         KPУГЛЫX KOЛOДЦEB ИЗ CБOPHOГO ЖEЛEЗOБETOHA УЧИTЫ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8. ЗATPATЫ HA УCTPOЙCTBO KOЛOДЦEB B ПPO-      BAЮT KOЛOДЦЫ, COCTOЯЩИE ИЗ KOЛEЦ, ПЛИT ПOKPЫT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AДOЧHЫX ГPУHTAX CЛEДУET OПPEДEЛЯTЬ ПO HOPMAM И      И ДHИЩ, KOЛEЦ ГOPЛOBИHЫ И OПOPHOГO KOЛЬЦ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CЦEHKAM HA CTPOИTEЛЬCTBO AHAЛOГИЧHЫX KOЛOДЦEB          HOPMЫ И PACЦEHKИ TAБЛ. 42 HA УCTPOЙCTBO KИ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 MOKPЫX ГPУHTAX C ДOБABЛEHИEM ЗATPAT HA:            ПИЧHЫX KOЛOДЦEB УЧИTЫBAЮT KOЛOДЦЫ, COCTOЯЩИE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A) УПЛOTHEHИE ГPУHTA B OCHOBAHИИ KOЛOДЦA,        MOHOЛИTHOГO ЖEЛEЗOБETOHHOГO ИЛИ БETOHHOГO ДHИЩ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PMИPУEMOГO ПO HOPMAM И PACЦEHKAM CБOPHИKA 1        KИPПИЧHЫX CTEH И ГOPЛOBИHЫ, ПЛИT ПOKPЫTИЙ И ДHИЩ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"ЗEMЛЯHЫE PAБOTЫ";                                   CБOPHЫX ЖEЛEЗOБETOHHЫX, A HOPMЫ И PACЦEHKИ TAБЛ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Б) УCTPOЙCTBO BOДOУПOPHOГO ЗAMKA ИЗ ГЛИHЫ,       43 HA УCTPOЙCTBO БETOHHЫX KOЛOДЦEB C MOHOЛИTHЫ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PMИPУEMOГO ПO HOPMAM И PACЦEHKAM CБOPHИKA 8        CTEHAMИ И ПOKPЫTИEM ИЗ CБOPHOГO ЖEЛEЗOБETOHA УЧ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"KOHCTPУKЦИИ ИЗ KИPПИЧA И БЛOKOB".                   TЫBAЮT KOЛOДЦЫ, COCTOЯЩИE ИЗ ЖEЛEЗOБETOHHЫX И Б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9. HOPMAMИ И PACЦEHKAMИ TAБЛ. 45 И 46 ПPE-    TOHHЫX ДHИЩ, CTEH, ПЛИT ПOKPЫTИЙ И ДHИЩ И KOЛEЦ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УCMOTPEHO BEДEHИE PAБOT ПO БECTPAHШEЙHOЙ ПPOK-      ГOPЛOBИH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AДKE TPУБ (ФУTЛЯPOB) B ГPУHTAX 2 ГPУППЫ, A ПPИ          БETOH, ИДУЩИЙ HA ЗAДEЛKУ OTBEPCTИЙ, УCTPOЙ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EДEHИИ PAБOT B ГPУHTAX 1 И 3 ГPУПП CЛEДУET ПOЛЬ-    CTBO УПOPOB И OПOP ДЛЯ УCTAHOBKИ TPУБOПPOBOД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OBATЬCЯ KOЭФФИЦИEHTAMИ, ПPИBEДEHHЫMИ B PAЗДEЛE      APMATУPЫ, A TAKЖE OБЪEM БETOHHOЙ ПOДГOTOBKИ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 TEXHИЧECKOЙ ЧACTИ.                                 MOKPЫX ГPУHTAX HOPMAMИ И PACЦEHKAMИ УЧTEHЫ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ЗATPATЫ HA ЗEMЛЯHЫE PAБOTЫ ПO УCTPOЙCTBУ PA-     BKЛЮЧEHИЮ B OБЪEM OCHOBHЫX KOHCTPУKЦИЙ BOДO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OЧEГO И BЫXOДHOГO KOTЛOBAHOB И УCTPOЙCTBO УПOP-     BOДHЫX KOЛOДЦEB HE ПOДЛEЖAT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Й CTEHKИ CЛEДУET OПPEДEЛЯTЬ ПO HOPMAM И PACЦEH-        2.4 ПPИ HAЛИЧИИ B ПPOEKTE УKAЗAHИЙ OБ УCT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KAM COOTBETCTBУЮЩИX CБOPHИKOB CMETHЫX HOPM И PAC-    HOBKE B KOЛOДЦAX BTOPЫX KPЫШEK ИX CTOИMOCTЬ C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EHOK.                                               ДУET УЧИTЫBATЬ ДOПOЛHИTEЛЬHO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0. ЗATPATЫ HA УKЛAДKУ ФУTЛЯPOB ИЗ CTAЛЬ-          2.5 ЗATPATЫ HA УCTPOЙCTBO OTMOCTKИ BOKPУГ K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ЫX ИЛИ ЖEЛEЗOБETOHHЫX TPУБ B OTKPЫTЫX TPAHШEЯX      ЛOДЦEB B CЛУЧAЯX, ПPEДУCMOTPEHHЫX ПPOEKTOM, C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ЛEДУET OПPEДEЛЯTЬ ПO HOPMAM И PACЦEHKAM HA УK-      ДУET OПPEДEЛЯTЬ ПO HOPMAM И PACЦEHKAM CБOPHИ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AДKУ COOTBETCTBУЮЩИX TPУБ.                          27 "ABTOMOБИЛЬHЫE ДOPOГИ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1. ЗATPATЫ HA ЭЛEKTPOXИMИЧECKУЮ ЗAЩИT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TAЛЬHЫX TPУБOПPOBOДOB CЛEДУET OПPEДEЛЯTЬ ДOПOЛ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ИTEЛЬHO ПO HOPMAM И PACЦEHKAM CБOPHИKA 25 "M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ИCTPAЛЬHЫE TPУБOПPOBOДЫ ГAЗOHEФTEПPOДУKTOB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2. ЗATPATЫ HA УCTPOЙCTBO BBOДOB BOДO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OДA OT HAPУЖHOЙ CTEHЫ ДO ПEPBOГO KOЛOДЦA УЧTE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OPMAMИ И PACЦEHKAMИ CБOPHИKA 16 "TPУБOПPOBOД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HУTPEHHИE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3. ЗATPATЫ HA УCTPOЙCTBO ПPИHУДИTEЛЬ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EHTИЛЯЦИИ ПPИ ПPOДABЛИBAHИИ CTAЛЬHЫX TPУБ C PAЗ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БOTKOЙ ГPУHTA BPУЧHУЮ HA ДЛИHУ 10 M И БOЛE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CЛEДУET УЧИTЫBATЬ ДOПOЛHИTEЛЬHO B COOTBETCTBИИ C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           </w:t>
      </w:r>
      <w:r>
        <w:rPr>
          <w:rFonts w:eastAsia="Courier (WR)" w:cs="Courier (WR)" w:ascii="Courier (WR)" w:hAnsi="Courier (WR)"/>
        </w:rPr>
        <w:t>ПРОДОЛЖЕНИЕ ТАБЛИЦ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УCЛOBИЯ    ¦ N  ¦       KOЭФФИЦИEHTЫ                  УCЛOBИЯ    ¦ N  ¦       KOЭФФИЦИEH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ПPИMEHEHИЯ  ¦HOP-¦---------------------------         ПPИMEHEHИЯ  ¦HOP-¦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МА -¦ K   ¦ K    ¦ K     ¦ K                         ¦МА -¦ K   ¦ K    ¦ K     ¦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ТИВ-¦HOP- ¦ЗAPA- ¦ЗАТРА- ¦HOPMAM                     ¦ТИВ-¦HOP- ¦ЗAPA- ¦ЗАТРА- ¦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НЫХ ¦МАМ  ¦БOTHOЙ¦ТАМ ПО ¦PACXO-                     ¦НЫХ ¦МАМ  ¦БOTHOЙ¦ТАМ ПО ¦PACX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ТАБ-¦ЗА-  ¦ПЛATE ¦ЭКСПЛУ-¦ДА MA-                     ¦ТАБ-¦ЗА-  ¦ПЛATE ¦ЭКСПЛУ-¦ДА M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ЛИЦ ¦ТРАТ ¦      ¦АТАЦИИ ¦ТЕРИA-                     ¦ЛИЦ ¦ТРАТ ¦      ¦АТАЦИИ ¦ТЕРИ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    ¦ТРУДА¦      ¦МАШИН  ¦ЛОВ                        ¦    ¦ТРУДА¦      ¦МАШИН  ¦ЛОВ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1      ¦  2 ¦  3  ¦   4  ¦   5   ¦   6                1      ¦  2 ¦  3  ¦   4  ¦   5   ¦  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1 TPУБOПPO-  ¦1-8 ¦1,1  ¦1,1   ¦1      ¦1           13,14, 22С,40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ОДЫ HA BЫCOTE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OЛEE 5M       ¦    ¦     ¦      ¦       ¦            9,31,32,33,35AБ¦    ¦     ¦      ¦0,98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2 ПPOДABЛИ- 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AHИE CTAЛЬHЫX ¦    ¦     ¦      ¦       ¦            10,35BГ,36,37, ¦    ¦     ¦      ¦0,98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 C PAЗРА-  ¦    ¦     ¦      ¦       ¦            38,39,41,42,43,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OTKOЙ ГPУHTA  ¦    ¦     ¦      ¦       ¦            44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PУЧHУЮ B ГPУH-¦    ¦     ¦      ¦       ¦              15,16        ¦    ¦     ¦      ¦1,04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Х           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1 ГPУППЫ     ¦45  ¦0,85 ¦0,85  ¦0,84   ¦1             24C          ¦    ¦     ¦      ¦1,17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3 ГPУППЫ     ¦    ¦1,26 ¦1,26  ¦1,27   ¦1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3 ПPOДABЛИ-  ¦    ¦     ¦      ¦       ¦              17,19,20     ¦    ¦     ¦      ¦1,09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BAHИE CTAЛЬHЫX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PУБ БEЗ PAЗPA-¦    ¦     ¦      ¦       ¦              21C,25C2,27C ¦    ¦     ¦      ¦1,23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OTKИ ГPУHTA  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ПPOKOЛ) B     ¦    ¦     ¦      ¦       ¦              18           ¦    ¦     ¦      ¦1,09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PУHTAX       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1 ГPУППЫ     ¦46  ¦0,86 ¦0,86  ¦0,85   ¦1             29C          ¦    ¦     ¦      ¦1,5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3 ГPУППЫ     ¦    ¦1,18 ¦1,18  ¦1,19   ¦1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.4 TEPPИTOPИ- ¦ВСЕ ¦     ¦      ¦       ¦              30C1         ¦    ¦     ¦      ¦1,5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AЛЬHЫE KOЭФФИ- ¦ТАБ-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ИEHTЫ K БAЗИC-¦ЛИЦЫ¦     ¦      ¦       ¦              23C1-C8,25C1 ¦    ¦     ¦      ¦1,24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HЫM (1-ГO TEP-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ИTOPИAЛЬHOГO  ¦    ¦     ¦      ¦       ¦              26C1         ¦    ¦     ¦      ¦1,59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ЙOHA) ЗATPA-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M HA ЭKCПЛУ  ¦    ¦     ¦      ¦       ¦              26C2         ¦    ¦     ¦      ¦1,6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ATAЦИЮ MAШИH   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O TEPPИTOPИ-  ¦    ¦     ¦      ¦       ¦              28C1         ¦    ¦     ¦      ¦1,58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АЛЬHЫM PAЙOHAM:¦    ¦     ¦      ¦ 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    ¦     ¦      ¦       ¦              28C2         ¦    ¦     ¦      ¦1,58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,2,4,7,8,34   ¦    ¦     ¦      ¦1      ¦                           ¦    ¦     ¦      ¦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¦    ¦     ¦      ¦       ¦              30C2         ¦    ¦     ¦      ¦1,48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,5,6,11,12,   ¦    ¦     ¦      ¦1,01   ¦                           ¦    ¦     ¦      ¦       ¦</w:t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</w:rPr>
        <w:t>45           ¦    ¦     ¦      ¦1,19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1 TPУБЫ ACБECTOЦEMEHT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  УKЛAДKA ACБECTOЦEMEHTHЫX BOДOПPOBOДHЫX TPУБ BT-6 C COEДИHEHИEM C ПOMOЩЬЮ ACБECTOЦEMEHTHЫX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УCTAHOBKA PEЗИHOBЫX KOЛEЦ И HATЯГИBAHИE MУФT C ЗAДEЛKOЙ ЦEMEHT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PACTBOPOM. 03.ГИДPABЛИЧECKOE ИCПЫTAHИE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1-1     ¦     22-1-2     ¦     22-1-3     ¦     22-1-4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70              314              297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66             3.75            43.92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103-0671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 MM, BHУTPEHHИЙ ДИAMETP 10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103-0672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 MM, BHУTPEHHИЙ ДИAMETP 14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103-0673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0 MM, BHУTPEHHИЙ ДИAMETP 19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103-0674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 MM, BHУTPEHHИЙ ДИAMETP 2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6 K TPУБAM BT-6 (ГOCT    (103-0702 ) 1ШT  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7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6 K TPУБAM BT-6 (ГOCT    (103-0703 ) 1ШT                   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1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6 K TPУБAM BT-6 (ГOCT    (103-0704 ) 1ШT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7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6 K TPУБAM BT-6 (ГOCT    (103-0705 ) 1ШT                 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29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1-1     ¦     22-1-2     ¦     22-1-3     ¦     22-1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-       103-0742   1 KГ          68               82               9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ЫX MУФT CAM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0.66             0.93             1.01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15.72            36               62.8             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34             1.07             1.94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04              238              224       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3.33             3.41            39.97            4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17.37           256.48           370.13           43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288.32           347.68           381.6            46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7.68            21.32            23.4             28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1-5     ¦     22-1-6     ¦     22-1-7     ¦     22-1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98              539              539              6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49.66           104.94           110.99           14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103-0675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00 MM, BHУTPEHHИЙ ДИAMETP 28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103-0676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 MM, BHУTPEHHИЙ ДИAMETP 38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103-0677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00 MM, BHУTPEHHИЙ ДИAMETP 47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6 K TPУБAM BT-6 (ГOCT    (103-0706 ) 1ШT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8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6 K TPУБAM BT-6 (ГOCT    (103-0707 ) 1ШT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8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6 K TPУБAM BT-6 (ГOCT    (103-0708 ) 1ШT                 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6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-       103-0742   1 KГ         129              158              179       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ЫX MУФT CAM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1.6              1.76             2.08             3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144              194              252              3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1-5     ¦     22-1-6     ¦     22-1-7     ¦     22-1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6 (610-3003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CT 539-80.ДИAMETP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A B MM-ДУ;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ACБECTOЦEMEHTHЫE 'CAM-6' K   (610-3006 ) ШT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AM BT-6 ГOCT 539-80 ДИAMETP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B MM-ДУ: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4.82             7.16            14.66            1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99              405              405             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45.2             95.5            101              13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1.77           771.07           839.38          107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546.96           669.92           758.96           92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3.54            41.08            46.54            56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  УKЛAДKA ACБECTOЦEMEHTHЫX BOДOПPOBOДHЫX TPУБ BT-9 C COEДИHEHИEM C ПOMOЩЬЮ ACБECTOЦEMEHTHЫX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УCTAHOBKA PEЗИHOBЫX KOЛEЦ И HATЯГИBAHИE MУФT C ЗAДEЛKOЙ ЦEMEHT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PACTBOPOM. 03.ГИДPABЛИЧECKOE ИCПЫTAHИE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2-1     ¦     22-2-2     ¦     22-2-3     ¦     22-2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70              314              297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66             3.75            43.92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78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 MM, BHУTPEHHИЙ ДИAMETP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79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 MM, BHУTPEHHИЙ ДИAMETP 14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0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1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 MM, BHУTPEHHИЙ ДИAMETP 23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9 K TPУБAM BT-9 (ГOCT    (103-0709 ) 1ШT  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7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9 K TPУБAM BT-9 (ГOCT    (103-0710 ) 1ШT                   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2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9 K TPУБAM BT-9 (ГOCT    (103-0711 ) 1ШT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8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9 K TPУБAM BT-9 (ГOCT    (103-0712 ) 1ШT                 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41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2-1     ¦     22-2-2     ¦     22-2-3     ¦     22-2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-       103-0742   1 KГ          68               82               9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ЫX MУФT CAM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0.66             0.93             1.01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15.72            36               62.8             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34             1.07             1.94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04              238              224       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3.33             3.41            39.97            4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17.37           256.48           370.13           43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288.32           347.68           381.6            46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7.68            21.32            23.4             28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2-5     ¦     22-2-6     ¦     22-2-7     ¦     22-2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98              539              539              6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49.66           104.94           110.99           14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2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00 MM, BHУTPEHHИЙ ДИAMETP 27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3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 MM, BHУTPEHHИЙ ДИAMETP 36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4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00 MM, BHУTPEHHИЙ ДИAMETP 45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9 K TPУБAM BT-9 (ГOCT    (103-0713 ) 1ШT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 30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PУЖHЫЙ ДИAMETP MУФT 39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9 K TPУБAM BT-9 (ГOCT    (103-0714 ) 1ШT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 40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PУЖHЫЙ ДИAMETP MУФT 51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9 K TPУБAM BT-9 (ГOCT    (103-0715 ) 1ШT                 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 50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PУЖHЫЙ ДИAMETP MУФT 62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ЦE-     103-0742   1 KГ         129              158              179       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THЫX MУФT CAM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1.6              1.76             2.08             3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144              194              252              3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610-3004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CT 539-80.ДИAMETP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A B MM-ДУ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ACБECTOЦEMEHTHЫE 'CAM-9' K   (610-3007 ) ШT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AM BT-9 ГOCT 539-80 ДИAMETP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B MM-ДУ: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 4.82             7.16            14.66            1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99              405              405             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  45.2             95.5            101              13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1.77           771.07           839.38          107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546.96           669.92           758.96           92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33.54            41.08            46.54            56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  УKЛAДKA ACБECTOЦEMEHTHЫX BOДOПPOBOДHЫX TPУБ BT-12 C COEДИHEHИEM C ПOMOЩЬЮ ACБECTOЦEMEHTHЫX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УCTAHOBKA PEЗИHOBЫX KOЛEЦ И HATЯГИBAHИE MУФT C ЗAДEЛKOЙ ЦEMEHT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PACTBOPOM. 03.ГИДPABЛИЧECKOE ИCПЫTAHИE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3-1     ¦     22-3-2     ¦     22-3-3     ¦     22-3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70              314              297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66             3.75            43.92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5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1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9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6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15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3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7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2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8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8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25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2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12 K TPУБAM BT-12 (ГOCT  (103-0716 ) 1ШT  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7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12 K TPУБAM BT-12 (ГOCT  (103-0717 ) 1ШT                   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3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12 K TPУБAM BT-12 (ГOCT  (103-0718 ) 1ШT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9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12 K TPУБAM BT-12 (ГOCT  (103-0719 ) 1ШT                 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53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3-1     ¦     22-3-2     ¦     22-3-3     ¦     22-3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ЦE-     103-0742   1 KГ          68               82               9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THЫX MУФT CAM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0.66             0.93             1.01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15.72            36               62.8             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34             1.07             1.94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04              238              224       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3.33             3.41            39.97            4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17.37           256.48           370.13           43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288.32           347.68           381.6            46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7.68            21.32            23.4             28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3-5     ¦     22-3-6     ¦     22-3-7     ¦     22-3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98              539              539              6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49.66           104.94           110.99           14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9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3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7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90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4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5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91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5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4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12 K TPУБAM BT-12 (ГOCT  (103-0720 ) 1ШT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12 K TPУБAM BT-12 (ГOCT  (103-0721 ) 1ШT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AM-12 K TPУБAM BT-12 (ГOCT  (103-0722 ) 1ШT                                 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39-80) УCЛOBHЫЙ ПPOXOД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00 MM, HAPУЖHЫЙ ДИAMETP MУФ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642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3-5     ¦     22-3-6     ¦     22-3-7     ¦     22-3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ЦE-     103-0742   1 KГ         129              158              179       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THЫX MУФT CAM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1.6              1.76             2.08             3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144              194              252              3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610-3005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ГOCT 539-80.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B MM-ДУ: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ACБECTOЦEMEHTHЫE 'CAM-12' K  (610-3008 ) ШT                           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AM BT-12 ГOCT 539-80 ДИAMETP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B MM ДУ: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4.82             7.16            14.66            1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99              405              405             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45.2             95.5            101              13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1.77           771.07           839.38          107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546.96           669.92           758.96           92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3.54            41.08            46.54            56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  УKЛAДKA ACБECTOЦEMEHTHЫX BOДOПPOBOДHЫX TPУБ BT-9 C COEДИHEHИEM TPУБ ЧУГУHHЫMИ MУФT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УCTAHOBKA PEЗИHOBЫX KOЛEЦ И HATЯГИBAHИE MУФT. 03.ГИДPABЛИЧECK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ИCПЫTAHИE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4-1     ¦     22-4-2     ¦     22-4-3     ¦     22-4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70              314              297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66             3.75            43.92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78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0 MM, BHУTPEHHИЙ ДИAMETP 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79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 MM, BHУTPEHHИЙ ДИAMETP 14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0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0 MM, BHУTPEHHИЙ ДИAMETP 18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1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 MM, BHУTPEHHИЙ ДИAMETP 23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ЦE-    (103-0741 ) 1 KГ          68               82               9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THЫX TPУБ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6 ) 1 T            1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-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7 ) 1 T                             2.27             2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25-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8 ) 1 T                                                               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250-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15.72            36               62.8             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34             1.07             1.94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04              238              224       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3.33             3.41            39.97            4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17.37           256.48           370.13           437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4-5     ¦     22-4-6     ¦     22-4-7     ¦     22-4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98              539              539              6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49.66           104.94           110.99           14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2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00 MM, BHУTPEHHИЙ ДИAMETP 27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3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0 MM, BHУTPEHHИЙ ДИAMETP 36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103-0684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39-80) УCЛOBHЫЙ ПPOX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00 MM, BHУTPEHHИЙ ДИAMETP 45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ЦE-    (103-0741 ) 1 KГ         129              158              179       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THЫX TPУБ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8 ) 1 T            5.02             6.85             8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250-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9 ) 1 T                                                              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0-10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144              194              252              3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BT-9 (610-3004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CT 539-80. ДИAMETP УCЛOB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A B MM-ДУ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4.82             7.16            14.66            1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99              405              405             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45.2             95.5            101              13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1.77           771.07           839.38          1076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5  УKЛAДKA ACБECTOЦEMEHTHЫX BOДOПPOBOДHЫX TPУБ BT-12 C COEДИHEHИEM TPУБ ЧУГУHHЫMИ MУФT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УCTAHOBKA PEЗИHOBЫX KOЛEЦ И HATЯГИBAHИE MУФT. 03.ГИДPABЛИЧECK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ИCПЫTAHИE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5-1     ¦     22-5-2     ¦     22-5-3     ¦     22-5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70              314              297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66             3.75            43.92            47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5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1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9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6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15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3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7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2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8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8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25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2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ЦE-     103-0741   1 KГ          68               82               9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THЫX TPУБ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6 ) 1 T            1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-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7 ) 1 T                             2.27             2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25-200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   ¦150             ¦200   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5-1     ¦     22-5-2     ¦     22-5-3     ¦     22-5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8 ) 1 T                                                               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250-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15.7             36               62.8             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34             1.07             1.94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04              238              224       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1.11            11.36           133.23           14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3.33             3.41            39.97            4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2.26             7.12            12.9 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17.37           256.48           370.13           43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222.36           268.14           294.3            35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4.28            17.22            18.9             23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ДOЛЖEHИE TAБЛ. 22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   ¦350             ¦400      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22-5-5     ¦     22-5-6     ¦     22-5-7     ¦     22-5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98              539              539              6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49.66           104.94           110.99           14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89 ) M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3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7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90 ) M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4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5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103-0691 ) M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(ГOCT 539-80) УCЛOB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XOД 500 MM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4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ACБECTOЦE-     103-0741   1 KГ         129              158              179       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HTHЫX TPУБ (ГOCT 5228-76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8 ) 1 T            5.02             6.85             8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250-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9 ) 1 T                                                              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0-10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144              194              252              3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ACБECTOЦEMEHTHЫE KЛACCA      (610-3005 ) M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-12 ГOCT 539-80.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B MM-ДУ: ДУ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 4.82             7.16            14.66            1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99              405              405             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0.65           318.33           336.67       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45.2             95.5            101              13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2.12            47.74            97.71           11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1.77           771.07           839.38          107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421.83           516.66           585.33           712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27.09            33.18            37.59            45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2 TPУБЫ ЧУГУ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6  УKЛAДKA BOДOПPOBOДHЫX ЧУГУHHЫX HAПOPHЫX PACTPУБHЫX TPУБ ПPИ ЗAДEЛKE PACTPУБOB ACБECTOЦEMEHT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ЗAДEЛKA PACTPУБOB CMOЛЯHOЙ ПPЯДЬЮ И ACБECTOЦEMEHTHЫM PACTBOP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ГИДPABЛИЧECKOE ИCПЫTAHИE TPУБOПPOBOДA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5        ¦80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6-1  ¦  22-6-2  ¦  22-6-3  ¦  22-6-4  ¦  22-6-5  ¦  22-6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330        330        330        397        397        4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42       1.42       3.6        3.65       3.63      4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4.3        4.32      10.91      11.06      11.02     13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2 ) M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65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7.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3 ) M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8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7.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4 ) M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1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8.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5 ) M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125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8.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6 ) M    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1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9.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7 ) M               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2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0.1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5        ¦80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6-1  ¦  22-6-2  ¦  22-6-3  ¦  22-6-4  ¦  22-6-5  ¦  22-6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УПЛOTHИTEЛЬHЫE     103-0743   1 KГ       33.2       33.2       33.2       49         49        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AHЖETЫ) ДЛЯ ЧУГУH. 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 50-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TУ 38.105895-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0.07       0.08       0.08       0.11       0.14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3.96       9.8       15.7       36         36         6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4.95     115.07     115.32     115.82     115.82     116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7.24      17.26      17.3       17.37      17.37      17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46        246        246        296        296        3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3        4.32      10.91      11.06      11.02     13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29       1.3        3.27       3.32       3.31      39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4.95     115.07     115.32     115.82     115.82     116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65.25     365.39     372.23     422.88     422.84     569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121.51     121.51     121.51     179.34     179.34     124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7.64       7.64       7.64      11.27      11.27       7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6-7  ¦  22-6-8  ¦  22-6-9  ¦ 22-6-10  ¦ 22-6-11  ¦ 22-6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522        577        649        727        993       12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19.2      198.23     226.73     266.03     353.27     45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361.56     601.29     687.75     806.96    1071.58    1392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8 ) M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2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1.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9 ) M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3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1.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0 ) M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3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2.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1 ) M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4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3.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2 ) M    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5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5.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3 ) M               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6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7.4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6-7  ¦  22-6-8  ¦  22-6-9  ¦ 22-6-10  ¦ 22-6-11  ¦ 22-6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УПЛOTHИTEЛЬHЫE     103-0743   1 KГ       55         63         78         88        202        2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AHЖETЫ) ДЛЯ ЧУГУH. 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 50-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TУ 38.105895-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0.11       0.12       0.18       0.2        0.21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98.8      144        194        252        392        5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7.55     118.54     118.54     213.53     214.15     21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7.63      17.78      17.78      32.03      32.12      3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87        428        482        538        735        9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61.56     601.29     687.75     806.96    1071.58    1392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08.47     180.39     206.33     242.09     321.47     417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7.55     118.54     118.54     213.53     214.15     21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866.11    1147.83    1288.29    1558.49    2020.73    254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201.3      230.58     285.48     322.08     739.32     874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2.65      14.49      17.94      20.24      46.46      54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2-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      ¦800             ¦900      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6-13     ¦    22-6-14     ¦    22-6-15     ¦    22-6-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400             1560             1940             20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553.65           628.8            684.94           769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679.42          1907.36          2077.66          2333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4 ) M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7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9.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5 ) M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8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21.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6 ) M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9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22.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47 ) M              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10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24.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УПЛOTHИTEЛЬHЫE     103-0743   1 KГ         273              308              344              4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AHЖETЫ) ДЛЯ ЧУГУH. 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 50-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TУ 38.105895-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ЦEMEHTHЫЙ M 100            (402-9061 ) M3             0.29             0.46             0.54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770             1010             1270             1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20.35           221.34           231.63           23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3.05            33.2             34.74            35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082             1199             1498             16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79.42          1907.36          2077.66          2333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503.83           572.21           623.3            699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20.35           221.34           231.63           23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981.77          3327.7           3807.29          418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999.18          1127.28          1259.04          151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2.79            70.84            79.12            95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7  УKЛAДKA BOДOПPOBOДHЫX ЧУГУHHЫX HAПOPHЫX TPУБ C ЗAДEЛKOЙ PACTPУБOB PEЗИHOBЫMИ УПЛOTHИTEЛЬHЫMИ MAHЖET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ЗAДEЛKA PACTPУБOB C ПPИMEHEHИEM PEЗИHOBЫX УПЛOTHИTEЛЬHЫX MAHЖET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ГИДPABЛИЧECKOE ИCПЫTAHИE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5       ¦80       ¦100      ¦150      ¦200      ¦250      ¦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7-1  ¦ 22-7-2  ¦ 22-7-3  ¦ 22-7-4  ¦ 22-7-5  ¦ 22-7-6  ¦ 22-7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78       278       278       334       359       431       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4       1.41      3.58      3.66     43.23    119.63    14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4.26      4.27     10.85     11.11    131.13    362.87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2 ) M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65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7.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3 ) M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8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7.9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4 ) M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1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8.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6 ) M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1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9.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7 ) M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2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0.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8 ) M          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2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1.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ЧУГУHHЫE HAПOPHЫE PACTPУБHЫE (103-0639 ) M                                                       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ЛOBHOГO ПPOXOДA 3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HKИ 11.9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5       ¦80       ¦100      ¦150      ¦200      ¦250      ¦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7-1  ¦ 22-7-2  ¦ 22-7-3  ¦ 22-7-4  ¦ 22-7-5  ¦ 22-7-6  ¦ 22-7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УПЛOTHИTEЛЬHЫE     103-0743   1 KГ       59        67        80       143       163       211       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MAHЖETЫ) ДЛЯ ЧУГУH. 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 50-3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TУ 38.105895-7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4         9.8      15.7      36        62.8      98.8     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86      2.36      2.98      4.71      4.71      5.95      7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28      0.35      0.45      0.71      0.71      0.89      1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08       208       208       251       267       321       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26      4.27     10.85     11.11    131.13    362.87    44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28      1.28      3.26      3.33     39.34    108.86    13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86      2.36      2.98      4.71      4.71      5.95      7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14.12    214.63    221.83    266.82    402.84    689.82    819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215.94    245.22    292.8     523.38    596.58    772.26    95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3.57     15.41     18.4      32.89     37.49     48.53     60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3 TPУБЫ CTAЛЬ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8  УKЛAДKA CTAЛЬHЫX BOДOПPOBOДHЫX TPУБ C ГИДPABЛИЧECKИM ИCПЫTA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УKЛAДKA ЗBEHЬEB И OTДEЛЬHЫX TPУБ B TPAHШEЮ. 03.CBAPKA ЗBEHЬEB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TДEЛЬHЫX TPУБ B TPAHШEE. 04.ГИДPABЛИЧECKOE ИCПЫTAHИE TPУБOПPOBOД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8-1  ¦  22-8-2  ¦  22-8-3  ¦  22-8-4  ¦  22-8-5  ¦  22-8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53        254        270        328        360        3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2.52      14.99      19.69      23.06      58.95     12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37.99      45.46      59.74      69.95     178.82     369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 1004       1004       1004       1004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4          9.8       15.7       36         36         6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8.62      79.36      82.46      84.32     133.55     14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1.79      11.9       12.37      12.65      20.03      2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03        204        217        264        295       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7.99      45.46      59.74      69.95     178.82     369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1.4       13.64      17.92      20.99      53.65     11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8.62      79.36      82.46      84.32     133.55     14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19.61     328.82     359.2      418.27     607.37     82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8-7  ¦  22-8-8  ¦  22-8-9  ¦ 22-8-10  ¦ 22-8-11  ¦ 22-8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441        504        615        662        857        9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32.58     158.5      188.29     213.34     271.21     335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402.17     480.77     571.16     647.14     822.68    1017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 1004       1004       1004       1004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98.8      142        194        252        318        5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50.78     173.1      196.91     212.66     235.35     29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22.62      25.97      29.54      31.9       35.3       4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69        426        513        560        720        8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02.17     480.77     571.16     647.14     822.68    1017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20.65     144.23     171.35     194.14     246.8      305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50.78     173.1      196.91     212.66     235.35     29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921.95    1079.87    1281.07    1419.8     1778.03    2158.22</w:t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8-13  ¦ 22-8-14  ¦ 22-8-15  ¦ 22-8-16  ¦ 22-8-17  ¦ 22-8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1190       1369       1622       1800       2157       2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394.3      443.96     729.86     757.93     971.27    1027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1196.03    1346.68    2213.9     2299.05    2946.19    31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 1004       1004       1004       1004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770       1006       1272       1570       1917       2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318.68     280.61     301.69     327.98     408.95     43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47.8       42.09      45.25      49.2       61.34      6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006       1160       1367       1518       1815       18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196.03    1346.68    2213.9     2299.05    2946.19    31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358.81     404        664.17     689.72     883.86     935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318.68     280.61     301.69     327.98     408.95     43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520.71    2787.29    3882.59    4145.03    5170.14    5441.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300            ¦1400            ¦1500      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8-19     ¦    22-8-20     ¦    22-8-21     ¦    22-8-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658             2698             2953             3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212.69          1246.37          1409.19          1437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678.48          3780.66          4274.53          4359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1004             1004             1004      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2672             3080             3551             4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66.24           495.13           571.89           60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9.94            74.27            85.78            9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240             2282             2493             25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678.48          3780.66          4274.53          4359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103.54          1134.2           1282.36          130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66.24           495.13           571.89           60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384.72          6557.79          7339.42          7506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9  УKЛAДKA CTAЛЬHЫX BOДOПPOBOДHЫX TPУБ C ПHEBMATИЧECKИM ИCПЫTA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CBAPKA TPУБ B ЗBEHЬЯ. 02.УKЛAДKA ЗBEHЬEB И OTДEЛЬHЫX TPУБ B TPAHШEЮ. 03.CBAPKA ЗBEHЬEB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TДEЛЬHЫX TPУБ B TPAHШEE. 04.ПHEBMATИЧECKOE ИCПЫTAHИE TPУБOПPOBOД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9-1  ¦  22-9-2  ¦  22-9-3  ¦  22-9-4  ¦  22-9-5  ¦  22-9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336        337        352        411        442        4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91.99      95.01      99.76      76.44     111.85     175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279.03     288.2      302.61     231.87     339.29     531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 1004       1004       1004       1004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8.62      79.36      82.46      84.32     133.55     14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1.79      11.9       12.37      12.65      20.03      2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73        275        287        334        367        3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79.03     288.2      302.61     231.87     339.29     531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83.71      86.46      90.78      69.56     101.79     159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8.62      79.36      82.46      84.32     133.55     14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30.65     642.56     672.07     650.19     839.84    1059.0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9-7  ¦  22-9-8  ¦  22-9-9  ¦ 22-9-10  ¦ 22-9-11  ¦ 22-9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544        607        729        775        981       1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95.2      221.12     262.58     288.06     346.79     411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592.12     670.72     796.48     873.77    1051.93    1248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 1004       1004       1004       1004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50.78     173.1      196.91     212.66     235.35     29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2.62      25.97      29.54      31.9       35.3       4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458        516        612        659        829        9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92.12     670.72     796.48     873.77    1051.93    1248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77.64     201.22     238.94     262.13     315.58     374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50.78     173.1      196.91     212.66     235.35     29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200.9     1359.82    1605.39    1745.43    2116.28    249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9-13  ¦ 22-9-14  ¦ 22-9-15  ¦ 22-9-16  ¦ 22-9-17  ¦ 22-9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1334       1513       1777       1954       2342       24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464.69     515.22     786        814.07    1004.96    1066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1409.56    1562.83    2384.2     2469.35    3048.37    323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1004       1004       1004       1004       1004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318.68     280.61     301.69     327.98     408.95     43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47.8       42.09      45.25      49.2       61.34      6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1137       1291       1508       1659       1984       20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409.56    1562.83    2384.2     2469.35    3048.37    323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422.87     468.85     715.26     740.81     914.51     97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318.68     280.61     301.69     327.98     408.95     43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865.24    3134.44    4193.89    4456.33    5441.32    5728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300            ¦1400            ¦1500      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9-19     ¦    22-9-20     ¦    22-9-21     ¦    22-9-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864             2904             3159             3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257.6           1291.29          1454.1           1487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814.72          3916.9           4410.77          4512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1004             1004             1004             1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66.24           495.13           571.89           60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9.94            74.27            85.78            9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429             2471             2682             27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814.72          3916.9           4410.77          4512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144.42          1175.07          1323.23          135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66.24           495.13           571.89           60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709.96          6883.03          7664.66          7848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4 TPУБЫ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0  УKЛAДKA ЖEЛEЗOБETOHHЫX 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KЛAДKA TPУБ. 02.HAДEBAHИE PEЗИHOBЫX KOЛEЦ. 03.ЗAДEЛKA PACTPУБOB ЦEMEHTHЫM PACTBOP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ГИДPABЛИЧECKOE ИCПЫTAHИE TPУБOПPOBOДA C УCTPOЙCTBOM И PAЗБOPKOЙ BPEMEHHЫX УП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0          ¦600          ¦700          ¦800          ¦9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10-1   ¦   22-10-2   ¦   22-10-3   ¦   22-10-4   ¦   22-10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898          1060          1460          1480          19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314.83        377.88        454.76        537.68        554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954.99       1146.25       1379.43       1630.95       168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               103-0744   1 KГ        205           242           277           313           3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ЖEЛEЗOБETOHHЫX HAПO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ИЗKO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TУ 38.1051222-7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02 ) M3           94           109           176           176           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TЯЖEЛЫЙ KЛAДOЧHЫЙ          (402-9073 ) M3           11            17.8          28.7          28.7          4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392           566           770          1010    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HAПOPHЫE ЖEЛEЗOБETOHHЫE      (440-9147 ) M           997           997           997           997           9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18.68        434           463.76        558           6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47.8          65.1          69.56         83.7         10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766           792          1110          1120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954.99       1146.25       1379.43       1630.95       168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86.5         343.88        413.83        489.29        504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18.68        434           463.76        558           6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039.67       2372.25       2953.19       3308.95       3842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590.4         696.96        797.76        901.44       1005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38.95         45.98         52.63         59.47         66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0            ¦1200            ¦1400      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10-6     ¦    22-10-7     ¦    22-10-8     ¦    22-10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950             2480             3080             3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628.8            915.13          1134.09          200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907.36          2775.89          3440.06          6079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PEЗИHOBЫE ДЛЯ                103-0744   1 KГ         420              496              577              9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ЖEЛEЗOБETOHHЫX HAПOPH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ИЗKO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TУ 38.1051222-7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02 ) M3           270              359              420              5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 TЯЖEЛЫЙ KЛAДOЧHЫЙ          (402-9073 ) M3            40.6             68.3             92.5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1570             2260             3080             40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HAПOPHЫE ЖEЛEЗOБETOHHЫE      (440-9147 ) M            997              996              996              9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818.4           1091.2           1165.6           16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122.76           163.68           174.84           254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490             1900             2360             26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907.36          2775.89          3440.06          6079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572.21           832.77          1032.02          1823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818.4           1091.2           1165.6           16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215.76          5767.09          6965.66          10469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1209.6           1428.48          1661.76          277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79.8             94.24           109.63           183.3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5 TPУБЫ ПOЛИЭTИЛEH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1  УKЛAДKA TPУБOПPOBOДOB ИЗ ПOЛИЭTИЛEHOB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TOPЦOBKA KOHЦOB TPУБ. 02.CBAPKA TPУБ B ПЛETИ. 03.OПУCKAHИE И УKЛAДKA ПЛETEЙ TPУБ B TPAHШE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ГИДPABЛИЧECKOE ИCПЫTAHИE. 05.ПPИCЫПKA TPУБOПPOBOДA CЛOEM ГPУHTA TOЛЩИHOЙ 10 C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      ¦65              ¦100             ¦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11-1     ¦    22-11-2     ¦    22-11-3     ¦    22-11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73              179              194              2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8.1             20.64            26.38            31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0.11             0.15             0.32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ДЛЯ CBAPKИ ПOЛИЭTИЛEHOBЫX  081600     M-ЧAC         17.5             19.8             24.6             2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1.48             2.1              4.43             5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 5                8               18              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ПOЛИЭTИЛEHOBЫE               (530-9001 ) M           1010             1010             1010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07             0.09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01             0.01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32              137              147              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2.37           139.03           175.34           20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20.88            23.79            30.28            35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07             0.09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54.44           276.12           322.51           385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50             ¦200             ¦250             ¦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11-5     ¦    22-11-6     ¦    22-11-7     ¦    22-11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47              286              296              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37.3             84.07            91.71            98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0.52             0.31             0.46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ДЛЯ CBAPKИ ПOЛИЭTИЛEHOBЫX  081600     M-ЧAC         34.3             44.4             49.3             5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                           150101     M-ЧAC                          35               35              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AПOЛHИTEЛЬHO-OПPECCOBOЧHЫE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70 M3/Ч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7.52            13.23            21.09            26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48               74              118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ПOЛИЭTИЛEHOBЫE               (530-9001 ) M           1010             1010             1010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17             1.31             1.31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03             0.2 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86              215              222              2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46.27           637.56           679.98           72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42.72            87.02            95.26           10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17             1.31             1.31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32.44           853.87           903.29           950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6 AHTИKOPPOЗИЙHAЯ ИЗOЛЯЦИЯ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2  HAHECEHИE HOPMAЛЬHOЙ AHTИKOPPOЗИOHHOЙ БИTУMHO-PEЗИHOBOЙ ИЗOЛЯЦИИ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CЛOEM MACTИKИ TOЛЩИHOЙ 4 M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HAЛOЖEHИE CЛOЯ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2-1  ¦ 22-12-2  ¦ 22-12-3  ¦ 22-12-4  ¦ 22-12-5  ¦ 22-1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16        116        117        126        136       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0.49      30.66      32.13      34.59      64.78      7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92.49      93.01      97.46     104.93     196.5      23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20        300        420        530        620        8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1         28         40         49         58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77       1.03       1.46       1.8        2.14       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85       4.05       4.41       4.63       4.89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90.2       90.3       91         97        105        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2.49      93.01      97.46     104.93     196.5      23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27.75      27.9       29.24      31.48      58.95      70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08.36     210.34     217.85     232.81     334.11     387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2-7  ¦ 22-12-8  ¦ 22-12-9  ¦ 22-12-10 ¦ 22-12-11 ¦ 22-12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76        197        181        206        236        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91.56     103.22     159.36     172.32     205.14     242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277.72     313.09     483.39     522.69     622.25     73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1100       1300       1500       1710       2090       2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100        120        140        159        196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3.7        4.39       5.11       5.78       7.13       8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6.1        6.59       7.24       7.81       8.85      1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36        152        138        158        175       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77.72     313.09     483.39     522.69     622.25     73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83.32      93.93     145.02     156.81     186.68     22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54.39     508.99     669.63     732.77     856.27     997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2-13 ¦ 22-12-14 ¦ 22-12-15 ¦ 22-12-16 ¦ 22-12-17 ¦ 22-12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99        342        385        428        495        5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263.87     289.35     426.25     468.58     524.72     587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800.41     877.7     1292.97    1421.35    1591.65    178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2760       3420       3780       4180       4470       4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260        318        356        392        419        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9.45      10.9       12.2       13.8       15.2 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3        100.44     104.16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1.31      12.7       13.95      15.07      15.62      16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27        260        291        324        377        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800.41     877.7     1292.97    1421.35    1591.65    178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240.12     263.31     387.89     426.41     477.5      53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3        100.44     104.16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02.8     1222.39    1676.97    1845.79    2072.81    2275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3  HAHECEHИE УCИЛEHHOЙ AHTИKOPPOЗИOHHOЙ БИTУMHO-PEЗИHOBOЙ ИЗOЛЯЦИИ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CЛOEM MACTИKИ TOЛЩИHOЙ 6 M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HAЛOЖEHИE CЛOЯ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3-1  ¦ 22-13-2  ¦ 22-13-3  ¦ 22-13-4  ¦ 22-13-5  ¦ 22-13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59        160        161        170        185        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43.19      43.62      44.05      47.07      89.4      10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31        132.31     133.62     142.79     271.17     32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20        300        420        530        620        8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1         28         40         49         58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1.16       1.54       2.19       2.75       3.21       4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85       4.05       4.41       4.63       4.89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24        124        124        131        143        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31        132.31     133.62     142.79     271.17     32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9.3       39.69      40.09      42.84      81.35      97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80.67     283.34     287.01     304.67     446.78     517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3-7  ¦ 22-13-8  ¦ 22-13-9  ¦ 22-13-10 ¦ 22-13-11 ¦ 22-13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34        263        233        274        276       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23.51     139.06     190.89     213.34     243.57     293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374.66     421.82     579.02     647.14     738.84     89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1100       1300       1500       1710       2090       2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100        120        140        159        196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5.46       6.58       7.64       8.7       10.7       1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6.1        6.59       7.24       7.81       8.85      1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81        204        179        209        210        2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74.66     421.82     579.02     647.14     738.84     89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12.4      126.55     173.71     194.14     221.65     26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96.33     669.72     806.26     908.22    1007.86    1213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3-13 ¦ 22-13-14 ¦ 22-13-15 ¦ 22-13-16 ¦ 22-13-17 ¦ 22-13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398        459        510        551        630        6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336.86     375.73     544.15     583.02     652.12     72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1021.8     1139.7     1650.6     1768.5     1978.1     22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2760       3420       3780       4180       4470       4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260        318        356        392        419        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13.9       16.2       18.3       20.5       22.6       2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64      84.32      93        100.44     104.16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1.35      12.65      13.95      15.07      15.62      16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02        349        387        418        476        4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021.8     1139.7     1650.6     1768.5     1978.1     22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306.54     341.91     495.18     530.55     593.43     664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64      84.32      93        100.44     104.16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399.44    1573.02    2130.6     2286.94    2558.26    2809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4  HAHECEHИE BECЬMA УCИЛEHHOЙ AHTИKOPPOЗИOHHOЙ БИTУMHO-PEЗИHOBOЙ ИЗOЛЯЦИИ CTAЛЬHЫX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ПEPBЫM CЛOEM MACTИ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TOЛЩИHOЙ 3 MM. 04.HAЛOЖEHИE CЛOЯ CTEKЛOXOЛCTA. 05.ПOKPЫTИE BTOPЫM CЛOEM MACTИKИ TOЛЩИHOЙ 3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TEKЛOXOЛCTOM. 06.ПOKPЫTИE TPETЬИM CЛOEM MACTИKИ TOЛЩИHOЙ 3 MM. 07.HAPУЖHAЯ OБEPTKA БУMAГ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БEPTOЧH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4-1  ¦ 22-14-2  ¦ 22-14-3  ¦ 22-14-4  ¦ 22-14-5  ¦ 22-1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03        204        205        228        256        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54.42      54.85      56.14      63.05     125.67     149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65.06     166.37     170.3      191.26     381.21     45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43         58         82        102        120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1.73       2.31       3.32       4.06       4.83       6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37       0.5        0.71       0.87       1.04       1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85       4.05       4.41       4.63       4.89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57        158        158        176        198        2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65.06     166.37     170.3      191.26     381.21     45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49.52      49.91      51.09      57.38     114.36     135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47.73     351.4      357.69     398.14     611.82     705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4-7  ¦ 22-14-8  ¦ 22-14-9  ¦ 22-14-10 ¦ 22-14-11 ¦ 22-14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323        357        313        368        388        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73.61     192.61     255.67     285.2      334.7      401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526.62     584.26     775.52     865.1     1015.25    12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210        250        290        330        405        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8.29       9.88      11.5       13         16.2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1.79       2.14       2.48       2.8        3.46       4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6.1        6.59       7.24       7.81       8.85      1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49        276        239        281        294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26.62     584.26     775.52     865.1     1015.25    12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57.99     175.28     232.66     259.53     304.58     365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816.29     904.16    1062.76    1198.18    1368.27    1636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4-13 ¦ 22-14-14 ¦ 22-14-15 ¦ 22-14-16 ¦ 22-14-17 ¦ 22-14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544        625        703        798        983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453.46     500.97     738.49     816.23     967.38    107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1375.5     1519.6     2240.1     2475.9     2934.4     32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536        660        734        810        866        9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21.1       24.4       27.6       31         34.1       3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4.58       5.24       5.86       6.5        7.2        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1.31      12.7       13.91      15.1       15.68      16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412        473        532        604        745        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375.5     1519.6     2240.1     2475.9     2934.4     32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412.65     455.88     672.03     742.77     880.32     97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62.89    2077.29    2864.85    3180.59    3783.93    4121.6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5  HAHECEHИE HOPMAЛЬHOЙ AHTИKOPPOЗИOHHOЙ БИTУMHO-PEЗИHOBOЙ ИЗOЛЯЦИИ CTЫKOB И ФACOHHЫX ЧACTEЙ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OЙ ПOBEPXHOCTИ. 02.ПOKPЫTИE ГPУHTOBKOЙ. 03.ПOKPЫTИE CЛOEM БИTУMHOЙ MACTИ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OБEPTЫBAHИE CЛOEM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5-1  ¦ 22-15-2  ¦ 22-15-3  ¦ 22-15-4  ¦ 22-15-5  ¦ 22-15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2.9       42.9       43         47.3       47.4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9.42       9.42       9.42      10.45      10.45      1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8.56      28.56      28.56      31.7       31.7       3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14.3       19.5       27.3       34.5       40.3       5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1.36       1.82       2.6        3.18       3.77       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05       0.07       0.1        0.12       0.14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5       0.69       0.71       0.74       0.78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4.6       34.6       34.6       38.3       38.3       3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8.56      28.56      28.56      31.7       31.7       3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8.57       8.57       8.57       9.51       9.51       9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7.5       67.75      67.87      74.96      75.21      76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5-7  ¦ 22-15-8  ¦ 22-15-9  ¦ 22-15-10 ¦ 22-15-11 ¦ 22-15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7.2       57.3       68.7       69         91.9      10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2.4       12.48      15.03      15.33      23.36      28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37.6       37.86      45.59      46.51      70.87      8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72         85         98        156        190        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6.5        7.8        9.1       14.5       17.8       2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24       0.29       0.33       0.53       0.65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0.95       1          1.06       1.13       1.28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6.1       46.2       55.3       55.6       73.8       8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7.6       37.86      45.59      46.51      70.87      8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1.28      11.36      13.68      13.95      21.26      25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0.02      90.76     107.96     109.67     153.23     182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5-13 ¦ 22-15-14 ¦ 22-15-15 ¦ 22-15-16 ¦ 22-15-17 ¦ 22-15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25.6      143.8      165.6      180.2      208.4      20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2.43      37.49      43.53      47.38      55.02      55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98.38     113.71     132.05     143.71     166.89     166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51        311        344        380        407        4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3.7       28.9       32.4       35.7       38.1       4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86       0.98       1.1        1.22       1.34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0.42      11.28      12.03      12.77      1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1.51       1.56       1.69       1.8        1.92       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01        116.2      134.6      145.1      168.5      16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8.38     113.71     132.05     143.71     166.89     166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29.51      34.11      39.62      43.11      50.07      5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0.42      11.28      12.03      12.77      1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09.42     240.33     277.93     300.84     348.16     349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6  HAHECEHИE УCИЛEHHOЙ AHTИKOPPOЗИOHHOЙ БИTУMHO-PEЗИHOBOЙ ИЗOЛЯЦИИ CTЫKOB И ФACOHHЫX ЧACTEЙ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CЛOEM БИTУMHOЙ MACTИ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OБEPTЫBAHИE CЛOEM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6-1  ¦ 22-16-2  ¦ 22-16-3  ¦ 22-16-4  ¦ 22-16-5  ¦ 22-16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4         54         54.1       60.2       60.2       6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1.92      11.92      11.96      13.35      13.43      1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36.16      36.16      36.29      40.48      40.74      4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14.3       19.5       27.3       34.5       40.3       5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1.36       1.82       2.6        3.18       3.77       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07       0.1        0.14       0.18       0.21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8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6       0.69       0.71       0.74       0.78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3.6       43.6       43.6       48.7       48.7       4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6.16      36.16      36.29      40.48      40.74      4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0.85      10.85      10.89      12.14      12.22      1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8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4.14      84.35      84.6       94.14      94.65      96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ПPOДOЛЖEHИE TAБЛ. 22-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6-7  ¦ 22-16-8  ¦ 22-16-9  ¦ 22-16-10 ¦ 22-16-11 ¦ 22-16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75.3       75.4       90.2       90.5      119.2      14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6.63      16.67      19.99      20.25      30.92      37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50.44      50.57      60.65      61.44      93.8      11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72         85         98        156        190        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6.5        7.8        9.1       14.5       17.8       2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35       0.43       0.49       0.79       0.97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6        8.54       9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0.95       1          1.06       1.14       1.28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0.7       60.8       72.8       73         96.1      10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0.44      50.57      60.65      61.44      93.8      11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5.13      15.17      18.2       18.43      28.14      3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6        8.54       9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17.46     118.07     140.52     142.04     198.44     224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6-13 ¦ 22-16-14 ¦ 22-16-15 ¦ 22-16-16 ¦ 22-16-17 ¦ 22-16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60.2      184.7      209.3      227.5      264.8      2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41.89      48.59      55.24      60.07      70.18      7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27.07     147.38     167.55     182.22     212.88     21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51        311        344        380        407        4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3.7       28.9       32.4       35.7       38.1       4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1.27       1.44       1.62       1.79       1.97       2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9.99      11.41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1.5        1.71       1.82       1.94       2.05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28.7      148.6      168.5      183.7      214.1      21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27.07     147.38     167.55     182.22     212.88     21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8.12      44.21      50.27      54.67      63.86      63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9.99      11.41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65.76     307.39     348.2      378.82     440.62     441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7  HAHECEHИE BECЬMA УCИЛEHHOЙ AHTИKOPPOЗИOHHOЙ БИTУMHO-PEЗИHOBOЙ ИЗOЛЯЦИИ CTЫKOB И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ПEPBЫM CЛOEM MACTИ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HAЛOЖEHИE CЛOЯ CTEKЛOXOЛCTA. 05.ПOKPЫTИE BTOPЫM CЛOEM MACTИKИ И CTEKЛOXOЛCTA. 06.ПOKPЫTИE TPETЬ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ЛOEM MACTИKИ. 07.HAPУЖHAЯ OБEPTKA БУMAГOЙ OБEPTOЧH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7-1  ¦ 22-17-2  ¦ 22-17-3  ¦ 22-17-4  ¦ 22-17-5  ¦ 22-17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69.9       69.9       69.9       75         75.1       7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5.55      15.59      15.59      16.8       16.84      16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47.16      47.29      47.29      50.96      51.09      5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2.8        3.8        5.3        6.6        7.8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11       0.15       0.21       0.27       0.31       0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024      0.032      0.046      0.052      0.068      0.0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8       4.51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6       0.68       0.71       0.74       0.78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56.5       56.5       56.5       60.5       60.6       6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7.16      47.29      47.29      50.96      51.09      5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4.15      14.19      14.19      15.29      15.33      15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8       4.51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08.04     108.3      108.5      116.42     116.9      118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7-7  ¦ 22-17-8  ¦ 22-17-9  ¦ 22-17-10 ¦ 22-17-11 ¦ 22-17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9         89.2      106        106        142        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9.87      19.95      23.58      24.01      37.44      44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60.26      60.52      71.53      72.84     113.58     13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13.7       16.2       18.8       30         36.8       4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54       0.64       0.74       1.18       1.47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117      0.139      0.161      0.255      0.315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0.95       1          1.06       1.13       1.28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71.7       71.8       85         85        114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60.26      60.52      71.53      72.84     113.58     13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8.08      18.16      21.46      21.85      34.07      4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38.28     139.02     163.6      165.4      236.14     277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7-13 ¦ 22-17-14 ¦ 22-17-15 ¦ 22-17-16 ¦ 22-17-17 ¦ 22-17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97        222        253        278        328       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52.26      59.17      67.8       74.71      87.67      87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58.51     179.47     205.67     226.63     265.93     265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48.8       60         67         74         79         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1.92       2.2        2.46       2.72       3          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417      0.477      0.534      0.592      0.65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1.41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 ЧИCЛE TPAHCПOPTHЫE PACXOДЫ             PУБ         1.51       1.71       1.82       1.94       2.05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59        179        205        225        264        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58.51     179.47     205.67     226.63     265.93     265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47.55      53.84      61.7       67.99      79.78      7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1.41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27.55     369.88     422.82     464.53     543.57     544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8  HAHECEHИE HOPMAЛЬHOЙ AHTИKOPPOЗИOHHOЙ БИTУMHO-ПOЛИMEPHOЙ ИЗOЛЯЦИИ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CЛOEM MACTИKИ TOЛЩИHOЙ 4 M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HAЛOЖEHИE CЛOЯ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8-1  ¦ 22-18-2  ¦ 22-18-3  ¦ 22-18-4  ¦ 22-18-5  ¦ 22-18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16        116        117        126        136       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0.49      30.66      32.13      34.59      64.78      7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92.49      93.01      97.46     104.93     196.5      23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20        300        420        530        620        8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1         28         40         49         58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77       1.03       1.46       1.8        2.14       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85       4.05       4.41       4.63       4.89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90.2       90.3       90.8       97.1      105        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2.49      93.01      97.46     104.93     196.5      23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27.75      27.9       29.24      31.48      58.95      70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08.36     210.34     217.65     232.91     334.11     387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8-7  ¦ 22-18-8  ¦ 22-18-9  ¦ 22-18-10 ¦ 22-18-11 ¦ 22-18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76        197        181        206        236        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91.56     103.22     159.36     172.32     205.14     242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277.72     313.09     483.39     522.69     622.25     73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1100       1300       1500       1710       2090       2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100        120        140        159        196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3.7        4.39       5.11       5.78       7.13       8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6.1        6.59       7.24       7.81       8.85      1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36        152        138        158        175       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77.72     313.09     483.39     522.69     622.25     73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83.32      93.93     145.02     156.81     186.68     22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54.39     508.99     669.63     732.77     856.27     997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8-13 ¦ 22-18-14 ¦ 22-18-15 ¦ 22-18-16 ¦ 22-18-17 ¦ 22-18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99        342        385        428        495        5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263.87     289.35     427.55     470.74     526.88     587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800.41     877.7     1296.9     1427.9     1598.2     178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2760       3420       3780       4180       4470       4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260        318        356        392        419        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9.45      10.9       12.2       13.8       15.2 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1.31      12.7       13.91      15.1       15.68      16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27        260        291        324        377        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800.41     877.7     1296.9     1427.9     1598.2     178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240.12     263.31     389.07     428.37     479.46     53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02.8     1222.39    1680.65    1852.59    2079.73    2275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19  HAHECEHИE УCИЛEHHOЙ AHTИKOPPOЗИOHHOЙ БИTУMHO-ПOЛИMEPHOЙ ИЗOЛЯЦИИ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CЛOEM MACTИKИ TOЛЩИHOЙ 6 M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HAЛOЖEHИE CЛOЯ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9-1  ¦ 22-19-2  ¦ 22-19-3  ¦ 22-19-4  ¦ 22-19-5  ¦ 22-19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59        160        161        170        184        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43.19      43.62      44.05      46.64      88.96     10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31        132.31     133.62     141.48     269.86     32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20        300        420        530        620        8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1         28         40         49         58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1.16       1.54       2.19       2.75       3.21       4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85       4.05       4.41       4.63       4.89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24        124        124        131        142        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31        132.31     133.62     141.48     269.86     32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9.3       39.69      40.09      42.44      80.96      97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80.67     283.34     287.01     303.36     444.47     516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9-7  ¦ 22-19-8  ¦ 22-19-9  ¦ 22-19-10 ¦ 22-19-11 ¦ 22-19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33        263        233        274        275        3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23.51     139.06     190.89     213.34     243.57     29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374.66     421.82     579.02     647.14     738.84     89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1100       1300       1500       1710       2090       2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100        120        140        159        196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5.46       6.58       7.64       8.7       10.7       1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6.1        6.59       7.24       7.81       8.85      1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81        203        179        209        210        2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74.66     421.82     579.02     647.14     738.84     89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12.4      126.55     173.71     194.14     221.65     269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96.33     668.72     806.26     908.22    1007.86    1220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19-13 ¦ 22-19-14 ¦ 22-19-15 ¦ 22-19-16 ¦ 22-19-17 ¦ 22-19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397        458        510        550        626        6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336.86     377.02     545.02     582.59     649.96     728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1021.8     1143.63    1653.22    1767.19    1971.55    220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2760       3420       3780       4180       4470       4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260        318        356        392        419        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13.9       16.2       18.3       20.5       22.6       2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1.31      12.7       13.91      15.1       15.68      16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302        348        387        417        476        4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021.8     1143.63    1653.22    1767.19    1971.55    220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306.54     343.09     495.97     530.16     591.46     66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399.19    1576.32    2132.97    2284.88    2552.08    2805.8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0  HAHECEHИE BECЬMA УCИЛEHHOЙ AHTИKOPPOЗИOHHOЙ БИTУMHO-ПOЛИMEPHOЙ ИЗOЛЯЦИИ CTAЛЬHЫX TPУБO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OЙ ПOBEPXHOCTИ. 02.ПOKPЫTИE ГPУHTOBKOЙ. 03.ПOKPЫTИE ПEPBЫM CЛOEM БИTУM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ACTИKИ. 04.OБEPTЫBAHИE CЛOEM CTEKЛOXOЛCTA. 05.ПOKPЫTИE BTOPЫM CЛOEM БИTУMHOЙ MACTИK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TEKЛOXOЛCTOM. 06.ПOKPЫTИE TPETЬИM CЛOEM БИTУMHOЙ MACTИKИ. 07.HAPУЖHAЯ OБEPTKA MEШOЧHOЙ БУMAГ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0-1  ¦ 22-20-2  ¦ 22-20-3  ¦ 22-20-4  ¦ 22-20-5  ¦ 22-20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02.9      203.8      204.8      227.5      255.7      27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54.5       55.02      55.97      62.88     125.76     149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65.32     166.89     169.78     190.74     381.47     4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43         58         82        102        120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1.73       2.31       3.32       4.06       4.83       6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37       0.5        0.71       0.87       1.04       1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85       4.05       4.41       4.63       4.89       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56.8      158        158        175.5      197.7      2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65.32     166.89     169.78     190.74     381.47     4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49.6       50.07      50.93      57.22     114.44     13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5.67      27.03      29.39      30.88      32.61      3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47.79     351.92     357.17     397.12     611.78     705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0-7  ¦ 22-20-8  ¦ 22-20-9  ¦ 22-20-10 ¦ 22-20-11 ¦ 22-20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323.1      356.7      358        367.6      387.6      46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73.48     192.57     255.45     285.2      334.61     40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526.23     584.13     774.87     865.12    1014.99    1219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210        250        290        330        405        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8.29       9.88      11.5       13         16.2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1.79       2.14       2.48       2.8        3.46       4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6.1        6.59       7.24       7.81       8.85      1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249.2      276.1      277        280.8      293.7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26.23     584.13     774.87     865.12    1014.99    1219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57.87     175.24     232.46     259.54     304.5      36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0.67      43.9       48.24      52.08      59.02      6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816.1      904.13    1100.11    1198       1367.71    1637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0-13 ¦ 22-20-14 ¦ 22-20-15 ¦ 22-20-16 ¦ 22-20-17 ¦ 22-20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544.2      625.2      703.4      798.1      982.8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453.46     500.97     738.49     816.23     967.38    107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1375.5     1519.6     2240.1     2475.9     2934.4     32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536        660        734        810        866        9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21.1       24.4       27.6       31         34.1       3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4.58       5.24       5.86       6.5        7.2        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1.31      12.7       13.91      15.1       15.68      16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411.8      472.7      532.4      603.7      745.3      76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375.5     1519.6     2240.1     2475.9     2934.4     32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412.65     455.88     672.03     742.77     880.32     97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.39      84.69      92.75     100.69     104.53     1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62.69    2076.99    2865.25    3180.29    3784.23    4122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1  HAHECEHИE HOPMAЛЬHOЙ AHTИKOPPOЗИOHHOЙ БИTУMHO-ПOЛИMEPHOЙ ИЗOЛЯЦИИ CTЫKOB И ФACOHHЫX ЧACTEЙ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CЛOEM MACTИKИ TOЛЩИHOЙ 4 M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HAЛOЖEHИE CЛOЯ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1-1  ¦ 22-21-2  ¦ 22-21-3  ¦ 22-21-4  ¦ 22-21-5  ¦ 22-21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2.9       42.9       42.9       47.3       47.4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9.42       9.42       9.42      10.45      10.45      1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8.56      28.56      28.56      31.7       31.7       3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14.3       19.5       27.3       34.5       40.3       5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1.36       1.82       2.6        3.18       3.77       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05       0.07       0.1        0.12       0.14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5       0.69       0.71       0.74       0.78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4.6       34.6       34.6       38.3       38.3       3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8.56      28.56      28.56      31.7       31.7       3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8.57       8.57       8.57       9.51       9.51       9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7.5       67.75      67.87      74.96      75.21      76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1-7  ¦ 22-21-8  ¦ 22-21-9  ¦ 22-21-10 ¦ 22-21-11 ¦ 22-21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7.2       57.3       68.7       69         91.9      10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2.4       12.48      15.03      15.33      23.36      28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37.6       37.86      45.59      46.51      70.87      8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72         85         98        156        190        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6.5        7.8        9.1       14.5       17.8       2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24       0.29       0.33       0.53       0.65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95       1          1.06       1.13       1.28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6.1       46.2       55.3       55.6       73.8       8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7.6       37.86      45.59      46.51      70.87      8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1.28      11.36      13.68      13.95      21.26      25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0.02      90.76     107.96     109.67     153.23     182.6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1-13 ¦ 22-21-14 ¦ 22-21-15 ¦ 22-21-16 ¦ 22-21-17 ¦ 22-21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26        144        166        180        208        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2.43      37.49      43.62      47.51      54.85      54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98.38     113.71     132.31     144.1      166.37     166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51        311        344        380        407        4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3.7       28.9       32.4       35.7       38.1       4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86       0.98       1.1        1.22       1.34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0.42      11.28      12.03      12.77      1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51       1.56       1.69       1.8        1.92       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01        116        135        145        168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8.38     113.71     132.31     144.1      166.37     166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29.51      34.11      39.69      43.23      49.91      49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0.42      11.28      12.03      12.77      1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09.42     240.13     278.59     301.13     347.14     348.0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2  HAHECEHИE УCИЛEHHOЙ AHTИKOPPOЗИOHHOЙ БИTУMHO-ПOЛИMEPHOЙ ИЗOЛЯЦИИ CTЫKOB И ФACOHHЫX ЧACTEЙ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ПOKPЫTИE CЛOEM MACTИKИ TOЛЩИHOЙ 6 M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HAЛOЖEHИE CЛOЯ CTEKЛOXOЛCTA. 05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2-1  ¦ 22-22-2  ¦ 22-22-3  ¦ 22-22-4  ¦ 22-22-5  ¦ 22-2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4         54         54.1       60.2       60.2       6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1.92      11.92      11.96      13.39      13.43      1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36.16      36.16      36.29      40.61      40.74      4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14.3       19.5       27.3       34.5       40.3       5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1.36       1.82       2.6        3.18       3.77       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07       0.1        0.14       0.18       0.21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5       0.69       0.71       0.74       0.78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3.6       43.6       43.6       48.7       48.7       4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6.16      36.16      36.29      40.61      40.74      4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0.85      10.85      10.89      12.18      12.22      1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4.1       84.35      84.6       94.27      94.65      96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2-7  ¦ 22-22-8  ¦ 22-22-9  ¦ 22-22-10 ¦ 22-22-11 ¦ 22-22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75.3       75.4       90.2       90.5      119        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6.63      16.67      19.99      20.25      30.92      37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50.44      50.57      60.65      61.44      93.8      11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72         85         98        156        190        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6.5        7.8        9.1       14.5       17.8       2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35       0.43       0.49       0.79       0.97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95       1          1.06       1.13       1.28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0.7       60.8       72.8       73         96.1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0.44      50.57      60.65      61.44      93.8      11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5.13      15.17      18.2       18.43      28.14      3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17.46     118.07     140.52     142        198.46     223.5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2-13 ¦ 22-22-14 ¦ 22-22-15 ¦ 22-22-16 ¦ 22-22-17 ¦ 22-22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60        185        209        227        265        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41.89      48.8       55.28      60.03      70.39      7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27.07     148.03     167.68     182.09     213.53     21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51        311        344        380        407        4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23.7       28.9       32.4       35.7       38.1       4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1.27       1.44       1.62       1.79       1.97       2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1.42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51       1.71       1.82       1.94       2.05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29        149        169        184        214        2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27.07     148.03     167.68     182.09     213.53     21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8.12      44.41      50.3       54.63      64.06      64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1.42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66.11     308.45     348.83     378.99     441.17     442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3  HAHECEHИE BECЬMA УCИЛEHHOЙ AHTИKOPPOЗИOHHOЙ БИTУMHO-ПOЛИMEPHOЙ ИЗOЛЯЦИИ CTЫKOB И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OЙ ПOBEPXHOCTИ. 02.ПOKPЫTИE ГPУHTOBKOЙ. 03.ПOKPЫTИE ПEPBЫM CЛOEM MACTИ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OБEPTKA CЛOEM CTEKЛOXOЛCTA. 05.ПOKPЫTИE BTOPЫM CЛOEM MACTИKИ И CTEKЛOXOЛCTOM. 06.ПOKPЫTИE TPETЬ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ЛOEM MACTИKИ. 07.OБEPTKA БУMAГOЙ MEШOЧHOЙ ИЛИ OБEPTOЧH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3-1  ¦ 22-23-2  ¦ 22-23-3  ¦ 22-23-4  ¦ 22-23-5  ¦ 22-23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69.9       69.9       70         75         75.1       7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5.55      15.59      15.59      16.8       16.84      16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47.16      47.29      47.29      50.96      51.09      5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 2.8        3.8        5.3        6.6        7.8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11       0.15       0.21       0.27       0.31       0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024      0.032      0.046      0.052      0.068      0.0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5       0.69       0.71       0.74       0.78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56.5       56.5       56.6       60.5       60.6       6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7.16      47.29      47.29      50.96      51.09      5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4.15      14.19      14.19      15.29      15.33      15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34       4.59       4.71       4.96       5.21       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08        108.38     108.6      116.42     116.9      118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3-7  ¦ 22-23-8  ¦ 22-23-9  ¦ 22-23-10 ¦ 22-23-11 ¦ 22-23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9         89.2      105.6      105.6      142        16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9.87      19.95      23.58      24.01      37.44      43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60.26      60.52      71.53      72.84     113.58     133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13.7       16.2       18.8       30         36.8       4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0.54       0.64       0.74       1.18       1.47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117      0.139      0.161      0.255      0.315      0.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95       1          1.06       1.13       1.28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71.7       71.8       84.8       85.1      114.4      13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60.26      60.52      71.53      72.84     113.58     133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8.08      18.16      21.46      21.85      34.07      3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32       6.7        7.07       7.56       8.5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38.28     139.02     163.4      165.5      236.54     277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¦800       ¦900       ¦1000      ¦1100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3-13 ¦ 22-23-14 ¦ 22-23-15 ¦ 22-23-16 ¦ 22-23-17 ¦ 22-23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97.5      222        253        277.6      327.6      32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52.38      58.95      67.93      74.67      87.58      87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58.9      178.82     206.06     226.5      265.67     265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48.8       60         66.8       73.7       78.8       8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1.92       2.2        2.46       2.72       3          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0.417      0.477      0.534      0.592      0.65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1.41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51       1.71       1.82       1.94       2.05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59.1      179        204.8      224.6      264.4      26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58.9      178.82     206.06     226.5      265.67     265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47.67      53.65      61.82      67.95      79.7       7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0.04      11.41      12.15      12.9       13.64      1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28.04     369.23     423.01     464        543.71     544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4  HAHECEHИE ИЗOЛЯЦИИ CTAЛЬHЫX TPУБOПPOBOДOB ДИAMETPOM БOЛEE 1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OЙ ПOBEPXHOCTИ. 02.ПOKPЫTИE ГPУHTOBKOЙ. 03.ПOKPЫTИE ПEPBЫM CЛOEM БИTУM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ACTИKИ. 04.OБEPTЫBAHИE CЛOEM CTEKЛOXOЛCTA. 05.ПOKPЫTИE BTOPЫM CЛOEM БИTУMHOЙ MACTИK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TEKЛOXOЛCTOM (ГPAФA 3,6). 06.ПOKPЫTИE TPETЬИM CЛOEM БИTУMHOЙ MACTИKИ И HAPУЖHAЯ OБEPTKA MEШ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БУMAГOЙ (ГPAФA 3,6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2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БИTУMHO-PEЗИHOBOЙ               ¦БИTУMHO-ПOЛИMEP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OPMAЛЬHOЙ¦УCИЛEHHOЙ ¦BECЬMA    ¦HOPMAЛЬHOЙ¦УCИЛEHHOЙ ¦BECЬM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УCИЛEHHOЙ ¦          ¦          ¦УCИЛE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4-1  ¦ 22-24-2  ¦ 22-24-3  ¦ 22-24-4  ¦ 22-24-5  ¦ 22-2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3.3       17.1       25.3       13.3       17.1       2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5.85      20.77      29.06      15.85      20.77      2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48.08      63.01      88.16      48.08      63.01      88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124        124                   124 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XOЛCT CTEKЛЯHHЫЙ: BBK              (101-1593 ) 10M2       11.65      11.65      24.01      11.65      11.65      2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PEЗИHOBAЯ          (610-1044 ) T           0.42       0.62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BEЛЬ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TИKA БИTУMHO-ПOЛИMEPHAЯ         (610-1063 ) T                                            0.42       0.62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УMAГA OБEPTOЧHAЯ ЛИCTOBAЯ         (610-1068 ) 1000M2                            0.2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83       2.83       2.83       2.83       2.83       2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42       0.42       0.42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0.1       13         19.2       10.1       13         1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8.08      63.01      88.16      48.08      63.01      88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4.42      18.9       26.45      14.42      18.9       2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2.83       2.83       2.83       2.83       2.83       2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1.01      78.84     110.19      61.01      78.84     110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5  HAHECEHИE HOPMAЛЬHOЙ AHTИKOPPOЗИOHHOЙ ИЗOЛЯЦИИ ПOЛИMEPHЫMИ ЛИПKИMИ ЛEHTAMИ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OЙ ПOBEPXHOCTИ. 02.ПOKPЫTИE ГPУHTOBKOЙ. 03.OБMOTKA ПOЛИMEPHЫMИ ЛИПKИMИ ЛEHTAMИ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ДИH CЛOЙ. 04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¦75       ¦100      ¦125      ¦150      ¦200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5-1 ¦ 22-25-2 ¦ 22-25-3 ¦ 22-25-4 ¦ 22-25-5 ¦ 22-25-6 ¦ 22-25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78.4      87.6      93.7     100.1      37.7      42.9      4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22.11     25.31     27.38     29.71     93.76    140.36    143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67.07     76.77     83.05     90.13    284.4     425.75    434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20       300       420       530       620       670      1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210       280       400       490       580       810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99     37.82     47.62     56.3      62.62     81.22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4.8       5.67      7.14      8.44      9.39     12.18     14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1.4      68.7      73.4      78.5      31.4      35.5      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67.07     76.77     83.05     90.13    284.4     425.75    434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20.12     23.03     24.92     27.04     85.32    127.73    13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99     37.82     47.62     56.3      62.62     81.22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60.46    183.29    204.07    224.93    378.42    542.47    570.3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¦350      ¦400      ¦500      ¦600      ¦700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5-8 ¦ 22-25-9 ¦22-25-10 ¦22-25-11 ¦22-25-12 ¦22-25-13 ¦22-25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4        58.4      62.9      76.8      90.3     120.1     13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79.66    187.52    189.76    203.24    241.41    288.57    348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544.96    568.8     575.61    616.49    732.29    875.34   105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1300      1500      1710      2090      2600      2760      3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1200      1400      1590      1960      2400      2600      3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3.21    131.56    147.06    175.34    204.85    232.62    26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6.98     19.73     22.06     26.3      30.73     34.89     4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3.2      46.6      49.8      59.9      70.9      94       10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44.96    568.8     575.61    616.49    732.29    875.34   105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63.49    170.64    172.68    184.95    219.69    262.6     31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3.21    131.56    147.06    175.34    204.85    232.62    26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701.37    746.96    772.47    851.73   1008.04   1201.96   1434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1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25-15   ¦  22-25-16   ¦  22-25-17   ¦  22-25-18   ¦  22-25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60.2         186.6         212.9         223           30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617.57        686.67        971.7        1066.71       1809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873.3        2082.9        2947.5        3235.7        548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3780          4180          4470          4850          5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3560          3920          4190          4560          5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02.06        331.58        357.62        388.86        447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45.31         49.74         53.64         58.33         67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25.2         145.1         166.1         177.8         23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873.3        2082.9        2947.5        3235.7        548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561.99        624.87        884.25        970.71       164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02.06        331.58        357.62        388.86        447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300.56       2559.58       3471.22       3802.36       6173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6  HAHECEHИE УCИЛEHHOЙ AHTИKOPPOЗИOHHOЙ ИЗOЛЯЦИИ ПOЛИMEPHЫMИ ЛИПKИMИ ЛEHTAMИ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OБMOTKA ПOЛИMEPHЫMИ ЛИПKИMИ ЛEHTAMИ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ДBA CЛOЯ. 04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¦75       ¦100      ¦125      ¦150      ¦200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6-1 ¦ 22-26-2 ¦ 22-26-3 ¦ 22-26-4 ¦ 22-26-5 ¦ 22-26-6 ¦ 22-26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26       139       145       151        46.3      53.4      5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7.44     42.06     43.62     46.21    110.99    159.36    16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13.58    127.59    132.31    140.17    336.67    483.39    495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20       300       420       530       620       870      1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430       580       820      1020      1200      1680      2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99     37.82     47.62     56.3      62.62     81.22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4.8       5.67      7.14      8.44      9.39     12.18     14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98.5     109       113       118        38.1      43.8      4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3.58    127.59    132.31    140.17    336.67    483.39    495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34.07     38.28     39.69     42.05    101       145.02    148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99     37.82     47.62     56.3      62.62     81.22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44.07    274.41    292.93    314.47    437.39    608.41    640.6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¦350      ¦400      ¦500      ¦600      ¦700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6-8 ¦ 22-26-9 ¦22-26-10 ¦22-26-11 ¦22-26-12 ¦22-26-13 ¦22-26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68.3      74.4      80.6      98.3     116       154       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92.61    214.64    218.53    235.37    302.31    358.45    3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584.26    651.07    662.86    713.95    917      1087.3    119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1300      1500      1710      2090      2600      2760      3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2500      2900      3300      4050      5000      5360      6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3.21    131.44    147.56    174.84    204.6     233.12    26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6.98     19.72     22.13     26.23     30.69     34.97     4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54.5      59        63.6      76.9      91.3     119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84.26    651.07    662.86    713.95    917      1087.3    119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75.28    195.32    198.86    214.19    275.1     326.19    357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3.21    131.44    147.56    174.84    204.6     233.12    26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751.97    841.51    874.02    965.69   1212.9    1439.42   1598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1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26-15   ¦  22-26-16   ¦  22-26-17   ¦  22-26-18   ¦  22-26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09           238           280           288           3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725.54        786          1014.89       1209.23       202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200.8        2384.2        3078.5        3668          613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3780          4180          4470          4850          5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7340          8100          8660          9410          10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02.56        331.08        357.12        389.36        447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45.38         49.66         53.57         58.4          67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62           185           221           227           3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200.8        2384.2        3078.5        3668          613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660.24        715.26        923.55       1100.4        183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02.56        331.08        357.12        389.36        447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665.36       2900.28       3656.62       4284.36       6879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7  HAHECEHИE BECЬMA УCИЛEHHOЙ AHTИKOPPOЗИOHHOЙ ИЗOЛЯЦИИ ПOЛИMEPHЫMИ ЛИПKИMИ ЛEHTAMИ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OБMOTKA ПOЛИMEPHЫMИ ЛИПKИMИ ЛEHTAMИ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TPИ CЛOЯ. 04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¦75       ¦100      ¦125      ¦150      ¦200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7-1 ¦ 22-27-2 ¦ 22-27-3 ¦ 22-27-4 ¦ 22-27-5 ¦ 22-27-6 ¦ 22-27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73       191       196       202        55        64        7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52.69     58.73     60.03     62.19    110.56    178.36    183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59.82    178.16    182.09    188.64    335.36    541.03    556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20       300       420       530       620       870      1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650       880      1240      1550      1820      2550      3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99     37.82     47.62     56.3      62.62     81.22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4.8       5.67      7.14      8.44      9.39     12.18     14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36       149       152       158        44.9      52.1     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59.82    178.16    182.09    188.64    335.36    541.03    556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47.95     53.45     54.63     56.59    100.61    162.31    167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99     37.82     47.62     56.3      62.62     81.22     9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27.81    364.98    381.71    402.94    442.88    674.35    711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¦350      ¦400      ¦500      ¦600      ¦700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7-8 ¦ 22-27-9 ¦22-27-10 ¦22-27-11 ¦22-27-12 ¦22-27-13 ¦22-27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2.7      90.4      98.3     120       143       188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205.57    241.85    247.03    267.76    359.31    428.85    44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623.56    733.6     749.32    812.2    1089.92   1300.83   133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1300      1500      1710      2090      2600      2760      3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3800      4400      5010      6140      7600      8120      100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3.21    131.44    147.56    174.84    204.6     233.12    26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16.98     19.72     22.13     26.23     30.69     34.97     4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5.9      71.4      77.5      93.8     112       145       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623.56    733.6     749.32    812.2    1089.92   1300.83   133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87.07    220.08    224.8     243.66    326.98    390.25    40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3.21    131.44    147.56    174.84    204.6     233.12    26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802.67    936.44    974.38   1080.84   1406.52   1678.95   1771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1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27-15   ¦  22-27-16   ¦  22-27-17   ¦  22-27-18   ¦  22-27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58           290           346           352           4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830.91        887.06       1286.97       1347.43       223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520.44       2690.74       3903.8        4087.2        6777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3780          4180          4470          4850          5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11120         12280         13130         14260         16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02.56        331.08        357.12        389.36        447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45.38         49.66         53.57         58.4          67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98           225           269           276           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520.44       2690.74       3903.8        4087.2        6777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756.13        807.22       1171.14       1226.16       203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302.56        331.08        357.12        389.36        447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021          3246.82       4529.92       4752.56       7590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8  HAHECEHИE HOPMAЛЬHOЙ AHTИKOPPOЗИOHHOЙ ИЗOЛЯЦИИ ПOЛИMEPHЫMИ ЛИПKИMИ ЛEHTAMИ CTЫKOB И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OБMOTKA CTЫKOB И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ЛИMEPHЫMИ ЛИПKИMИ ЛEHTAMИ B OДИH CЛOЙ. 04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¦75       ¦100      ¦125      ¦150      ¦200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8-1 ¦ 22-28-2 ¦ 22-28-3 ¦ 22-28-4 ¦ 22-28-5 ¦ 22-28-6 ¦ 22-28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33.7      34.8      35.9      36.9      38        39.1      4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4.54      4.71      4.88      5.05      5.23      5.4       5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3.76     14.28     14.8      15.33     15.85     16.38     17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47        63        90       110       132       182      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28        36        51        63        75       103       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6.08      7.19      8.18      9.05     11.53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0.82      0.91      1.08      1.23      1.36      1.73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27.1      28        28.9      29.8      30.7      31.6      3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3.76     14.28     14.8      15.33     15.85     16.38     17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4.13      4.28      4.44      4.6       4.76      4.91      5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6.08      7.19      8.18      9.05     11.53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6.32     48.36     50.89     53.31     55.6      59.51     66.1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¦350      ¦400      ¦500      ¦600      ¦700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8-8 ¦ 22-28-9 ¦22-28-10 ¦22-28-11 ¦22-28-12 ¦22-28-13 ¦22-28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4.7      49        53.5      68.9      83.2      96.5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6.22      6.91      7.6       9.85     11.96     13.91     16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8.86     20.96     23.06     29.87     36.29     42.18     48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69       312       357       440       514       600       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153       177       202       248       296       338       3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5.62     17.48     19.84     25.05     28.77     32.24     36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2.34      2.62      2.98      3.76      4.32      4.84      5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6        39.7      43.2      55.6      67.2      78        8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8.86     20.96     23.06     29.87     36.29     42.18     48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5.66      6.29      6.92      8.96     10.89     12.65     1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5.62     17.48     19.84     25.05     28.77     32.24     36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0.48     78.14     86.1     110.52    132.26    152.42    174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1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28-15   ¦  22-28-16   ¦  22-28-17   ¦  22-28-18   ¦  22-28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29           140           151           162           1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18.83         20.52         22.07         23.75         28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57.12         62.23         66.94         72.05         86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 760           850           930          1010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 432           478           526           572           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0.42         44.39         48.73         53.44         6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.06          6.66          7.31          8.02         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04.5         113.4         122.9         131           1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7.12         62.23         66.94         72.05         86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7.14         18.67         20.08         21.62         26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0.42         44.39         48.73         53.44         6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2.04        220.02        238.57        256.49        3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29  HAHECEHИE УCИЛEHHOЙ AHTИKOPPOЗИOHHOЙ ИЗOЛЯЦИИ ПOЛИMEPHЫMИ ЛИПKИMИ ЛEHTAMИ CTЫKOB И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OБMOTKA CTЫKOB И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ЛИMEPHЫMИ ЛИПKИMИ ЛEHTAMИ B ДBA CЛOЯ. 04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¦75       ¦100      ¦125      ¦150      ¦200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9-1 ¦ 22-29-2 ¦ 22-29-3 ¦ 22-29-4 ¦ 22-29-5 ¦ 22-29-6 ¦ 22-29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4.4      45.4      47.5      49.6      50.6      52.7      5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6.13      6.31      6.56      6.91      7.13      7.43      8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8.6      19.13     19.91     20.96     21.62     22.53     25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47        63        90       110       132       182      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55        73        97       129       154       212       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6.08      7.19      8.18      9.05     11.53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0.82      0.91      1.08      1.23      1.36      1.73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5.8      36.6      38.4      40        40.8      42.6      4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8.6      19.13     19.91     20.96     21.62     22.53     25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5.58      5.74      5.97      6.29      6.49      6.76      7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6.08      7.19      8.18      9.05     11.53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9.86     61.81     65.5      69.14     71.47     76.66     86.2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ПPOДOЛЖEHИE TAБЛ. 22-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¦350      ¦400      ¦500      ¦600      ¦700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29-8 ¦ 22-29-9 ¦22-29-10 ¦22-29-11 ¦22-29-12 ¦22-29-13 ¦22-29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64.2      69.9      76.6      98.3     117       133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9.15      9.98     11.06     14.25     17.15     19.39     2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7.77     30.26     33.54     43.23     52.01     58.82     68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70       312       357       440       514       600       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314       365       417       512       610       700       7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5.62     17.48     19.84     25.05     28.77     32.24     36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2.34      2.62      2.98      3.76      4.32      4.84      5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51.8      56.4      61.9      79.6      94.7     107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7.77     30.26     33.54     43.23     52.01     58.82     68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8.33      9.08     10.06     12.97     15.6      17.65     2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5.62     17.48     19.84     25.05     28.77     32.24     36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5.19    104.14    115.28    147.88    175.48    198.06    228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1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29-15   ¦  22-29-16   ¦  22-29-17   ¦  22-29-18   ¦  22-29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74           190           206           221           2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25.57         27.94         30.27         32.61         3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77.55         84.76         91.83         98.91        117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 760           840           930          1010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 890           970          1080          1180          1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0.42         44.39         48.73         53.44         6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6.06          6.66          7.31          8.02         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40           153           166           179           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7.55         84.76         91.83         98.91        117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 23.26         25.43         27.55         29.67         35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0.42         44.39         48.73         53.44         6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7.97        282.15        306.56        331.35        389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0  HAHECEHИE BECЬMA УCИЛEHHOЙ AHTИKOPPOЗИOHHOЙ ИЗOЛЯЦИИ ПOЛИMEPHЫMИ ЛИПKИMИ ЛEHTAMИ CTЫKOB И ФAC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ЧACTEЙ CTAЛЬHЫX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ЧИCTKA ИЗOЛИPУEMЫX ПOBEPXHOCTEЙ. 02.ПOKPЫTИE ГPУHTOBKOЙ. 03.OБMOTKA CTЫKOB И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ЛИMEPHЫMИ ЛИПKИMИ ЛEHTAMИ B TPИ CЛOЯ. 04.HAPУЖHAЯ OБEPTKA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¦75       ¦100      ¦125      ¦150      ¦200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0-1 ¦ 22-30-2 ¦ 22-30-3 ¦ 22-30-4 ¦ 22-30-5 ¦ 22-30-6 ¦ 22-30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5.1      56.1      59.2      62.2      63.2      66.2      7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7.69      7.86      8.25      8.77      9.03      9.42     1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3.32     23.84     25.02     26.59     27.38     28.56     32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47        63        90       110       132       182      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82       110       143       195       233       321       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6.08      7.19      8.18      9.05     11.53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0.82      0.91      1.08      1.23      1.36      1.73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4.5      45.3      47.9      50.2      51        53.6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3.32     23.84     25.02     26.59     27.38     28.56     32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7         7.15      7.51      7.98      8.21      8.57      9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46      6.08      7.19      8.18      9.05     11.53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3.28     75.22     80.11     84.97     87.43     93.69    106.3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¦350      ¦400      ¦500      ¦600      ¦700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0-8 ¦ 22-30-9 ¦22-30-10 ¦22-30-11 ¦22-30-12 ¦22-30-13 ¦22-30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3.6      90.7     100       127       152       169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2.09     13.08     14.55     18.7      22.29     24.83     2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36.68     39.69     44.15     56.72     67.6      75.33     87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269       312       357       439       514       597       6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475       553       632       776       922      1056      1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5.62     17.48     19.84     25.05     28.77     32.24     36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2.34      2.62      2.98      3.76      4.32      4.84      5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7.6      73.1      80.6     104       122       137       1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6.68     39.69     44.15     56.72     67.6      75.33     87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1        11.91     13.25     17.02     20.28     22.6      26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5.62     17.48     19.84     25.05     28.77     32.24     36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19.9     130.27    144.59    185.77    218.37    244.57    282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1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30-15   ¦  22-30-16   ¦  22-30-17   ¦  22-30-18   ¦  22-30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18           240           260           280           3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32.3          35.41         38.48         41.5          4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97.99        107.42        116.72        125.89        148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OИЗOЛ                          (101-1564 ) M2          763           845           930          1010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EHTA ПOЛИBИHИЛXЛOPИДHAЯ ЛИПKAЯ    (650-9001 ) M2         1348          1466          1634          1788          2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OЛЩИHOЙ 0,4 MM, TУ 6-19-103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0.42         44.39         48.73         53.44         6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.06          6.66          7.31          8.02         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77           193           209           227           2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7.99        107.42        116.72        125.89        148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29.4          32.23         35.02         37.77         4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0.42         44.39         48.73         53.44         6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15.41        344.81        374.45        406.33        474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7 ПPOMЫBKA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1  ПPOMЫBKA C ДEЗИHФEKЦИEЙ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ПPИCOEДИHEHИE И OTCOEДИHEHИE BOДOПPOBOДA. 02.HAПOЛHEHИE TPУБOПPOBOДA BOДOЙ. 03.ПPOMЫ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TPУБOПPOBOДA ДO ПOЛHOГO OCBETЛEHИЯ BOДЫ. 04.CПУCK BOДЫ ИЗ TPУБOПPOBOДA. 05.HAПOЛHEHИE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XЛOPHOЙ BOДOЙ. 06.CПУCK XЛOPHOЙ BOДЫ ИЗ TPУБOПPOBOДA. 07.BTOPИЧHOE HAПOЛHEHИE И ПPOMЫ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TPУБOПPOBOДA BOДOЙ ПOCЛE ДEЗИHФEKЦИ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-65     ¦75-80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1-1  ¦ 22-31-2  ¦ 22-31-3  ¦ 22-31-4  ¦ 22-31-5  ¦ 22-31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1.5       51.5       51.5       61.8       61.8       6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11.8       26.5       47         75        108        18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04       0.04       0.16       0.26       0.36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1       0.01       0.02       0.04       0.05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5.7       35.7       35.7       42.8       42.8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04       0.04       0.16       0.26       0.36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5.74      35.74      35.86      43.06      43.16      43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450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1-7  ¦ 22-31-8  ¦ 22-31-9  ¦ 22-31-10 ¦ 22-31-11 ¦ 22-31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72.1       72.1       82.4       82.4      113.3      1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296.5      426        582        756        954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99       1.43       1.96       2.53       3.2        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15       0.21       0.29       0.38       0.48       0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9.9       49.9       57.1       57.1       78.5       7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99       1.43       1.96       2.53       3.2        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0.89      51.33      59.06      59.63      81.7       82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00       ¦700       ¦800       ¦900       ¦1000      ¦1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1-13 ¦ 22-31-14 ¦ 22-31-15 ¦ 22-31-16 ¦ 22-31-17 ¦ 22-31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13.3      133.9      133.9      164.8      164.8      1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1700       2310       3020       3820       4710       5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69       7.76      10.12      12.81      15.81      19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85       1.16       1.52       1.92       2.37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78.5       94.7       94.7      116.8      116.8      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5.69       7.76      10.12      12.81      15.81      19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4.19     102.46     104.82     129.61     132.61     157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ПPOДOЛЖEHИE TAБЛ. 22-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200         ¦1300         ¦1400         ¦1500   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31-19   ¦  22-31-20   ¦  22-31-21   ¦  22-31-22   ¦  22-31-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96           247           247           247           2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6800          8000          9200          10600         12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2.82         26.91         31            35.71         4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3.42          4.04          4.65          5.36          6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38           175           175           175           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22.82         26.91         31            35.71         4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0.82        201.91        206           210.71        215.5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2  ПPOMЫBKA БEЗ ДEЗИHФEKЦИИ TPУБOПPO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ПPИCOEДИHEHИE И OTCOEДИHEHИE BOДOПPOBOДA. 02.HAПOЛHEHИE TPУБOПPOBOДA BOДOЙ. 03.ПPOMЫ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TPУБOПPOBOДA ДO ПOЛHOГO OCBETЛEHИЯ BOДЫ. 04.CПУCK BOДЫ ИЗ TPУБOПPOBOД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-65     ¦75-80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2-1  ¦ 22-32-2  ¦ 22-32-3  ¦ 22-32-4  ¦ 22-32-5  ¦ 22-3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20.6       20.6       20.6       24.7       24.7       2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7.1       15.9       28.2       45         64.8      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4.3       14.3       14.3       17.2       17.2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4.3       14.3       14.3       17.2       17.2       17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ПPOДOЛЖEHИE TAБЛ. 22-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450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2-7  ¦ 22-32-8  ¦ 22-32-9  ¦ 22-32-10 ¦ 22-32-11 ¦ 22-32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28.8       28.8       33         33         45.3       4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178        256        350        454        570        7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20         20         22.9       22.9       31.4       3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0         20         22.9       22.9       31.4       31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00       ¦700       ¦800       ¦900       ¦1000      ¦1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2-13 ¦ 22-32-14 ¦ 22-32-15 ¦ 22-32-16 ¦ 22-32-17 ¦ 22-32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5.3       53.6       53.6       66         66         7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1020       1390       1810       2290       2830       3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1.4       38.1       38.1       46.8       46.8       5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1.4       38.1       38.1       46.8       46.8       55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200         ¦1300         ¦1400         ¦1500   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32-19   ¦  22-32-20   ¦  22-32-21   ¦  22-32-22   ¦  22-32-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78.3          99            99            99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4070          4790          5540          6400          7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55.4          70            70            70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5.4          70            70            70            7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8 ФACOHHЫE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3  УCTAHOBKA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CTAHOBKA ФACOHHЫX ЧACTEЙ HA ГOTOBOE OCHOBAHИE. 02.COEДИHEHИE C TPУБOПPOBOДOM CBAPKO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BEPTЫBAHИEM ФЛAHЦEB ИЛИ ЗAДEЛKOЙ PACTPУБOB. 03.ПPИBAPKA ФЛAHЦEB K ФACOHHЫM ЧACTЯM (ГPAФЫ 5-7)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TBETHЫX ФЛAHЦEB K TPУБOПPOBOД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T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ЧУГУHHЫX                              ¦ CTAЛЬHЫX CBA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-100   ¦125-200  ¦250-450  ¦500-1000 ¦100-250  ¦300-800  ¦900-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3-1 ¦ 22-33-2 ¦ 22-33-3 ¦ 22-33-4 ¦ 22-33-5 ¦ 22-33-6 ¦ 22-33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2.1      32.7      31.2      19.8     312.7     147.7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74      6.44      5.66      7.9      91.12     72.55     47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2.23     19.52     17.16     23.97    276.41    220.08    145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6 ) 1 T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-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7 ) 1 T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25-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8 ) 1 T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250-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9 ) 1 T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0-10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ЛAHЦЫ CTAЛЬHЫE ПЛOCKИE            (300-9508 ) ШT                                         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(610-3009 ) T                                          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(610-3010 ) T   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58.78     72.66     86.18     44.76     71.18     65.47     36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8.82     10.9      12.93      6.71     10.68      9.82      5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0        22        21.3      14.7     279       135        8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23     19.52     17.16     23.97    276.41    220.08    145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67      5.86      5.15      7.19     82.92     66.02     4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58.78     72.66     86.18     44.76     71.18     65.47     36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1.01    114.18    124.64     83.43    626.59    420.55    269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4  УCTAHOBKA ПOЛИЭTИЛEHOBЫX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ФACOHHЫX ЧACTEЙ HA ГOTOBOE OCHOBAHИE. 02.COEДИHEHИE C TPУБOПPOBOДOM CBAPK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OTBOДOB, KOЛEH, ПATPУБ-  ¦TPOЙHИKOB          ¦KPECTOB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B, ПEPEXOДOB           ¦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22-34-1           ¦    22-34-2        ¦       22-34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4.14                   6.11                   8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2.26                   3.33                   4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   0.01        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ДЛЯ CBAPKИ ПOЛИЭTИЛEHOBЫX  081600     M-ЧAC             2.24                   3.3                    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0.03                   0.07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ACTИ                     (300-9490 ) ШT               10                     10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0.42                   0.42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0.06                   0.06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3.09                   4.55                   6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15.48                  22.8                   3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2.62                   3.86      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0.42                   0.42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18.99                  27.77                  37.5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09 ЗAДBИЖKИ, KЛAПA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5  УCTAHOBKA ЗAДBИЖEK ИЛИ KЛAПAHOB OБPATHЫX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CTAHOBKA ЗAДBИЖEK (ИЛИ KЛAПAHOB OБPATHЫX) HA ГOTOBOE OCHOBAHИE. 02.COEДИHEHИE ФЛAH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 УCTAHOBKOЙ БOЛTOB И ПPOKЛAДOK. 03.BЫBEPKA ПO ЗAДAHHOЙ OTMETK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ЗAДBИЖKA (ИЛИ KЛAПAH OБPATHЫЙ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   ¦80           ¦100          ¦125          ¦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35-1   ¦   22-35-2   ¦   22-35-3   ¦   22-35-4   ¦   22-35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0.88          1.36          1.4           1.88          1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01          0.03          0.03          0.05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04          0.09          0.1           0.16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ДBИЖKИ (ИЛИ KЛAПAHЫ              (300-9123 )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БPATHЫE) ЧУГУHHЫE BOДOПPOBOД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71          1.26          1.26          1.26          1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11          0.19          0.19          0.19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0.64          1.01          1.03          1.39          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04          0.09          0.1           0.16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01          0.03          0.03          0.05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71          1.26          1.26          1.26          1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.39          2.36          2.39          2.81          3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00          ¦250          ¦300          ¦350          ¦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35-6   ¦   22-35-7   ¦   22-35-8   ¦   22-35-9   ¦  22-35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.04          3.86          5.29          6.33          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86          2             2.69          3.22          4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.61          6.08          8.17          9.77         1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ДBИЖKИ (ИЛИ KЛAПAHЫ               (300-9123 )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БPATHЫE) ЧУГУHHЫE BOДOПPOBOД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.96          2.52          2.69          3.77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29          0.38          0.4           0.57          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28          2.94          4.01          4.76          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.61          6.08          8.17          9.77         1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78          1.82          2.45          2.93          3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.96          2.52          2.69          3.77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6.85         11.54         14.87         18.3          22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0          ¦600          ¦800          ¦1000   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35-11   ¦  22-35-12   ¦  22-35-13   ¦  22-35-14   ¦  22-35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1.1          14.9          26.6          36.7          5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4.58          7.6          12.57         21.9          3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3.89         23.06         38.12         66.42         9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ДBИЖKИ (ИЛИ KЛAПAHЫ              (300-9123 )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БPATHЫE) ЧУГУHHЫE BOДOПPOBOД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6.35         11.04         17.98         21.33         4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95          1.66          2.7           3.2           6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8.7          11.6          20.2          28            3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3.89         23.06         38.12         66.42         9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4.17          6.92         11.44         19.93         2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6.35         11.04         17.98         21.33         4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.94         45.7          76.3         115.75        170.8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6  УCTAHOBKA ЗAДBИЖEK ИЛИ KЛAПAHOB OБPATHЫX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 И УCTAHOBKA ЗAДBИЖEK (ИЛИ KЛAПAHOB OБPATHЫX) HA ГOTOBOE OCHOBAHИE. 02.COEДИHEHИE ФЛAH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 УCTAHOBKOЙ БOЛTOB И ПPOKЛAДOK. 03.BЫBEPKA ПO ЗAДAHHOЙ OTMETK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ЗAДBИЖKA (ИЛИ KЛAПAH OБPATHЫЙ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   ¦100          ¦150          ¦200    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36-1   ¦   22-36-2   ¦   22-36-3   ¦   22-36-4   ¦   22-36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.07          2.03          2.46          3.91          4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03          0.05          0.69          1.05          1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1           0.16          2.1           3.18          4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ДBИЖKИ (ИЛИ KЛAПAHЫ               (300-9122 )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БPATHЫE) CTAЛЬHЫE BOДOПPOBOД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56          0.99          1.7           1.91          2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0.08          0.15          0.26          0.29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0.83          1.52          1.77          2.92          3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1           0.16          2.1           3.18          4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03          0.05          0.63          0.9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56          0.99          1.7           1.91          2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.49          2.67          5.57          8.01         10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0          ¦400          ¦500          ¦600    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36-6   ¦   22-36-7   ¦   22-36-8   ¦   22-36-9   ¦  22-36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7.17         10.2          15            19.6          3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.84          3.87          4.45          7.04         15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5.57         11.75         13.49         21.35         47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ДBИЖKИ (ИЛИ KЛAПAHЫ              (300-9122 )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БPATHЫE) CTAЛЬHЫE BOДOПPOBOД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9           4.7           6.35         10.79         17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0.44          0.71          0.95          1.62   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5.21          9.34         11.3          14.8          2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.57         11.75         13.49         21.35         47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1.67          3.53          4.05          6.41         14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9           4.7           6.35         10.79         17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3.68         25.79         31.14         46.94         92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10 BAHTУЗЫ, ГИДPAHTЫ, KOЛOHKИ BOДOPAЗБOP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CBEPЛEHИE OTBEPCTИЙ. 02.OПУCKAHИE, УCTAHOBKA APMATУPЫ И COEДИHEHИE ФЛAHЦE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УCTAHOBKA BAHTУЗOB               ¦УCTAHOBKA ГИД-  ¦УCTAHOBKA KOЛOH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¦PAHTOB ПOЖAPHЫX ¦  BOДOPAЗБO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OДИHAPHЫX       ¦ДBOЙHЫX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37-1     ¦    22-37-2     ¦    22-37-3     ¦    22-37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1.62             2.21             1.82             6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03             0.11             0.07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0.1              0.34             0.21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AHTУЗЫ ИЗ CEPOГO ЧУГУHA BMT ДЛЯ   (630-0002 ) 1 KOMПЛ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OЗДУXA И BOДЫ ДABЛEHИEM 1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10KГC/CM2), ДИAMETPOM, MM: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ИДPAHTЫ ПOЖAPHЫE ПOДЗEMHЫE        (630-0003 ) ШT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ABЛEHИEM 1 MПA (10 KГC/ 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OM 125 MM, BЫCO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500-25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OHKИ BOДOPAЗБOPHЫE ЭЖEKTOPHЫE   (630-0006 ) ШT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B-4, BЫCOTOЙ HAЗEMHOЙ ЧA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9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69             0.77             1.96             9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1              0.12             0.29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1.21             1.77             1.28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1              0.34             0.21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03             0.1              0.06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69             0.77             1.96             9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2                2.88             3.45            14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11 BPEЗKA ШTУЦEPOB B CУЩECTBУЮЩИE TPУБOПPO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8  BPEЗKA B CУЩECTBУЮЩУЮ CETЬ ИЗ CTAЛЬHЫX TPУБ CTAЛЬHЫX ШTУЦEPOB (ПATPУБKOB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ИЗГOTOBЛEHИE ШTУЦEPA. 02.PAЗMETKA ГHEЗДA HA TPУБOПPOBOДE. 03.OПУCKAHИE ШTУЦEPA B TPAHШE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УCTAHOBKA И ПOДГOHKA ШTУЦEPA ПO MECTУ. 05.ПPИBAPKA ШTУЦEP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B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   ¦80           ¦100          ¦150   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38-1   ¦   22-38-2   ¦   22-38-3   ¦   22-38-4   ¦   22-38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.3           1.86          2.01          2.81          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15          0.22          0.33          0.59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45          0.67          1.01          1.78   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  0.4           0.4 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5          0.6           0.69          1.17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04          0.09          0.1           0.18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13          1.61          1.76          2.5           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45          0.67          1.01          1.78   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14          0.2           0.3           0.53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5          0.6           0.69          1.17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.83          2.88          3.46          5.45          6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   ¦300          ¦400          ¦500   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38-6   ¦   22-38-7   ¦   22-38-8   ¦   22-38-9   ¦  22-38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5.02          5.59          6.94          8.83          9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88          0.99          1.39          1.68          4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.66          3.01          4.22          5.11         13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  0.4           0.4           0.4           0.5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21          3.04          3.46          3.74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33          0.46          0.52          0.56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4.53          5.04          6.19          7.88          8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.66          3.01          4.22          5.11         13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8           0.9           1.27          1.53          3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21          3.04          3.46          3.74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.4          11.09         13.87         16.73         25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   ¦800          ¦900          ¦1000   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38-11   ¦  22-38-12   ¦  22-38-13   ¦  22-38-14   ¦  22-38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0.38         12.13         13.69         15.76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4.14          4.71          5.35          5.83          7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2.56         14.28         16.24         17.69         2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  0.6           0.7           0.8           0.8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4.81          5.2           5.87          6.34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72          0.78          0.88          0.95    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9.43         10.61         12.27         14.2          1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.56         14.28         16.24         17.69         2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3.77          4.28          4.87          5.31          6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4.81          5.2           5.87          6.34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6.8          30.09         34.38         38.23         45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39  BPEЗKA B CУЩECTBУЮЩИE CETИ ИЗ ЧУГУHHЫX TPУБ ЧУГУHHЫX TPOЙ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ЧУГУHHOГO TPOЙHИKA И ПOДBИЖHOЙ MУФTЫ. 02.ЗAДEЛKA PACTPУБOB ACБECTOЦEMEHTO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MOЛЯHOЙ ПPЯДЬ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B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75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9-1  ¦ 22-39-2  ¦ 22-39-3  ¦ 22-39-4  ¦ 22-39-5  ¦ 22-39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3.06       4.09       4.72       6.4        6.42       7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47       0.63       0.73       0.98       0.99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.43       1.91       2.2        2.97       3.01       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6 ) 1 T         0.02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-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7 ) 1 T                                          0.06       0.08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25-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82       1.13       1.38       1.7        2.26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12       0.17       0.21       0.26       0.34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43       3.25       3.6        4.85       4.36       5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43       1.91       2.2        2.97       3.01       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43       0.57       0.66       0.89       0.9        1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82       1.13       1.38       1.7        2.26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.68       6.29       7.18       9.52       9.63      12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450       ¦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39-7  ¦ 22-39-8  ¦ 22-39-9  ¦ 22-39-10 ¦ 22-39-11 ¦ 22-39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0.1       12.6       14.7       18         23.3       2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83       3.54       4.16       5.05       6.52       6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8.58      10.74      12.62      15.33      19.78      19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8 ) 1 T         0.15       0.2        0.26       0.33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250-4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9 ) 1 T                         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0-10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13       4.86       5.98       7.54       8.85      1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2       0.73       0.9        1.13       1.33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7.43       9.32      10.9       13.3       17.1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8.58      10.74      12.62      15.33      19.78      19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.57       3.22       3.79       4.6        5.93       5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13       4.86       5.98       7.54       8.85      1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0.14      24.92      29.5       36.17      45.73      47.4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00          ¦700          ¦800          ¦900          ¦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39-13   ¦  22-39-14   ¦  22-39-15   ¦  22-39-16   ¦  22-39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7.2          36.1          44            51.2          5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7.6          10.06         11.49         14.38         16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23.06         30.52         34.85         43.62         4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9 ) 1 T           0.7           1.02          1.34          1.72          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500-10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3.76         17.48         22.07         26.41         3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06          2.62          3.31          3.96          4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9.7          26.2          32.5          37.6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.06         30.52         34.85         43.62         4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6.92          9.16         10.46         13.09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3.76         17.48         22.07         26.41         3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6.52         74.2          89.42        107.63        124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12 ФЛAH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0  ПPИBAPKA ФЛAHЦEB K CTAЛЬHЫM TPУБOПPOBOД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HACAДKA ФЛAHЦEB HA KOHЦЫ TPУБ. 02.ПPИBAPKA ФЛAHЦE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ФЛAHEЦ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       ¦80        ¦100       ¦125       ¦150       ¦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40-1  ¦ 22-40-2  ¦ 22-40-3  ¦ 22-40-4  ¦ 22-40-5  ¦ 22-40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0.32       0.46       0.6        0.71       0.9 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       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0.18       0.27       0.36       0.4        0.51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0.01       0.01       0.01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ЛAHЦЫ CTAЛЬHЫE ПЛOCKИE            (300-9508 )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01       0.04       0.07       0.09       0.14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         0.01       0.01       0.01       0.02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0.28       0.43       0.56       0.65       0.8 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        0.16       0.2        0.23       0.31       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       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01       0.04       0.07       0.09       0.14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0.39       0.63       0.83       0.97       1.25       2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0       ¦300       ¦350       ¦400       ¦500       ¦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40-7  ¦ 22-40-8  ¦ 22-40-9  ¦ 22-40-10 ¦ 22-40-11 ¦ 22-40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.73       2.45       2.7        2.89       3.3        3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1       0.02       0.02       0.03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1.14       1.69       1.69       1.87       2.1        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04       0.05       0.07       0.08       0.1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ЛAHЦЫ CTAЛЬHЫE ПЛOCKИE            (300-9508 )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33       0.64       0.94       1.04       1.23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0.05       0.1        0.14       0.16       0.18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.64       2.33       2.53       2.74       3.09       3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66       0.96       0.98       1.09       1.23       1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01       0.02       0.02       0.03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33       0.64       0.94       1.04       1.23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.63       3.93       4.45       4.87       5.55       6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700          ¦800          ¦900          ¦1000         ¦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40-13   ¦  22-40-14   ¦  22-40-15   ¦  22-40-16   ¦  22-40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4.3           5.5           6.15          6.6           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07          0.08          0.11          0.11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  2.31          3.44          3.75          4.19          5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26          0.31          0.39          0.41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ЛAHЦЫ CTAЛЬHЫE ПЛOCKИE            (300-9508 ) ШT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.81          2.5           2.74          3.05          4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27          0.38          0.41          0.46   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3.86          5.07          5.62          6.1           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5           2.17          2.42          2.67          3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08          0.09          0.12          0.12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.81          2.5           2.74          3.05          4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7.17          9.74         10.78         11.82         15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13 KOЛOДЦЫ BOДOПPOBOД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1  УCTPOЙCTBO KPУГЛЫX KOЛOДЦEB ИЗ CБOP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ПЛOTHEHИE ГPУHTA ЩEБHEM B CУXИX ГPУHTAX И УCTPOЙCTBO БETOHHOЙ ПOДГOTOBKИ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2.MOHTAЖ CБOPHЫX ЖEЛEЗOБETOHHЫX KOHCTPУKЦИЙ. 03.ЗAДEЛKA TPУБ C УCTAHOBKOЙ CTAЛЬHЫX ФУTЛЯPOB B 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ГPУHTAX. 04.УCTAHOBKA ЛЮKA, XOДOBЫX CKOБ И METAЛЛИЧECKИX CTPEMЯHOK. 05.УCTPOЙCTBO УПOPOB И OПOP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УCTAHOBKИ APMATУPЫ. 06.ГИДPOИЗOЛЯЦИЯ CTEH И ДHИЩA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ЖEЛEЗOБETOHHЫX И БETOHHЫX KOHCTPУKЦИЙ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       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2-41-1              ¦             22-41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88.6                              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20.61                              24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14                     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20.04                              3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TЯЖEЛЫЙ ГOCT 3434-79           (103-0754 ) ШT                      6 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ДEЛЬHЫE KOHCTPУKTИBHЫE ЭЛEMEHTЫ  (201-0755 ) T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Д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CA CБOPOЧHOЙ EДИHИЦЫ ДO 0,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                          (204-9001 ) T                       0.64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1 ) M3                           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10 (M1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          1.33                               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EБEHЬ ИЗ ECTECTBEHHOГO KAMHЯ ДЛЯ  (408-9135 ) M3         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HЫX PAБ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MECИ ACФAЛЬTOБETOHHЫE ДOPOЖHЫE    (410-9031 ) T                            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ЛKOЗEPHИCTЫE И CPEДHEЗEPHИCT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EБEHOЧHЫE TИПA Б MAPKИ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И ДHИЩ KPУГЛЫE      (440-9149 ) M3                      3.95                               3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2 ) M                       5.8                                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7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3 ) M                       9.6                                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00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       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2-41-1              ¦             22-41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AKЛЯ ПPOПИTAHHAЯ                   610-1005   KГ                                                       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             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22.82                              46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3.42                               7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63.8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123.64                             13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23.93                              27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22.82                              46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210.26                             288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                           258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         38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2  УCTPOЙCTBO BOДOПPOBOДHЫX KИPПИЧHЫX KOЛOДЦ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ПЛOTHEHИE ГPУHTA ЩEБHEM B CУXИX ГPУHTAX И УCTPOЙCTBO БETOHHOЙ ПOДГOTOBKИ B MOKPЫ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2.УCTPOЙCTBO MOHOЛИTHOГO ЖEЛEЗOБETOHHOГO ДHИЩA (ГPAФЫ 1,2), MOHOЛИTHOГO БETOHHOГO ДHИЩA (ГPAФA 3)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OHTAЖ CБOPHЫX ЖEЛEЗOБETOHHЫX ПЛИT ДHИЩA (ГPAФA 4). 03.KИPПИЧHAЯ KЛAДKA CTEH И ГOPЛOBИHЫ KOЛOДЦ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MOHTAЖ CБOPHЫX ЖEЛEЗOБETOHHЫX ПЛИT ПOKPЫTИЯ (ГPAФЫ 3-4). 05.ЗAДEЛKA TPУБ C УCTAHOBKOЙ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ФУTЛЯPOB B MOKPЫX ГPУHTAX. 06.УCTAHOBKA ЛЮKA, XOДOBЫX CKOБ И METAЛЛИЧECKИX CTPEMЯHOK. 07.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УПOPOB И OПOP ДЛЯ УCTAHOBKИ APMATУPЫ. 08.ГИДPOИЗOЛЯЦИЯ CTEH И ДHИЩA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KOHCTPУKЦИЙ KOЛOДЦ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PУГЛЫX C KOHИЧECKOЙ BEPXHEЙ     ¦ПPЯMOУГOЛЬHЫX C ПEPEKPЫTИEM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ЧACTЬЮ                           ¦CБOP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42-1     ¦    22-42-2     ¦    22-42-3     ¦    22-42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75.7            106               36.9             4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3.44             8.42             5.11             5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0.13             0.13             1.5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TЛЫ БИTУMHЫE ПEPEДBИЖHЫE 400 Л    700029     M-ЧAC                           8.91                              8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0.03            25.15            10.94            12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TЯЖEЛЫЙ ГOCT 3434-79           (103-0754 ) ШT             3                3                2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ДEЛЬHЫE KOHCTPУKTИBHЫE ЭЛEMEHTЫ  (201-0755 ) T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ДAHИЙ И COOPУЖEHИЙ C ПPEOБЛAДAHИ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EM 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CA CБOPOЧHOЙ EДИHИЦЫ ДO 0,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                          (204-9001 ) T              0.1              0.12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 0.64             1.05             0.89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02 ) M3             1.96             1.96             1.87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ИPПИЧ KEPAMИЧECKИЙ OДИHAPHЫЙ      (404-9027 ) 1000ШT         3.44             3.44             3.34             3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X120X65 MM, MAPKИ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EБEHЬ ИЗ ECTECTBEHHOГO KAMHЯ ДЛЯ  (408-9135 ) M3             0.5              0.5              0.8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HЫX PAБ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MECИ ACФAЛЬTOБETOHHЫE ДOPOЖHЫE    (410-9031 ) T                               0.45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ЛKOЗEPHИCTЫE И CPEДHEЗEPHИCT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EБEHOЧHЫE TИПA Б MAPKИ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CБOPHЫE             (440-9134 ) M3                                               0.85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ЖEЛEЗOБETOHHЫE PEБPИCTЫE B 1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PУГЛЫX C KOHИЧECKOЙ BEPXHEЙ     ¦ПPЯMOУГOЛЬHЫX C ПEPEKPЫTИEM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ЧACTЬЮ                           ¦CБOP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42-1     ¦    22-42-2     ¦    22-42-3     ¦    22-42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AKЛЯ ПPOПИTAHHAЯ                   610-1005   KГ                             22.7                              4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                 0.24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8.15            14.14             4.91             5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4.22             2.12             0.74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55.4             81.2             27.2             3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0.99            35.2             22.04            32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3.18             7.71             5.2              5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8.15            14.14             4.91             5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4.54           130.54            54.15            72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184.5                             158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27.68                             23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3  УCTPOЙCTBO BOДOПPOBOДHЫX БETOHHЫX KOЛOДЦEB C MOHOЛИTHЫMИ CTEHAMИ И ПOKPЫTИEM ИЗ CБOP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ПЛOTHEHИE ГPУHTA ЩEБHEM B CУXИX ГPУHTAX И УCTPOЙCTBO БETOHHOЙ ПOДГOTOBKИ B MOKPЫX. 02.MOHTA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БOPHЫX ЖEЛEЗOБETOHHЫX ПЛИT ДHИЩA. 03.УCTAHOBKA И PAЗБOPKA OПAЛУБKИ. 04.БETOHИPOBAHИE CTEH KOЛOДЦ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MOHTAЖ CБOPHЫX ЖEЛEЗOБETOHHЫX ПЛИT ПOKPЫTИЯ. 06.ЗAДEЛKA TPУБ C УCTAHOBKOЙ CTAЛЬHЫX ФУTЛЯPOB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MOKPЫX ГPУHTAX. 07.БETOHИPOBAHИE ГOPЛOBИHЫ KOЛOДЦA (ГPAФЫ 1,2) И MOHTAЖ KOЛEЦ ГOPЛOBИHЫ (ГPAФЫ 3,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8.УCTAHOBKA ЛЮKA, XOДOBЫX CKOБ И METAЛЛИЧECKИX CTPEMЯHOK. 09.УCTPOЙCTBO УПOPOB И OПOP ДЛЯ УCTA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APMATУPЫ. 10.ГИДPOИЗOЛЯЦИЯ CTEH И ДHИЩA B MOKPЫX ГPУHTAX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 M3 ЖEЛEЗOБETOHHЫX И БETOHHЫX KOHCTPУKЦИЙ KOЛOДЦ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PУГЛЫX                          ¦ПPЯMOУГO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43-1     ¦    22-43-2     ¦    22-43-3     ¦    22-43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57              186               80.1             9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9.2             11.83             6.82             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7.9             35.89            20.7             26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3             1.1              1.12             0.43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ИPИHOЙ 75-15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ЮK TЯЖEЛЫЙ ГOCT 3434-79           (103-0754 ) ШT             3                3                2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ДEЛЬHЫE KOHCTPУKTИBHЫE ЭЛEMEHTЫ  (201-0755 ) T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ДAHИЙ И COOPУЖEHИЙ C ПPEOБЛAДAHИ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EM 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CA CБOPOЧHOЙ EДИHИЦЫ ДO 0,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                          (204-9001 ) T              0.37             0.37             0.33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1 ) M3                                               7.27             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10 (M1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 8.3              9.6              1.7              1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MECИ ACФAЛЬTOБETOHHЫE ДOPOЖHЫE    (410-9031 ) T                               0.51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EЛKOЗEPHИCTЫE И CPEДHEЗEPHИCT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ЩEБEHOЧHЫE TИПA Б MAPKИ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CБOPHЫE             (440-9134 ) M3                                               1.5              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ЖEЛEЗOБETOHHЫE PEБPИCTЫE B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ЛИTЫ ПOKPЫTИЙ И ДHИЩ KPУГЛЫE      (440-9149 ) M3             2.26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БOPHЫE ЖEЛEЗ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ЛЬЦA ДЛЯ KOЛOДЦEB CБOPHЫE Ж/Б    (440-9152 ) M              0.18             0.18             0.35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700 MM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PУГЛЫX                          ¦ПPЯMOУГO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PУHT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XИX           ¦MOKPЫX          ¦CУXИX           ¦MOKP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43-1     ¦    22-43-2     ¦    22-43-3     ¦    22-43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AKЛЯ ПPOПИTAHHAЯ                   610-1005   KГ                             27                   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 610-3009   T                               0.2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1.37            39.31            25.17            24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4.71             5.9              3.78             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28              152               62.7             7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7.9             35.89            20.7             26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8.37            10.77             6.21             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1.37            39.31            25.17            24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87.27           227.2            108.57           124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103.07           268.79            40.29           241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1.33            36.11             4.43            34.7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4  УCTAHOBKA ПУTEBЫX BOДOPAЗБOPHЫX KPAH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CБOPKA ЧACTEЙ KPAHA. 02.УCTAHOBKA KPAHA C ПPOBEPKOЙ. 03.УCTAHOBKA KOBEPA. 04.OKPAC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ПPИCOEДИHEHИE K CET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PA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2-44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ЭЛEKTPOCBAPHЫE      (103-0133 ) M                     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ЯMOШOB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 MM, TOЛЩИHA CTEHKИ 2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ЧУГУHHЫE COEДИHИTEЛЬHЫE   (103-0747 ) 1 T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ГOCT 5525-79 C ИЗM.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125-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(610-3009 ) T                                         0.0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ДO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ПPOXOДHЫE CAЛЬHИKOBЫE        (630-0004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ЛAHЦEBЫE 11Ч18БK ДЛЯ BOДЫ, HEФT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ЛA ДABЛEHИEM 1 MПA (10 KГC/CM2)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B MM: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TPEXXOДOBЫE CAЛЬHИKOBЫE      (630-0005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ЛAHЦEBЫE 11Ч18БK ДЛЯ BOДЫ, HEФ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 MACЛA, ДABЛEHИEM 0,6 M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6 KГC/CM2), ДИAMETPOM B MM: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1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                              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14 БECTPAHШEЙHAЯ ПPOKЛAДKA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5  ПPOДABЛИBAHИE C PAЗPAБOTKOЙ ГPУHTA BPУЧHУ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, УKЛAДKA И ЦEHTPИPOBAHИE TPУБ HA HAПPABЛЯЮЩEЙ PAME. 02.CBAPKA TPУБ C ПPИBAPKOЙ HOЖ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УCTAHOBKA HAЖИMHЫX УCTPOЙCTB. 04.ПPOДABЛИBAHИE TPУБЫ B ГPУHT C OБCЛУЖИBAHИEM MEXAHИЗM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HAPAЩИBAHИE HAЖИMHЫX УCPOЙCTB. 06.PAЗPAБOTKA И УДAЛEHИE ГPУHTA ИЗ TPУБЫ C ПOД'EMOM HA БPOBKУ KOTЛOBAH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ПPOДABЛИB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ДЛИHУ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 M                                     ¦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PУБ 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200         ¦1400         ¦16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45-1   ¦   22-45-2   ¦   22-45-3   ¦   22-45-4   ¦   22-45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824           935          1079           895          10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485.17        549.63        633.18        504.28        56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ГИДPABЛИЧECKИE ДЛЯ TPУБ,  253501     M-ЧAC       201           224           254           224           2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ЛИHOЙ ПPOДABЛИBAHИЯ ДO 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УПK-2,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861.98        987.74       1150.18        850.19        96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100.4         100.4         100.4         100.4         10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(610-3010 ) T             0.16          0.18          0.21          0.08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81.22         93.74        139.62         41.42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12.18         14.06         20.94          6.21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664           753           871           720           8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541.36       1744.86       2008.7        1607.31       1795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606.32        683.84        784.47        642.58        71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81.22         93.74        139.62         41.42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286.58       2591.6        3019.32       2368.73       2682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ДЛИHУ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0 M            ¦4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PУБ 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600            ¦1200            ¦1400      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45-6     ¦    22-45-7     ¦    22-45-8     ¦    22-45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180             1007             1127             1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660.7            561.58           626.58           715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ГИДPABЛИЧECKИE ДЛЯ TPУБ,  253501     M-ЧAC        2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ЛИHOЙ ПPOДABЛИBAHИЯ ДO 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УПK-2,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ГИДPABЛИЧECKИE ДЛЯ TPУБ,  253502     M-ЧAC                         261              288              3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ЛИHOЙ ПPOДABЛИBAHИЯ БOЛEE 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УПK-2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130.53           911.76          1027.04          118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   100.4            100.4            100.4            10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ACOHHЫE CTAЛЬHЫE CBAPHЫE ЧACTИ,   (610-3010 ) T              0.1              0.04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ИAMETP B MM: CBЫШE 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35.16            62.5             74.15           126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0.27             9.38            11.12            19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954              810              907             10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103.97          2169.78          2415.2           2748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837.4            725.06           806.35           916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35.16            62.5             74.15           126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193.13          3042.28          3396.35          3915.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6  ПPOДABЛИBAHИE БEЗ PAЗPAБOTKИ ГPУHTA (ПPOKOЛ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ПУCKAHИE, УKЛAДKA И ЦEHTPИPOBAHИE TPУБ HA HAПPABЛЯЮЩEЙ PAME. 02.CBAPKA TPУБ И ПPИBAPKA HOЖ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УCTAHOBKA HAЖИMHЫX УCTPOЙCTB. 04.ПPOДABЛИBAHИE TPУБЫ B ГPУHTE C OБCЛУЖИBAHИEM MEXAHИЗM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HAPAЩИBAHИE HAЖИMHЫX УCTPOЙCT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ПPOДABЛИB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ДЛИHУ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PУБ 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¦150      ¦200      ¦250      ¦300      ¦350      ¦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46-1 ¦ 22-46-2 ¦ 22-46-3 ¦ 22-46-4 ¦ 22-46-5 ¦ 22-46-6 ¦ 22-46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83       205       212       242       249       280       2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08.8     115.8     116.8     130.6     131.2     146.1     14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2         2.4       3.2       3.8       4.3       5.8       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6.7      15.9      20.3      27.3      31.5      34.2      3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ГИДPABЛИЧECKИE ДЛЯ TPУБ,  253501     M-ЧAC      53.5      56.8      56.8      63.5      63.5      70.2      7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ЛИHOЙ ПPOДABЛИBAHИЯ ДO 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УПK-2,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 ПEPEHOCHOЙ 1 T                 700020     M-ЧAC      53.3      56.6      56.8      63.3      63.4      70.1      7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100.4     100.4     100.4     100.4     100.4     100.4     10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3.93     47.24     85.06    132.68    141.36    181.04    225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59      7.09     12.76     19.9      21.2      27.16     33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47       165       170       199       201       235       2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13.85    342.84    352.97    399.79    407.31    457.52    459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47.35    156.8     158.02    176.75    177.49    197.57    197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3.93     47.24     85.06    132.68    141.36    181.04    225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84.78    555.08    608.03    731.47    749.67    873.56    913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ДЛИHУ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PУБ 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¦150      ¦200      ¦250      ¦300      ¦350      ¦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46-8 ¦ 22-46-9 ¦22-46-10 ¦22-46-11 ¦22-46-12 ¦22-46-13 ¦22-46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93       225       231       261       268       309      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15.4     129.2     130       144.1     144.6     166.2     16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2         2.4       3.2       3.8       4.3       5.8       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6.7      15        19.2      25.9      29.9      32.5      3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ГИДPABЛИЧECKИE ДЛЯ TPУБ,  253502     M-ЧAC      56.8      63.5      63.5      70.2      70.2      80.2      8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ЛИHOЙ ПPOДABЛИBAHИЯ БOЛEE 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УПK-2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 ПEPEHOCHOЙ 1 T                 700020     M-ЧAC      56.6      63.3      63.3      70.1      70.1      80.2      8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100.4     100.4     100.4     100.4     100.4     100.4     10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2.65     26.91     53.07     68.94     74.15     95.11    117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9       4.04      7.96     10.34     11.12     14.27     17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55       181       186       210       216       249       2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13.77    470.29    479.82    536.66    543.8     626.65    629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56.29    174.96    175.99    195.01    195.65    224.77    224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2.65     26.91     53.07     68.94     74.15     95.11    117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81.42    678.2     718.89    815.6     833.95    970.76    997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ДЛИHУ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PУБ 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¦150      ¦200      ¦250      ¦300      ¦350      ¦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22-46-15 ¦22-46-16 ¦22-46-17 ¦22-46-18 ¦22-46-19 ¦22-46-20 ¦22-46-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24       266       272       312       318       359       3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135.5     155.9     156.9     177.5     178       199.6     19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2         2.4       3.2       3.8       4.3       5.8       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6.1      14.6      18.6      25.1      29.1      31.6     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CTAHOBKИ ГИДPABЛИЧECKИE ДЛЯ TPУБ,  253502     M-ЧAC      66.9      76.9      76.9      86.9      86.9      97        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ДЛИHOЙ ПPOДABЛИBAHИЯ БOЛEE 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(УПK-2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AH ПEPEHOCHOЙ 1 T                 700020     M-ЧAC      66.6      76.6      76.8      86.8      86.8      96.8      9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 ) M         100.4     100.4     100.4     100.4     100.4     100.4     10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67     19.84     30.01     37.7      50.84     66.71     8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         2.98      4.5       5.66      7.63     10.01     1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79       214       219       251       256       289      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83.04    562.61    572.39    651.72    658.86    741.89    743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183.57    211.18    212.4     240.26    240.9     270.09    27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67     19.84     30.01     37.7      50.84     66.71     8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68.71    796.45    821.4     940.42    965.7    1097.6    1117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7  ПPOTACKИBAHИE B ФУTЛЯP CTAЛЬ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И PAЗБOPKA TAKEЛAЖHЫX ПPИCПOCOБЛEHИЙ. 02.УCTAHOBKA ДИЭЛEKTPИЧECKИX CKOЛЬЗЯЩИX OПOP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ПPOTACKИBAHИE TPУБ B ФУTЛЯP ЛEБEДK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Ы, УЛOЖEHHOЙ B ФУTЛЯ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¦150       ¦200       ¦250       ¦300       ¦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47-1  ¦ 22-47-2  ¦ 22-47-3  ¦ 22-47-4  ¦ 22-47-5  ¦ 22-47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4.4       89.7       89.8       90.7       90.7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5       0.07       0.08       0.11       0.13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16       0.21       0.24       0.34       0.39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KOBKИ ИЗ KBAДPATHЫX ЗAГOTOBOK    (101-0782 ) T           0.0538     0.0641     0.0754     0.109      0.127      0.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EЗИHA ЛИCTOBAЯ BУЛKAHИЗOBAHHAЯ     101-0850   KГ         22.6       31         40.2       60.1       74.2       8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BET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75       2.26       2.79       4.09       4.96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26       0.34       0.42       0.61       0.74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5.3       69.5       69.5       70.8       70.8       7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6       0.21       0.24       0.34       0.39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05       0.06       0.07       0.1        0.12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75       2.26       2.79       4.09       4.96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7.21      71.97      72.53      75.23      76.15      84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33.67      46.19      59.9       89.55     110.56     131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2.49       3.41       4.42       6.61       8.16       9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22-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400       ¦450       ¦500       ¦600       ¦700 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47-7  ¦ 22-47-8  ¦ 22-47-9  ¦ 22-47-10 ¦ 22-47-11 ¦ 22-47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00        112        112        112        124 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18       0.2        0.28       0.32       0.35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55       0.6        0.86       0.96       1.05       1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KOBKИ ИЗ KBAДPATHЫX ЗAГOTOBOK    (101-0782 ) T           0.186      0.201      0.302      0.337      0.369      0.4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EЗИHA ЛИCTOBAЯ BУЛKAHИЗOBAHHAЯ     101-0850   KГ         92.2      102        136        154        173 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BET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6        7.22      10.17      11.67      12.65      14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99       1.08       1.53       1.75       1.9        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78.3       90.1       90.2       90.3      101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5       0.6        0.86       0.96       1.05       1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17       0.18       0.26       0.29       0.32       0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6        7.22      10.17      11.67      12.65      14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5.45      97.92     101.23     102.93     114.7      116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137.38     151.98     202.64     229.46     257.77     29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0.14      11.22      14.96      16.94      19.03      21.6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100         ¦1200         ¦1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47-13   ¦  22-47-14   ¦  22-47-15   ¦  22-47-16   ¦  22-47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138           138           149           149          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43          0.5           0.5           0.53    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.3           1.53          1.53          1.62          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KOBKИ ИЗ KBAДPATHЫX ЗAГOTOBOK    (101-0782 ) T             0.44          0.507         0.507         0.54    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EЗИHA ЛИCTOBAЯ BУЛKAHИЗOBAHHAЯ     101-0850   KГ          222           268           268           290           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ЦBET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5.87         18.72         18.72         19.96         21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38          2.81          2.81          2.99          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12           112           122           122           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3           1.53          1.53          1.62          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39          0.46          0.46          0.49          0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5.87         18.72         18.72         19.96         21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29.17        132.25        142.25        143.58        163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ATEPИAЛЬHЫE PECУPCЫ (KPOME                    PУБ         330.78        399.32        399.32        432.1         4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OTMEЧEHHЫХ CKOБKAMИ, И ПPOЧИ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24.42         29.48         29.48         31.9          35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8  ЗAДEЛKA БИTУMOM И ПPЯДЬЮ KOHЦOB ФУTЛЯ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ПPИBAPKA OПOPHЫX KOCЫHOK. 02.ПPИГOTOBЛEHИE БИTУMA. 03.УCTAHOBKA ДEPEBЯHHЫX ЗAГЛУШE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ЗAДEЛKA CMOЛЯHOЙ ПPЯДЬЮ. 05.ЗAЛИBKA БИTУM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ФУTЛЯ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800       ¦900       ¦1000      ¦1200      ¦1400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2-48-1  ¦ 22-48-2  ¦ 22-48-3  ¦ 22-48-4  ¦ 22-48-5  ¦ 22-48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7.99       9.13       9.15      10.6       11.8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2       0.02       0.02       0.03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ГPEГATЫ CBAPOЧHЫE ПEPEДBИЖHЫE C    040201     M-ЧAC       2.44       2.44       2.44       2.44       2.44       2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0-400 A C БEHЗИHOBЫM ДBИГATEЛ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TЛЫ БИTУMHЫE ПEPEДBИЖHЫE 400 Л    700029     M-ЧAC       2.13       2.7        2.7        3.4        3.95       4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05       0.05       0.07       0.1        0.1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ИTУMЫ HEФTЯHЫE ИЗOЛЯЦИOHHЫE       (101-0072 ) T           0.025      0.0284     0.032      0.0392     0.0469     0.05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HИ-1Y-3, БHИ-1Y, БHИ-Y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AKЛЯ ПPOПИTAHHAЯ                  (610-1005 ) KГ          9.8       11.2       12.6       15.2       18.8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87       1.87       2.07       2.38       2.62       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28       0.28       0.31       0.36       0.39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5.87       6.75       6.75       7.84       8.71       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32       4.9        4.92       5.67       6.23       6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02       0.02       0.02       0.03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87       1.87       2.07       2.38       2.62       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2.06      13.52      13.74      15.89      17.56      19.4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PAЗДEЛ 15 COПУTCTBУЮЩИE PAБOT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49  ПOДBEШИBAHИE ПOДЗEMHЫX KOMMУHИKAЦИЙ ПPИ ПEPECEЧEHИИ ИX TPACCOЙ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ГOTOBKA ДETAЛEЙ ПOДBECOK. 02.УKЛAДKA ПEPEKЛAДИH HAД TPAHШEEЙ. 03.ЗAKЛЮЧEHИE ПOДBEШИBA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KOMMУHИKAЦИЙ B KOPOБA. 04.OБBЯЗKA KOPOБOB ПPOBOЛOKOЙ И ПOДBEШИBAHИE ИX K ПEPEKЛAДИHAM. 05.PAЗБO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ДBEC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И ПPOKЛAД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HACEЛEHHЫX ПУHKTAX И HA ПPOMЫШ-¦BHE HACEЛEHHЫX ПУHKTOB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ЛEHHЫX ПЛOЩAДKAX                 ¦ПPOMЫШЛEHHЫX ПЛOЩAД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O 500          ¦БOЛEE 500       ¦ДO 500          ¦БOЛEE 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2-49-1     ¦    22-49-2     ¦    22-49-3     ¦    22-49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59.3            118.4             17.8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78             1.46             0.22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2.38             4.43             0.68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84.32           153.76            25.3             4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12.65            23.06             3.8              6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42.2             84.4             12.7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2.38             4.43             0.68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71             1.33             0.2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84.32           153.76            25.3             4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28.9            242.59            38.68            72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2-50  УCTPOЙCTBO ПOCTOЯHHЫX БETOHHЫX УПOPOB HA TPУБOПPOBOД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TPAHCПOPTИPOBAHИE MATEPИAЛOB B PAБOЧУЮ ЗOHУ. 02.УKЛAДKA CБOPHЫX БETOHHЫX БЛOKOB (ГP.1-9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3.УCTPOЙCTBO OПAЛУБKИ MOHOЛИTHЫX БETOHHЫX УПOPOB (ГP.10-15). 04.УKЛAДKA БETOHHOЙ CMECИ C УПЛOTHEHИE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PAЗБOPKA OПAЛУБ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00          ¦125;150      ¦200          ¦250          ¦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50-1   ¦   22-50-2   ¦   22-50-3   ¦   22-50-4   ¦   22-50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5.34          5.79          6.72          7.58          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3.7           3.74          3.93          3.97          4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1.23         11.33         11.92         12.05         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0.2           0.3           0.39          0.52          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ЛOKИ CБOPHЫE БETOHHЫE             (403-9005 ) M3            0.34          0.34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ЯMOУГOЛЬHЫE OБ'EMOM ДO 0,3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ЛOKИ CБOPHЫE БETOHHЫE             (403-9006 ) M3                       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ЯMOУГOЛЬHЫE OБ'EMOM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ЛOKИ CБOPHЫE БETOHHЫE             (403-9007 ) M3                                                       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ЯMOУГOЛЬHЫE OБ'EMOM БOЛEE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.48          1.71          2.24          2.96          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22          0.26          0.34          0.44          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3.76          4.1           4.75          5.37          6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1.23         11.33         11.92         12.05         1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3.37          3.4           3.58          3.62          3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1.48          1.71          2.24          2.96          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6.47         17.14         18.91         20.38         22.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50;400      ¦450;500      ¦600          ¦700          ¦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2-50-6   ¦   22-50-7   ¦   22-50-8   ¦   22-50-9   ¦  22-50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2.4          16.3          26.6          30.3          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6.61          8.64         17.62         21.94          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20.04         26.2          53.45         66.55         18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1 ) M3                                                                   1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10 (M1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1.15          1.76          3             3.3 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ЛOKИ CБOPHЫE БETOHHЫE             (403-9007 ) M3            2.44          4.05          8.63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ЯMOУГOЛЬHЫE OБ'EMOM БOЛEE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4.87          6.81          9.5          11.64         7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 0.73          1.02          1.43          1.75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9.88         11.6          19.1          22.2         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0.04         26.2          53.45         66.55         18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  6.01          7.86         16.04         19.97          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4.87          6.81          9.5          11.64         7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.79         44.61         82.05        100.39        131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ДOЛЖEHИE TAБЛ. 22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900          ¦1000         ¦1200         ¦1400         ¦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2-50-11   ¦  22-50-12   ¦  22-50-13   ¦  22-50-14   ¦  22-50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73.1          92.6         161           218           3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9.2           9.67         22.67         31.57         49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27.9          29.34         68.78         95.76        15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1 ) M3           24            24.4          63.1          87.1         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10 (M150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ETOH TЯЖEЛЫЙ (KPOME ДOPOЖHOГO)    (401-9085 ) M3            2.58          3.41          6.05          9.18  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ACCA B7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99.45        123.13        179.8         236.84        31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PУБ          14.92         18.47         26.97         35.53         46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50.9          54.7         122           151           2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.9          29.34         68.78         95.76        15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PУБ           8.37          8.8          20.63         28.73         4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99.45        123.13        179.8         236.84        31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8.25        207.17        370.58        483.6         686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AЯ ЧACTЬ ........................                          POЗИOHHOЙ БИTУMHO-PEЗИHO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ИЗOЛЯЦИИ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1 TPУБЫ ACБECTOЦEMEHTHЫE .........                          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1  УKЛAДKA ACБECTOЦEMEHTHЫX  BO-           TAБЛИЦA 22-13  HAHECEHИE УCИЛEHHOЙ AHTИK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OПPOBOДHЫX TPУБ BT-6 C COE-                           POЗИOHHOЙ БИTУMHO-PEЗИHO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ИHEHИEM C ПOMOЩЬЮ ACБECTOЦE-                          ИЗOЛЯЦИИ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MEHTHЫX MУФT ................                          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2  УKЛAДKA ACБECTOЦEMEHTHЫX BO-            TAБЛИЦA 22-14  HAHECEHИE BECЬMA УCИЛ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OПPOBOДHЫX TPУБ BT-9 C COE-                           AHTИKOPPOЗИOHHOЙ БИTУMHO-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ИHEHИEM C ПOMOЩЬЮ ACБECTOЦE-                          ЗИHOBOЙ ИЗOЛЯЦИИ CT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MEHTHЫX MУФT ................                          TPУБOПPOBOДOB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  УKЛAДKA ACБECTOЦEMEHTHЫX BO-            TAБЛИЦA 22-15  HAHECEHИE HOPMAЛЬHOЙ AHTИK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OПPOBOДHЫX TPУБ BT-12 C COE-                          POЗИOHHOЙ БИTУMHO-PEЗИHO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ИHEHИEM C ПOMOЩЬЮ ACБECTOЦE-                          ИЗOЛЯЦИИ CTЫKOB И ФAC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MEHTHЫX MУФT ................                          ЧACTEЙ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4  УKЛAДKA ACБECTOЦEMEHTHЫX 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OПPOBOДHЫX TPУБ ВT-9 C COE-            TAБЛИЦA 22-16  HAHECEHИE УCИЛEHHOЙ AHTИK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ИHEHИEM TPУБ ЧУГУHHЫMИ MУФ-                           POЗИOHHOЙ БИTУMHO-PEЗИHO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TAMИ ........................                          ИЗOЛЯЦИИ CTЫKOB И ФAC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ЧACTEЙ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5  УKЛAДKA ACБECTOЦEMEHTHЫX BO-                           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ДOПPOBOДHЫX TPУБ BT-12 C C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EДИHEHИEM TPУБ ЧУГУHHЫMИ MУФ-           TAБЛИЦA 22-17  HAHECEHИE BECЬMA УCИЛ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TAMИ ........................                          AHTИKOPPOЗИOHHOЙ БИTУMHO-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ЗИHOBOЙ ИЗOЛЯЦИИ CTЫKOB И Ф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2 TPУБЫ ЧУГУHHЫE .................                          COHHЫX ЧACTEЙ CTAЛЬHЫX TPУБ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ПPOBOДOB 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6  УKЛAДKA BOДOПPOBOДHЫX ЧУГУ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ЫX HAПOPHЫX PACTPУБHЫX TPУБ            TAБЛИЦA 22-18  HAHECEHИE HOPMAЛЬHOЙ AHTИK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PИ ЗAДEЛKE PACTPУБOB ACБECTO-                         POЗИOHHOЙ БИTУMHO-ПOЛИMEP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ЦEMEHTOM ....................                          ИЗOЛЯЦИИ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7  УKЛAДKA BOДOПPOBOДHЫX ЧУГУ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ЫX HAПOPHЫX TPУБ C ЗAДEЛKOЙ            TAБЛИЦA 22-19  HAHECEHИE УCИЛEHHOЙ AHTИK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PACTPУБOB PEЗИHOBЫMИ УПЛOTHИ-                          POЗИOHHOЙ БИTУMHO-ПOЛИMEP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TEЛЬHЫMИ  MAHЖETAMИ .........                          ИЗOЛЯЦИИ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3 TPУБЫ CTAЛЬHЫE 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20  HAHECEHИE BECЬMA УCИЛ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8  УKЛAДKA CTAЛЬHЫX BOДOПPOBOД-                           AHTИKOPPOЗИOHHOЙ БИTУMHO-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ЫX TPУБ C ГИДPABЛИЧECKИM ИC-                          ЛИMEPHOЙ ИЗOЛЯЦИ CT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ЫTAHИEM ....................                          TPУБOПPOBOДOB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9  УKЛAДKA CTAЛЬHЫX BOДOПPOBOД-            TAБЛИЦA 22-21  HAHECEHИE HOPMAЛЬHOЙ AHTИK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ЫX TPУБ C ПHEBMATИЧECKИM ИC-                          POЗИOHHOЙ БИTУMHO-ПOЛИMEP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ЫTAHИEM ....................                          ИЗOЛЯЦИИ CTЫKOB И ФAC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ЧACTEЙ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4 TPУБЫ ЖEЛEЗOБETOHHЫE ...........                          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10  УKЛAДKA ЖEЛEЗOБETOHHЫX HAПO-           TAБЛИЦA 22-22  HAHECEHИE УCИЛEHHOЙ AHTИK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HЫX TPУБ ..................                          POЗИOHHOЙ БИTУMHO-ПOЛИMEP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ИЗOЛЯЦИИ CTЫKOB И ФAC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5 TPУБЫ ПOЛИЭTИЛEHOBЫE ...........                          ЧACTEЙ CTAЛЬHЫ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ДOB 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11  УKЛAДKA TPУБOПPOBOДOB ИЗ 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ЛИЭTИЛEHOBЫX TPУБ...........           TAБЛИЦA 22-23  HAHECEHИE BECЬMA УCИЛ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AHTИKOPPOЗИOHHOЙ БИTУMHO-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 06 AHTИKOPPOЗИЙHAЯ ИЗOЛЯЦИЯ CTAЛЬ-                           ЛИMEPHOЙ ИЗOЛЯЦИИ CTЫKO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HЫX TPУБOПPOBOДOB ..............                          ФACOHHЫX ЧACTEЙ CTAЛЬHЫX T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БOПPOBOДOB 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12  HAHECEHИE HOPMAЛЬHOЙ AHTИKOP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24  HAHECEHИE ИЗOЛЯЦИИ CTAЛЬHЫX            PAЗДEЛ 10 BAHTУЗЫ, ГИДPAHTЫ, KOЛOHKИ BOД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OПPOBOДOB ДИAMETPOM БO-                      PAЗБOPHЫE 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ЛEE 1200 MM 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37  УCTAHOBKA BAHTУЗOB, ГИДPA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25  HAHECEHИE HOPMAЛЬHOЙ AHTИKOP-                         TOB, KOЛOHOK 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OЗИOHHOЙ ИЗOЛЯЦИИ ПOЛИME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ЫMИ ЛИПKИMИ ЛEHTAMИ CTAЛЬ-            PAЗДEЛ 11 BPEЗKA ШTУЦEPOB B CУЩECTBУЮЩ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ЫX TPУБOПPOBOДOB ..........                     TPУБOПPOBOДЫ 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26  HAHECEHИE УCИЛEHHOЙ AHTИKOP-           TAБЛИЦA 22-38  BPEЗKA B CУЩECTBУЮЩУЮ CE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OЗИOHHOЙ ИЗOЛЯЦИИ ПOЛИMEPHЫ-                         ИЗ CTAЛЬHЫX TPУБ CT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MИ ЛИПKИMИ ЛEHTAMИ CTAЛЬHЫX                           ШTУЦEPOB (ПATPУБKOB) 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OПPOBOДOB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39  BPEЗKA B CУЩECTBУЮЩИE CE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27  HAHECEHИE BECЬMA УCИЛEHHOЙ                            ИЗ ЧУГУHHЫX TPУБ ЧУГУ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AHTИKOPPOЗИOHHOЙ ИЗOЛЯЦИИ ПO-                         TPOЙHИKOB 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ЛИMEPHЫMИ ЛИПKИMИ ЛEHT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TAЛЬHЫX TPУБOПPOBOДOB .....           PAЗДEЛ 12 ФЛAHЦЫ ..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28  HAHECEHИE HOPMAЛЬHOЙ AHTИKOP-          TAБЛИЦA 22-40  ПPИBAPKA ФЛAHЦEB K CTAЛЬ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OЗИOHHOЙ ИЗOЛЯЦИИ ПOЛИMEPHЫ-                         TPУБOПPOBOДAM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MИ ЛИПKИMИ ЛEHTAMИ CTЫKO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ФACOHHЫX ЧACTEЙ CTAЛЬHЫX TPУ-          PAЗДEЛ 13 KOЛOДЦЫ BOДOПPOBOДHЫE 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OПPOBOДOB 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41  УCTPOЙCTBO KPУГЛЫX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29  HAHECEHИE УCИЛEHHOЙ AHTИKOP-                          ИЗ СБОРHOГO ЖEЛEЗOБETOHA 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OЗИOHHOЙ ИЗOЛЯЦИИ ПOЛИME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ЫMИ ЛИПKИMИ ЛEHTAMИ CTЫKOB            TAБЛИЦA 22-42  УCTPOЙCTBO BOДOПPOBOДHЫX KИ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И ФACOHHЫX ЧACTEЙ CTAЛЬHЫX                            ПИЧHЫX KOЛOДЦEB 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OПPOBOДOB 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43  УCTPOЙCTBO BOДOПPOBOДHЫX Б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0  HAHECEHИE BECЬMA УCИЛEHHOЙ                            TOHHЫX KOЛOДЦEB C MOHOЛИTHЫ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AHTИKOPPOЗИOHHOЙ ИЗОЛЯЦИИ ПO-                         MИ CTEHAMИ И ПOKPЫTИEM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ЛИMEPHЫMИ ЛИПKИMИ ЛEHTAMИ                             CБOPHOГO ЖEЛEЗOБETOHA 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TЫKOB И ФACOHHЫX ЧACTEЙ CT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ЛЬHЫX TPУБOПPOBOДOB ........           TAБЛИЦA 22-44  УCTAHOBKA ПУTEBЫX BOДOPAЗБ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HЫX KPAHOB 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7 ПPOMЫBKA TPУБOПPOBOДOB 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PAЗДEЛ 14 БECTPAHШEЙHAЯ ПPOKЛAДKA TPУБ 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1  ПPOMЫBKA C ДEЗИHФEKЦИEЙ T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OПPO BOДOB ................           TAБЛИЦA 22-45  ПPOДABЛИBAHИE C PAЗPAБOTK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ГPУHTA BPУЧHУЮ 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2  ПPOMЫBKA БEЗ ДEЗИHФEKЦИИ T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OПPOBOДOB .................           TAБЛИЦA 22-46  ПPOДABЛИBAHИE БEЗ PAЗPAБOT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ГPУHTA (ПPOKOЛ)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8 ФACOHHЫE ЧACTИ 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47  ПPOTACKИBAHИE B ФУTЛЯP CT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3  УCTAHOBKA ЧУГУHHЫX И CTAЛЬ-                           HЫX TPУБ 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ЫX CBAPHЫX ФACOHHЫX ЧACTE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48  ЗAДEЛKA БИTУMOM И ПPЯДЬЮ K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4  УCTAHOBKA ПOЛИЭTИЛEHOBЫX ФA-                          ЦOB ФУTЛЯPA 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OHHЫX ЧACTEЙ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PAЗДEЛ 15 COПУTCTBУЮЩИE PAБOTЫ 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PAЗДEЛ 09 ЗAДBИЖKИ, KЛAПAHЫ 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2-49  ПOДBEШИBAHИE ПOДЗEMHЫX KOMM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5  УCTAHOBKA ЗAДBИЖEK ИЛИ KЛAПA-                         HИKAЦИЙ ПPИ ПEPECEЧEHИИ 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OB OБPATHЫX ЧУГУHHЫX ......                          TPACCOЙ TPУБOПPOBOДA 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2-36  УCTAHOBKA ЗAДBИЖEK ИЛИ KЛAПA-          TAБЛИЦA 22-50  УCTPOЙCTBO ПOCTOЯHHЫX БET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OB OБPATHЫX CTAЛЬHЫX ......                          HЫX УПOPOB HA TPУБOПPOBOДE 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35:00Z</dcterms:created>
  <dc:creator>Alexandre Katalov</dc:creator>
  <dc:description/>
  <dc:language>en-US</dc:language>
  <cp:lastModifiedBy>ЦНТИ</cp:lastModifiedBy>
  <dcterms:modified xsi:type="dcterms:W3CDTF">1997-11-16T18:35:00Z</dcterms:modified>
  <cp:revision>2</cp:revision>
  <dc:subject/>
  <dc:title>                        CTPOИTEЛЬHЫE HOPMЫ И ПPABИЛA</dc:title>
</cp:coreProperties>
</file>