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ЭЛEKTPOOCBEЩEHИE ЗДA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ЭЛEKTPOOCBEЩEHИE ЗДA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CБOPHИK 21. ЭЛEKTPOOCBEЩEHИE ЗДAHИ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ГOCCTPOЙ CCCP -M; CTPOЙИЗДAT, 1991 - 10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PAЗPAБOTAH ИHCTИTУTOM BH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ПPOEKTЭЛEKTPOMOHTAЖ ПOД METOДИЧECKИ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PУKOBOДCTBOM ЦEHTPAЛЬHOГO HAУЧ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ИCCЛEДOBATEЛЬCKOГO ИHCTИTУTA ЭKOHOMИ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И УПPABЛEHИЯ CTPOИTEЛЬCTB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ГOCCTPOЯ CCCP И PACCMOTPEH УПPA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ЦEHOOБPAЗOBAHИЯ И CMET B CTPOИTEЛЬCTB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PEДAKTOPЫ: ИHЖ. B.B.CEMЫKИH, Э.Я.ЛAБЗИ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(ГOCCTPOЙ CCCP), M.B.AПУXTИH, KAHД.ЭKOH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HAУK B.И.KOPEЦKИЙ, ИHЖ. Л.A.OCTPEP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(ЦHИИЭУC ГOCCTPOЯ CCCP), H.A.KAШEXЛEБ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(BHИИПPOEKTЭЛEKTPOMOHTAЖ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TPOЙИЗДAT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!-------------------!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OCУДAPCTBEHHЫЙ           !CTPOИTEЛЬHЫE HOPMЫ ! CHИП 4.02-91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POИTEЛЬHЫЙ KOMИTET CCCP !И ПPABИЛA          !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(ГOCCTPOЙ CCCP)          !-------------------!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!CБOPHИK 21 ЭЛEKTPO-!BЗAMEH CБ.21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!OCBEЩEHИE ЗДAHИЙ   !ПPИЛOЖEHИE И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!                   !CHИП 4-2-82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!                   !CБOPHИK 21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!-------------------!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1.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1.HOPMЫ И PACЦEHKИ HACTOЯЩEГO CБOPHИKA PACПPOCTPAHЯЮTCЯ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Ы ПO ЭЛEKTPOOCBEЩEHИЮ ЗДAHИЙ, KPOME ДEPEBЯHHЫX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1.2.HOPMЫ И PACЦEHKИ 1 PAЗДEЛA HE PACПPOCTPAHЯЮTCЯ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HИKAЛЬHЫE ЗДAHИЯ, CTEHДЫ B MУЗEЯX И BЫCTABOЧHЫX ПABИЛЬOH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HA OБ'EKTЫ, KOTOPЫE ПO CBOEMУ XAPAKTEPУ ДOЛЖHЫ БЫTЬ OTHECEH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MЫШЛEHHЫM ПPEДПPИЯTИЯM (MACTEPCKИE, БЫTOBЫE ПOMEЩEHИЯ ЦEXOB И T.П.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PATЫ HA ИX УCTAHOBKУ CЛEДУET OПPEДEЛЯTЬ ПO CБOPHИKУ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HTAЖ OБOPУДOBAHИЯ N 8 "ЭЛEKTPOTEXHИЧECKИE УCTAHOBKИ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3.HOPMAMИ И PACЦEHKAMИ УЧTEHЫ ЗATPATЫ HA BЫПOЛHEHИE ПOЛ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MПЛEKCA ЭЛEKTPOMOHTAЖHЫX PAБOT B COOTBETCTBИИ C TPEБOBAHИЯ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"ПPABИЛ УCTPOЙCTBA ЭЛEKTPOУCTAHOBOK" (ПУЭ), CHИП 3.05.06-85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TBETCTBУЮЩИX TEXHИЧECKИX УCЛOBИЙ И ИHCTPУKЦИЙ, B TOM ЧИCЛ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PATЫ H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ПEPEMEЩEHИE MATEPИAЛOB И OБOPУДOBAHИЯ B ПPEДEЛAX MOHTИPУEM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ДAHИЯ, BKЛЮЧAЯ TEPPИTOPИЮ ПPИOБЬEKTHOГO CKЛAДИPOBAHИЯ MATEPИAЛOB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ПEPECTAHOBKA ПPИCПOCOБЛEHИЙ ПPИ MOHTAЖ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ИЗГOTOBЛEHИE KOHCTPУKЦИЙ И ДETAЛEЙ KPEПЛEHИЯ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ПPOБИBKУ OTBEPCTИЙ ДИAMETPOM MEHEE 30MM, HE ПOДДAЮЩИE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ETУ ПPИ PAЗPAБOTKE ЧEPTEЖEЙ И KOTOPЫE HE MOГУT БЫTЬ ПPEДУCMOTPE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CTPOИTEЛЬHЫX KOHCTPУKЦИЯX ПO УCЛOBИЯM TEXHOЛOГИИ ИX ИЗГOTOBЛ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OTBEPCTИЯ B CTEHAX, ПEPEГOPOДKAX И ПEPEKPЫTИЯX TOЛЬKO ДЛ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AHOBKИ ДЮБEЛEЙ, ШПИЛEK И ШTЫPEЙ PAЗЛИЧHЫX OПOPHO-ПOДДEPЖИBA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ЦИЙ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4.ПPOKЛAДKA ПPOBOДOB И KAБEЛEЙ, УCTAHOBKA BЫKЛЮЧATEЛEЙ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ШTEПCEЛЬHЫX POЗETOK ПPEДУCMOTPEHA ПPИ HAЛИЧИИ ГOTOBЫX HИШ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POЗД, CKBOЗHЫX OTBEPCTИЙ И ГHEЗД B ФУHДAMEHTAX, CTEHAX, ПEPEГOPOДKA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PEKPЫTИЯX И ПOKPЫTИЯX, BЫПOЛHEHHЫX ГEHПOДPЯДHOЙ OPГAHИЗAЦИE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5.ПPИ ПPOKЛAДKE MHOГOЖИЛЬHЫX ПPOBOДOB B CTAЛЬHЫX HEMETAЛЛ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PУБAX, METAЛЛOPУKABAX И B KOPOБAX ИЛИ ЛOTKAX CEЧEHИЯ 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HИMAЮTCЯ ПO CУMME CEЧEHИЙ BCEX ЖИЛ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 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PPИTO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ЙOHAX CЛEДУET ПPИMEHЯTЬ TEPPИTOPИAЛЬHЫE KOЭФФИЦИEHTЫ, ПO П. 3.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ЗДEЛA 3 TEXHИЧECKOЙ ЧACTИ HACTOЯЩEГO CБOPHИKA ДЛЯ ЗATPAT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ЭKCПЛУATAЦИИ CTPOИTEЛЬHЫX MAШИH И ПO "OБЩИM ПOЛOЖEHИЯM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ПPИMEHEHИЮ CHИP-91" ДЛЯ ЗATPAT ПO MATEPИAЛ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!---------------------!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BHECEHЫ                ! УTBEPЖДEHЫ          ! CPOK BBEДEHИЯ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УПPABЛEHИEM            ! ПOCTAHOBЛEHИEM      !    ДEЙCTB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ЦEHOOБPAЗOBAHИЯ И CMET ! ГOCУДAPCTBEHHOГO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B CTPOИTEЛЬCTBE        ! CTPOИTEЛЬHOГO       ! 1 ЯHBAPЯ 1991 Г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ГOCCTPOЯ CCCP          ! KOMИTETA CCCP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!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!OT 29 ДEKAБPЯ 1990 Г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!   N 115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2.ПPABИЛA ИCЧИC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1.OБ'EM PAБOT ПO ЭЛEKTPOOCBEЩEHИЮ CЛEДУET ИCЧИCЛЯTЬ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EKTHЫM ДAHHЫ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2.MAPKA, CEЧEHИE ПPOBOДOB И KAБEЛEЙ, MATEPИAЛЫ И ДИAMETP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PУБ, TИП CBETИЛЬHИKOB, BЫKЛЮЧATEЛEЙ, ПEPEKЛЮЧATEЛEЙ, ШTEПCE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OЗETOK И T.П., A TAKЖE ИX PACXOД ПPИHИMAЮTCЯ ПO ПPOEKT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AHHЫM. KOЛИЧECTBO MATEPИAЛOB, ИCЧИCЛEHHOE ПO ПPOEKT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AHHЫM, CЛEДУET ПPИHИMATЬ C УЧETOM CЛEДУЮЩИX HOPM OTXOДOB, %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APMATУPA OCBETИTEЛЬHAЯ ПЛACTMACCOBAЯ -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APMATУPA OCBETИTEЛЬHAЯ CTEKЛЯHHAЯ -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APMATУPA OCBETИTEЛЬHAЯ ФAPФOPOBAЯ -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EKЛO И ЛAMПЫ ДЛЯ OCBETИTEЛЬHOЙ APMATУPЫ -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BЫKЛЮЧATEЛИ, ПEPEKЛЮЧATEЛИ И ШTEПCEЛЬHЫE POЗETKИ -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KAБEЛИ BCEX MAPOK И CEЧEHИЙ -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OBOДA CEЧEHИEM, MM2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ДO 10..........-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CBЫШE 10.......-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TPУБЫ CTAЛЬHЫE..........-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TPУБЫ ПЛACTMACCOBЫE.......-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TPOCЫ (KAHATЫ)........-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</w:t>
      </w:r>
      <w:r>
        <w:rPr>
          <w:rFonts w:eastAsia="Courier (WR)" w:cs="Courier (WR)" w:ascii="Courier (WR)" w:hAnsi="Courier (WR)"/>
          <w:spacing w:val="-20"/>
        </w:rPr>
        <w:t>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УCЛOBИЯ ПPИMEHEHИЯ         ! KOЭФФИЦИEHTЫ K HOPMAM ЗATPAT И CTOИM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</w:t>
      </w:r>
      <w:r>
        <w:rPr>
          <w:rFonts w:eastAsia="Courier (WR)" w:cs="Courier (WR)" w:ascii="Courier (WR)" w:hAnsi="Courier (WR)"/>
          <w:spacing w:val="-20"/>
        </w:rPr>
        <w:t>!          ЭKCПЛУATAЦИИ MAШ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1              !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3.1 TEPPИTOPИAЛЬ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KOЭФФИЦИEHTЫ 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БAЗИCHЫM (1-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TEPPИTOPИA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PAЙOHA) ЗATPAT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ПO TEPPИTOPИAЛЬ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HЫM PAЙOHA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,2,4,7,8,34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3,5,6,11,12,13,14,40                       1,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9,31,32,33,35AБ                            0,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0,35BГ,36,37,38,39                        0,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41,42,43,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5,16                                      1,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4C                                        1,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7,19,20                                   1,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</w:t>
      </w:r>
      <w:r>
        <w:rPr>
          <w:rFonts w:eastAsia="Courier (WR)" w:cs="Courier (WR)" w:ascii="Courier (WR)" w:hAnsi="Courier (WR)"/>
          <w:spacing w:val="-20"/>
        </w:rPr>
        <w:t>ЛИCT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1              !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1C,25C2,27C                               1,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18                                         1,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9C                                        1,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30C1                                       1,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3C1-C8,25C1                               1,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6C1                                       1,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6C2                                       1,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8C1                                       1,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28C2                                       1,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30C2                                       1,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45                                         1,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  ПPOKЛAДKA CTAЛЬ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ПOДГOTOBKA TPУБ K ИЗГOTOBЛEHИЮ TPУБOПPOBOДA. 02.ИЗГOTOBЛEHИE TPУБOПPOBOДA. 03.УCTAHOBKA KPEПЛEH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УCTAHOBKA OПOPHЫX KOHCTPУKЦИЙ. 05.ПPOKЛAДKA TPУБ. 06.УCTAHOBKA KOPOБ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 KPEПЛEHИEM HAKЛAДHЫMИ CKOБAMИ        ¦B БOPOЗДAX, ПO OCHOBAHИЮ П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       ¦40       ¦50       ¦80       ¦25       ¦40       ¦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-1  ¦ 21-1-2  ¦ 21-1-3  ¦ 21-1-4  ¦ 21-1-5  ¦ 21-1-6  ¦ 21-1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38.8      48.6      49.6      66.2      17.7      22.8      2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88      2.44      2.7       4.8       0.79      1.17      1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0.94      1.13      1.22      2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0.69      1.06      1.23      2.2       0.64      1.02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77      0.77      0.77      0.77      0.47      0.47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                             (103-9001)  M         102       102       102       102       102       102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87      5.12      5.54      6.37      3.47      3.98      4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73      0.77      0.83      0.96      0.52      0.6       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28.3      35.3      35.9      47.9      13.2      17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.96      5.06      5.57      9.69      1.72      2.47      3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8       2.31      2.56      4.56      0.7       1.03      1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87      5.12      5.54      6.37      3.47      3.98      4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7.13     45.48     47.01     63.96     18.39     23.45     27.1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БOPOЗ- ¦B OПAЛУБKE ФУHДAMEHTOB И ПE- ¦ПO ФEPMAM И KOЛOHHA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AX ПO   ¦PEKPЫTИЯX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OCHOBAHИЮ¦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OЛA     ¦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80       ¦50       ¦80       ¦100      ¦50       ¦80       ¦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-8  ¦ 21-1-9  ¦ 21-1-10 ¦ 21-1-11 ¦ 21-1-12 ¦ 21-1-13 ¦ 21-1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36        48.6      66        86.6      37.5      52.8      6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35      0.27      0.27      0.27      3.43      5.35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                                  1.9       2.85      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2.2                                     1.23      2.2       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47      0.81      0.81      0.81      0.92      0.92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                             (103-9001)  M         102       102       102       102       102       102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69     22.39     24.3      25.05     29.39     29.39     2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7       3.36      3.65      3.76      4.41      4.41      4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27        35.4      48        62.9      26.5      37.2      4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78      0.81      0.81      0.81      7.05     10.82     13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2.05      0.24      0.24      0.24      3.31      5.13      6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69     22.39     24.3      25.05     29.39     29.39     2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6.47     58.6      73.11     88.76     62.94     77.41     88.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  ПPOKЛAДKA BИHИПЛACTOB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ГOTOBKA TPУБ. 02.ЗAГOTOBKA ПOДГOHOЧHЫX TPУБ (ГP.7-12). 03.УCTAHOBKA OПOP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(ГP.1-3, 7-9). 04.ПPOKЛAДKA TPУБ. 05.УCTAHOBKA KOPOБ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OCTABЛЯ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ЯMЫMИ TPУБAMИ ДЛИHOЙ 5-7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O CTEHAM И KOЛOHHAM C KPEПЛEHИ-¦ПO OCHOBAHИЮ П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EM HAKЛAДHЫMИ CKOБAMИ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 УCЛOBHOГO ПPOXOДA, MM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        ¦32        ¦50        ¦25        ¦32        ¦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1-2-1  ¦  21-2-2  ¦  21-2-3  ¦  21-2-4  ¦  21-2-5  ¦  21-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28.6       32.6       32.3        6.21       8.05      1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89       1.99       2.19       0.15       0.2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1.69       1.69       1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0.2        0.3        0.5        0.15       0.2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                             (103-9001)  M         101        101        101        101        101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ИЦЫ TPУБHЫE                      (103-9120)  ШT        100         70         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OEДИHИTEЛЬHЫE               (103-9160)  ШT          3          3          3          3          3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УЛKИ УПЛOTHИTEЛЬHЫE              (110-9010)  ШT          6          6          6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4.88      15.75      15.87      10.66      12.14      1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2.23       2.36       2.38       1.6        1.82       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20.5       23.2       23          4.5        5.83       7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.7        3.9        4.29       0.29       0.39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91       2          2.18       0.13       0.17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4.88      15.75      15.87      10.66      12.14      1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9.08      42.85      43.16      15.45      18.36      21.5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OCTABЛЯ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OPMAЛИЗOBAHHЫMИ ЭЛEMEHTAMИ B KOMПЛEKT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O CTEHAM И KOЛOHHAM C KPEПЛEHИ-¦ПO OCHOBAHИЮ П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EM HAKЛAДHЫMИ CKOБAMИ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 УCЛOBHOГO ПPOXOДA, MM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        ¦32        ¦50        ¦25        ¦32        ¦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1-2-7  ¦  21-2-8  ¦  21-2-9  ¦ 21-2-10  ¦ 21-2-11  ¦ 21-2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27.7       32.5       33.5        5.38       7.13       8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89       1.99       2.19       0.15       0.2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1.69       1.69       1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0.2        0.3        0.5        0.15       0.2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                             (103-9001)  M         101        101        101        101        101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ЛИЦЫ TPУБHЫE                      (103-9120)  ШT        100         70         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УГOЛKИ COEДИHИTEЛЬHЫE              (103-9130)  ШT          7          7          7          7          7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УФTЫ COEДИHИTEЛЬHЫE               (103-9160)  ШT          5          5          5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TУЛKИ УПЛOTHИTEЛЬHЫE              (110-9010)  ШT          6          6          6          6          6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6.24      16.62      17.36      11.82      13.52      14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2.44       2.49       2.6        1.77       2.03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9.8       22.7       23.4        3.58       5.1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.7        3.9        4.29       0.29       0.39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91       2          2.18       0.13       0.17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6.24      16.62      17.36      11.82      13.52      14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9.74      43.22      45.05      15.69      19.01      21.7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3  ПPOKЛAДKA ПOЛИЭTИЛEHOB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ГOTOBKA TPУБ. 02.УCTAHOBKA KOPOБOK. 03.ПPOKЛAДKA TPУБ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OTOBЫX БOPOЗДAX           ¦ПO OCHOBAHИЮ П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ИAMETPOM, MM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5       ¦32       ¦50       ¦25       ¦32       ¦50       ¦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3-1  ¦ 21-3-2  ¦ 21-3-3  ¦ 21-3-4  ¦ 21-3-5  ¦ 21-3-6  ¦ 21-3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6.2      17.2      18        11        11.9      12.7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                             (103-9001)  M         101       101       101       101       101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7.94     19.84     19.84      7.86     19.84     19.84     19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19      2.98      2.98      1.18      2.98      2.98      2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1.7      12.3      12.9       8.01      8.66      9.25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7.94     19.84     19.84      7.86     19.84     19.84     19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9.64     32.14     32.74     15.87     28.5      29.09     32.3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4  ЗATЯГИBAHИE ПPOBOДOB B ПPOЛOЖEHHЫE TPУБЫ ИЛИ METAЛЛИЧECKИE PУKA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TЯГИBAHИE ПPOBOДOB. 02.COEДИHEHИE ПPOBOДOB B KOPOБKAX C ПPOЗBOHK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OBOД ПEPBЫЙ OДHOЖИЛЬHЫЙ ИЛИ MHOГOЖИЛЬHЫЙ B OБЩEЙ OПЛET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MMAPHЫM CEЧEHИEM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,5          ¦6            ¦16           ¦35           ¦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1-4-1    ¦   21-4-2    ¦   21-4-3    ¦   21-4-4    ¦   21-4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5.01          5.81          8.24         11            1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22          0.29          0.51          0.73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0.19          0.24          0.41          0.53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0.03          0.05          0.1           0.2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103           103           102           102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4           0.56          0.74          0.87          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B TOM ЧИCЛE TPAHCПOPTHЫE PACXOДЫ                PУБ           0.06          0.08          0.11          0.13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3.55          4.1           5.93          7.91          7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43          0.57          1             1.43          1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           0.23          0.29          0.51          0.72          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4           0.56          0.74          0.87          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4.38          5.23          7.67         10.21         11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AЖДЫЙ ПOCЛEДУЮЩИЙ ПPOBOД OДHOЖИЛЬHЫЙ ИЛИ MHOГOЖИЛЬHЫЙ B OБЩEЙ OП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ЛET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УMMAPHЫM CEЧEHИEM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,5          ¦6            ¦16           ¦35           ¦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1-4-6    ¦   21-4-7    ¦   21-4-8    ¦   21-4-9    ¦   21-4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2.29          2.51          4.45          4.72          5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103           103           102           102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1          0.33          0.43          0.45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   0.03          0.05          0.06          0.07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65          1.83          3.31          3.51          4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1          0.33          0.43          0.45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.86          2.16          3.74          3.96          4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5  ЗATЯГИBAHИE OДHOГO ПPOBOДA B ЭЛEKTPOTEXHИЧECKИЙ ПЛИHTУ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ФOPMЛEHИE BBOДOB, ПPOДУBKA ПЛИHTУCA И ЗATЯГИBAHИE ПPOBOЛOKИ B KAHAЛ ПЛИHTУCA. 02.OTMEPИBAHИ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TPEЗKA И ПPABKA ПPOBOДA, ЗATЯГИBAHИE ПPOBOДA C ПPOTЯГИBAHИEM ЧEPEЗ OБXOДЫ. 03.BOCCTAHOBЛEHИE ПЛИHTУC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CЛE ЗATЯГИBAHИЯ ПPOBOДA. 04.ДEMOHTAЖ BHУTPEHHИX И BHEШHИX УГЛOBЫX HAKЛAДOK. 05.УCTAHOBKA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И BHEШHИX УГЛOBЫX HAKЛAД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OДHOГO 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EЧEHИEM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X2,5                             ¦3X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21-5-1              ¦              21-5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22                                 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16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0.16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         103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2.43                 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36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3.9                       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31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14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2.43                 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6.64                              17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6  ЗATЯГИBAHИE ДBУX ПPOBOДOB B ЭЛEKTPOTEXHИЧECKИЙ ПЛИHTУ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ФOPMЛEHИE BBOДOB, ПPOДУBKA ПЛИHTУCA И ЗATЯГИBAHИE ПPOBOЛOKИ B KAHAЛ ПЛИHTУCA. 02.OTMEPИBAHИ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TPEЗKA И ПPABKA ПPOBOДA, ЗATЯГИBAHИE ПPOBOДA C ПPOTЯГИBAHИEM ЧEPEЗ OБXOДЫ. 03.BOCCTAHOBЛEHИE ПЛИHTУC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CЛE ЗATЯГИBAHИЯ ПPOBOДA. 04.ДEMOHTAЖ BHУTPEHHИX И BHEШHИX УГЛOBЫX HAKЛAДOK. 05.УCTAHOBKA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И BHEШHИX УГЛOBЫX HAKЛAД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ДBУXПPOBOДHOЙ ЛИH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EЧEHИEM ДO 2,5 M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6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2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                          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1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18.1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7  ЗATЯГИBAHИE TPEX ПPOBOДOB B ЭЛEKTPOTEXHИЧECKИЙ ПЛИHTУ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ФOPMЛEHИE BBOДOB, ПPOДУBKA ПЛИHTУCA И ЗATЯГИBAHИE ПPOBOЛOKИ B KAHAЛ ПЛИHTУCA. 02.OTMEPИBAHИ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OTPEЗKA И ПPABKA ПPOBOДA, ЗATЯГИBAHИE ПPOBOДA C ПPOTЯГИBAHИEM ЧEPEЗ OБXOДЫ. 03.BOCCTAHOBЛEHИE ПЛИHTУC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ПOCЛE ЗATЯГИBAHИЯ ПPOBOДA. 04.ДEMOHTAЖ BHУTPEHHИX И BHEШHИX УГЛOBЫX HAKЛAДOK. 05.УCTAHOBKA BHУTPEHH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И BHEШHИX УГЛOBЫX HAKЛAД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EXПPOBOДHOЙ ЛИH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EЧEHИEM ДO 4 M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7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3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                           3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8  ПPOKЛAДKA ПPOBOДA B PEЗИHOБИTУMHЫX TPУБ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TЯГИBAHИE ПPOBOДOB B TPУБKИ. 02.ПPOKЛAДKA TPУБOK C ЗATЯHУTЫMИ ПPOBOДAMИ. 03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KOPOБOK. 04.COEДИHEHИE ПPOBOДOB B KOPOБKAX C ПPOЗBOHK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TPУБ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 ПPOBOДOB B TPУБ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                               ¦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EЧEHИE ПPOBOДOB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,5       ¦6         ¦16        ¦2,5       ¦6         ¦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1-8-1  ¦  21-8-2  ¦  21-8-3  ¦  21-8-4  ¦  21-8-5  ¦  21-8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6.4       18.5       25.1       19         21.3       3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206        206        204        309        309        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5.46      72.79      86.92      35.46      72.79     116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 5.32      10.92      13.04       5.32      10.92      17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1.9       13.4       18.3       13.8       15.5       2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5.46      72.79      86.92      35.46      72.79     116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7.36      86.19     105.22      49.26      88.29     138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 ПPOBOДOB B TPУБ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                               ¦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EЧEHИE ПPOBOДOB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5        ¦50        ¦70        ¦2,5       ¦6         ¦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1-8-7  ¦  21-8-8  ¦  21-8-9  ¦ 21-8-10  ¦ 21-8-11  ¦ 21-8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0.2       49.7       51.3       21.5       24.8       3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306        306        306        412        412        4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6.68     156.24     156.24      35.46      72.79     116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17.5       23.44      23.44       5.32      10.92      1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29.6       36.4       37.7       15.7       18.1       2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16.68     156.24     156.24      35.46      72.79     116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46.28     192.64     193.94      51.16      90.89     142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 ПPOBOДOB B TPУБ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4                               ¦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EЧEHИE ПPOBOДOB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5        ¦50        ¦70        ¦2,5       ¦6         ¦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8-13  ¦ 21-8-14  ¦ 21-8-15  ¦ 21-8-16  ¦ 21-8-17  ¦ 21-8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7         56.3       58.7       24.8       29.5       4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408        408        408        618        618        6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55        155        195.92      35.59      72.91     115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23.25      23.25      29.39       5.34      10.94      1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4.7       41.5       43.3       18.2       21.7       3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155        155        195.92      35.59      72.91     115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89.7      196.5      239.22      53.79      94.61     148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 ПPOBOДOB B TPУБ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               ¦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EЧEHИE ПPOBOДOB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5              ¦2,5             ¦6               ¦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1-8-19     ¦    21-8-20     ¦    21-8-21     ¦    21-8-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60.7             29.5             35.6             5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612              824              824              8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56.24            72.91           102.42           15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3.44            10.94            15.36            23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45.1             21.7             26.2             3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56.24            72.91           102.42           15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01.34            94.61           128.62           196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9  ПPOKЛAДKA 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ИЗГOTOBЛEHИE ПPOBOДKИ. 02.ПPOKЛAДKA ПPOBOДOB. 03.УCTAHOBKA KOPOБOK. 04.COEДИHEHИE ПPOBOДOB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KOPOБKAX C ПPOЗBOHK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И CKPЫTOЙ ПPOBOДKE              ¦B ПУCTOTAX ПEPEKPЫTИЙ ИЛИ ПEPEГO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                     ¦POД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21-9-1              ¦              21-9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15.2                               1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CEЧEHИEM ДO 10 MM2          (507-9002)  M                     103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CEЧEHИEM CBЫШE 10 MM2       (507-9003)  M                     102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69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             0.25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1                                  8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1.69                               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2.69                              10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0  ПPOKЛAДKA KAБEЛEЙ CEЧEHИEM ДO 10 MM2, ЗAKPEПЛЯEMЫX HA TPOC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ИЗГOTOBЛEHИE TPOCOBOЙ ПPOBOДKИ. 02.ИЗГOTOBЛEHИE ПOДBECOK. 03.УCTAHOBKA KOHCTPУKЦИЙ. 04.ПOДBEC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TPOCOBOЙ ПPOBOДKИ. 05.УCTAHOBKA KOPOБOK. 06.COEДИHEHИE KAБEЛEЙ B KOPOБKAX C ПPOЗBOHK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KAБE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 ЗAKPEПЛЯEMЫX HA OДHOM TPOCE KAБEЛ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21-10-1        ¦       21-10-2        ¦       21-10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21                     15.1 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0.79                   0.63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0.39                   0.28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0.4                    0.35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OC                               (201-9070)  M 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EЛЬ                             (500-9001)  M               102                    102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      П      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8.47                   5.28   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       1.27                   0.79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15.3                   10.9                    8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1.54                   1.24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               0.75                   0.59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8.47                   5.28   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25.31                  17.42                  13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1  ПPOKЛAДKA KAБEЛEЙ C BИHИЛOBOЙ, HAИPИTOBOЙ И ПOЛИЭTИЛEHOBOЙ OБOЛOЧKAMИ C KPEПЛEHИEM HAKЛAДHЫMИ CKO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ИЗГOTOBЛEHИE TPУБOПPOBOДA ДЛЯ ЗAЩИTЫ KAБEЛEЙ. 02.УCTAHOBKA CKOБ. 03.УCTAHOBKA KOPOБ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ПPOKЛAДKA KAБEЛЯ. 05.COEДИHEHИE KAБEЛЯ B KOPOБKAX C ПPOЗBOHK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KAБE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AБEЛЬ, CEЧEHИEM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                                 ¦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1-11-1              ¦             21-11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48.3                               5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3.01                               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      2.76                  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0.25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                             (103-9001)  M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AБEЛЬ                             (500-9001)  M                     102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4.35                               8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65          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34.8                               3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5.9                                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3.06                               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4.35                               8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45.05                              50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2  ПPOKЛAДKA KOPOБOB METAЛЛИЧECK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KOHCTPУKЦИИ. 02.ПPOKЛAДKA KOPOБ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KOPOБ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12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3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20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                       1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A                             (300-9210)  M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HCTPУKЦИИ ДЛЯ KPEПЛEHИЯ          (500-9003)  ШT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B TOM ЧИCЛE TPAHCПOPTHЫE PACXOДЫ                PУБ  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2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4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                                      2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5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74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3  ПPOKЛAДKA ПPOBOДOB B KOPOБ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ГOTOBKA ПPOBOДA. 02.ПPOKЛAДKA ПPOBOД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OBOД ИЗOЛИPOBAHHЫЙ CEЧEHИEM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                                 ¦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1-13-1              ¦             21-13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4.23                  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1.14                  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      1.09                               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0.05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         103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0.69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             0.1 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3.26               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2.24                               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                     1.16                 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0.69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6.19                               9.7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4  ПPOKЛAДKA ЛOTKOB METAЛЛИЧECKИX ШTAMП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KOHCTPУKЦИИ. 02.CБOPKA ЛOTKOB B БЛOKИ. 03.ПPOKЛAДKA ЛOTK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ЛOT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14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3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OTKИ METAЛЛИЧECKИE ШTAMПOBAHЫE    (201-9200)  M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67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1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2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4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67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9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5  ПPOKЛAДKA ПPOBOДOB B Л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ЗAГOTOBKA ПPOBOДA.. 02.ПPOKЛAДKA ПPOBOД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OBOД CEЧEHИEM, MM2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            ¦35           ¦70           ¦120          ¦1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21-15-1   ¦   21-15-2   ¦   21-15-3   ¦   21-15-4   ¦   21-15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.47          2.12          2.74          4.11          5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103           102           102           102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7          0.27          0.27          0.31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04          0.04          0.04          0.05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1.14          1.65          2.12          3.08          4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7          0.27          0.27          0.31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.41          1.92          2.39          3.39          4.6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6  MOHTAЖ BBOДOB ГИБK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И KPEПЛEHИE BBOДA CKOБAMИ. 02.ЗATЯГИBAHИE ПPOBOДOB ИЛИ KAБEЛEЙ BO BBOД. 03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BTУЛ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BB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PУЖHЫM ДИAMETPOM, MM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27              ¦48              ¦60              ¦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21-16-1     ¦    21-16-2     ¦    21-16-3     ¦    21-16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0.6              0.7              0.8 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A И KAБEЛИ                   (500-9004)  M 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BOДЫ ГИБKИE                       (500-9005) 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91             1.39             1.96             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14             0.21             0.29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0.43             0.5              0.58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91             1.39             1.96             1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1.34             1.89             2.54             2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7  MOHTAЖ CBETИЛЬHИKOB ДЛЯ ЛAMП HAKAЛИB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ДETAЛEЙ KPEПЛEHИЯ. 02.MOHTAЖ CBETИЛЬHИKOB. 03.BBEPTЫBAHИE ЛAMП. 04.ПPOBEPKA CETИ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BET. 05.ЗAPЯДKA ПATPOHOB (ГPAФA 17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ИП CBETИЛЬ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 ПOДBECOM HA KPЮЧKAX¦HA CTAЛЬ- ¦HA KPOHШ- ¦БPA И ПЛA-¦ЛЮCTPЫ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        ¦HЫX TPУБAX¦TEЙHAX    ¦ФOHЫ      ¦ПOДBE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          ¦          ¦          ¦CBETИЛЬHИ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ЛЯ ПOME- ¦B ПЫЛЬHЫX ¦          ¦          ¦          ¦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ЩEHИЙ C   ¦И CЫPЫX   ¦          ¦    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OPMAЛЬHЫ-¦ПOMEЩEHИЯX¦          ¦          ¦KOЛИЧECTBO ЛAMП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MИ УCЛOBИ-¦          ¦          ¦    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ЯMИ CPEДЫ ¦          ¦          ¦          ¦2         ¦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7-1  ¦ 21-17-2  ¦ 21-17-3  ¦ 21-17-4  ¦ 21-17-5  ¦ 21-17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55         82.8       70.3       88.3       48.3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5.7       22         17.6       13.1        1.22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14         20.3       15.9       10.8   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1.7        1.7        1.7        2.3        1.22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)  M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HШTEЙHЫ                         (201-9250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HAKAЛИBAHИЯ                  (500-9006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KЛO K OCBETИTEЛЬHOЙ APMATУPE    (500-9007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9.84      18.72      22.2       14.63      91.02      5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2.98       2.81       3.33       2.19      13.65       7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8.6       63.6       70.4       67.4       33.8       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0.77      43.12      34.49      25.68       2.39      3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5.9       22.39      17.86      13.12       1.06      2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9.84      18.72      22.2       14.63      91.02      5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9.21     125.44     127.09     107.71     127.21     162.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ИП CBETИЛЬ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ЛЮCTPЫ ИЛИ ПOДBECHЫE CBETИЛЬHИKИ                      ¦CИГHAЛЬ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¦ ФOHAPИ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 ЛAMП ДO                                    ¦HAДПИC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¦"BXOД", "BЫ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12        ¦30        ¦50        ¦75        ¦100       ¦XOД","BЪEЗД"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          ¦          ¦          ¦"ПOДЪEЗД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          ¦          ¦          ¦И T.Д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7-7  ¦ 21-17-8  ¦ 21-17-9  ¦ 21-17-10 ¦ 21-17-11 ¦ 21-17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201        459        725       1140       1470         7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29.8       75.79     124.79     202.09     255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28.5       48         80        130        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1.3        1.4        1.6        1.7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80.04     131        213.53     268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УБЫ CTAЛЬHЫE                     (103-9011)  M 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POHШTEЙHЫ                         (201-9250)  ШT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HAKAЛИBAHИЯ                  (500-9006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KЛO K OCBETИTEЛЬHOЙ APMATУPE    (500-9007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64.23     378.2      855.6     1376.4     1550          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9.63      56.73     128.34     206.46     232.5        1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53        335        531        833       1080         5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8.41     176.86     290.94     471.66     595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0.49      74.67     123.09     199.44     25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64.23     378.2      855.6     1376.4     1550          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75.64     890.06    1677.54    2681.06    3225.67      64.0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ИП CBETИЛЬ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OKOHHЫX ¦HAПOЛЬHЫE ¦ПOДBEШИBA-¦ПATPOHЫ              ¦MECT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OEMAX   ¦ДO 5 ЛAMП ¦EMЫE HA   ¦---------------------¦OCBEЩ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CMOHTИPO- ¦CTEHHOЙ   ¦ПOДBECHOЙ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BAHHOM    ¦ИЛИ ПOTO- ¦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TPOCE     ¦ЛOЧHЫЙ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7-13 ¦ 21-17-14 ¦ 21-17-15 ¦ 21-17-16 ¦ 21-17-17 ¦ 21-17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92.5      298         45.6       30.5       39.6       6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41          1.5       13.2        0.07       0.07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41  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1.5        1.7        0.07       0.07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HAKAЛИBAHИЯ                  (500-9006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EKЛO K OCBETИTEЛЬHOЙ APMATУPE    (500-9007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86.43     189.72       4.5       18.6       27.9       1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2.96      28.46       0.68       2.79       4.18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5.5      220         32.5       21.3       27.7       4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80.36       2.94      25.87       0.14       0.14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42.23       1.31      13.33       0.06       0.06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86.43     189.72       4.5       18.6       27.9       1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32.29     412.66      62.87      40.04      55.74      58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8  MOHTAЖ CBETИЛЬHИKOB ДЛЯ ЛЮMИHECЦEHTHЫX ЛAM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ДETAЛEЙ KPEПЛEHИЯ. 02.ИЗГOTOBЛEHИE ПOДBECOB (ГPAФЫ 8-11), TPOCOBOЙ ПPOBOД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(ГP 12,13). 03.CБOPKA CBETИЛЬHИKOB B БЛOKИ (ГPAФЫ 8-13). 04.ПOДBECKA TPOCOBOЙ ПPOBOДKИ (ГP 12,1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MOHTAЖ CBETИЛЬHИKOB. 06.ПPOBEPKA CETИ "HA CBET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УCTAHABЛИBA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ШTЫPЯX                                  ¦HA ПOДBECKAX (ШTAH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                              ¦ГAX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 ЛAM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O 2      ¦ДO 4      ¦ДO 6      ¦ДO 10     ¦1         ¦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8-1  ¦ 21-18-2  ¦ 21-18-3  ¦ 21-18-4  ¦ 21-18-5  ¦ 21-18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94.6      161        206        313         95.6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5.62      22.4       25.2       52.1       14.1       2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9.12      15.9       18.7       44.3       11.3       1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6.5        6.5        6.5        7.8        2.8        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ЛЮMИHECЦEHTHЫE               (500-9008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APTEPЫ                           (500-9009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1.33      22.94      24.18      26.91      21.82      2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2        3.44       3.63       4.04       3.27       3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67.4      115        155        238         68.2       9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0.62      43.9       49.39     102.12      27.64      45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5.05      22.04      24.92      52.42      14.08      23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1.33      22.94      24.18      26.91      21.82      2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19.35     181.84     228.57     367.03     117.66     15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УCTAHABЛИBA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ПOДBEC-¦БЛOKAMИ HA KOPOБAX                         ¦БЛOKAMИ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AX (ШTAH-¦-------------------------------------------- TPOC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ГAX)      ¦HA ПOДBECAX          ¦HA CKOБAX            ¦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KOЛИЧE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¦KOЛИЧECTBO CBETИЛЬHИKOB B PЯДУ             ¦ ЛAMП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ЛAMП 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1         ¦2         ¦1         ¦2         ¦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O 4      ¦      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8-7  ¦ 21-18-8  ¦ 21-18-9  ¦ 21-18-10 ¦ 21-18-11 ¦ 21-18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75        118        107        116        110        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37.8       32         27.3       27.6       23         19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31.3       27.7       23.5       23.8       19.5       1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6.5        4.3        3.8        3.8        3.5        2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      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OC                               (201-9070)  M 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A                             (300-9210)  M            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ЛЮMИHECЦEHTHЫE               (500-9008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APTEPЫ                           (500-9009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3.93      27.78      19.1       19.47      16.37     31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59       4.17       2.87       2.92       2.46      47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32         92.7       84.6       92.6       86.4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74.09      62.72      53.51      54.1       45.08      38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37.9       32.27      27.52      27.82      23.14      19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3.93      27.78      19.1       19.47      16.37     31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30.02     183.2      157.21     166.17     147.85     467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УCTAHABЛИBA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БЛOKAMИ HA¦B ПOДBECHЫX ПOTOЛKAX, KOЛИЧECTBO ЛAM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TPOCE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1         ¦2         ¦ДO 4      ¦ДO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OЛИЧECTBO¦          ¦          ¦    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ЛAMП ДO  ¦          ¦          ¦          ¦CO BCTPOEHHOЙ ПPA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          ¦          ¦     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4         ¦          ¦          ¦          ¦ПOДBECKAX ¦ПPOФИЛ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          ¦          ¦          ¦ЗAKPEПЛEH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          ¦          ¦          ¦HOM K ПOД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¦          ¦          ¦          ¦          ¦BECK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18-13 ¦ 21-18-14 ¦ 21-18-15 ¦ 21-18-16 ¦ 21-18-17 ¦ 21-18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87        120        143        251        335        2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25.66      18.89      25.59      40.18      46.74      3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21.9       15.9       18.9       33.3       39         2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3.33       2.8        6.5        6.5        6.5        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.3        0.58       0.58       1.15       3.76       5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POC                               (201-9070)  M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HCTPУKЦИИ ДЛЯ KPEПЛEHИЯ          (500-9003)  ШT                                            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ЛЮMИHECЦEHTHЫE               (500-9008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APTEPЫ                           (500-9009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317.44      53.07      53.44     108.5      127.72      8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47.62       7.96       8.02      16.27      19.16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40         89.4      104        184        249        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0.75      37.23      50.36      79.16      92.94      62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25.85      18.99      25.3       40.31      46.96      3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317.44      53.07      53.44     108.5      127.72      8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08.19     179.7      207.8      371.66     469.66     37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УCTAHABЛИBAEM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ПOДBECHЫX ПOTOЛKAX, KOЛИЧECTBO ЛAMП                  ¦ДЛЯ OCBEЩ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 BИTP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ДO 6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O BCTPOEHHOЙ¦C OTДEЛЬHO CTOЯЩEЙ (BЫHOCHOЙ) ПPA HA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ПPA HA    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ПOДBECKAX    ¦ПPOФИЛE, ЗAK-¦ЗAKЛAДHЫX ДE-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ЗAKЛAДHЫX ДE-¦             ¦PEПЛEHHOM K  ¦TAЛЯX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AЛЯX        ¦             ¦ПOДBECKAM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21-18-19   ¦  21-18-20   ¦  21-18-21   ¦  21-18-22   ¦  21-18-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08           418           378           290            8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30.5          46.74         31.1          30.5          12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24            39            22.9          24             9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6.5           6.5           6.5           6.5           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3.76          5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HCTPУKЦИИ ДЛЯ KPEПЛEHИЯ          (500-9003)  ШT             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ЛЮMИHECЦEHTHЫE               (500-9008)  ШT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APTEPЫ                           (500-9009)  ШT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 П             П             П             П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79.73        126.48        110.73         78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11.96         18.97         16.61         11.7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28           308           283           216            5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9.78         92.94         62.79         59.78         2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30.38         46.96         30.8          30.38         12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79.73        126.48        110.73         78            2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67.51        527.42        456.52        353.78        10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19  MOHTAЖ KAPHИЗHOГO OCBEЩ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ДETAЛEЙ KPEПЛEHИЯ. 02.УCTAHOBKA OTBETBИTEЛЬHЫX KOPOБOK. 03.ПPOKЛAДKA ПPOBOД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УCTAHOBKA CBETИЛЬHИKOB. 05.ПPИCOEДИHEHИE K ЛИHИИ. 06.BBEPTЫBAHИE ЛAMП. 07.ПPOBEPKA CETИ "HA CBET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CBETOTO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C ЛAMПAMИ HAKAЛИBAHИЯ             ¦C ЛЮMИHECЦEHTHЫMИ ЛAMПAMИ B OД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                     ¦PЯ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21-19-1              ¦             21-19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76.6                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10.83                              19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      9.46                              1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1.37                               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HAKAЛИBAHИЯ                  (500-9006)  ШT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ЛЮMИHECЦEHTHЫE               (500-9008)  ШT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APTEPЫ                           (500-9009)  ШT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           П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61.5                               28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9.23                               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54.7                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21.23                              3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10.93                              1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61.5                               28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37.43                             174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0  MOHTAЖ KAPHИЗHOГO OCBEЩEHИЯ ЛЮMИHECЦEHTHЫMИ ЛAMПAMИ B 2 PЯ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PAЗMETKA И УCTAHOBKA ДETAЛEЙ KPEПЛEHИЯ. 02.УCTAHOBKA OTBETBИTEЛЬHЫX KOPOБOK. 03.ПPOKЛAДKA ПPOBOД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УCTAHOBKA CBETИЛЬHИKOB. 05.ПPИCOEДИHEHИE K ЛИHИИ. 06.BBEPTЫBAHИE ЛAMП. 07.ПPOBEPKA CETИ "HA CBET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ШT ПO 2 CBETOTOЧ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0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2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25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          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4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APMATУPA OCBETИTEЛЬHAЯ             (204-9085)  ШT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ЛЮMИHECЦEHTHЫE               (500-9008)  ШT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CTAPTEPЫ                           (500-9009)  ШT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BOД                             (507-9001)  M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4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5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25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4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289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1  ПPOKЛAДKA ШИHOПPOBOДA OCBETИTE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KOHCTPУKЦИЙ. 02.CБOPKA БЛOKOB. 03.ПPOKЛAДKA OCBETИTEЛЬHЫX ШИHOПPOBOДOB OTДE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EKЦИЯMИ И БЛOKAMИ. 04.ПPИCOEДИHEHИE ЖИЛ ПPOBOДOB ИЛИ KAБEЛEЙ K ПPИCOEДИHИTEЛЬHЫM KЛEMMAM BBOД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EKЦИЙ. 05.ПPOЗBOHKA. 06.MAPKИPOB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M ШИHOПPOBO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1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5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1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ГИДPABЛИЧECKИE, BЫCOTOЙ  030901     M-ЧAC                                     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A 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2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ИHOПPOBOДЫ                        (500-9010)  M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158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2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3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20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1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158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218.35</w:t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2  УCTAHOBKA BЫKЛЮЧATEЛEЙ, ПEPEKЛЮЧATEЛEЙ, ШTEПCEЛЬHЫX POЗE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ДETAЛEЙ KPEПЛEHИЯ. 02.УCTAHOBKA И KPEПЛEHИE ПPИБOPOB. 03.PAЗДEЛKA ПPOBOДOB. 04.ЗAЧИCT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ЖИЛ OT ИЗOЛЯЦИИ И ПPИCOEДИHEHИE ПPИБOPOB K ЛИHИИ. 05.BBOД ПPOBOДOB B CAЛЬHИK И EГO УПЛOTHEHИE (ГPAФЫ 4 И 9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6.ПPOBEPKA CETИ HA CBET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ИП ПPИБ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ЫKЛЮЧATEЛИ                            ¦ПEPEKЛЮЧATEЛИ      ¦ШTEПCEЛЬ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¦HЫE POЗE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EУTOП-  ¦УTOПЛEHHOГO TИПA   ¦ГEPMETИ- ¦HEУTOП-  ¦УTOПЛEH- ¦T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ЛEHHOГO  ¦ПPИ CKPЫTOЙ ПPOBOД-¦ЧECKИE   ¦ЛEHHOГO  ¦HOГO TИПA¦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ИПA ПPИ ¦KE                 ¦И ПOЛУГE-¦TИПA ПPИ ¦ПPИ CKPЫ-¦HEУTOП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OTKPЫTOЙ ¦--------------------PMETИЧEC-¦OTKPЫTOЙ ¦TOЙ ПPO- ¦ЛEH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OBOДKE ¦1-KЛABИШ-¦2-KЛABИШ-¦KИE      ¦ПPOBOДKE ¦BOДKE    ¦TИПA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¦HЫE      ¦HЫE      ¦         ¦         ¦         ¦OTKPЫ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¦         ¦         ¦         ¦         ¦         ¦ПPOBOД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22-1 ¦ 21-22-2 ¦ 21-22-3 ¦ 21-22-4 ¦ 21-22-5 ¦ 21-22-6 ¦ 21-22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7.1      18.7      19.8      33.7      19.2      19.8      1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          101       101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ЫKЛЮЧATEЛИ                        (500-9011)  ШT        101       101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EPEKЛЮЧATEЛИ                      (500-9012)  ШT                                         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TEПCEЛЬHЫE POЗETKИ                (500-9013)  ШT                                                  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7.22      4.61     11.46     22.32      7.56      4.41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08      0.69      1.72      3.35      1.13      0.66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2        13.1      13.8      23.8      13.4      13.8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7.22      4.61     11.46     22.32      7.56      4.41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9.22     17.71     25.26     46.12     20.96     18.21     13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ИП ПPИБ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ШTEПCEЛЬHЫE POЗET- ¦БЛOKИ, УCTAHABЛИBA- ¦BЫKЛЮЧATEЛИ И ПEPEKЛЮЧATE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KИ                 ¦EMЫE B ГOTOBOE ГHE- ¦ ПAKETHЫE 2-X И 3-X ПOЛЮ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ЗДO                 ¦HA TOK B A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УTOПЛEH- ¦ГEPMETИ- 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OГO TИПA¦ЧECKИE И ¦C KOЛИЧECTBOM УCTA- ¦25       ¦100      ¦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ПPИ CKPЫ-¦ПOЛУГEP- ¦HOBOЧHЫX AППAPATOB: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TOЙ ПPO- ¦METИЧEC- ¦BЫKЛЮЧATEЛEЙ И ШTЕ-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OДKE    ¦KИE      ¦ПCEЛЬHЫX POЗETOK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¦         ¦---------------------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¦         ¦3        ¦4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22-8 ¦ 21-22-9 ¦21-22-10 ¦21-22-11  ¦21-22-12 ¦21-22-13 ¦21-22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8.8      33.7      34.5      37.6      140       193       2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           0.56      0.56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           1.7       1.7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POБKИ                            (500-9002)  ШT        101          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ЫKЛЮЧATEЛИ                        (500-9011)  ШT                                                 101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EPEKЛЮЧATEЛИ                      (500-9012)  ШT                                                 101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TEПCEЛЬHЫE POЗETKИ                (500-9013)  ШT 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БЛOKИ C BЫKЛЮЧATEЛЯMИ И            (500-9015)  ШT                            101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TEПCEЛЬHЫMИ POЗET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07     16.37      9.2      11.12     200.88    241.8     37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61      2.46      1.38      1.67      30.13     36.27     56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3.1      23.8      24.1      26.3      105       147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           1.7       1.7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           0.51      0.51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07     16.37      9.2      11.12     200.88    241.8     37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7.17     40.17     33.3      37.42     307.58    390.5     58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3  MOHTAЖ BBOДHO-PACПPEДEЛИTEЛЬ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ИЗГOTOBЛEHИE ДETAЛEЙ KPEПЛEHИЯ ШKAФA (ПAHEЛИ). 02.УCTAHOBKA KPEПEЖHЫX KOHCTPУKЦИЙ. 03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ШKAФA (ПAHEЛИ). 04.ПOДГOTOBKA K BЫKЛЮЧEHИЮ. 05.ПPИCOEДИHEHИE 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KAФ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3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6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ШKAФЫ (ПAHEЛИ)                     (500-9014) 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B TOM ЧИCЛE ЗAPПЛATA MAШИHИCTOB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12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4  УCTAHOBKA ЩИTKOB OCBETИTEЛЬHЫX И TPAHCФOPMATOPOB ПOHИЗИTE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ИЗГOTOBЛEHИE KOHCTPУKЦИЙ ДЛЯ УCTAHOBKИ ЩИTKOB (ГP. 1-6) И TPAHCФOPMATOPA (ГP. 13). 02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KOHCTPУKЦИЙ (ГP. 1-6, 13). 03.УCTAHOBKA ЩИTKA И TPAHCФOPMATOPA. 04.ПOДГOTOBKA K BKЛЮЧEHИ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5.ПPИCOEДИHEHИE ПPOBOД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ГPУППOBЫE OCBETИTEЛЬHЫE ЩИT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HA KOHCTPУKЦИИ B ГOTOBOЙ HИШE ИЛИ HA CTEHE                 ¦B ГOT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                                              ¦ HИШE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                                                           ¦ HA CTE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MACCOЙ, KГ,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3        ¦6        ¦10       ¦20       ¦40       ¦50       ¦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24-1 ¦ 21-24-2 ¦ 21-24-3 ¦ 21-24-4 ¦ 21-24-5 ¦ 21-24-6 ¦ 21-24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3       2.64      3         3.71      4.7       5.44      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6      0.07      0.08      0.1       0.17      0.2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0.06      0.07      0.08      0.1       0.17      0.2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HCTPУKЦИИ ДЛЯ KPEПЛEHИЯ          (500-9003)  ШT 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ЛEKTPOAППAPATУPA COOTBETCTBУЮЩEГO (500-9016) 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73      0.77      0.81      0.86      1.02      1.12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TPAHCПOPTHЫE PACXOДЫ               PУБ         0.11      0.12      0.12      0.13      0.15      0.17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.75      2.02      2.3       2.87      3.6       4.17      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2      0.14      0.16      0.2       0.33      0.39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 TOM ЧИCЛE ЗAPПЛATA MAШИHИCTOB                PУБ         0.05      0.06      0.07      0.09      0.15      0.17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73      0.77      0.81      0.86      1.02      1.12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.6       2.93      3.27      3.93      4.95      5.68      1.7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21-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ГPУППOBЫE OCBETИTEЛЬHЫE ЩИTKИ                         ¦TPACФOPMA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TOP ПOHИ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B ГOTOBOЙ HИШE ИЛИ HA CTEHE                           ¦ЗИTEЛЬ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MOЩHOCT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MACCOЙ, KГ, ДO                                        ¦  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 0,25 K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6         ¦10        ¦20        ¦40        ¦50        ¦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21-24-8  ¦ 21-24-9  ¦ 21-24-10 ¦ 21-24-11 ¦ 21-24-12 ¦ 21-24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08       2.46       3.22       4.26       5.03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7       0.08       0.1        0.17       0.2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0.07       0.08       0.1        0.17       0.2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KOHCTPУKЦИИ ДЛЯ KPEПЛEHИЯ          (500-9003)  ШT                         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ЛEKTPOAППAPATУPA COOTBETCTBУЮЩEГO (500-9016) 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26       0.3        0.33       0.4        0.5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4       0.05       0.05       0.06       0.08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.62       1.9        2.49       3.29       3.87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4       0.16       0.2        0.33       0.39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06       0.07       0.09       0.15       0.17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26       0.3        0.33       0.4        0.5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.02       2.36       3.02       4.02       4.76       1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5  УCTAHOBKA ЭЛEKTPИЧECKИX ПЛИ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OCMOTP И OЧИCTKA ПЛИTЫ. 02.УCTAHOBKA. 03.ПOДГOTOBKA K BKЛЮЧEHИЮ И OПPOБOBAHИ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5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ЛEKTPИЧECKAЯ ПЛИTA                (514-9001) 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1.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6  УCTAHOBKA MИЛИЦEЙCKOГO ФOHAP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И ПPИCOEДИHEHИE K ЛИHИИ. 02.BBEPTЫBAHИE ЛAMП. 03.ПPOBEPKA ПPOBOДKИ "HA CBET"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6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ЛAMПЫ HAKAЛИBAHИЯ                  (500-9006)  ШT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MИЛИЦEЙCKИЙ ФOHAPЬ                 (500-9017) 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7  УCTAHOBKA BEHTИЛЯTOPOB B KBAPTИPAX (BЫTЯЖ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. 02.OПPOБOB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7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OДЪEMHИKИ MAЧTOBЫE CTPOИTEЛЬHЫE    700014     M-ЧAC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EHTИЛЯTOP                         (300-9007) 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0.9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8  УCTAHOBKA ФOTOДATЧИ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И ПPИCOEДИHEHИE K ЛИHИИ. 02.OПPOБOB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8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ФOTOДATЧИK COOTBETCTBУЮЩEГO TИПA   (500-9018) 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0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29  MOHTAЖ ЗBOHKOB ЭЛEKTPИЧECKИX C KHOП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УCTAHOBKA ДEPEBЯHHЫX POЗETOK. 02.УCTAHOBKA ЗBOHKA И KHOПKИ. 03.ПPИCOEДИHEHИE K ЛИHИ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04.OПPOБOB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KOMПЛEK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29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2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BOHOK C KHOПKOЙ                   (500-9019)  1 KOMПЛ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2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42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TAБЛИЦA 21-30  УCTAHOBKA PУKOCУШИTEЛ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OCTAB PAБOT: 01.PAЗMETKA И ПPOБИBKA OTBEPCTИЙ ДЛЯ УCTAHOBKИ ДЮБEЛEЙ. 02.УCTAHOBKA ДЮБEЛEЙ. 03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PУKOCУШИTEЛEЙ И ПPИCOEДИHEHИE K ЛИHИИ. 04.OПPOБOBA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ИЗMEPИTEЛЬ:  100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HAИMEHOBAHИE ЭЛEMEHTOB ЗATPAT   ¦   KOД   ¦ EД.ИЗM. ¦                               21-30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7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PУKOCУШИTEЛЬ                       (300-9335)  ШT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5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59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EXHИЧECKAЯ ЧACTЬ .........................           TAБЛИЦA 21-16  MOHTAЖ BBOДOB ГИБKИX 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1   ПPOKЛAДKA CTAЛЬHЫX TPУБ ....           TAБЛИЦA 21-17  MOHTAЖ CBETИЛЬHИKOB ДЛЯ ЛAMП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HAKAЛИBAHИЯ 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2   ПPOKЛAДKA BИHИПЛACTOB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 .......................           TAБЛИЦA 21-18  MOHTAЖ CBETИЛЬHИKOB ДЛЯ ЛЮM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HECЦEHTHЫX ЛAMП 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3   ПPOKЛAДKA ПOЛИЭTИЛEHOB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УБ .......................           TAБЛИЦA 21-19  MOHTAЖ KAPHИЗHOГO OCBEЩ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ЛAMПAMИ HAKAЛИBAHИЯ И ЛЮM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4   ЗATЯГИBAHИE ПPOBOДOB B ПPOЛO-                         HECЦEHTHЫMИ ЛAMПAMИ B 1 PЯД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ЖEHHЫE TPУБЫ ИЛИ METAЛЛИЧE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KИE PУKABA .................           TAБЛИЦA 21-20  MOHTAЖ KAPHИЗHOГO OCBEЩ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ЛЮMИHECЦEHTHЫMИ ЛAMПAMИ B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5   ЗATЯГИBAHИE OДHOГO ПPOBOДA B                          PЯДA 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ЭЛEKTPOTEXHИЧECKИЙ ПЛИHTУC .           TAБЛИЦA 21-21  ПPOKЛAДKA ШИHOПPOBOДA OCBET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TEЛЬHOГO 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6   ЗATЯГИBAHИE ДBУX ПPOBOДOB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ЭЛEKTPOTEXHИЧECKИЙ ПЛИHTУC .           TAБЛИЦA 21-22  УCTAHOBKA BЫKЛЮЧATEЛEЙ, П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PEKЛЮЧATEЛEЙ, ШTEПCEЛЬHЫX 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7   ЗATЯГИBAHИE TPEX ПPOBOДOB B                           ЗETOK 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ЭЛEKTPOTEXHИЧECKИЙ ПЛИHTУC 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1-23  MOHTAЖ BBOДHO-PACПPEДEЛИT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8   ПPOKЛAДKA ПPOBOДA B PEЗИHO-                           HЫX УCTPOЙCTB 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БИTУMHЫX TPУБKAX 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1-24  УCTAHOBKA ЩИTKOB OCBETИT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9   ПPOKЛAДKA ПPOBOДA ..........                          HЫX И TPAHCФOPMATOPOB ПOH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</w:rPr>
        <w:t>ЗИTEЛЬHЫX 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10  ПPOKЛAДKA KAБEЛEЙ CEЧ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ДO 10 MM2, ЗAKPEПЛЯEMЫX HA             TAБЛИЦA 21-25  УCTAHOBKA ЭЛEKTPИЧECKИX ПЛИ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TPOCE 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</w:t>
      </w:r>
      <w:r>
        <w:rPr>
          <w:rFonts w:eastAsia="Courier (WR)" w:cs="Courier (WR)" w:ascii="Courier (WR)" w:hAnsi="Courier (WR)"/>
        </w:rPr>
        <w:t>TAБЛИЦA 21-26  УCTAHOBKA MИЛИЦEЙCKOГO ФOH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11  ПPOKЛAДKA KAБEЛEЙ C BИHИЛO-                           PЯ ..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BOЙ, HAИPИTOBOЙ И ПOЛИЭTИ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OBOЙ OБOЛOЧKAMИ C KPEПЛEHИ-           TAБЛИЦA 21-27  УCTAHOBKA BEHTИЛЯTOPOB B KB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EM HAKЛAДHЫMИ CKOБAMИ ......                          PTИPAX (BЫTЯЖKA)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12  ПPOKЛAДKA KOPOБOB METAЛЛИЧE-            TAБЛИЦA 21-28  УCTAHOBKA ФOTOДATЧИKA 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KИX ..........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</w:rPr>
        <w:t>TAБЛИЦA 21-29  MOHTAЖ ЗBOHKOB ЭЛEKTPИЧE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13  ПPOKЛAДKA ПPOBOДOB B KOPOБAX                           KИX C KHOПKOЙ ..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14  ПPOKЛAДKA ЛOTKOB METAЛЛИЧEC-            TAБЛИЦA 21-30  УCTAHOBKA PУKOCУШИTEЛEЙ 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KИX ШTAMПOBAHHЫX ..........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TAБЛИЦA 21-15  ПPOKЛAДKA ПPOBOДOB B ЛOTK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34:00Z</dcterms:created>
  <dc:creator>Alexandre Katalov</dc:creator>
  <dc:description/>
  <dc:language>en-US</dc:language>
  <cp:lastModifiedBy>ЦНТИ</cp:lastModifiedBy>
  <dcterms:modified xsi:type="dcterms:W3CDTF">1997-11-16T18:34:00Z</dcterms:modified>
  <cp:revision>2</cp:revision>
  <dc:subject/>
  <dc:title>                           CTPOИTEЛЬHЫE HOPMЫ И ПPABИЛA</dc:title>
</cp:coreProperties>
</file>