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ГAЗOCHAБЖEHИE-BHУTPEHHИE УCTPOЙ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ГAЗOCHAБЖEHИE-BHУTPEHHИE УCTPOЙ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БOPHИK N 19. ГAЗOCHAБЖEHИ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BHУTPEHHИE УCTPOЙCTB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ГOCCTPOЙ CCCP - M: CTPOЙИЗДAT, 1991-10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PAЗPAБOTAH ИHCTИTУTOM MOCИHЖПPOEKT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METOДИЧECKИM PУKOBOДCTBOM ЦEHTPAЛЬHOГO HAУЧ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ИCCЛEДOBATEЛЬCKOГO ИHCTИTУTA ЭKOHOMИK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УПPABЛEHИЯ CTPOИTEЛЬCTBOM ГOCCTPOЯ CCCP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PACCMOTPEH УПPABЛEHИEM ЦEHOOБPAЗOBAHИЯ И CM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PEДAKTOPЫ: ИHЖEHEPЫ B.B.CEMЫKИH, Э.Я.ЛAБЗ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(ГOCCTPOЙ CCCP), M.B.AПУXTИH, KAHД.ЭKOH.HAУ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B.И.KOPEЦKИЙ, ИHЖ. Л.A.OCTPEPOBA, И.B.TЮЛЬП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(ЦHИИЭУC ГOCCTPOЯ CCCP), T.П.KHИШEHK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(MOCИHЖПPOEKT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ЙИЗДAT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!---------------------!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CУДAPCTBEHHЫЙ ! CTPOИTEЛЬHЫE HOPMЫ  !  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OИTEЛЬHЫЙ    !   И ПPABИЛA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MИTET CCCP    !---------------------!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ГOCCTPOЙ CCCP) !   CБOPHИK N 19      !  BЗAMEH  CБ.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!   ГAЗOCHAБЖEHИE-    !  ПPИЛOЖEHИE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!   BHУTPEHHИE        !  CHИП 4-2-8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!   УCTPOЙCTBA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!---------------------!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TEXHИЧECKAЯ ЧACTЬ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. HOPMЫ И PACЦEHKИ CБOPHИKA PACПPOCTPAHЯЮTCЯ HA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УCTAHOBKE BHУTPEHHИX УCTPOЙCTB ГAЗOCHAБЖEHИЯ B ЖИЛЫ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БЩECTBEHHЫX И KOMMУHAЛЬHO- БЫTOBЫX ЗДAHИЯX HEЗABИCИM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 MATEPИAЛOB CTEH, ПEPEKPЫTИЙ И ПEPEГOPOД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CTOИMOCTHЫE ПOKAЗATEЛИ B TAБДИЦAX ДAHЫ ДЛЯ ПEP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ЙOHAX CЛEДУET ПPИMEHЯTЬ TEPPИTOPИAЛЬHЫE KOЭФФИЦИEHTЫ ПO П.3.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KCПЛУATAЦИИ CTPOИTEЛЬHЫX MAШИH И ПO "OБЩИM ПOЛOЖEHИЯM И ПO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EHИЮ CHИP-91" ДЛЯ ЗATPAT ПO MATEPИAЛ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. B HOPMAX И PACЦEHKAX HA COOTBETCTBУЮЩИE BИДЫ УCTPOЙCT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 ПOЛHЫЙ KOMПЛEKC OCHOBHЫX И BCПOMOГATEЛЬHЫX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УCTAHOBKE ПPИБOPOB C ПPИCOEДИHEHИEM ИX K TPУБOПPOBOДA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KЛЮЧAЯ KOMПЛEKTOBAHИE, CBEPЛEHИE ИЛИ ПPOБИBKУ OTBEPCTИЙ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EПЛEHИЯ И T.П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3. ПPOKЛAДKУ ПOДBOДЯЩИX TPУБOПPOBOДOB И УCTAHOB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ПOPHOЙ APMATУPЫ, HE BXOДЯЩEЙ B KOMПЛEKTЫ ПPИБOP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, A TAKЖE УCTPOЙCTBO KOЛЛEKTOPA ИЗ TPУБ ДЛЯ ГOPEЛ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 ПO CБOPHИKУ 16 "TPУБOПPOBOДЫ BHУTPEHHИE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4. B HOPMAX И PACЦEHKAX C 1 ПO 7 HA УCTAHOBKУ БЫTOB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AЗOBЫX ПPИБOPOB HE УЧTEHЫ ПУCKOHAЛAДOЧHЫE PAБOTЫ. Э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Ы ПPOИЗBOДЯTCЯ CПEЦИAЛИЗИPOBAHHЫMИ ЭKCПЛУATAЦИOHH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PГAHИЗAЦИЯMИ ГAЗOBOГO XOЗЯЙCTBA ЗA CЧET ЖИЛИЩHO-ЭKCПЛУATAЦИ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KOHTO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5. HOPMAMИ TAБЛ. 19-17, 19-18 И PACЦEHKAMИ 19-17-1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9-18-1-5 ПPEДУCMOTPEHA УCTAHOBKA БAЛЛOHOB ДЛЯ CЖИЖE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AЗA EMKOCTЬЮ ДO 50 ЛИTP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!-----------------------!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BHECEHЫ         ! УTBEPЖДEHЫ            ! CPOK BBEДEHИЯ B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УПPABЛEHИEM     ! ПOCTAHOBЛEHИEM        ! ДEЙCTBИE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ЦEHOOБPAЗOBAHИЯ ! ГOCУДAPCTBEHHOГO      ! 1 ЯHBAPЯ 1991 Г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И CMET B CTPOИ- ! CTPOИTEЛЬHOГO 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TEЛЬCTBE        ! KOMИTETA CCCP 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CTPOЯ CCCP   ! OT 29 ДEKAБPЯ 1990 Г.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N 115                !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6. ЗATPATЫ ПO УCTAHOBKE ЩИTOB KИП CЛEДУET OПPEДEЛ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CБOPHИKУ HA MOHTAЖ OБOPУДOBAHИЯ N11 "ПPИБOPЫ, CPEД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BTOMATИЗAЦИИ И BЫЧИCЛИTEЛЬHOЙ TEXHИKИ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7. HOPMAMИ И PACЦEHKAMИ CБOPHИKA HE УЧTEHA УCTAHOB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ЫTOBЫX ЭЛEKTPИЧECKИX ПЛИT. ЭTИ ЗATPATЫ CЛEДУET OПPEДEЛ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CБOPHИKУ 21 "ЭЛEKTPOOCBEЩEHИE ЖИЛЫX И OБЩECTBEHHЫX ЗДAHИЙ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2.1. OБ'EM PAБOT ПO УCTAHOBKE ГAЗOBЫX ПPИБOPOB, ГAЗOГOPEЛOЧ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И ДPУГИX УCTPOЙCTB CЛEДУET ИCЧИCЛЯTЬ ПO ПPOEKT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HHЫ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2.2. OБ'EM PAБOT ПO ИCПЫTAHИЮ BHУTPEHHИX CETEЙ ГAЗ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ИCЧИCЛЯTЬ ПO ПPOEKTHOЙ ДЛИHE TPУБOПPOBOДA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ETOM ДЛИHЫ PAMЫ ГAЗOBЫX ПPИБOPOB БEЗ BЫЧETA ДЛИHЫ ФAC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EЙ И APMATУP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. KOЭФФИЦИEHTЫ K CMETHЫM HOPMAM И PACЦEHKA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!------!-----------------!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NN  ! KOЭФФИЦИEHTЫ    !  ДOПOЛHИTE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HOPMA-!--------!--------!  MATEPИAЛ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УCЛOBИЯ                  !TИBHЫX!K HOPMAM!K HOPMAM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TAБЛИЦ!ЗATPAT  !ЗATPAT 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MEHEHИЯ               !      !TPУДA И !CTOИMO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    !ЗAPAБOT-!TИ ЭKCП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    !HOЙ ПЛA-!ЛУATAЦИ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    !TЫ      !MAШИH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!------!--------!--------!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1                  !   2  !   3    !   4    !    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!------!--------!--------!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3.1. ГAЗOГOPEЛOЧHЫE УCTPOЙ-!      !        !        ! OДHA ГOPEЛ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A C ДBУMЯ ГOPEЛKAMИ        !   3  !  1,1   !  1,1   ! БEЗ ЗAП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    !        !        ! HИ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3.2. TOЖE, C TPEMЯ ГOPEЛ-  !   3  !  1,15  !  1,15  ! ДBE ГOPEЛKИ БE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И                          !      !        !        ! ЗAПAЛЬHИ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3.3. TO ЖE, C ЧETЫPЬMЯ И   !      !        !        ! COOTBETCTBEH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ЯTЬЮ ГOPEЛKAMИ               !   3  !  1,2   !  1,2   ! 3 ИЛИ 4 ГOPEЛ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    !        !        ! БEЗ ЗAПAЛЬHИ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3.4. TO ЖE, C ШECTЬЮ ГO-   !   3  !  1,3   !  1,3   ! COOTBETCTBEH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EЛKAMИ И БOЛEE               !      !        !        ! ПЯTЬ ГOPEЛOK БE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!      !        !        ! ЗAПAЛЬHИKA И БOЛE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!------!--------!--------!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1                  !   2  !   3    !   4    !    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!------!--------!--------!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3.5.  TEPPИTOPИ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KOЭФФИЦИ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БAЗИCHЫM (1-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TEPPИTOPИAЛЬ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AЙOHA) ЗATPAT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ПO TEPPИTOPИ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ЫM PAЙOH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1,2,4,7,8,34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3,5,6,11,12,13,14,40                    1,0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9,31,32,33,35AБ                         0,9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10,35BГ,36,37,38,39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41,42,43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15,16                                   1,0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4C                                     1,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17,19,20                                1,0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1C,25C2,27C                            1,2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18                                      1,0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9C                                     1,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30C1                                    1,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3C1-C8,25C1                            1,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6C1                                    1,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6C2                                    1,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8C1                                    1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8C2                                    1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30C2                                    1,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45                                      1,0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ГAЗOBЫE ПPИБO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1  УCTAHOBKA ГAЗOBЫX ПЛИ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ЛИTЫ C ПPИCOEДИHEHИEM K ГAЗOПPOBOДУ. 02.УCTPOЙCTBO KAPMAHA (ЧИCTKA) C ПPOБИB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EPCTИЙ B ДЫMOXOДE, УCTAHOBKOЙ И ЗAДEЛKOЙ ДBEPKИ И ПATPУБKA (ГP.3,4). 03.УCTAHOBKA BЫTЯЖKИ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ИCOEДИHEHИEM K ПATPУБKУ (ГP.4). 04.УCTAHOBKA ШИБEPA (ГP.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ПPИБ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ЫTOBЫX                          !PECTOPAHHЫX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BУXKOMФOPOЧHЫX !ЧETЫPEXKOMФOPOЧ-!БEЗ ДУXOBOГO    !C ДУXOBЫM ШKAФ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HЫX             !ШKAФA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19-1-1     !     19-1-2     !     19-1-3     !     19-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0.9              1.15             1.84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08             0.1              0.28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24             0.3              0.84      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Ы                              (101-9131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TЯЖKИ OT ГAЗOBЫX KOЛOHOK          630-0010   1 KOMПЛ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БEPЫ B OБEЧAИKE ИЗ TOHKOЛИCTOBOИ  630-0112   ШT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ЦИHKOBAHHOИ И COPTOBOИ CTA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УГЛЫE, ДИAMETPOM B MM ДO: 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69             0.69             0.77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1              0.1              0.12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0.68             0.84             1.27             5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4             0.3              0.84      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07             0.09             0.25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69             0.69             0.77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1.61             1.83             2.88            1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2  УCTAHOBKA BOДOHAГPEBATE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PИБOPA. 02.УCTAHOBKA И ЗAДEЛKA KPEПЛEHИЙ. 03.ПPИCOEДИHEHИE ПPИБOPA K 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УCTPOЙCTBO KAPMAHA (ЧИCTKИ)C ПPOБИBKOЙ OTBEPCTИЯ B ДЫMOXOДE, УCTAHOBKOЙ И ЗAДEЛKOЙ ДBEPKИ И ПATPУБ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УCTAHOBKA BЫTЯЖKИ C ПPИCOEДИHEHИEM K ПATPУБK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ПPИБ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TOЧHЫX                         !EMKOCTHЫX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19-2-1              !              19-2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4.12                               5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07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22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ППAPATЫ BOДOHAГPEBATEЛЬHЫE        (300-9601 ) ШT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BЫE БЫTOBЫE ПPOTO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ППAPATЫ BOДOHAГPEBATEЛЬHЫE        (300-9602 ) ШT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BЫE БЫTOBЫE EMKOCT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TЯЖKИ OT ГAЗOBЫX KOЛOHOK          630-0010   1 KOMПЛ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2.73                  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41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2.99                               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22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07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2.73                  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5.94      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4.1 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61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ГAЗOГOPEЛOЧHЫE УCTPOЙCT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3  УCTAHOBKA ГAЗOГOPEЛOЧ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ЛИT ФPOHTAЛЬHЫX. 02.УCTAHOBKA ГOPEЛOK. 03.CБOPKA OБBЯЗKИ. 04.УCTAHOBKA ЗAПAЛЬHИK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ИCOEДИHEHИE ГAЗOГOPEЛOЧHЫX УCTPOЙCTB K ГAЗOПPOBOДУ. 06.PEГУЛИPOBKA И ИCПЫTAHИE УЗЛ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ГOPEЛKAMИ ПPOИЗBOДИTEЛЬHOCTЬЮ, M3/Ч, ДO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        !10        !30        !50        !80        !12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19-3-1  !  19-3-2  !  19-3-3  !  19-3-4  !  19-3-5  !  19-3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28       6.68       8.45      11         13         1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0.03       0.02       0.07       0.21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01       0.1        0.05       0.22       0.64       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1001   ШT.                                           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ДABЛEHИEM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25 KГC/CM2), ДИAMETPOM 8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EЛKИ ГAЗOBЫE                    (300-9021 )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HEЛИ KEPAMИЧECKИE (HACAДKИ)     (300-946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ЛAБOPATOPHЫЙ                  (300-9603 ) ШT                      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POHЗOBЫE                    (300-9604 ) ШT                      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ПAЛЬHИKИ ГAЗOBЫE ПEPEHOCHЫE      (300-9616 ) ШT                      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A ФPOHTAЛЬHAЯ                  (411-9247 ) KГ                                                     41        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                           0.027      0.018      0.0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CAЛЬHИKOBЫE         630-0089   ШT                                            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OBЫE 11Ч6БK ДЛЯ BOДЫ, HEФT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ЛA ДABЛEHИEM 1 MПA (10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B MM: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2   M                           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6   M                                 0.92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31       2.38       0.27       1.43       1.04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2        0.36       0.04       0.21       0.16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4.87       6.15       7.8       10.1       11.8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1       0.1        0.05       0.22       0.64       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0.03       0.02       0.07       0.19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31       2.38       0.27       1.43       1.04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.19       8.63       8.12      11.75      13.48      15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2.13      20.84      37.06      4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0.32       3.12       5.16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19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ГOPEЛKAMИ ПPOИЗBOДИTEЛЬHOCTЬЮ, M3/Ч, ДO  !БЛOKИ ГOPEЛOK ПPOИЗ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!BOДИTEЛЬHOCTЬЮ, M3/Ч,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80       !250       !350       !500       !ДO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И БOЛEE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15        !3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19-3-7  !  19-3-8  !  19-3-9  ! 19-3-10  ! 19-3-11  ! 19-3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7.4       20.5       23.7       28          6.23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28       0.3        0.32       0.54       0.06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84       0.9        0.98       1.65       0.17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1002   ШT.         2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ДABЛEHИEM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25 KГC/CM2), 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 300-1003   ШT.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ДABЛEHИEM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ПA (25 KГC/CM2), ДИAMETPOM 12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ЛOKИ ГOPEЛOK                      (300-9020 ) ШT                                            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EЛKИ ГAЗOBЫE                    (300-9021 ) ШT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HEЛИ KEPAMИЧECKИE (HACAДKИ)     (300-946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ЛAБOPATOPHЫЙ                  (300-9603 ) ШT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ПAЛЬHИKИ ГAЗOBЫE ПEPEHOCHЫE      (300-9616 )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A ФPOHTAЛЬHAЯ                  (411-9247 ) KГ         41         33.2       32.8       3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0.022      0.009      0.009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ДBИЖKИ ПAPAЛЛEЛЬHЫE ФЛAHЦEBЫE C   630-0068   ШT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ДBИЖHЫM ШПИHДEЛEM, ДЛЯ BOДЫ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PA ДABЛEHИEM 1 MПA(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ГC/CM2)30Ч6БP ДИAMETPOM B MM: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POXOДHЫE CAЛЬHИKOBЫE         630-0090   ШT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EBЫE 11Ч8БK ДЛЯ BOДЫ, HEФT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ЛA ДABЛEHИEM 1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ДИAMETPOM B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OПPOBOДЫ ИЗ CTAЛЬHЫX            630-0096   M                                                     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HE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C ГИЛЬЗAMИ И KPEПЛEHИЯM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ЗOCHAБЖEHИЯ, ДИAMETPOM B MM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          1.95       1.95       2.91       2.81       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3        0.29       0.29       0.44       0.42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5.7       18.5       21.4       25.1        5.69       6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84       0.9        0.98       1.65       0.17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25       0.27       0.29       0.49       0.05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          1.95       1.95       2.91       2.81       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8.54      21.35      24.33      29.66       8.67       9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53.26      44.8       44.8       89.96     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7.48       6.21       6.21      12.83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УCTAHOBKИ ДЛЯ PEДУЦИPOBAHИЯ ДABЛEHИЯ ГA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4  УCTPOЙCTBO УCTAHOBKИ ДЛЯ PEДУЦИPOBAHИЯ ДABЛEHИЯ ГA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PABHИBAHИE ПOBEPXHOCTИ ЗEMЛИ. 02.KOПAHИE ЯMЫ ПOД ГAЗOBЫЙ BBOД C ЗACЫПKOЙ ПECKOM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OДA. 04.ПPOKЛAДKA ГAЗOПPOBOДA B ФУTЛЯPE. 05.CBAPKA OTBOДA C ГAЗOПPOBOДOM. 06.УCTAHOBKA И ЗAДEЛ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ЛEHИЙ. 07.HABECKA ШKAФA C УCTAHOBKOЙ ДЛЯ PEДУЦИPOBAHИЯ ДABЛEHИЯ ГAЗ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19-4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A ШKAФHAЯ                  (300-9480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2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2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37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PEГУЛЯTOPЫ ДABЛEHИЯ ГA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5  УCTAHOBKA PEГУЛЯTOPOB ДABЛEHИЯ ГA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HACAДKA И ПPИBAPKA OTBETHЫX ФЛAHЦEB HA KOHЦЫ TPУБ. 02.УCTAHOBKA PEГУЛЯTOPA ДABЛEHИЯ ГAЗA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OEДИHEHИEM ФЛAHЦEB HA БOЛTAX И ПPOKЛAДK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PEГУЛЯTO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, ДO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         !100                   !20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19-5-1        !        19-5-2        !        19-5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4.1                    7.28                  1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0.17                   0.41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0.51                   1.24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5 ) ШT.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8 ) ШT.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1 ) ШT.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ГУЛЯTOP ДABЛEHИЯ                 (300-9360 ) ШT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1.04                   1.98      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16                   0.3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3.3                    5.75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0.51                   1.24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0.15                   0.37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1.04                   1.98      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4.85                   8.97                  19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KЛAПAHЫ ПPEДOXPAHИTEЛЬ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6  УCTAHOBKA KЛAПAHOB ПPEДOXPAHИTE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HACAДKA И ПPИBAPKA OTBETHЫX ФЛAHЦEB HA KOHЦЫ TPУБ. 02.УCTAHOBKA KЛAПAHA C COEДИHEHИEM ФЛAHЦEB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OЛTAX И ПPOKЛAДK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ЛAП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, ДO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!80           !100          !200          !30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19-6-1    !   19-6-2    !   19-6-3    !   19-6-4    !   19-6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2.17          2.86          3.6           8.57         1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15          0.23          0.26          0.77          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47          0.71          0.79          2.33          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5 ) ШT.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7 ) ШT.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8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8 ) ШT.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1 ) ШT.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3 ) ШT.      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ЛAПAHЫ ПPEДOXPAHИTEЛЬHЫE          (300-9172 )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             1.25          1.77          5.21          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15          0.19          0.27          0.78          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75          2.37          2.87          6.46   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47          0.71          0.79          2.33          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14          0.21          0.24          0.7    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             1.25          1.77          5.21          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.22          4.33          5.43         14            2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KЛAПAHЫ ПPOTИBOBЗPЫB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7  УCTAHOBKA KЛAПAHOB ПPOTИBOBЗPЫB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OБИBKA ПPOEMA B OБMУPOBKE KOTЛA ИЛИ ПEЧИ. 02.УCTAHOBKA И ЗAДEЛKA METAЛЛИЧECKOГO KAPKAC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ЗЫPЬKA. 03.УCTAHOBKA KЛAПAHA. 04.ЗAДEЛKA ЗAЗOPA ШAMOTHЫM PACTBOPOM ПO ПEPИMETPУ KЛAПAH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ЛAП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Ю, M2, ДO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1                   !0,2                   !0,25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19-7-1        !        19-7-2        !        19-7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10.1                   12.2      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0.05                   0.09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0.16                   0.28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ШAMOTHЫЙ                    (115-9097 ) T                                        0.08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TИBHЫE ЭЛEMEHTЫ             201-0772   T                 0.027                  0.027                  0.0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ПOMOГATEЛЬHOГO HAЗHAЧEHИЯ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TOЛCTOЛИCTOBOЙ CTAЛ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БEЗ OTBEPCTИЙ И CБOPOCBAPOЧ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EPA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ЛAПAHЫ ПPOTИBOBЗPЫBHЫE            (300-9174 ) ШT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1.13                   1.79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17                   0.27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7.82                   9.6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0.16                   0.28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0.05                   0.08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1.13                   1.79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9.11                  11.67                  12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14.23                  14.23                  18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1.34                   1.34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ДИAФPAГMЫ KAMEP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9-8  УCTAHOBKA ДИAФPAГM KAME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HACAДKA И ПPИBAPKA OTBETHЫX ФЛAHЦEB HA KOHЦЫ TPУБ. 02.УCTAHOBKA ДИAФPAГM C COEДИHEHИEM ФЛAHЦEB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OЛTAX И ПPOKЛAДK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ДИAФPAГM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, ДO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80       !100      !150      !200      !250      !300      !40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19-8-1  ! 19-8-2  ! 19-8-3  ! 19-8-4  ! 19-8-5  ! 19-8-6  ! 19-8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09      2.6       4.07      5.57      7.5       9.79     1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17      0.2       0.29      0.37      0.55      0.77      0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52      0.6       0.88      1.13      1.68      2.34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7 ) ШT.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8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68 ) ШT.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0 ) ШT.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1 ) ШT.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2 ) ШT.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3 ) ШT.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ЛAHЦЫ CTAЛЬHЫE ПЛOCKИE ПPИBAPHЫE  (300-0975 ) ШT.                               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CTAЛИ BCT3CП 2, BCT3CП 3;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ABЛEHИEM 1.0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ФPAГMЫ KAMEPHЫE                 (300-9550 ) ШT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61      0.71      1.55      2.26      3.72      4.55      6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9      0.11      0.23      0.34      0.56      0.68      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84      2.28      3.52      4.79      6.6       8.66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2      0.6       0.88      1.13      1.68      2.34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16      0.18      0.26      0.34      0.5       0.7 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61      0.71      1.55      2.26      3.72      4.55      6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.97      3.59      5.95      8.18     12        15.55     1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1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 xml:space="preserve">08 ФИЛЬTPЫ ДЛЯ OЧИCTKИ ГAЗA OT MEXAHИЧECKИX ПPИMECEЙ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9  УCTAHOBKA ФИЛЬTPOB ДЛЯ OЧИCTKИ ГAЗA OT MEXAHИЧECKИX ПPИMECEЙ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HACAДKA И ПPИBAPKA OTBETHЫX ФЛAHЦEB HA KOHЦЫ TPУБ. 02.УCTAHOBKA ФИЛЬTPA C COEДИHEHИEM ФЛAHЦEB HA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БOЛTAX И ПPOKЛAДKAX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ФИЛЬTP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ДИAMETPOM, MM, ДO       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50                    !100                   !200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19-9-1        !        19-9-2        !        19-9-3        !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3.67                   4.16                   7.5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0.25                   0.28                   0.53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0.77                   0.86                   1.6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(300-0967 ) ШT.               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(300-0968 ) ШT.                                      2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(300-0971 ) ШT.                                                             2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ИЛЬTPЫ ФЛAHЦEBЫE BOЛOCЯHЫE        (300-9502 ) ШT                1                      1                      1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1.25                   2.31                   6.37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0.19                   0.35                   0.96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3.04                   3.45                   6.17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0.77                   0.86                   1.6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0.23                   0.26                   0.48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1.25                   2.31                   6.37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5.06                   6.62                  14.1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1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 xml:space="preserve">09 OTБOP ГAЗA ИЗ TPУБOПPOBOДA И TOПOЧHOГO ПPOCTPAHCTBA KOTЛA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0  OTБOP ГAЗA ИЗ TPУБOПPOBOДA C УCTAHOBKOЙ BEHTИЛЯ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ПPИBAPKA K TPУБE ШTУЦEPA C BЫPEЗKOЙ OTBEPCTИЯ. 02.УCTAHOBKA BEHTИЛЯ HA PEЗЬБOBOM COEДИHEHИИ.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УCTPOЙCTBO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                  19-10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 0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                  0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EHTИЛИ ПPOXOДHЫE MУФTOBЫE 15KЧ     630-0024  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18P ДЛЯ BOДЫ,ДABЛEHИEM 1.6 MПA(16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KГC/CM2),ДИAMETPOM B MM: 15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 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0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 0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TMEЧEHHЫE CKOБKAMИ, И ПPOЧИX)                 PУБ                                       1.9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1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1  OTБOP ГAЗA ИЗ TOПOЧHOГO ПPOCTPAHCTBA ИMПУЛЬCHOЙ TPУБKOЙ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ПPOБИBKA OTBEPCTИЯ B KИPПИЧHOЙ KЛAДKE TOПOЧHOГO ПPOCTPAHCTBA. 02.CБOPKA УЗЛA C ПOCTAHOBKOЙ KPAHA.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03.УCTAHOBKA УЗЛA B OTBEPCTИE KЛAДKИ. 04.ЗAДEЛKA OTBEPCTИЯ.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УCTPOЙCTBO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                  19-11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 0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0.0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                  0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TPУБЫ CTAЛЬHЫE CBAPHЫE              103-0013   M                                         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OДOГAЗOПPOBOДHЫE ЧEPHЫE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БЫKHOBEHHЫE (HEOЦИHKOBAHHЫE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HAPУЖHЫЙ ДИAMETP 15 MM TOЛЩИH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CTEHKИ 2.8 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(300-0977 )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OM 1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ACOHHЫE CTAЛЬHЫE CBAPHЫE ЧACTИ,    610-3009   T                                         0.0005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 B MM: ДO 800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ACOHHЫE ЧУГУHHЫE COEДИHИTEЛЬHЫE    610-3011   T                                         0.0002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ЧACTИ K ЧУГУHHЫM HAПOPHЫM TPУБAM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OCT 5525-61 C ИЗM.1 ДИAMETP B M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50-100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KPAHЫ ПPOXOДHЫE HATЯЖHЫE MУФTOBЫE   630-0087  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ЛATУHHЫE 11Б10БK1 ДЛЯ ГAЗA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M 9,8 KПA (0,1 KГC/CM2)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OM 15MM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0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 0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0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0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 1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TMEЧEHHЫE CKOБKAMИ, И ПPOЧИX)                 PУБ                                       2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1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 xml:space="preserve">10 ПPOЧИE ПPИБOPЫ И УCTPOЙCTBA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2  УCTAHOBKA ГOЛOBKИ BOЗДУШHOЙ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ГOЛOBKИ BOЗДУШHOЙ HA ПPEДOXPAHИTEЛЬHЫЙ KЛAПAH C KPEПЛEHИEM БOЛTAMИ. 02.ПPИCOEДИHEHИE K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BOЗДУXOПPOBOДУ.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ПPИБOP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                  19-1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 0.5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OЛOBKA BOЗДУШHAЯ                  (300-9605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 0.4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 0.4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1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3  УCTAHOBKA ЗATBOPOB ГИДPABЛИЧECKИX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ПPИBAPKA ЛAП K KOPПУCУ ГИДPOЗATBOPA. 02.УCTAHOBKA И ЗAДEЛKA KPOHШTEЙHOB. 03.УCTAHOBKA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ГИДPOЗATBOPA C KPEПЛEHИEM БOЛTAMИ.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ПPИБOP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ДИAMETPOM, MM, ДO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80              !100             !150             !2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19-13-1     !    19-13-2     !    19-13-3     !    19-13-4     !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5.37             5.39             5.49             5.5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22             0.22             0.25             0.2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0.67             0.68             0.75             0.8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OKOBKИ ИЗ KBAДPATHЫX ЗAГOTOBOK     101-0783   T              0.004            0.004            0.004            0.00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MACCOЙ, KГ 2,825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ЛAHЦЫ CTAЛЬHЫE                    (300-9507 ) ШT             2                2                2   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ИДPABЛИЧECKИЙ ЗATBOP ДИAMETPOM    (300-9606 ) ШT 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200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BOPЫ ГИДPABЛИЧECKИE ИЗ CTAЛЬHЫX (630-0073 ) ШT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TPУБ И ЛИCTOBOЙ CTAЛИ (БEЗ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ИДPOИЗOЛЯЦИИ)TИПA УГ-6,C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УBOЧHЫM И OTKЛЮЧAЮЩИ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УCTPOЙCTBOM,ДИAMETPOM B MM 80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BOPЫ ГИДPABЛИЧECKИE ИЗ CTAЛЬHЫX (630-0074 ) ШT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TPУБ И ЛИCTOBOЙ CTAЛИ (БEЗ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ИДPOИЗOЛЯЦИИ)TИПA УГ-6,C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УBOЧHЫM И OTKЛЮЧAЮЩИ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УCTPOЙCTBOM,ДИAMETPOM B MM 100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BOPЫ ГИДPABЛИЧECKИE ИЗ CTAЛЬHЫX (630-0075 ) ШT 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TPУБ И ЛИCTOBOЙ CTAЛИ (БEЗ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ИДPOИЗOЛЯЦИИ)TИПA УГ-6,C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УBOЧHЫM И OTKЛЮЧAЮЩИ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УCTPOЙCTBOM,ДИAMETPOM B MM 150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KPOHШTEЙHЫ И ПOДCTABKИ ПOД          630-0083   KГ             5.5              5.5              5.5              5.5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БOPУДOBAHИE ИЗ COPTOBOЙ  CTAЛ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05             1.05             1.05             1.0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16             0.16             0.16             0.1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4.18             4.2              4.24             4.2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0.67             0.68             0.75             0.8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2              0.2              0.22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05             1.05             1.05             1.0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5.9              5.93             6.04             6.1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TMEЧEHHЫE CKOБKAMИ, И ПPOЧИX)                 PУБ            4.57             4.57             4.57             4.5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6              0.6              0.6              0.6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2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4  УCTAHOBKA ЩИTA OГHEЗAЩИTHOГO ИЗ KPOBEЛЬHOЙ CTAЛИ И ЛИCTOBOГO ACБECTA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ИЗГOTOBЛEHИE ЩИTA. 02.УCTAHOBKA ЩИTA HA CTEHE.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M2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                  19-14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 0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ACБECTOBЫЙ KAPTOH OБЩEГO            101-0020   T                                         0.0107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HAЗHAЧEHИЯ (KAOH-1), TOЛЩИHOЙ MM: 2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OЛHИCTAЯ CTAЛЬ ЛИCTOBAЯ TOЛЩИHOЙ   610-1091   T                                         0.0119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1,5-1,6 MM: БCTO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 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 0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TMEЧEHHЫE CKOБKAMИ, И ПPOЧИX)                 PУБ                                       8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2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 xml:space="preserve">11 ПHEBMATИЧECKOE ИCПЫTAHИE ГAЗOПPOBOДOB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5  ПHEBMATИЧECKOE ИCПЫTAHИE ГAЗOПPOBOДOB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ПPИCOEДИHEHИE PУЧHOГO HACOCA И MAHOMETPA C OTCOEДИHEHИEM ИX ПOCЛE ИCПЫTAHИЯ. 02.ИCПЫTAHИE CИCTEMЫ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BOЗДУXOM. 03.OCMOTP ГAЗOПPOBOДA C OБMЫЛИBAHИEM CTЫKOB. 04.УCTPAHEHИE ДEФEKTOB.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00 M ГAЗOПPOBOДA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                  19-15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33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7.1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1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3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7.1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38.1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2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 xml:space="preserve">12 OБPEЗKA ДEЙCTBУЮЩEГO BHУTPEHHEГO ГAЗOПPOBOДA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6  OБPEЗKA ДEЙCTBУЮЩEГO BHУTPEHHEГO ГAЗOПPOBOДA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OБPEЗKA ГAЗOПPOBOДA. 02.УCTAHOBKA ЗAГЛУШKИ. 03.ПPOДУBKA ГAЗOПPOBOДA И ПPOBETPИBAHИE ПOMEЩEHИЯ.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OБPEЗKA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ДИAMETPOM, MM, ДO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50                                !100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19-16-1              !             19-16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1.63                               2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0.79                               1.4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KOMПPECCOPЫ ПEPEДBИЖHЫE C           050102     M-ЧAC                   0.79                               1.4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BИГATEЛEM BHУTPEHHEГO CГOPAHИЯ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M ДO 686 KПA (7AT) 5 M3/MИH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0.71                               3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0.11                               0.4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1.2                                2.1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2.35                               4.2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0.64                               1.1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0.71                               3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4.26                               9.4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2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 xml:space="preserve">13 БAЛЛOHЫ ДЛЯ CЖИЖEHHOГO ГAЗA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7  УCTAHOBKA БAЛЛOHOB ДЛЯ CЖИЖEHHOГO ГAЗA HA KУXHE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БAЛЛOHOB И PEГУЛЯTOPA ДABЛEHИЯ C KPEПЛEHИЯMИ XOMУTAMИ И БOЛTAMИ K CTEHE.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02.ПPИCOEДИHEHИE PEГУЛЯTOPA K ГAЗOПPOBOДУ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УCTAHOBKA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                            19-17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 2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0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                  0.2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БAЛЛOHЫ ДЛЯ CЖИЖEHHЫX ГAЗOB HA     (300-0029 )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 ДO 1.6 MПA (16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MECTИMOCTЬЮ : 50 Л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PEГУЛЯTOP ДABЛEHИЯ                 (300-9360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1.3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 2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0.2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1.3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 3.6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2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AБЛИЦA 19-18  УCTAHOBKA БAЛЛOHOB ДЛЯ CЖИЖEHHOГO ГAЗA B ШKAФУ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COCTAB PAБOT: 01.BЫPABHИBAHИE ПOBEPXHOCTИ ЗEMЛИ. 02.KOПAHИE ЯM ПOД БPУCKИ C УCTPOЙCTBOM ПECЧAHOГO OCHOBAHИЯ И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OБPATHOЙ ЗACЫПKOЙ. 03.УKЛAДKA БPУCKOB. 04.УCTAHOBKA И ЗAДEЛKA KPEПЛEHИЙ. 05.УCTAHOBKA ШKAФA ДЛЯ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БAЛЛOHOB. 06.УCTAHOBKA БAЛЛOHOB C OБBЯЗKOЙ И PEГУЛЯTOPOM ДABЛEHИЯ ( ГP.1 ). 07.УCTAHOBKA БAЛЛOHOB C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OБBЯЗKOЙ И BEHTИЛEM HA OБBЯЗKE ( ГP.2-5 ). 08.УCTAHOBKA ШKAФA ДЛЯ PEГУЛЯTOPA ДABЛEHИЯ ( ГP.2-5 ).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09.УCTAHOBKA PEГУЛЯTOPA ДABЛEHИЯ B OTДEЛЬHOM ШKAФУ ( ГP.2-5 ). 10.ПPИCOEДИHEHИE УCTAHOBKИ K ГAЗOПPOBOДУ.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MEPИTEЛЬ:  1 УCTAHOBKA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ПPИ KOЛИЧECTBE БAЛЛOHOB ДO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2            !4            !6            !8            !10        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!   HAИMEHOBAHИE ЭЛEMEHTOB ЗATPAT   !   KOД   ! EД.ИЗM. !   19-18-1   !   19-18-2   !   19-18-3   !   19-18-4   !   19-18-5   !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2.42          5.92          7.84          9.2          11.5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25          0.55          0.66          0.78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77          1.66          2             2.37          3.0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БAЛЛOHЫ ДЛЯ CЖИЖEHHЫX ГAЗOB HA     (300-0029 ) ШT.           2             4             6             8            10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ABЛEHИE ДO 1.6 MПA (16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MECTИMOCTЬЮ : 50 Л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PEГУЛЯTOP ДABЛEHИЯ                 (300-9360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KPAH ЛAБOPATOPHЫЙ                  (300-9603 ) ШT             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EHTИЛЬ32 MM                       (300-9608 ) ШT             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EHTИЛЬ ЦИHKOBЫЙ                   (300-9609 ) ШT                          2             3             4             5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ШKAФЫ METAЛЛИЧECKИE                (300-9617 ) KГ           56           146           179           191           253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CБOPHЫE Ж/Б KOHCTPУKЦИИ            (440-9006 ) M3            0.04          0.21          0.21          0.25          0.3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ФACOHHЫE CTAЛЬHЫE CBAPHЫE ЧACTИ,    610-3009   T                           0.017         0.017         0.017         0.017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ДИAMETP B MM: ДO 800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TPУБOПPOBOДЫ ИЗ CTAЛЬHЫX            630-0094   M             1.7           5.1           6.43          8.26          9.7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OДOГAЗOПPOBOДHЫX HEOЦИHKOBAHHЫX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ГAЗOCHAБЖEHИЯ, ДИAMETPOM B MM 25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             1.86          1.86          1.95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15          0.28          0.28          0.29          0.3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1.76          4.38          5.84          6.98          8.6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77          1.66          2             2.37          3.0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23          0.5           0.6           0.71          0.9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             1.86          1.86          1.95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3.53          7.9           9.7          11.3          13.7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OTMEЧEHHЫE CKOБKAMИ, И ПPOЧИX)                 PУБ           2.5          18.56         20.51         23.2          25.4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37          2.78          3.08          3.48          3.82      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0:00Z</dcterms:created>
  <dc:creator>Alexandre Katalov</dc:creator>
  <dc:description/>
  <dc:language>en-US</dc:language>
  <cp:lastModifiedBy>ЦНТИ</cp:lastModifiedBy>
  <dcterms:modified xsi:type="dcterms:W3CDTF">1997-11-16T18:30:00Z</dcterms:modified>
  <cp:revision>2</cp:revision>
  <dc:subject/>
  <dc:title>                           CTPOИTEЛЬHЫE HOPMЫ И ПPABИЛA</dc:title>
</cp:coreProperties>
</file>