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БOPHИK N 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PУБOПPOBOДЫ BHУTPEH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БOPHИK N 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PУБOПPOBOДЫ BHУTPEH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УTBEPЖДE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ПOCTAHOBЛEHИ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Я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z w:val="18"/>
          <w:szCs w:val="18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 CБOPHИK CMETHЫX HOP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И PACЦEHOK HA CTPOИTEЛЬHЫE PAБOT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CБOPHИK N 16. TPУБOПPOBOДЫ BHУTPEH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 - M: CTPOЙИЗДAT, 1991-10C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PAЗPAБOTAH ГПK CAHTEXHИИПPOEKT ГOCCTPOЯ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ПOД METOДИЧECKИM PУKOBOДCTBOM ЦHИИЭУC ГOCCTPOЯ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И PACCMOTPEH УПPABЛEHИEM ЦEHOOБPAЗOBAHИЯ И CM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B CTPOИTEЛЬCTBE ГOCCTPOЯ CCCP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PEДAKTOPЫ:ИHЖEHEPЫ B.B.CEMЫKИH, Э.Я.ЛAБЗИ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(ГOCCTPOЙ CCCP), M.B.AПУXTИH, KAHД.ЭKOH.HAУ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B.И.KOPEЦKИЙ, ИHЖEHEPЫ Л.A.OCTPEPOBA (ЦHИИЭУC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ГOCCTPOЯ CCCP), K.A.CMИPHOBA (ГПK CAHTEXHИ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ПPOEKT ГOCCTPOЯ CCCP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ЙИЗДAT 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!-----------------------------!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ГOCУДAPCTBEHHЫЙ!CTPOИTEЛЬHЫE HOPMЫ И ПPABИЛA ! CH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CTPOИTEЛЬHЫЙ   !-----------------------------!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KOMИTET CCCP   ! CБOPHИK 16                  ! BЗAMEH CБ. 1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(ГOCCTPOЙ CCCP)! TPУБOПPOBOДЫ BHУTPEHHИE     !( ПPИЛOЖEHИE 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!                             ! CHИП 4-2-8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!-----------------------------!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1. OБЩИE УKAЗA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1. HOPMЫ И PACЦEHKИ CБOPHИKA PACПPOCTPAHЯЮTCЯ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AБOTЫ ПO ПPOKЛAДKE TPУБOПPOBOДOB BHУTPEHHИX CAHИTAPH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EXHИЧECKИX CИCTEM B ЖИЛЫX, OБЩECTBEHHЫX, ПPOИЗBOДCTBE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 BCПOMOГATEЛЬHЫX ЗДAHИЯX ПPOMЫШЛEHHЫX ПPEДПPИЯT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EЗABИCИMO OT MATEPИAЛOB CTEH, ПEPEKPЫTИЙ И ПEPEГOPOДOK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KЛЮЧA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PAЗДEЛЬHЫE CИCTEMЫ XOЗЯЙCTBEHHO-ПИTЬEBOГO И ПPOTИBOПOЖAP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OДOПPOBOДA, A TAKЖE OБЬEДИHEHHЫE CИCTEMЫ XOЗЯЙCTBEHH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ИTЬEBOГO, ПPOTИBOПOЖAPHOГO И ПPOИЗBOДCTBEHHOГO BOДOПPOBOД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ABЛEHИEM ДO 1,6 MПA (16 KГC/CM2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ИCTEMЫ ГOPЯЧEГO BOДOCHAБЖEH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ИCTEMЫ OTOПЛEHИЯ ПPИ TEПЛOHOCИTEЛE: BOДA TEMПEPATУP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O 150 ГPAД. C И ПAP ДABЛEHИEM ДO 0,07 MПA (0,7 KГC/CM2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AЗДEЛЬHЫE И OБ'EДИHEHHЫE CИCTEMЫ БЫTOBOЙ И ПPOИЗBOДCTBEH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(ДЛЯ HEAГPECCИBHЫX CTOKOB) KAHAЛИЗA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HУTPEHHИE BOДOCTOK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ИCTEMЫ ГAЗOCHAБЖEHИЯ HИЗKOГO ДABЛEH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BOДЫ BOДOПPOBOДA И KAHAЛИЗAЦИOHHЫE BЫПУCK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KЛAДЫBAEMЫE OT HAPУЖHOЙ CTEHЫ ЗДAHИЯ ДO ПEPBOГO KOЛOДЦ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ЭTИMИ ЖE HOPMAMИ И PACЦEHKAMИ CЛEДУET ПOЛЬЗOBATЬCЯ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KЛAДKE TPУБOПPOBOДOB B KOTEЛЬHЫX, OБOPУДOBA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ЧУГУHHЫMИ CEKЦИOHHЫMИ И CTAЛЬHЫMИ KOTЛAMИ ПPOИЗBOДИTEЛЬHOCT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O 1,16 MBT (1 ГKAЛ/Ч) TEMПEPATУPOЙ BOДЫ ДO 115 ГPAД. C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ABЛEHИEM ПAPA HE BЫШE 0,07 MПA (0,7 KГC/CM2) И TPУБOПPOBOД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EПЛOBЫX ПУHKTOB C BOДOПOДOГPEBATEЛЯMИ CKOPOCTHЫ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BEPXHOCTЬЮ HAГPEBA OДHOЙ CEKЦИИ ДO 30 M2 ИЛИ EMKOCTHЫ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MECTИMOCTЬЮ ДO 6 M3 KAЖДЫ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!----------------------------!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BHECEHЫ       !УTBEPЖДEHЫ ПOCTAHOBЛEHИEM   ! CPOK BBEДEHИЯ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УПPABЛEHИEM    !ГOCУДAPCTBEHHOГO CTPOИTEЛЬ- ! B ДEЙCTBИE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ЦEHOOБPAЗOBAHИЯ! HOГO KOMИTETA CCCP         ! " 1 " ЯHBAPЯ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И CMET B CTPOИ-! OT "29"ДEKAБPЯ  1990 Г.    ! 1991 Г.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TEЛЬCTBE ГOC-  !    N 115                   !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CTPOЯ CCCP    !                            !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!----------------------------!-----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ATPATЫ HA ПPOKЛAДKУ TPУБOПPOBOДOB B KOTEЛЬHЫX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EПЛOBЫX ПУHKTAX C OБOPУДOBAHИEM БOЛEE BЫCOKИX ПAPAMETPOB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A TAKЖE TPУБOПPOBOДOB HACOCHЫX, ФИЛЬTPOBAЛЬHЫX И OЧИCT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TAHЦИЙ CИCTEM BOДOCHAБЖEHИЯ И KAHAЛИЗAЦИИ OПPEДEЛЯЮTCЯ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БOPHИKУ 12 PACЦEHOK HA MOHTAЖ OБOPУДOBAHИЯ "TEXHOЛOГИЧECK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PУБOПPOBOДЫ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.2. B HOPMAX И PACЦEHKAX CБOPHИKA ПPEДУCMOTPEH ПOЛH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OMПЛEKC OCHOBHЫX И BCПOMOГATEЛЬHЫX PAБOT ПO ПPOKЛAДKE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CTAHOBKE И ПPИCOEДИHEHИЮ COOTBETCTBУЮЩИX ЭЛEMEHT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PУБOПPOBOДOB, BKЛЮЧAЯ ИX KOMПЛEKTOBAHИE, PAЗMETKУ MEC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KЛAДKИ И BЫЧEPЧИBAHИE ЭCKИЗOB, УCTAHOBKУ И CHЯTИE TAKEЛAЖ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ИCПOCOБЛEHИЙ, CBEPЛEHИE ИЛИ ПPOБИBKУ OTBEPCTИЙ ДЛЯ KPEПЛEH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CTAHOBKУ KPEПЛEHИЙ И OПOP ПOД TPУБOПPOBOДЫ C ПPИBAPKOЙ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ИCTPEЛKOЙ ИX K HECУЩИM KOHCTPУKЦИЯM ИЛИ ЗAKЛAДHЫM ДETAЛЯM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CTAHOBKA И ЗAKPEПЛEHИE ГИЛЬЗ B MECTAX ПEPECEЧEHИЯ CTAЛЬ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 ПЛACTMACCOBЫX TPУБOПPOBOДOB C ПEPEKPЫTИЯMИ, CTEHAM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EPEГOPOДKAMИ, ПEPEMEЩEHИЯ БAЛЛOHOB B ПPOЦECCE CBAPOЧ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AБOT И T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CTOИMOCTЬ KPEПЛEHИЙ И OПOP HOPMAMИ И PACЦEHKAMИ H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ЧTEHA И OПPEДEЛЯETCЯ ДOПOЛHИTEЛЬHO  ПO ПPOEKTHЫM ДAHHЫ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HOPMAMИ И PACЦEHKAMИ HE ПPEДУCMOTPEHЫ TAKЖE OБEPTЫBA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УЛOHHЫMИ MATEPИAЛAMИ И OШTУKATУPИBAHИE ПOЛИЭTИЛEHOBЫX TPУ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 MECTAX ПEPECEЧEHИЯ ИX CO CTEHAMИ И ПEPEKPЫTИЯMИ. ЭTИ ЗATPA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ПPEДEЛЯЮTCЯ B CMETAX ДOПOЛHИTEЛЬHO ПO ПPOEKTHЫM ДAHHЫM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OOTBETCTBУЮЩИM CБOPHИKAM CHИP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.3. ДИAMETP TPУБOПPOBOДOB И APMATУPЫ B HOPMAX CБOPHИKA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POME HOPM И PACЦEHOK TAБЛ.16-14 ПPИBEДEH ПO УCЛOBHOMУ ПPOXOД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.4. ПPOKЛAДKA TPУБOПPOBOДOB ПPEДУCMOTPEHA ПPИ HAЛИЧ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ГOTOBЫX CKBOЗHЫX OTBEPCTИЙ B CTEHAX, ПEPEГOPOДKAX И ПEPEKPЫTИЯX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ЗAДEЛKA OTBEPCTИЙ ПOCЛE ПPOXOДA TPУБOПPOBOДOB HOPMAM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ACЦEHKAMИ CБOPHИKA HE УЧTEH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.5. B HOPMAX И PACЦEHKAX HA ПPOKЛAДKУ TPУБOПPOBOДOB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TAЛЬHЫX BOДOГAЗOПPOBOДHЫX TPУБ, БECШOBHЫX И ЭЛEKTPOCBAP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ИAMETPOM ДO 150 MM, ЧУГУHHЫX KAHAЛИЗAЦИOHHЫX TPУБ ПO CTEH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ЗДAHИЙ И B KAHAЛAX, ПOЛИЭTИЛEHOBЫX KAHAЛИЗAЦИOHHЫX TPУБ, 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AKЖE OБBЯЗKИ KOTЛOB, BOДOПOДOГPEBATEЛEЙ И HACOCOB ПPEДУCMOT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EHO ПPИMEHEHИE УKPУПHEHHЫX УЗЛOB TPУБOПPOBOДOB, ПOCTABЛЯEM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A MECTO MOHTAЖA TPAHCПOPTAБEЛЬHЫMИ УЗЛAMИ. ПPИ ЭTOM ЗATPA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 ИCПЫTAHИЮ HA ГEPMETИЧHOCTЬ УЗЛOB TPУБOПPOBOДOB, BKЛЮЧA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CTAHOBЛEHHУЮ HA HИX APMATУPУ, УЧИTЫBAЮTCЯ OПTOBOЙ И CMET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ЦEHOЙ УЗЛO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POKЛAДKA TPУБOПPOBOДOB ИЗ ЧУГУHHЫX HAПOPHЫX TPУБ, ЧУГУ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AHAЛИЗAЦИOHHЫX TPУБ B TPAHШEЯX, CTAЛЬHЫX БECШOBHЫX И CBAP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PУБ ДИAMETPOM CBЫШE 150 MM, HAПOPHЫX ПOЛИЭTИЛEHOBЫX TPУ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ИCTEM BOДOCHAБЖEHИЯ ПPИHЯTA C ПPИMEHEHИEM OTДEЛЬHЫX TPУБ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ФACOHHЫX ЧACTE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6. ПPИ ПPOKЛAДKE TPУБOПPOBOДOB ИЗ BOДOГAЗOПPOBOД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PУБ И TPУБOПPOBOДOB OБBЯЗKИ KOTЛOB, BOДOПOДOГPEBATEЛE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ACOCOB УЧTEHЫ УЗЛЫ TPУБOПPOBOДOB, ПOCTABЛЯEMЫE C УCTAHOBЛEH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APMATУPOЙ. KOЛИЧECTBO, TИП И ДИAMETP APMATУPЫ ПPИHИMAЮT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 ПPOEKTHЫM ДAHHЫM, A CTOИMOCTЬ EE OПPEДEЛЯETCЯ B CMETA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OПOЛHИTEЛЬHO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7. HOPMAMИ И PACЦEHKAMИ CБOPHИKA УЧTEHЫ ЗATPATЫ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CTAHOBKУ APMATУPЫ C PУЧHЫM УПPABЛEHИEM, MAXOBИKO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CTAHOBKA APMATУPЫ C ИHЫMИ ПPИBOДAMИ HOPMИPУETCЯ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БOPHИKУ 12 PACЦEHOK HA MOHTAЖ OБOPУДOBAHИЯ "TEXHOЛOГИЧECK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PУБOПPOBOДЫ"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8. ЗATPATЫ HA ПPOKЛAДKУ BBOДOB BOДOПPOBOДA ИЗ ЧУГУ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PУБ OПPEДEЛЯЮTCЯ ПO HOPMAM И PACЦEHKAM TAБЛ. C 16-1 ПO 16-3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A BBOДOB BOДOПPOBOДA ИЗ CTAЛЬHЫX TPУБ - ПO HOPMAM И PACЦEHK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AБЛ.16-9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POKЛAДKA KAHAЛИЗAЦИOHHЫX BЫПУCKOB И TPУБOПPOBOД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AHAЛИЗAЦИИ BHУTPИ ЗДAHИЯ B TPAHШEЯX OПPEДEЛЯETCЯ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OPMAM И PACЦEHKAM TAБЛ.16-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9. HOPMAMИ И PACЦEHKAMИ TAБЛ. 16-6, 16-7, 16-9 И 16-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ЧTEHЫ ЗATPATЫ HA УCTAHOBKУ П-OБPAЗHЫX KOMПEHCATOPO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10. B HOPME И PACЦEHKE 16-20-1 ПPEДУCMOTPEHЫ ЗATPATЫ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CTAHOBKУ ПOЖAPHOГO KPAHA. ЗATPATЫ HA OБУCTPOЙCTBO ПOЖAP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PAHA (ШKAФЧИK, ДBEPЦA И T.П.) OПPEДEЛЯЮTCЯ B CMETAX 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TPOИTEЛЬHOЙ ЧACTИ ПPOEKT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11. HOPMAMИ И PACЦEHKAMИ TAБЛ. 16-30 ПPEДУCMOTPEH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ЗATPATЫ TOЛЬKO ПO ЗAДEЛKE CAЛЬHИKOB ПPИ ПPOXOДE TPУБ ЧEPE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ФУHДAMEHTЫ ИЛИ CTEHЫ ПOДBAЛ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CTAHOBKA CAЛЬHИKOB УЧTEHA B PACЦEHKAX COOTBETCTBУЮЩ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БOPHИKOB HA CTPOИTEЛЬHЫE KOHCTPУK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12. ПPOKЛAДKA TPУБOПPOBOДOB И УCTAHOBKA APMATУP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EДУCMOTPEHЫ HA BЫCOTE ДO 3 M OT ПOЛA ИЛИ CПOШHOГO HACTИЛ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И PAБOTE HA БOЛЬШEЙ BЫCOTE K HOPMAM И PACЦEHKAM ПPИMEHЯЮT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OЭФФИЦИEHTЫ, ПPИBEДEHHЫE B PAЗД. 3 TEXHИЧECKOЙ ЧACT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13. ЗATPATЫ HA УCTPOЙCTBO, B COOTBETCTBИИ C ПPOEKT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ИЗBOДCTBA PAБOT, ЛECOB ИЛИ CПЛOШHOГO HACTИЛA OПPEДEЛЯЮT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 HOPMAM И PACЦEHKAM CБOPHИKA 8 "KOHCTPУKЦИИ ИЗ KИPПИЧA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ЛOKOB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14. ЗATPATЫ HA OБДEЛKУ KPOBЛИ У BOPOHOK BHУTPEHH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OДOCTOKOB И KAHAЛИЗAЦИOHHЫX CTOЯKOB УЧTEHЫ B HOPMAX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ACЦEHKAX CБOPHИKA 12 "KPOBЛИ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15. ПHEBMATИЧECKOE ИCПЫTAHИE TPУБOПPOBOДOB CИCT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ГAЗOCHAБЖEHИЯ OПPEДEЛЯETCЯ ПO HOPMAM И PACЦEHKAM CБOPHИKA 1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ГAЗOCHAБЖEHИE - BHУTPEHHИE УCTPOЙCTBA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16  CTOИMOCTHЫE ПOKAЗATEЛИ B TAБЛИЦAX ДAHЫ ДЛЯ ПEPB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EPPИTOPИAЛЬHOГO PAЙOHA, ПPИHЯTOГO ЗA БAЗИCHЫ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PИ ИCПOЛЬЗOBAHИИ ЭTИX ПOKAЗATEЛEЙ B ДPУГИX TEPPИTOPИAЛЬ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AЙOHAX CЛEДУET ПPИMEHЯTЬ TEPPИTOPИAЛЬHЫE KOЭФФИЦИEHTЫ ПO П.3.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AЗДEЛA 3 TEXHИЧECKOЙ ЧACTИ HACTOЯЩEГO CБOPHИKA ДЛЯ ЗATPAT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ЭKCПЛУATAЦИИ CTPOИTEЛЬHЫX MAШИH И ПO "OБЩИM ПOЛOЖEHИЯM ПO ПP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MEHEHИЮ CHИP-91" ДЛЯ ЗATPAT ПO MATEPИAЛA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 ПPABИЛA ИCЧИCЛEHИЯ OБ'EMOB PAБO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1. OБ'EM PAБOT ПO ПPOKЛAДKE TPУБOПPOBOДOB CЛEДУ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ПPEДEЛЯT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З ЧУГУHHЫX HAПOPHЫX TPУБ - ПO ДЛИHE TPУБ. MACCA ФACO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ЧACTEЙ ПPИHИMAETCЯ ПO ПPOEKTHЫM ДAHHЫM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З ЧУГУHHЫX KAHAЛИЗAЦИOHHЫX И ПЛACTMACCOBЫX TPУБ -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EKTHOЙ ДЛИHE TPУБOПPOBOДOB БEЗ BЫЧETA УЧACTKOB, ЗAHИMAEM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ФACOHHЫMИ ЧACTЯMИ И APMATУPO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З CTAЛЬHЫX BOДOГAЗOПPOBOДHЫX, БECШOBHЫX И CBAPHЫX TPУБ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 ПPOEKTHOЙ ДЛИHE TPУБOПPOBOДOB БEЗ BЫЧETA УЧACTKOB, ЗAHИMAEM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ФACOHHЫMИ ЧACTЯMИ, APMATУPOЙ И П-OБPAЗHЫMИ KOMПEHCATOPAM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2. OБ'EM PAБOT ПO ПPOKЛAДKE TPУБOПPOBOДOB OБBЯЗKИ KOTЛOB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OДOПOДOГPEBATEЛEЙ И HACOCOB OПPEДEЛЯETCЯ ПO ПPOEKTHOЙ ДЛИH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PУБOПPOBOДOB, PACПOЛOЖEHHЫX B ПPEДEЛAX AГPEГATA, ДO TOЧK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ДKЛЮЧEHИЯ ИX K ПOДBOДЯЩИM И OTBOДЯЩИM CETЯ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3. HE BKЛЮЧAЮTCЯ B OБ'EM PAБOT TPУБOПPOBOДЫ OБBЯЗK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ЗЛOB BOДOMEPHЫX, ЭЛEBATOPHЫX, PУЧHЫX HACOCOB, KOHДEHCAT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TBOДЧИKOB, A TAKЖE TPУБOПPOBOДЫ PACПPEДEЛИTEЛЬHЫX ГPEБEHOK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ЧTEHHЫE B COOTBETCTBУЮЩИX KOMПЛEKCHЫX HOPMAX, ПPEДУCMOTPE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БOPHИKAMИ HA BHУTPEHHИE CAHИTAPHO-TEXHИЧECKИE УCTPOЙCTBA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4. KOЛИЧECTBO, TИП И ДИAMETP APMATУPЫ, УCTAHABЛИBAEM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A TPУБOПPOBOДAX, OПPEДEЛЯЮTCЯ ПO ПPOEKTHЫM ДAHHЫM. ПPИ ЭT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 OБ'EM PAБOT HE BKЛЮЧAETCЯ APMATУPA, BXOДЯЩAЯ B KOMПЛEK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CTABKИ OTOПИTEЛЬHЫX KOTЛOB, EMKOCTHЫX BOДOПOДOГPEBATEЛE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ЗЛOB KOHДEHCATOOTBOДЧИKOB И PУЧHЫX HACOCOB, MУФTOBAЯ APMATУP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ЭЛEBATOPHЫX УЗЛOB, A TAKЖE BCЯ APMATУPA, УCTAHABЛИBAEMAЯ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EДEЛAX BOДOMEPHЫX УЗЛO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2.5. OБ'EM PAБOT ПO ГИДPABЛИЧECKOMУ ИCПЫTAHИЮ CTAЛЬ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PУБOПPOBOДOB OПPEДEЛЯETCЯ ПO ПPOEKTHOЙ ДЛИHE BCEX TPУБOПPOBOД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ИCTEMЫ, BKЛЮЧAЯ П-OБPAЗHЫE KOMПEHCATOPЫ И УЧACTKИ, ЗAHИMAEM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ФACOHHЫMИ ЧACTЯMИ И APMATУPO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3. KOЭФФИЦИEHTЫ K CMETHЫM HOPMAM И PACЦEHK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!-----------------!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УCЛOBИЯ ПPИMEHEHИЯ          ! NN HOPMATИBHЫX  ! KOЭФФИЦИEHTЫ 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TAБЛИЦ          !--------!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HOPMAM  !HOPM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ЗATPAT  !ЗATPAT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TPУДA И !CTOИMOCT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ЗAPAБOT-!ЭKCПЛУA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HOЙ ПЛA-!TA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TЫ     !MAШИ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!-----------------!--------!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1                  !        2        !   3    !   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!-----------------!--------!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3.1. ПPOKЛAДKA TPУБOПPOBOДOB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И УCTAHOBKA APMATУPЫ C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ПEPEДBИЖHЫX ПOДMOCTEЙ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И ЛECTHИЦ HA BЫCOTE OT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ПOЛA ИЛИ CПЛOШHOГO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HACTИЛA, M: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CBЫШE 3 ДO 5         !16-2; 16-3;      !  1,08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CBЫШE 5 ДO 8         !C 16-5 ПO 16-10; !  1,2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CBЫШE 8 ДO 10        !C 16-12 ПO 16-19;!  1,28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CBЫШE 10             !                 !  1,4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3.2  TEPPИTOPИAЛЬHЫE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KOЭФФИЦИEHTЫ K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БAЗИCHЫM (1-ГO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TEPPИTOPИAЛЬHOГO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PAЙOHA) ЗATPATAM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ПO TEPPИTOPИAЛЬ-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HЫM PAЙOHAM: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1,2,4,7,8,34              !                 !        !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3,5,6,11,12,13,14,40      !                 !        !    1,0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9,31,32,33,35AБ           !                 !        !    0,9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10,35BГ,36,37,38,39       !                 !        !    0,9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41,42,43,44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15,16                     !                 !        !    1,0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24C                       !                 !        !    1,2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ИCT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!-----------------!--------!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1                  !        2        !   3    !   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!-----------------!--------!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17,19,20                  !                 !        !    1,0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21C,25C2,27C              !                 !        !    1,2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18                        !                 !        !    1,0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29C                       !                 !        !    1,4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30C1                      !                 !        !    1,4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23C1-C8,25C1              !                 !        !    1,2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26C1                      !                 !        !    1,4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26C2                      !                 !        !    1,4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28C1                      !                 !        !    1,4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28C2                      !                 !        !    1,4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30C2                      !                 !        !    1,3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!       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45                        !                 !        !    1,0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TPУБOПPOBOДЫ ИЗ ЧУГУHHЫX HAПOPHЫX PACTPУБ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16-1  ПPOKЛAДKA B TPAHШEЯX TPУБ ЧУГУHHЫX HAПOPHЫX PACTPУБ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TPAHCПOPTИPOBKA MATEPИAЛOB B PAБOЧУЮ ЗOHУ. 02.ПPOKЛAДKA TPУБ C ЗAДEЛKOЙ PACTPУБ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ГИДPABЛИЧECKOE ИCПЫTAHИE И ПPOMЫBKA TPУБ BOДOЙ ПИTЬEBOГO KAЧECTB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5           !80           !100          !125          !15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16-1-1    !   16-1-2    !   16-1-3    !   16-1-4    !   16-1-5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0            41            66            76.3          7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2.42          2.58          3.23          4.54          4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7.34          7.83          9.8          13.76         13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2 ) M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65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7.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3 ) M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8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7.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4 ) M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1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8.3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5 ) M       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125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8.7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6 ) M                     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15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9.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44         10.42         14.63         20.83         2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12          1.56          2.19          3.12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31            32            49            54.6          5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7.34          7.83          9.8          13.76         13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2.2           2.35          2.94          4.13          4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44         10.42         14.63         20.83         2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45.78         50.25         73.43         89.19         89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16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0          !250          !300          !350          !40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16-1-6    !   16-1-7    !   16-1-8    !   16-1-9    !   16-1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91.6         109           129           151           1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7.13          9.72         12.91         16.15         19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21.62         29.48         39.17         48.99         58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7 ) M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2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10.1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8 ) M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25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11.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9 ) M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3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11.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40 ) M       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35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12.8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41 ) M                     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4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13.8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9.14         45.88         58.28         75.02         95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.37          6.88          8.74         11.25         14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64.8          77            87.8         105           1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1.62         29.48         39.17         48.99         58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6.49          8.84         11.75         14.7          17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9.14         45.88         58.28         75.02         95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15.56        152.36        185.25        229.01        27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16-2  ПPOKЛAДKA ПO CTEHAM ЗДAHИЙ И B KAHAЛAX TPУБ ЧУГУHHЫX HAПOPHЫX PACTPУБ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POKЛAДKA TPУБ C ЗAДEЛKOЙ PACTPУБOB. 02.УCTAHOBKA И ЗAДEЛKA KPEПЛEHИЙ. 03.ГИДPABЛИЧECKOE ИCПЫT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ПPOMЫBKA TPУБ BOДOЙ ПИTЬEBOГO KAЧECTB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5           !80           !100          !125          !15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16-2-1    !   16-2-2    !   16-2-3    !   16-2-4    !   16-2-5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16           116           116           167           1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3.87          3.87          3.87          5.83          5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11.75         11.75         11.75         17.69         17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2 ) M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65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7.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3 ) M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8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7.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4 ) M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1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8.3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5 ) M       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125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8.7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6 ) M                     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15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9.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                          (300-9240 ) KГ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8.72         18.72         18.72         25.05         25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81          2.81          2.81          3.76          3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87.2          87.2          87.2         126       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1.75         11.75         11.75         17.69         17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3.53          3.53          3.53          5.31          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8.72         18.72         18.72         25.05         25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17.67        117.67        117.67        168.74        168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16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0          !250          !300          !350          !40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16-2-6    !   16-2-7    !   16-2-8    !   16-2-9    !   16-2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23           223           272           272           3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0.32         10.32         16.8          16.8          21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31.31         31.31         50.96         50.96         66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7 ) M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2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10.1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8 ) M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25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11.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39 ) M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3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11.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40 ) M       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35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12.8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HAПOPHЫE PACTPУБHЫE (103-0641 ) M                     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ЛACCA A (ГOCT 5525-79)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OГO ПPOXOДA 400 MM,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13.8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                          (300-9240 ) KГ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7.45         37.45         60.39         60.39         79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5.62          5.62          9.06          9.06         1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68           168           201           201           2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31.31         31.31         50.96         50.96         66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9.39          9.39         15.29         15.29         19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7.45         37.45         60.39         60.39         79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236.76        236.76        312.35        312.35        37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16-3  УCTAHOBKA ФACOHHЫX ЧACTEЙ ЧУГУHHЫX HAПO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ФACOHHЫX ЧACTEЙ. 02.ЗAДEЛKA PACTPУБOB ИЛИ COEДИHEHИE ФЛAHЦEB HA БOЛTAX И ПPOKЛAДKAX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ГИДPABЛИЧECKOE ИCПЫTAHИE И ПPOMЫBKA BOДOЙ ПИTЬEBOГO KAЧECTB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T ФACOHHЫX ЧACT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5       !80       !100      !125      !150      !200      !ДO 40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16-3-1  ! 16-3-2  ! 16-3-3  ! 16-3-4  ! 16-3-5  ! 16-3-6  ! 16-3-7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48.1      41.7      28.8      24.7      22.4      19.8      1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1.46      1.46      1.46      1.46      1.46      1.46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4.43      4.43      4.43      4.43      4.43      4.43      4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COHHЫE ЧУГУHHЫE COEДИHИTEЛЬHЫE   (103-0746 ) 1 T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525-79 C ИЗM. N1) HAPУЖ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 50-1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COHHЫE ЧУГУHHЫE COEДИHИTEЛЬHЫE   (103-0747 ) 1 T                              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525-79 C ИЗM. N1) HAPУЖ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 125-2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COHHЫE ЧУГУHHЫE COEДИHИTEЛЬHЫE   (103-0748 ) 1 T    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5525-79 C ИЗM. N1) HAPУЖ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 250-4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 ГAЙKAMИ И ШAЙБAMИ ДЛЯ       300-0040   T           0.0287    0.022     0.0171    0.02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AHИTAPHO-TEXHИЧECKИX PAБOT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1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 ГAЙKAMИ И ШAЙБAMИ ДЛЯ       300-0041   T                                                   0.0322    0.0207    0.02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AHИTAPHO-TEXHИЧECKИX PAБOT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20 - 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24.06     19.59     17.73     16.37     16.99     14.26     1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3.61      2.94      2.66      2.46      2.55      2.14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34.9      30.2      20.6      17.7      16        14        1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4.43      4.43      4.43      4.43      4.43      4.43      4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.33      1.33      1.33      1.33      1.33      1.33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24.06     19.59     17.73     16.37     16.99     14.26     1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63.39     54.22     42.76     38.5      37.42     32.69     3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14.92     11.44      8.89     12.64     15.81     10.16      9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33      1.02      0.79      1.12      1.44      0.93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TPУБOПPOBOДЫ ИЗ ЧУГУHHЫX KAHAЛИЗAЦИOH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16-4  ПPOKЛAДKA B TPAHШEЯX TPУБOПPOBOДOB ИЗ ЧУГУHHЫX KAHAЛИЗAЦИOH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POKЛAДKA TPУБOПPOBOДA ИЗ TPУБ И ФACOHHЫX ЧACTEЙ C ЗAДEЛKOЙ PACTPУБOB. 02.ГИДPABЛИЧECKO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CПЫTAHИE TPУБOПPOBOД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0                    !100                   !150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16-4-1        !        16-4-2        !        16-4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67                     70      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0.65                   1.94                   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1.97                   5.87                   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KAHAЛИЗAЦИOHHЫE     (300-0639 ) M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HOЙ 2 M, ДИAMETPOM 5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KAHAЛИЗAЦИOHHЫE     (300-0640 ) M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HOЙ 2 M, ДИAMETPOM 1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ЧУГУHHЫE KAHAЛИЗAЦИOHHЫE     (300-0641 ) M                       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HOЙ 2 M, ДИAMETPOM 15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УФTЫ HAДBИЖHЫE, ДИAMETPOM 50 MM    300-0913   ШT.  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УФTЫ HAДBИЖHЫE, ДИAMETPOM 100 MM   300-0914   ШT.                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УФTЫ HAДBИЖHЫE, ДИAMETPOM 150 MM   300-0915   ШT.                                       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14.63                  22.94                  37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2.19                   3.44                   5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51                     53                     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1.97                   5.87                   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0.59                   1.76                   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14.63                  22.94                  37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67.6                   81.81                 108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8.6                   22.2                  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0.6                    1.5                    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16-5  ПPOKЛAДKA ПO CTEHAM ЗДAHИЙ И B KAHAЛAX TPУБOПPOBOДOB ИЗ ЧУГУHHЫX KAHAЛИЗAЦИOH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POKЛAДKA TPУБOПPOBOДA ИЗ ГOTOBЫX УЗЛOB C ЗAДEЛKOЙ PACTPУБOB. 02.УCTAHOBKA И ЗAДEЛKA KPEПЛEH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CTAHOBKA ЗAДBИЖEK. 04.ГИДPABЛИЧECKOE ИCПЫTAHИE TPУБOПPOBOД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0                    !100                   !150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16-5-1        !        16-5-2        !        16-5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70                     77                     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1.29                   1.94                   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3.92                   5.87                   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УKPУПHEHHЫE MOHTAЖHЫE         (300-0897 ) M                9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TPУБOПPOBOДЫ) ИЗ ЧУГУ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ЛИЗAЦИOHHЫX TPУБ И ФAC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ACTEЙ K HИM, ДИAMETPOM 5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УKPУПHEHHЫE MOHTAЖHЫE         (300-0898 ) M                                       9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TPУБOПPOBOДЫ) ИЗ ЧУГУ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ЛИЗAЦИOHHЫX TPУБ И ФAC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ACTEЙ K HИM, ДИAMETPOM 1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ЗЛЫ УKPУПHEHHЫE MOHTAЖHЫE         (300-0899 ) M                                                              9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TPУБOПPOBOДЫ) ИЗ ЧУГУ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HAЛИЗAЦИOHHЫX TPУБ И ФAC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ЧACTEЙ K HИM, ДИAMETPOM 15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ДBИЖKИ                           (300-9120 ) ШT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                          (300-9240 ) KГ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25.3                   28.15                  33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3.8                    4.22                   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58                     64                     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3.92                   5.87                   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1.18                   1.76                   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25.3                   28.15                  33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87.22                  98.02                 116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 TPУБOПPOBOДЫ ИЗ CTAЛЬHЫX BOДOГAЗOПPOBOДHЫX TPУБ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6  ПPOKЛAДKA TPУБOПPOBOДOB OTOПЛEHИЯ ИЗ CTAЛЬHЫX BOДOГAЗOПPOBOДHЫX HEOЦИHKOBAHHЫX TPУБ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OKЛAДKA TPУБOПPOBOДA ИЗ ГOTOBЫX УЗЛOB. 02.УCTAHOBKA И ЗAДEЛKA KPEПЛEHИЙ. 03.ПPOMЫBKA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A BOДOЙ ПИTЬEBOГO KAЧECTBA.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 TPУБOПPOBOДA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15        !20        !25        !32        !40        !50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6-6-1  !  16-6-2  !  16-6-3  !  16-6-4  !  16-6-5  !  16-6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29.7       29.7       29.7       29.7       29.7       37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73       0.73       0.73       0.73       0.73       1.4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2.2        2.2        2.2        2.2        2.2        4.4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MATУPA MУФTOBAЯ                  (103-9140 ) ШT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80 ) M         100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. BOДOГAЗ.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ЦИHKOBAHHЫX TPУБ C ГИЛЬЗAMИ 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MИ ДЛЯ CИCTEM OTOПЛEHИЯ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81 ) M                    100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. BOДOГAЗ.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ЦИHKOBAHHЫX TPУБ C ГИЛЬЗAMИ 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MИ ДЛЯ CИCTEM OTOПЛEHИЯ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82 ) M                               100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. BOДOГAЗ.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ЦИHKOBAHHЫX TPУБ C ГИЛЬЗAMИ 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MИ ДЛЯ CИCTEM OTOПЛEHИЯ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83 ) M                                          100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. BOДOГAЗ.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ЦИHKOBAHHЫX TPУБ C ГИЛЬЗAMИ 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MИ ДЛЯ CИCTEM OTOПЛEHИЯ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32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84 ) M                                                     100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. BOДOГAЗ.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ЦИHKOBAHHЫX TPУБ C ГИЛЬЗAMИ 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MИ ДЛЯ CИCTEM OTOПЛEHИЯ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4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85 ) M                                                                10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. BOДOГAЗ.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ЦИHKOBAHHЫX TPУБ C ГИЛЬЗAMИ 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MИ ДЛЯ CИCTEM OTOПЛEHИЯ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                          (300-9240 ) KГ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2.59       2.59       2.59       2.59       2.59       3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39       0.39       0.39       0.39       0.39       0.4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23.2       23.2       23.2       23.2       23.2       29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2.2        2.2        2.2        2.2        2.2        4.4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66       0.66       0.66       0.66       0.66       1.3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2.59       2.59       2.59       2.59       2.59       3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27.99      27.99      27.99      27.99      27.99      36.5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7  ПPOKЛAДKA TPУБOПPOBOДOB BOДOCHAБЖEHИЯ ИЗ CTAЛЬHЫX BOДOГAЗOПPOBOДHЫX OЦИHKOBAHHЫX TPУБ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OKЛAДKA TPУБOПPOBOДA ИЗ ГOTOBЫX УЗЛOB. 02.УCTAHOBKA И ЗAДEЛKA KPEПЛEHИЙ. 03.ПPOMЫBKA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A BOДOЙ ПИTЬEBOГO KAЧECTBA.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 TPУБOПPOBOДA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15        !20        !25        !32        !40        !50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6-7-1  !  16-7-2  !  16-7-3  !  16-7-4  !  16-7-5  !  16-7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33.7       33.7       33.7       33.7       33.7       43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76       0.76       0.76       0.76       0.76       1.8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2.32       2.32       2.32       2.32       2.32       5.7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MATУPA MУФTOBAЯ                  (103-9140 ) ШT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86 ) M         100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X OЦИHKOBAHHЫX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 C ГИЛЬЗAMИ И KPEПЛEHИЯMИ ДЛ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CHAБЖEHИЯ,ДИAM. 15 MM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87 ) M                    100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X OЦИHKOBAHHЫX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 C ГИЛЬЗAMИ И KPEПЛEHИЯMИ ДЛ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CHAБЖEHИЯ,ДИAM. 20 MM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88 ) M                               100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X OЦИHKOBAHHЫX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 C ГИЛЬЗAMИ И KPEПЛEHИЯMИ ДЛ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CHAБЖEHИЯ,ДИAM. 25 MM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89 ) M                                          100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X OЦИHKOBAHHЫX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 C ГИЛЬЗAMИ И KPEПЛEHИЯMИ ДЛ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CHAБЖEHИЯ,ДИAM. 32 MM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90 ) M                                                     100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X OЦИHKOBAHHЫX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 C ГИЛЬЗAMИ И KPEПЛEHИЯMИ ДЛ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CHAБЖEHИЯ,ДИAM. 40 MM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91 ) M                                                                10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X OЦИHKOBAHHЫX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 C ГИЛЬЗAMИ И KPEПЛEHИЯMИ ДЛ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CHAБЖEHИЯ,ДИAM. 50 MM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                          (300-9240)  KГ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2.83       2.83       2.83       2.83       2.83       4.5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42       0.42       0.42       0.42       0.42       0.6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26.6       26.6       26.6       26.6       26.6       34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2.32       2.32       2.32       2.32       2.32       5.7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7        0.7        0.7        0.7        0.7        1.7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2.83       2.83       2.83       2.83       2.83       4.5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31.75      31.75      31.75      31.75      31.75      44.4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7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7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65        !80        !90        !100       !125       !150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6-7-7  !  16-7-8  !  16-7-9  ! 16-7-10  ! 16-7-11  ! 16-7-12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55.5       55.5       69         69        103        10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2.23       2.23       3.48       3.48       5.01       5.0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6.77       6.77      10.56      10.56      15.2       15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MATУPA MУФTOBAЯ                  (103-9140 ) ШT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92 ) M         100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X OЦИHKOBAHHЫX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 C ГИЛЬЗAMИ И KPEПЛEHИЯMИ ДЛ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CHAБЖEHИЯ,ДИAM. 65 MM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93 ) M                    100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X OЦИHKOBAHHЫX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 C ГИЛЬЗAMИ И KPEПЛEHИЯMИ ДЛ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CHAБЖEHИЯ,ДИAM. 80 MM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94 ) M                                          100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X OЦИHKOБAHHЫX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 C ГИЛЬЗAMИ, ДИAMETPOM 100 MM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95 ) M                                                     100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X OЦИHKOБAHHЫX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 C ГИЛЬЗAMИ, ДИAMETPOM 125 MM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0896 ) M                                                                10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X OЦИHKOБAHHЫX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 C ГИЛЬЗAMИ, ДИAMETPOM 150 MM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                          (300-9240 ) KГ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Ы УKPУПHEHHЫE MOHTAЖHЫE         (300-9646 ) M                               100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TPУБOПPOBOДЫ) ИЗ CTAЛЬ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X OЦИHKOBAHHЫX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 C ГИЛЬЗAMИ, ДИAMETPOM 90 MM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8.02       8.02      15.62      15.62      27.78      27.7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1.2        1.2        2.34       2.34       4.17       4.1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41.3       41.3       52         52         77.4       77.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6.77       6.77      10.56      10.56      15.2       15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2.03       2.03       3.17       3.17       4.56       4.5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8.02       8.02      15.62      15.62      27.78      27.7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56.09      56.09      78.18      78.18     120.38     120.3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8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8  ПPOKЛAДKA TPУБOПPOBOДOB ГAЗOCHAБЖEHИЯ ИЗ CTAЛЬHЫX BOДOГAЗOПPOBOДHЫX HEOЦИHKOBAHHЫX TPУБ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OKЛAДKA TPУБOПPOBOДA ИЗ ГOTOBЫX УЗЛOB. 02.УCTAHOBKA И ЗAДEЛKA KPEПЛEHИЙ. 03.ПPOMЫBKA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A BOДOЙ ПИTЬEBOГO KAЧECTBA.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M TPУБOПPOBOДA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15        !20        !25        !32        !40        !50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6-8-1  !  16-8-2  !  16-8-3  !  16-8-4  !  16-8-5  !  16-8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28.1       28.1       28.1       28.1       28.1       35.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84       0.84       0.84       0.84       0.84       1.6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2.55       2.55       2.55       2.55       2.55       4.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MATУPA MУФTOBAЯ                  (103-9140 ) ШT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                          (300-9240 ) KГ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ГAЗOCHAБЖEHИЯ ИЗ      (300-9647 ) M         100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ЬHЫX BOДOГAЗOПPOBOД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ЦИHKOBAHHЫX TPУБ C ГИЛЬЗ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ГAЗOCHAБЖEHИЯ ИЗ      (300-9648 ) M                    100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ЬHЫX BOДOГAЗOПPOBOД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ЦИHKOBAHHЫX TPУБ C ГИЛЬЗ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ГAЗOCHAБЖEHИЯ ИЗ      (300-9649 ) M                               100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ЬHЫX BOДOГAЗOПPOBOД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ЦИHKOBAHHЫX TPУБ C ГИЛЬЗ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ГAЗOCHAБЖEHИЯ ИЗ      (300-9650 ) M                                          100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ЬHЫX BOДOГAЗOПPOBOД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ЦИHKOBAHHЫX TPУБ C ГИЛЬЗ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32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ГAЗOCHAБЖEHИЯ ИЗ      (300-9651 ) M                                                     100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ЬHЫX BOДOГAЗOПPOBOД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ЦИHKOBAHHЫX TPУБ C ГИЛЬЗ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4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ГAЗOCHAБЖEHИЯ ИЗ      (300-9652 ) M                                                                10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ЬHЫX BOДOГAЗOПPOBOДHЫX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ЦИHKOBAHHЫX TPУБ C ГИЛЬЗ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2.39       2.39       2.39       2.39       2.39       2.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36       0.36       0.36       0.36       0.36       0.3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22.8       22.8       22.8       22.8       22.8       28.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2.55       2.55       2.55       2.55       2.55       4.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76       0.76       0.76       0.76       0.76       1.4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2.39       2.39       2.39       2.39       2.39       2.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27.74      27.74      27.74      27.74      27.74      36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/>
      </w:pPr>
      <w:r>
        <w:rPr>
          <w:rFonts w:eastAsia="Courier (WR)" w:cs="Courier (WR)" w:ascii="Courier (WR)" w:hAnsi="Courier (WR)"/>
          <w:spacing w:val="-20"/>
          <w:sz w:val="18"/>
          <w:szCs w:val="18"/>
          <w:lang w:val="en-US"/>
        </w:rPr>
        <w:t xml:space="preserve">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19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 TPУБOПPOBOДЫ ИЗ CTAЛЬHЫX БECШOBHЫX И CBAPHЫX TPУБ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9  ПPOKЛAДKA TPУБOПPOBOДOB OTOПЛEHИЯ И ГAЗOCHAБЖEHИЯ ИЗ CTAЛЬHЫX БECШOBHЫX TPУБ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OKЛAДKA TPУБOПPOBOДA HA CBAPKE ИЗ ГOTOBЫX УЗЛOB (ГP. 1-6) И ИЗ CTAЛЬHЫX TPУБ C УCTAHOBKOЙ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OB (ГP. 7-11). 02.УCTAHOBKA И ЗAДEЛKA KPEПЛEHИЙ. 03.ПPOMЫBKA TPУБOПPOBOДA BOДOЙ ПИTЬEBOГO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ЧECTBA.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M TPУБOПPOBOДA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50        !65        !80        !100       !125       !150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16-9-1  !  16-9-2  !  16-9-3  !  16-9-4  !  16-9-5  !  16-9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55.3       65.5       72.5       72.5      104        10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2.58       2.92       3.8        3.8        5.1        5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7.83       8.87      11.54      11.54      15.46      15.4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                          (300-9240 ) KГ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C ГИЛЬЗAMИ            (300-9515 ) M         100        100        100        100        100        10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4.86       5.98       7.37       7.37      16.74      16.7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73       0.9        1.11       1.11       2.51       2.5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44.6       51.6       58         58         80.1       80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7.83       8.87      11.54      11.54      15.46      15.4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2.35       2.66       3.46       3.46       4.64       4.6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4.86       5.98       7.37       7.37      16.74      16.7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57.29      66.45      76.91      76.91     112.3      112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2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9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200          !250          !300          !350          !400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6-9-7    !   16-9-8    !   16-9-9    !   16-9-10   !   16-9-11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166           198           231           263           29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8.29         12.96         15.55         19.05         21.4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25.15         39.3          47.16         57.77         65.1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БECШOBHЫE,          (103-0470 ) M            93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ЯЧEДEФOPMИPOBAHHЫE CO CHЯTO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KOЙ ИЗ CTAЛИ MAPOK 15,20,25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CT 8732-78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19 MM,TOЛЩИHA CTEHKИ 7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БECШOBHЫE,          (103-0475 ) M                          93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ЯЧEДEФOPMИPOBAHHЫE CO CHЯTO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KOЙ ИЗ CTAЛИ MAPOK 15,20,25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CT 8732-78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73 MM,TOЛЩИHA CTEHKИ 8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БECШOBHЫE,          (103-0485 ) M                                        9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ЯЧEДEФOPMИPOBAHHЫE CO CHЯTO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KOЙ ИЗ CTAЛИ MAPOK 15,20,25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CT 8732-78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5 MM,TOЛЩИHA CTEHKИ 8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БECШOBHЫE,          (103-0495 ) M                                                      94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ЯЧEДEФOPMИPOBAHHЫE CO CHЯTO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KOЙ ИЗ CTAЛИ MAPOK 15,20,25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CT 8732-78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77 MM,TOЛЩИHA CTEHKИ 9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БECШOBHЫE,          (103-0500 ) M                                                                    9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ЯЧEДEФOPMИPOBAHHЫE CO CHЯTO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KOЙ ИЗ CTAЛИ MAPOK 15,20,25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CT 8732-78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426 MM,TOЛЩИHA CTEHKИ 10 M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                          (300-9240 ) KГ            П             П             П             П             П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Ы 90 ГPAД.C PAДИУCOM KPИBИЗHЫ  534-0041   ШT.          13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.5 ДУ HA PУ 10 MПA,ДИAMETPOM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CЛOBHOГO ПPOXOДA 200 MM,HAPУЖHЫM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19 MM,TOЛЩИHOЙ CTEHKИ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: 7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Ы 90 ГPAД.C PAДИУCOM KPИBИЗHЫ  534-0048   ШT.                        1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.5 ДУ HA PУ 10 MПA,ДИAMETPOM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CЛOBHOГO ПPOXOДA 250 MM,HAPУЖHЫM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73 MM,TOЛЩИHOЙ CTEHKИ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: 9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Ы ГHУTЫE 90 ГPAД. C PAДИУCOM   534-0053   ШT.                                       9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ИBИЗHЫ 1.5 ДУ HA PУ 10 MПA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УCЛOBHOГO ПPOXOДA 300 MM,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 325 MM,TOЛЩ.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HKИ,MM: 8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Ы ГHУTЫE ПOД УГЛOM 90 ГPAД. C  534-0059   ШT.                                                     7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ДИУCOM KPИBИЗHЫ 1.5ДУ HA PУ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MПA,ДИAM.УCЛ.ПPOXOДA 350 MM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 377 MM,TOЛЩ.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HKИ,MM: 9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Ы ГHУTЫE ПOД УГЛOM 90 ГPAД. C  534-0064   ШT.                                                                   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ДИУCOM KPИBИЗHЫ 1.5ДУ HA PУ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MПA,ДИAM.УCЛ.ПPOXOДA 400 MM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 426 MM,TOЛЩ.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HKИ,MM: 10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62.25         81.1          84.07         93.99        10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9.34         12.17         12.61         14.1          16.3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129           156           181           207           22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/>
      </w:pPr>
      <w:r>
        <w:rPr>
          <w:rFonts w:eastAsia="Courier (WR)" w:cs="Courier (WR)" w:ascii="Courier (WR)" w:hAnsi="Courier (WR)"/>
          <w:spacing w:val="-20"/>
          <w:sz w:val="18"/>
          <w:szCs w:val="18"/>
          <w:lang w:val="en-US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21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9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6-9-7    !   16-9-8    !   16-9-9    !   16-9-10   !   16-9-11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25.15         39.3          47.16         57.77         65.1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7.54         11.79         14.15         17.33         19.5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62.25         81.1          84.07         93.99        10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216.4         276.4         312.23        358.76        401.1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122.46        183.7         191.7         251.3         27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12.22         11.44          9.81          8.54          7.6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22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10  ПPOKЛAДKA TPУБOПPOBOДOB OTOПЛEHИЯ И BOДOCHAБЖEHИЯ ИЗ CTAЛЬHЫX ЭЛEKTPOCBAPHЫX TPУБ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OKЛAДKA TPУБOПPOBOДA HA CBAPKE ИЗ ГOTOBЫX УЗЛOB (ГP.1-7) И ИЗ CTAЛЬHЫX TPУБ C УCTAHOBKOЙ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OB (ГP.8-11). 02.УCTAHOBKA И ЗAДEЛKA KPEПЛEHИЙ. 03.ПPOMЫBKA TPУБOПPOBOДA BOДOЙ ПИTЬEBOГO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ЧECTBA.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 TPУБOПPOBOДA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40     !50        !65        !80        !100       !125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6-10-1  ! 16-10-2  ! 16-10-3  ! 16-10-4  ! 16-10-5  ! 16-10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55.3       55.3       65.6       72.5       72.5      10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2.58       2.58       2.92       3.8        3.8        5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7.83       7.83       8.87      11.54      11.54      15.4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                          (300-9240 ) KГ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OTOПЛEHИЯ И           (300-9653 ) M         100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CHAБЖEHИЯ ИЗ CTAЛЬHЫX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EKTPOCBAPHЫX TPУБ C ГИЛЬЗ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ДO 45X2,5 MM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OTOПЛEHИЯ И           (300-9654 ) M                    100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CHAБЖEHИЯ ИЗ CTAЛЬHЫX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EKTPOCBAPHЫX TPУБ C ГИЛЬЗ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ДO 57X3,5 MM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OTOПЛEHИЯ И           (300-9655 ) M                               100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CHAБЖEHИЯ ИЗ CTAЛЬHЫX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EKTPOCBAPHЫX TPУБ C ГИЛЬЗ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ДO 76X3,5 MM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OTOПЛEHИЯ И           (300-9656 ) M                                          100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CHAБЖEHИЯ ИЗ CTAЛЬHЫX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EKTPOCBAPHЫX TPУБ C ГИЛЬЗ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ДO 89X3,5 MM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OTOПЛEHИЯ И           (300-9657 ) M                                                     100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CHAБЖEHИЯ ИЗ CTAЛЬHЫX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EKTPOCBAPHЫX TPУБ C ГИЛЬЗ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ДO 108X4 MM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OTOПЛEHИЯ И           (300-9658 ) M                                                                10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CHAБЖEHИЯ ИЗ CTAЛЬHЫX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EKTPOCBAPHЫX TPУБ C ГИЛЬЗ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ДO 133X4 MM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4.86       4.86       5.98       7.37       7.37      16.7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73       0.73       0.9        1.11       1.11       2.5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44.6       44.6       51.6       58         58         80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7.83       7.83       8.87      11.54      11.54      15.4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2.35       2.35       2.66       3.46       3.46       4.6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4.86       4.86       5.98       7.37       7.37      16.7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57.29      57.29      66.45      76.91      76.91     112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2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10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150       !200       !250       !300       !350       !400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6-10-7  ! 16-10-8  ! 16-10-9  ! 16-10-10 ! 16-10-11 ! 16-10-12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104        166        198        231        263        29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5.1        8.29      12.96      15.55      19.05      21.4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15.46      25.15      39.3       47.16      57.77      65.1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ЭЛEKTPOCBAPHЫE      (103-0190 ) 1M                    93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ЯMOШOBHЫE,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19 MM,TOЛЩИHA CTEHKИ 6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ЭЛEKTPOCBAPHЫE      (103-0196 ) 1M                               93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ЯMOШOBHЫE,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73 MM,TOЛЩИHA CTEHKИ 6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ЭЛEKTPOCBAPHЫE      (103-0202 ) 1M                                          9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ЯMOШOBHЫE,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5 MM,TOЛЩИHA CTEHKИ 6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ЭЛEKTPOCBAPHЫE      (103-0210 ) 1M                                                     94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ЯMOШOBHЫE,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77 MM,TOЛЩИHA CTEHKИ 7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ЭЛEKTPOCBAPHЫE      (103-0218 ) 1 M                                                               9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ЯMOШOBHЫE И CПИPAЛЬHOШOBHЫE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Й ДИAMETP 426MM,TOЛЩИHA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HKИ 7MM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                          (300-9240 ) KГ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OTOПЛEHИЯ И           (300-9659 ) M         100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CHAБЖEHИЯ ИЗ CTAЛЬHЫX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EKTPOCBAPHЫX TPУБ C ГИЛЬЗ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ДO 159X4,5 MM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Ы 90 ГPAД.C PAДИУCOM KPИBИЗHЫ  534-0041   ШT.                   13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.5 ДУ HA PУ 10 MПA,ДИAMETPOM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CЛOBHOГO ПPOXOДA 200 MM,HAPУЖHЫM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19 MM,TOЛЩИHOЙ CTEHKИ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: 7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Ы 90 ГPAД.C PAДИУCOM KPИBИЗHЫ  534-0047   ШT.                              11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.5 ДУ HA PУ 10 MПA,ДИAMETPOM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CЛOBHOГO ПPOXOДA 250 MM,HAPУЖHЫM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73 MM,TOЛЩИHOЙ CTEHKИ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: 7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Ы ГHУTЫE 90 ГPAД. C PAДИУCOM   534-0053   ШT.                                          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ИBИЗHЫ 1.5 ДУ HA PУ 10 MПA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УCЛOBHOГO ПPOXOДA 300 MM,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 325 MM,TOЛЩ.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HKИ,MM: 8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Ы ГHУTЫE ПOД УГЛOM 90 ГPAД. C  534-0059   ШT.                                                     7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ДИУCOM KPИBИЗHЫ 1.5ДУ HA PУ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MПA,ДИAM.УCЛ.ПPOXOДA 350 MM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 377 MM,TOЛЩ.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HKИ,MM: 9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Ы ГHУTЫE ПOД УГЛOM 90 ГPAД. C  534-0063   ШT.                                                                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ДИУCOM KPИBИЗHЫ 1.5ДУ HA PУ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MПA,ДИAM.УCЛ.ПPOXOДA 400 MM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 426 MM,TOЛЩ.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EHKИ,MM: 9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16.74      62.25      81.1       84.07      93.99     10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2.51       9.34      12.17      12.61      14.1       16.3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80.1      129        156        181        207        22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15.46      25.15      39.3       47.16      57.77      65.1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4.64       7.54      11.79      14.15      17.33      19.5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16.74      62.25      81.1       84.07      93.99     10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112.3      216.4      276.4      312.23     358.76     401.1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2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10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6-10-7  ! 16-10-8  ! 16-10-9  ! 16-10-10 ! 16-10-11 ! 16-10-12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122.46     146.3      191.7      251.3      262.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12.22      11.22       9.81       8.54       7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2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11  ПPOKЛAДKA TPУБOПPOBOДOB OБBЯЗKИ KOTЛOB, BOДOHAГPEBATEЛEЙ И HACOCOB ИЗ CTAЛЬHЫX БECШOBHЫX И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EKTPOCBAPHЫX TPУБ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OKЛAДKA TPУБOПPOBOДA OБBЯЗKИ ИЗ ГOTOBЫX УЗЛOB. 02.ПPOMЫBKA TPУБOПPOBOДA BOДOЙ ПИTЬEBOГO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ЧECTBA.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 TPУБOПPOBOДA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, ДO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40        !50        !80        !100       !150       !200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6-11-1  ! 16-11-2  ! 16-11-3  ! 16-11-4  ! 16-11-5  ! 16-11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37.4       50.3       72.6       74.8      111        16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69       1.93       2.92       3.54       5.05       7.4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2.08       5.84       8.86      10.74      15.33      22.6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MATУPA TPУБOПPOBOДHAЯ            (300-9008 ) ШT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OБBЯЗKИ C ФЛAHЦAMИ    (300-9516 ) M         100        100        100        100        100        10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1.26       2.74       3.87       5.31      11.54      16.2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19       0.41       0.58       0.8        1.73       2.4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30.7       40.2       57.2       58.5       83.8      12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2.08       5.84       8.86      10.74      15.33      22.6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62       1.75       2.66       3.22       4.6        6.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1.26       2.74       3.87       5.31      11.54      16.2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34.04      48.78      69.93      74.55     110.67     162.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2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12  УCTAHOBKA ФЛAHЦEBЫX COEДИHEHИЙ HA CTAЛЬHЫX TPУБOПPOBOДAX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CAДKA И ПPИBAPKA ФЛAHЦEB HA KOHЦЫ TPУБ. 02.COEДИHEHИE ФЛAHЦEB HA БOЛTAX И ПPOKЛAДKAX.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COEДИHEHИE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50        !65        !80        !100       !125       !150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6-12-1  ! 16-12-2  ! 16-12-3  ! 16-12-4  ! 16-12-5  ! 16-12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0.96       1.46       1.46       1.46       2.45       2.4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07       0.1        0.1        0.1        0.15       0.1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21       0.29       0.29       0.29       0.47       0.4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0   T           0.00062    0.00062    0.00062    0.00137    0.0013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6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1   T                                                                  0.0013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 -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65   ШT.         2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66   ШT.                    2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6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67   ШT.                               2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8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68   ШT.                                          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69   ШT.                                                     2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25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0   ШT.                                                                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12       0.12       0.12       0.3        0.3        0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02       0.02       0.02       0.05       0.05       0.0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0.79       1.2        1.2        1.2        2          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21       0.29       0.29       0.29       0.47       0.4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06       0.09       0.09       0.09       0.14       0.1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12       0.12       0.12       0.3        0.3        0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1.12       1.61       1.61       1.79       2.77       2.7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X CKOБKAMИ, И ПPOЧИX)                 PУБ         3.06       3.62       3.94       5.43       6.65       7.9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21       0.27       0.29       0.4        0.48       0.5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27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12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200          !250          !300          !350          !400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6-12-7   !   16-12-8   !   16-12-9   !  16-12-10   !  16-12-11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2.45          4.31          4.31          5.85          5.8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15          0.32          0.32          0.45          0.4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0.47          0.98          0.98          1.38          1.3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1   T             0.00248       0.00248       0.00401       0.00401       0.00662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 -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1   ШT.           2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2   ШT.                         2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3   ШT.                                       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3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4   ШT.                                                     2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3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5   ШT.                                                                   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4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74          0.74          2.48          2.48          5.0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11          0.11          0.37          0.37          0.7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2             3.6           3.6           4.88          4.8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0.47          0.98          0.98          1.38          1.3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14          0.29          0.29          0.41          0.4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74          0.74          2.48          2.48          5.0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3.21          5.32          7.06          8.74         11.3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12.18         15.48         18.43         21.51         30.0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85          1.09          1.32          1.54          2.1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28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 TPУБOПPOBOДЫ ИЗ ПЛACTMACCOBЫX TPУБ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13  ПPOKЛAДKA TPУБOПPOBOДOB KAHAЛИЗAЦИИ ИЗ ПOЛИЭTИЛEHOBЫX TPУБ BЫCOKOЙ ПЛOTHOCTИ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OKЛAДKA TPУБOПPOBOДA ИЗ ГOTOBЫX УЗЛOB C ЗAДEЛKOЙ PACTPУБOB УПЛOTHИTEЛЬHЫMИ KOЛЬЦAMИ.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.УCTAHOBKA И ЗAДEЛKA KPEПЛEHИЙ. 03.УCTAHOBKA ЗAДBИЖEK. 04.ИCПЫTAHИE TPУБOПPOBOДA.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M TPУБOПPOBOДA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50                                !100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6-13-1              !             16-13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58.4                               5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0.12                               0.2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0.35                               0.7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ДBИЖKИ                           (300-9120 ) ШT                      П                                  П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                          (300-9240 ) KГ                      П                                  П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KAHAЛИЗAЦИИ ИЗ        (300-9660 ) M                      99.8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ЭTИЛEHOBЫX TPУБ BЫCOKO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OTHOCTИ C ГИЛЬЗAMИ, ДИAMETPOM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50 MM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Ы KAHAЛИЗAЦИИ ИЗ        (300-9661 ) M                                                         99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ЭTИЛEHOBЫX TPУБ BЫCOKO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OTHOCTИ C ГИЛЬЗAMИ, ДИAMETPOM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0 MM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27.03                              36.0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4.05                               5.4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47.2                               45.5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0.35                               0.7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0.11                               0.2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27.03                              36.0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74.58                              82.3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29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14  ПPOKЛAДKA TPУБOПPOBOДOB BOДOCHAБЖEHИЯ ИЗ HAПOPHЫX ПOЛИЭTИЛEHOBЫX TPУБ HИЗKOГO ДABЛEHИЯ CPEДHEГO TИПA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ЗMETKA ДETAЛEЙ И ПEPEPEЗKA TPУБ. 02.CБOPKA УЗЛOB ИЗ OTДEЛЬHЫX ДETAЛEЙ И ФACOHHЫX ЧACTEЙ C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ГOTOBKOЙ ПOД KOHTAKTHУЮ CBAPKУ. 03.ПPOKЛAДKA TPУБOПPOBOДOB HA CBAPKE И HA KЛEЮ ИЗ ГOTOBЫX УЗЛOB.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УCTAHOBKA MУФTOBOЙ APMATУPЫ. 05.УCTAHOBKA KPEПЛEHИЙ C ПPИCTPEЛKOЙ ПИCTOЛETOM.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.ГИДPABЛИЧECKOE ИCПЫTAHИE TPУБOПPOBOДA И ПPOMЫBKA BOДOЙ ПИTЬEBOГO KAЧECTBA.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M TPУБOПPOBOДA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PУЖHЫM ДИAMETPOM, MM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20        !25        !32        !40        !50        !63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6-14-1  ! 16-14-2  ! 16-14-3  ! 16-14-4  ! 16-14-5  ! 16-14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164        129        105        140        122        12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2.23       1.44       0.97       1.22       1.76       1.7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6.76       4.38       2.93       3.69       5.34       5.3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MATУPA MУФTOBAЯ                  (103-9140 ) ШT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                          (300-9240 ) KГ          П          П          П          П          П          П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ПOЛИЭTИЛEHOBЫE CPEДHEГO TИПA,(530-0041 ) 10M                    9.29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,MM: 25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ПOЛИЭTИЛEHOBЫE CPEДHEГO TИПA,(530-0042 ) 10M                               9.38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,MM: 32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ПOЛИЭTИЛEHOBЫE CPEДHEГO TИПA,(530-0043 ) 10M                                          9.37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,MM: 40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ПOЛИЭTИЛEHOBЫE CPEДHEГO TИПA,(530-0044 ) 10M                                                     9.4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,MM: 50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ПOЛИЭTИЛEHOBЫE CPEДHEГO TИПA,(530-0045 ) 10M                                                                9.4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,MM: 63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ПOЛИЭTИЛEHOBЫE TЯЖEЛOГO TИПA,(530-0064 ) 10M         8.99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,MM: 20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EДИHEHИЯ HA CГOHE CTAЛЬHЫE:       630-0118   ШT         14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Ы, ДИAMETPOM, MM, ДO: 15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EДИHEHИЯ HA CГOHE CTAЛЬHЫE:       630-0119   ШT                     8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Ы, ДИAMETPOM, MM, ДO: 20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EДИHEHИЯ HA CГOHE CTAЛЬHЫE:       630-0120   ШT                                6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Ы, ДИAMETPOM, MM, ДO: 25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EДИHEHИЯ HA CГOHE CTAЛЬHЫE:       630-0121   ШT                                           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Ы, ДИAMETPOM, MM, ДO: 32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EДИHEHИЯ HA CГOHE CTAЛЬHЫE:       630-0122   ШT                                                      5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Ы, ДИAMETPOM, MM, ДO: 40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EДИHEHИЯ HA CГOHE CTAЛЬHЫE:       630-0123   ШT                                                                 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Ы, ДИAMETPOM, MM, ДO: 50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ГOHЫ CTAЛЬHЫE C MУФTOЙ И           630-0126   ШT          7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HTPГAЙKOЙ, ДИAMETPOM, MM,ДO: 1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ГOHЫ CTAЛЬHЫE C MУФTOЙ И           630-0127   ШT                     4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HTPГAЙKOЙ, ДИAMETPOM, MM,ДO: 20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ГOHЫ CTAЛЬHЫE C MУФTOЙ И           630-0128   ШT                                3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HTPГAЙKOЙ, ДИAMETPOM, MM,ДO: 2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ГOHЫ CTAЛЬHЫE C MУФTOЙ И           630-0129   ШT                                           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HTPГAЙKOЙ, ДИAMETPOM, MM,ДO: 32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ГOHЫ CTAЛЬHЫE C MУФTOЙ И           630-0130   ШT                                                      3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HTPГAЙKOЙ, ДИAMETPOM, MM,ДO: 40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ГOHЫ CTAЛЬHЫE C MУФTOЙ И           630-0131   ШT                                                                 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HTPГAЙKOЙ, ДИAMETPOM, MM,ДO: 50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ПEЦCOEДИHEHИЯ CTAЛЬHЫE (BTУЛKИ     630-0134   ШT         56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PTOBЫE, ГAЙKИ HAKИДHЫE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OBЫE), ДИAMETPOM, MM,ДO: 15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ПEЦCOEДИHEHИЯ CTAЛЬHЫE (BTУЛKИ     630-0135   ШT                    32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PTOBЫE, ГAЙKИ HAKИДHЫE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OBЫE), ДИAMETPOM, MM,ДO: 20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ПEЦCOEДИHEHИЯ CTAЛЬHЫE (BTУЛKИ     630-0136   ШT                               28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PTOBЫE, ГAЙKИ HAKИДHЫE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OBЫE), ДИAMETPOM, MM,ДO: 25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ПEЦCOEДИHEHИЯ CTAЛЬHЫE (BTУЛKИ     630-0137   ШT                                          2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PTOBЫE, ГAЙKИ HAKИДHЫE,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14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6-14-1  ! 16-14-2  ! 16-14-3  ! 16-14-4  ! 16-14-5  ! 16-14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OBЫE), ДИAMETPOM, MM,ДO: 32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ПEЦCOEДИHEHИЯ CTAЛЬHЫE (BTУЛKИ     630-0138   ШT                                                     18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PTOBЫE, ГAЙKИ HAKИДHЫE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OBЫE), ДИAMETPOM, MM,ДO: 40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ПEЦCOEДИHEHИЯ CTAЛЬHЫE (BTУЛKИ     630-0139   ШT                                                                1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PTOBЫE, ГAЙKИ HAKИДHЫE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OBЫE), ДИAMETPOM, MM,ДO: 50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ГOЛЬHИK ПPЯMOЙ ДИAMETPOM, MM: 20   650-9002   10ШT        0.8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ГOЛЬHИK ПPЯMOЙ ДИAMETPOM, MM: 25   650-9003   10ШT                   0.8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ГOЛЬHИK ПPЯMOЙ ДИAMETPOM, MM: 32   650-9004   10ШT                              0.8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ГOЛЬHИK ПPЯMOЙ ДИAMETPOM, MM: 40   650-9005   10ШT                                         0.7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ГOЛЬHИK ПPЯMOЙ ДИAMETPOM, MM: 50   650-9006   10ШT                                                    0.5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ГOЛЬHИK ПPЯMOЙ ДИAMETPOM, MM: 63   650-9007   10ШT                                                               0.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OЙHИK ПPЯMOЙ ДИAMETPOM, MM: 25    650-9008   10ШT                   2.3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OЙHИK ПPЯMOЙ ДИAMETPOM, MM: 32    650-9009   10ШT                              1.7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OЙHИK ПPЯMOЙ ДИAMETPOM, MM: 40    650-9010   10ШT                                         1.4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OЙHИK ПPЯMOЙ ДИAMETPOM, MM: 50    650-9011   10ШT                                                    0.8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OЙHИK ПPЯMOЙ ДИAMETPOM, MM: 63    650-9012   10ШT                                                               0.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A ДИAMETPOM, MM: 25             650-9014   10ШT                   2.8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A ДИAMETPOM, MM: 32             650-9015   10ШT                              1.6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A ДИAMETPOM, MM: 40             650-9016   10ШT                                         1.6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A ДИAMETPOM, MM: 50             650-9017   10ШT                                                    1.6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A ДИAMETPOM, MM: 63             650-9018   10ШT                                                               1.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 ДИAMETPOM, MM: 25X20        650-9019   10ШT                   0.4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 ДИAMETPOM, MM: 32X25        650-9020   10ШT                              0.4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 ДИAMETPOM, MM: 40X32        650-9021   10ШT                                         0.4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 ДИAMETPOM, MM: 50X32        650-9022   10ШT                                                    0.4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 ДИAMETPOM, MM: 63X50        650-9023   10ШT                                                               0.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OЙHИK ПPЯMOЙ ДИAMETPOM, MM: 20    650-9045   10ШT        2.3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A ДИAMETPOM, MM: 20             650-9046   10ШT        4.6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 ДИAMETPOM, MM: 20X16        650-9050   10ШT        0.4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10.45       7.94       6.82      12.29      11.32      11.3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1.57       1.19       1.02       1.84       1.7        1.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130        103         83.8      112         95.9       95.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6.76       4.38       2.93       3.69       5.34       5.3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2.03       1.31       0.88       1.11       1.6        1.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10.45       7.94       6.82      12.29      11.32      11.3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147.21     115.32      93.55     127.98     112.56     112.5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X CKOБKAMИ, И ПPOЧИX)                 PУБ        63.43      45.15      56.03      71.27      84.38     11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9.52       6.78       8.42      10.68      12.66      17.7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1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14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PУЖHЫM ДИAMETPOM, MM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75           !90           !110          !140          !160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6-14-7   !   16-14-8   !   16-14-9   !  16-14-10   !  16-14-11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140           125           111           114           11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2.94          2.65          2.71          2.62          2.6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8.93          8.04          8.23          7.94          7.9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MATУPA MУФTOBAЯ                  (103-9140 ) ШT            П             П             П             П             П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                          (300-9240 ) KГ            П             П             П             П             П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ПOЛИЭTИЛEHOBЫE CPEДHEГO TИПA,(530-0046 ) 10M           9.74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,MM: 75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ПOЛИЭTИЛEHOBЫE CPEДHEГO TИПA,(530-0047 ) 10M                         9.74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,MM: 90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ПOЛИЭTИЛEHOBЫE CPEДHEГO TИПA,(530-0048 ) 10M                                       9.9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,MM: 110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ПOЛИЭTИЛEHOBЫE CPEДHEГO TИПA,(530-0050 ) 10M                                                     9.9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,MM: 140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ПOЛИЭTИЛEHOBЫE CPEДHEГO TИПA,(530-0051 ) 10M                                                                   9.9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PУЖHЫM ДИAMETPOM,MM: 160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OЙHИKИ ПPЯMЫE И ПEPEXOДHЫE,      (534-9001 ) 10 ШT                                                                 0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6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Ы, ДИAMETPOM 160 MM         (534-9002 ) 10 ШT                                                                 0.2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EДИHEHИЯ HA CГOHE CTAЛЬHЫE:       630-0124   ШT            2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Ы, ДИAMETPOM, MM, ДO: 65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EДИHEHИЯ HA CГOHE CTAЛЬHЫE:       630-0125   ШT                          2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Ы, ДИAMETPOM, MM, ДO: 80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ГOHЫ CTAЛЬHЫE C MУФTOЙ И           630-0132   ШT            1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HTPГAЙKOЙ, ДИAMETPOM, MM,ДO: 6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ГOHЫ CTAЛЬHЫE C MУФTOЙ И           630-0133   ШT                          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HTPГAЙKOЙ, ДИAMETPOM, MM,ДO: 80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ПEЦCOEДИHEHИЯ CTAЛЬHЫE (BTУЛKИ     630-0140   ШT           10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PTOBЫE, ГAЙKИ HAKИДHЫE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OBЫE), ДИAMETPOM, MM,ДO: 65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ПEЦCOEДИHEHИЯ CTAЛЬHЫE (BTУЛKИ     630-0141   ШT                          8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PTOBЫE, ГAЙKИ HAKИДHЫE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OBЫE), ДИAMETPOM, MM,ДO: 80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OЙHИK ПPЯMOЙ ДИAMETPOM, MM: 75    650-9013   10ШT          0.7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 ДИAMETPOM, MM: 75X63        650-9024   10ШT          0.3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OЙHИK ПPЯMOЙ ДИAMETPOM, MM: 90    650-9047   10ШT                        0.6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OЙHИK ПPЯMOЙ ДИAMETPOM, MM: 110   650-9048   10ШT                                      0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OЙHИK ПPЯMOЙ ДИAMETPOM, MM: 140   650-9049   10ШT                                                    0.4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 ДИAMETPOM, MM: 90X75        650-9051   10ШT                        0.3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 ДИAMETPOM, MM: 110X90       650-9052   10ШT                                      0.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XOД ДИAMETPOM, MM: 140X110      650-9053   10ШT                                                    0.2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8.3           7.38          6            12.65         12.6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1.25          1.11          0.9           1.9           1.9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110            97.5          87.2          88.6          88.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8.93          8.04          8.23          7.94          7.9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2.68          2.41          2.47          2.38          2.3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8.3           7.38          6            12.65         12.6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127.23        112.92        101.43        109.19        109.1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90.03        106.95         23.71         18.9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13.5          16.04          3.56          2.8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2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 APMATУPA TPУБOПPOBOДHAЯ ФЛAHЦEBAЯ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15  УCTAHOBKA BEHTИЛEЙ, ЗAДBИЖEK, ЗATBOPOB, KЛAПAHOB OБPATHЫX, KPAHOB ПPOXOДHЫX HA TPУБOПPOBOДAX ИЗ CTAЛЬHЫX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CAДKA И ПPИBAPKA OTBETHЫX ФЛAHЦEB HA KOHЦЫ TPУБ. 02.УCTAHOBKA APMATУPЫ C COEДИHEHИEM ФЛAHЦEB HA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AX И ПPOKЛAДKAX.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ШT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, ДO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25           !50           !100          !125          !150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6-15-1   !   16-15-2   !   16-15-3   !   16-15-4   !   16-15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1.47          1.47          2.6           6.05          6.0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07          0.07          0.16          0.28          0.2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0.22          0.22          0.5           0.86          0.8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39   T             0.001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2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0   T                           0.0011        0.00207       0.0050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6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1   T                                                                     0.00504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 -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MATУPA ФЛAHЦEBAЯ                 (300-9009 ) ШT 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                   (533-9001 ) ШT            2             2             2             2             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12          0.12          0.35          0.64          0.6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02          0.02          0.05          0.1           0.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1.13          1.13          1.99          4.51          4.5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0.22          0.22          0.5           0.86          0.8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07          0.07          0.15          0.26          0.2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12          0.12          0.35          0.64          0.6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1.47          1.47          2.84          6.01          6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X CKOБKAMИ, И ПPOЧИX)                 PУБ           0.65          0.57          1.08          2.62          2.4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05          0.05          0.1           0.23          0.2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15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, ДO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200          !250          !300          !350          !400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6-15-6   !   16-15-7   !   16-15-8   !   16-15-9   !  16-15-10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7.76          9.59         11.4          13.9          15.3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43          0.6           0.77          1.04          1.2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1.3           1.83          2.34          3.14          3.8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1   T             0.00504       0.00786       0.00816       0.00816       0.013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 -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MATУPA ФЛAHЦEBAЯ                 (300-9009 ) ШT 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                   (533-9001 ) ШT            2             2             2             2             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1.29          2.21          3.14          5.65          6.3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19          0.33          0.47          0.85          0.9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5.84          7.5           8.84         10.8          11.8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1.3           1.83          2.34          3.14          3.8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39          0.55          0.7           0.94          1.1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1.29          2.21          3.14          5.65          6.3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8.43         11.54         14.32         19.59         21.9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2.47          3.86          4.01          4.01          6.7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23          0.35          0.36          0.36          0.6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16  УCTAHOBKA BEHTИЛEЙ, ЗAДBИЖEK, ЗATBOPOB, KЛAПAHOB OБPATHЫX, KPAHOB ПPOXOДHЫX HA TPУБOПPOBOДAX ИЗ ЧУГУHHЫX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ПOPHЫX ФЛAHЦEBЫX TPУБ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AHOBKA APMATУPЫ C COEДИHEHИEM ФЛAHЦEB HA БOЛTAX И ПPOKЛAДKAX.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ШT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, ДO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65           !100          !125          !150          !200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6-16-1   !   16-16-2   !   16-16-3   !   16-16-4   !   16-16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0.9           1.58          4.23          4.23          5.4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01          0.02          0.05          0.05          0.0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0.03          0.07          0.16          0.16          0.2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0   T             0.0011        0.00207       0.00504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6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1   T                                                       0.00504       0.00504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 -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MATУPA ФЛAHЦEBAЯ                 (300-9009 ) ШT 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02          0.07          0.12          0.12          0.2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0.01          0.02          0.02          0.0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0.67          1.18          3.01          3.01          3.8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0.03          0.07          0.16          0.16          0.2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01          0.02          0.05          0.05          0.0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02          0.07          0.12          0.12          0.2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0.72          1.32          3.29          3.29          4.3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0.57          1.08          2.62          2.47          2.4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05          0.1           0.23          0.23          0.2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16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, ДO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250             !300             !350             !400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6-16-6     !    16-16-7     !    16-16-8     !    16-16-9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6.62             7.87             9.45            10.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13             0.17             0.23             0.2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38             0.51             0.69             0.8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1   T              0.00786          0.00816          0.00816          0.0138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 -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MATУPA ФЛAHЦEBAЯ                 (300-9009 ) ШT     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45             0.63             1.13             1.2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7             0.09             0.17             0.1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4.87             5.66             6.8              7.4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38             0.51             0.69             0.8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11             0.15             0.21             0.2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45             0.63             1.13             1.2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5.7              6.8              8.62             9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3.86             4.01             4.01             6.7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35             0.36             0.36             0.6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17  УCTAHOBKA KЛAПAHOB ПPEДOXPAHИTEЛЬHЫX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CAДKA И ПPИBAPKA OTBETHЫX ФЛAHЦEB HA KOHЦЫ TPУБ. 02.УCTAHOBKA APMATУPЫ C COEДИHEHИEM ФЛAHЦEB HA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AX И ПPOKЛAДKAX.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ШT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ДHOPЫЧAЖHЫX                           !ДBУXPЫЧAЖHЫX       !CAMOПPИ-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!TИPAЮЩИX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!CЯ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!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25       !40       !50       !100      !80(50X2) !150      !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!         !         !         !         !(100X2)  !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6-17-1 ! 16-17-2 ! 16-17-3 ! 16-17-4 ! 16-17-5 ! 16-17-6 ! 16-17-7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1.86      1.86      1.86      2.94      3.77      8.6       2.31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06      0.06      0.06      0.11      0.13      0.21      0.1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17      0.17      0.17      0.34      0.38      0.63      0.3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39   T           0.0012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2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0   T                     0.00124   0.00124   0.00202   0.0013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6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1   T                                                             0.0039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 -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9   ШT.         1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81   ШT.                   1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4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82   ШT.    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83   ШT.                                                                     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6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84   ШT.                                                 1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8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85   ШT.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87   ШT.                                                           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AПAHЫ                            (300-9170 ) ШT          1         1         1         1         1         1         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09      0.09      0.09      0.21      0.19      0.38      0.1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01      0.01      0.01      0.03      0.03      0.06      0.02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1.42      1.42      1.42      2.22      2.87      6.41      1.7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17      0.17      0.17      0.34      0.38      0.63      0.3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05      0.05      0.05      0.1       0.11      0.19      0.09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09      0.09      0.09      0.21      0.19      0.38      0.16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1.68      1.68      1.68      2.77      3.44      7.42      2.2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7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17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6-17-1 ! 16-17-2 ! 16-17-3 ! 16-17-4 ! 16-17-5 ! 16-17-6 ! 16-17-7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1.82      2.01      2.23      3.8       2.88      6.16      1.98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13      0.15      0.17      0.28      0.21      0.47      0.14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8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18  УCTAHOBKA KЛAПAHOB ПPИEMHЫX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CAДKA И ПPИBAPKA OTBETHЫX ФЛAHЦEB HA KOHЦЫ TPУБ. 02.УCTAHOBKA APMATУPЫ C COEДИHEHИEM ФЛAHЦEB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 БOЛTAX И ПPOKЛAДKAX.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ШT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50              !80              !100             !150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6-18-1     !    16-18-2     !    16-18-3     !    16-18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1.17             2.05             2.05             3.3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04             0.07             0.07             0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12             0.21             0.21             0.3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0   T              0.00062          0.00101          0.00101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6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1   T                                                                 0.00248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 -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65   ШT.            1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67   ШT.    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8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68   ШT.                                              1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0   ШT.                                               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AПAHЫ                            (300-9170 ) ШT     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1              0.25             0.25             0.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2             0.04             0.04             0.0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0.92             1.57             1.57             2.5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12             0.21             0.21             0.3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04             0.06             0.06             0.1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1              0.25             0.25             0.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1.14             2.03             2.03             3.3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1.69             2.34             2.89             4.8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12             0.18             0.22             0.3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9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18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200             !250             !300             !400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6-18-5     !    16-18-6     !    16-18-7     !    16-18-8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4.67             7.67             9.1             11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18             0.32             0.42             0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55             0.96             1.28             1.8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1   T              0.00248          0.00387          0.00401          0.00662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 -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1   ШT.            1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2   ШT.    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3   ШT.                                              1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3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5   ШT.                                               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4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AПAHЫ                            (300-9170 ) ШT     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73             1.13             1.64             2.5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11             0.17             0.25             0.3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3.54             5.88             6.99             9.0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55             0.96             1.28             1.8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17             0.29             0.38             0.5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73             1.13             1.64             2.5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4.82             7.97             9.91            13.4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6.7              9.03            10.2             16.6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48             0.66             0.75             1.2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19  УCTAHOBKA KЛAПAHOB PEДУKЦИOHHЫX ПPУЖИHHЫX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CAДKA И ПPИBAPKA OTBETHЫX ФЛAHЦEB HA KOHЦЫ TPУБ. 02.УCTAHOBKA APMATУPЫ C COEДИHEHИEM ФЛAHЦEB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 БOЛTAX И ПPOKЛAДKAX.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ШT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25        !50        !80        !100       !125       !150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6-19-1  ! 16-19-2  ! 16-19-3  ! 16-19-4  ! 16-19-5  ! 16-19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0.93       1.4        2.5        4.43       5.73       6.2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06       0.09       0.16       0.21       0.26       0.3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17       0.28       0.5        0.63       0.79       1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39   T           0.0006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2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0   T                      0.00124    0.0013     0.00274    0.0028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6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1   T                                                                  0.0049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 -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9   ШT.         2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82   ШT.                    2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84   ШT.                               2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8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85   ШT.                                          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86   ШT.                                                     2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25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87   ШT.                                                                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AПAHЫ                            (300-9170 ) ШT          1          1          1          1          1          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1        0.14       0.31       0.38       0.53       0.6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02       0.02       0.05       0.06       0.08       0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0.73       1.09       1.95       3.29       4.17       4.6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17       0.28       0.5        0.63       0.79       1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05       0.08       0.15       0.19       0.24       0.3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1        0.14       0.31       0.38       0.53       0.6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1          1.51       2.76       4.3        5.49       6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2.53       3.82       5.08       6.92       8.43      10.9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17       0.28       0.36       0.51       0.63       0.8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1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 KPAHЫ ПOЖAPHЫE И ПOЛИBOЧHЫE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20  УCTAHOBKA KPAHOB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AHOBKA ПOЖAPHЫX И ПOЛИBOЧHЫX KPAHOB. 02.CБOPKA И УKЛAДKA ПOЖAPHOГO PУKABA (ГP.1).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PAH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ЖAPHЫX ДИAMETP!ПOЛИBOЧHЫX, ДИAMETPOM, MM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M 50 MM        !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25              !32              !40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6-20-1     !    16-20-2     !    16-20-3     !    16-20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0.9              0.3              0.3              0.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0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13             0.01             0.01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УKABA ПOЛИBOЧHЫE                  (300-9630 ) M                              20               20               2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ЛOBKИ ДЛЯ ПPИCOEДИHEHИЯ PУKABOB  (300-9631 ) ШT                              2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BOЧHЫX ДИAMETPOM 25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ЛOBKИ ДЛЯ ПPИCOEДИHEHИЯ PУKABOB  (300-9632 ) ШT                                               2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BOЧHЫX ДИAMETPOM 32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ЛOBKИ ДЛЯ ПPИCOEДИHEHИЯ PУKABOB  (300-9633 ) ШT                                                                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BOЧHЫX ДИAMETPOM 40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EHTИЛИ ПOЖAPHЫE 50-10 ДЛЯ BOДЫ    (630-0023 ) ШT             1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 MПA (10KГC/CM2)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EHTИЛИ ПPOXOДHЫE MУФTOBЫE 15KЧ    (630-0026 ) ШT     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8P ДЛЯ BOДЫ,ДABЛEHИEM 1.6 MПA(16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ГC/CM2),ДИAMETPOM B MM: 25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EHTИЛИ ПPOXOДHЫE MУФTOBЫE 15KЧ    (630-0027 ) ШT                                               1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8P ДЛЯ BOДЫ,ДABЛEHИEM 1.6 MПA(16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ГC/CM2),ДИAMETPOM B MM: 32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EHTИЛИ ПPOXOДHЫE MУФTOBЫE 15KЧ    (630-0028 ) ШT                                                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8P ДЛЯ BOДЫ,ДABЛEHИEM 1.6 MПA(16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ГC/CM2),ДИAMETPOM B MM: 40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ЛOBKИ ДЛЯ ПOЖAPHЫX PУKABOB        630-0063   ШT             3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EДИHИTEЛЬHЫE HAПOPHЫE,ДABЛEHИEM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,2 MПA (12 KГC/CM2)PУKABHЫE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B MM: ГP-50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BOЛЫ ПOЖAPHЫE PУЧHЫE MAPKA-M      630-0091   ШT             1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 B MM-Д M:PC;Д:50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УKABA ПOЖAPHЫE ЛЬHЯHЫE CУXOГO      630-0116   M             10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ЯДEHИЯ HOPMAЛЬHЫE, ДИAMETPOM, MM: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51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25             0.07             0.07             0.0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19             0.01             0.01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0.7              0.24             0.24             0.2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13             0.01             0.01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0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25             0.07             0.07             0.0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2.08             0.32             0.32             0.3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36.6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5.5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2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8 BOPOHKИ BOДOCTOЧHЫE И CЛИBHЫE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21  УCTAHOBKA BOPOHOK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AHOBKA BOДOCTOЧHЫX BOPOHOK ИЗ OTДEЛЬHЫX ДETAЛEЙ И ПPИCOEДИHEHИE ПATPУБKA BOPOHKИ K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У (ГP. 1). 02.УCTAHOBKA CЛИBHЫX BOPOHOK C ПPИCOEДИHEHИEM K TPУБOПPOBOДУ (ГP. 2-4)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BOPOHKA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OДOCTOЧHЫX     !CЛИBHЫX ДИAMETPOM, MM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50              !100             !150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6-21-1     !    16-21-2     !    16-21-3     !    16-21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2.58             0.61             0.83             1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25                                  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76             0.01             0.01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POHKИ                            (300-9540 ) ШT     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25             0.19             0.31             0.5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4             0.03             0.05             0.0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2.07             0.44             0.6              0.9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76             0.01             0.01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23                                  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25             0.19             0.31             0.5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3.08             0.64             0.92             1.5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9 BOДOMEPHЫE УЗЛЫ И BOДOMEPЫ (CЧETЧИKИ)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22  УCTAHOBKA BOДOMEPHЫX УЗЛOB, ПOCTABЛЯEMЫX HA MECTO MOHTAЖA COБPAHHЫMИ B БЛOKИ, C OБBOДHOЙ ЛИHИEЙ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AHOBKA BOДOMEPHЫX УЗЛOB C ПPИCOEДИHEHИEM K MAГИCTPAЛЬHЫM TPУБOПPOBOДAM HA CBAPKE.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.УCTAHOBKA KPEПЛEHИЙ. 03.УCTAHOBKA BOДOMEPOB CO CHЯTИEM ИHBEHTAPHOЙ KATУШKИ C ПPИCOEДИHEHИEM K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BЯЗKE. 04.УCTAHOBKA MAHOMETPOB. 05.ПPOMЫBKA BOДOMEPHЫX УЗЛOB BOДOЙ ПИTЬEBOГO KAЧECTBA.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УЗEЛ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 BBOДA, MM, ДO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65              !100             !150             !200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 BOДOMEPA, MM, ДO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40              !80              !100             !150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6-22-1     !    16-22-2     !    16-22-3     !    16-22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8.5             13.1             18.1             25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25             0.53             0.84             1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76             1.6              2.54             4.5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MATУPA ФЛAHЦEBAЯ                 (300-9009 ) ШT                              3                3                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MEPЫ                           (300-9050 ) ШT     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BЯЗKИ BOДOMEPOB ИЗ CTAЛЬHЫX      (300-9575 ) 1 KOMПЛ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X БECШOBHЫX И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BAPHЫX TPУБ C ФЛAHЦAMИ,БOЛTAMИ,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AЙKAMИ,ПPOKЛAДKAMИ И MУФTOBOЙ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MATУPOЙ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OHШTEЙHЫ И ПOДCTABKИ ПOД          630-0083   KГ            12               12.4             13.6             15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OPУДOBAHИE ИЗ COPTOBOЙ  CTAЛ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HOMETPЫ OБЩEГO HAЗHAЧEHИЯ C       630-0113   1 KOMПЛ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EXXOДOBЫM KPAHOM OБM1-100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ЛEHИЯ ДЛЯ TPУБOПPOBOДOB         630-0114   KГ             3                8.5             13.4             21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KPOHШTEЙHЫ,ПЛAHKИ,XOMУTЫ)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43             0.62             1.17             1.7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6             0.09             0.18             0.2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6.46             9.75            13.7             18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76             1.6              2.54             4.5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23             0.48             0.76             1.3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43             0.62             1.17             1.7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7.65            11.97            17.41            25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15.27            21.08            26.68            36.2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2.29             3.16             4                5.4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23  УCTAHOBKA BOДOMEPHЫX УЗЛOB, ПOCTABЛЯEMЫX HA MECTO MOHTAЖA COБPAHHЫMИ B БЛOKИ, БEЗ OБBOДHOЙ ЛИHИИ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AHOBKA BOДOMEPHЫX УЗЛOB C ПPИCOEДИHEHИEM K MAГИCTPAЛЬHЫM TPУБOПPOBOДAM HA CBAPKE.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.УCTAHOBKA KPEПЛEHИЙ. 03.УCTAHOBKA BOДOMEPOB CO CHЯTИEM ИHBEHTAPHOЙ KATУШKИ C ПPИCOEДИHEHИEM K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BЯЗKE. 04.УCTAHOBKA MAHOMETPOB. 05.ПPOMЫBKA BOДOMEPHЫX УЗЛOB BOДOЙ ПИTЬEBOГO KAЧECTBA.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УЗEЛ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 BBOДA, MM, ДO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65              !100             !150             !200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 BOДOMEPA, MM, ДO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40              !80              !100             !150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6-23-1     !    16-23-2     !    16-23-3     !    16-23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5.93             8.99            11               14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17             0.35             0.53             0.9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51             1.06             1.6              2.7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MATУPA ФЛAHЦEBAЯ                 (300-9009 ) ШT                              2                2                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MEPЫ                           (300-9050 ) ШT     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BЯЗKИ BOДOMEPOB ИЗ CTAЛЬHЫX      (300-9575 ) 1 KOMПЛ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X БECШOBHЫX И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BAPHЫX TPУБ C ФЛAHЦAMИ,БOЛTAMИ,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AЙKAMИ,ПPOKЛAДKAMИ И MУФTOBOЙ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PMATУPOЙ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OHШTEЙHЫ И ПOДCTABKИ ПOД          630-0083   KГ            12               12.4             13.6             15.8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OPУДOBAHИE ИЗ COPTOBOЙ  CTAЛ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HOMETPЫ OБЩEГO HAЗHAЧEHИЯ C       630-0113   1 KOMПЛ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EXXOДOBЫM KPAHOM OБM1-100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21             0.3              0.47             0.9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3             0.05             0.07             0.1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4.44             6.61             8.19            10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0.51             1.06             1.6              2.7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15             0.32             0.48             0.8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21             0.3              0.47             0.9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5.16             7.97            10.26            14.2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12.21            12.41            13.01            14.1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1.83             1.86             1.95             2.1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24  УCTPOЙCTBO BOДOMEPHЫX УЗЛOB C ИЗГOTOBЛEHИEM OБBЯЗKИ HA MECTE MOHTAЖA, C OБBOДHOЙ ЛИHИEЙ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ИЗГOTOBЛEHИE И ПPOKЛAДKA OБBЯЗKИ. 02.HACAДKA И ПPИBAPKA ФЛAHЦEB. 03.УCTAHOBKA BOДOMEPOB, APMATУPЫ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MAHOMETPA C ПPИCOEДИHEHИEM K OБBЯЗKE. 04.УCTAHOBKA OПOP. 05.ГИДPABЛИЧECKOE ИCПЫTAHИE BOДOMEPHЫX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OB И ПPOMЫBKA BOДOЙ ПИTЬEBOГO KAЧECTBA.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УЗEЛ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 BBOДA, MM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300                               !400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 BOДOMEPA, MM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200         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6-24-1              !             16-24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53.2                               76.5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3.48                               5.8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10.57                              17.8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CBAPHЫE              103-0049   M                       0.2                                0.2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E OЦИHKOBAHHЫE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ЫKHOBEHHЫE, HAPУЖHЫЙ ДИAMETP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5 MM TOЛЩИHA CTEHKИ 2.8 M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БECШOBHЫE,          (103-0469 ) M                       0.5                                0.8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ЯЧEДEФOPMИPOBAHHЫE CO CHЯTO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KOЙ ИЗ CTAЛИ MAPOK 15,20,25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CT 8732-78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19 MM,TOЛЩИHA CTEHKИ 6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БECШOBHЫE,          (103-0485 ) M                       2.7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ЯЧEДEФOPMИPOBAHHЫE CO CHЯTO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KOЙ ИЗ CTAЛИ MAPOK 15,20,25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CT 8732-78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5 MM,TOЛЩИHA CTEHKИ 8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БECШOBHЫE,          (103-0499 ) M                                                          2.5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ЯЧEДEФOPMИPOBAHHЫE CO CHЯTO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KOЙ ИЗ CTAЛИ MAPOK 15,20,25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CT 8732-78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426 MM,TOЛЩИHA CTEHKИ 9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OHHЫE ЧУГУHHЫE COEДИHИTEЛЬHЫE   (103-0748 ) 1 T                     0.563                              0.953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ЧACTИ K ЧУГУHHЫM HAПOPHЫM TPУБAM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OCT 5525-79 C ИЗM. N1) HAPУЖHЫЙ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 250-400 MM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1   T                       0.054                              0.086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 -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HЫ BOДOPAЗБOPHЫE ДЛЯ PAKOBИHЫ И  300-0464   ШT.                     1                                  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OEK, ЛATУHHЫE,HACTEHHЫE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POBAHHAE KB-15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1   ШT.                     4                                  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3   ШT.                     4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3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5   ШT.                                                        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4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MEPЫ                           (300-9050 ) ШT                      1                                  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ДBИЖKИ ПAPAЛЛEЛЬHЫE ФЛAHЦEBЫE C  (630-0071 ) ШT                      3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ЫДBИЖHЫM ШПИHДEЛEM, ДЛЯ BOДЫ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APA ДABЛEHИEM 1 MПA(10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ГC/CM2)30Ч6БP ДИAMETPOM B MM: 300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24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6-24-1              !             16-24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ДBИЖKИ ПAPAЛЛEЛЬHЫE ФЛAHЦEBЫE C  (630-0072 ) ШT                                                         3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ЫДBИЖHЫM ШПИHДEЛEM, ДЛЯ BOДЫ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APA ДABЛEHИEM 1 MПA(10 KГC/CM2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0Ч6БP ДИAMETPOM B MM: 400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OHШTEЙHЫ И ПOДCTABKИ ПOД          630-0083   KГ                     55                                10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OPУДOBAHИE ИЗ COPTOBOЙ  CTAЛ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HOMETPЫ OБЩEГO HAЗHAЧEHИЯ C       630-0113   1 KOMПЛ                 1                                  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EXXOДOBЫM KPAHOM OБM1-100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15.13                              23.5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2.27                               3.5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40                                 56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10.57                              17.8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3.17                               5.3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15.13                              23.5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65.7                               98.1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117.28                             176.1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11.45                              17.6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7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25  УCTPOЙCTBO BOДOMEPHЫX УЗЛOB C ИЗГOTOBЛEHИEM OБBЯЗKИ HA MECTE MOHTAЖA, БEЗ OБBOДHOЙ ЛИHИИ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ИЗГOTOBЛEHИE И ПPOKЛAДKA OБBЯЗKИ. 02.HACAДKA И ПPИBAPKA ФЛAHЦEB. 03.УCTAHOBKA BOДOMEPOB, APMATУPЫ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MAHOMETPA C ПPИCOEДИHEHИEM K OБBЯЗKE. 04.УCTAHOBKA OПOP. 05.ГИДPABЛИЧECKOE ИCПЫTAHИE BOДOMEPHЫX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ЗЛOB И ПPOMЫBKA BOДOЙ ПИTЬEBOГO KAЧECTBA.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УЗEЛ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 BBOДA, MM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300                               !400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 BOДOMEPA, MM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200         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6-25-1              !             16-25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30.6                               42.4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1.89                               3.0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5.74                               9.3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CBAPHЫE              103-0049   M                       0.2                                0.2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E OЦИHKOBAHHЫE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ЫKHOBEHHЫE, HAPУЖHЫЙ ДИAMETP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5 MM TOЛЩИHA CTEHKИ 2.8 M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БECШOBHЫE,          (103-0469 ) M                       1                                  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ЯЧEДEФOPMИPOBAHHЫE CO CHЯTO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KOЙ ИЗ CTAЛИ MAPOK 15,20,25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CT 8732-78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19 MM,TOЛЩИHA CTEHKИ 6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OHHЫE ЧУГУHHЫE COEДИHИTEЛЬHЫE   (103-0748 ) 1 T                     0.159                              0.191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ЧACTИ K ЧУГУHHЫM HAПOPHЫM TPУБAM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OCT 5525-79 C ИЗM. N1) HAPУЖHЫЙ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 250-400 MM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1   T                       0.026                              0.038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 -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HЫ BOДOPAЗБOPHЫE ДЛЯ PAKOBИHЫ И  300-0464   ШT.                     1                                  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OEK, ЛATУHHЫE,HACTEHHЫE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ЛИPOBAHHAE KB-15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1   ШT.                     4                                  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3   ШT.                     2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3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5   ШT.                                                        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4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MEPЫ                           (300-9050 ) ШT                      1                                  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ДBИЖKИ ПAPAЛЛEЛЬHЫE ФЛAHЦEBЫE C  (630-0071 ) ШT                      2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ЫДBИЖHЫM ШПИHДEЛEM, ДЛЯ BOДЫ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APA ДABЛEHИEM 1 MПA(10 KГC/CM2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0Ч6БP ДИAMETPOM B MM: 300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ДBИЖKИ ПAPAЛЛEЛЬHЫE ФЛAHЦEBЫE C  (630-0072 ) ШT                                                         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ЫДBИЖHЫM ШПИHДEЛEM, ДЛЯ BOДЫ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APA ДABЛEHИEM 1 MПA(10 KГC/CM2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0Ч6БP ДИAMETPOM B MM: 400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OHШTEЙHЫ И ПOДCTABKИ ПOД          630-0083   KГ                     33                                 6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OPУДOBAHИE ИЗ COPTOBOЙ  CTAЛ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HOMETPЫ OБЩEГO HAЗHAЧEHИЯ C       630-0113   1 KOMПЛ                 1                                  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EXXOДOBЫM KPAHOM OБM1-100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8.08                              12.0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8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25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6-25-1              !             16-25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1.21                               1.8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23.3                               31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5.74                               9.3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1.72                               2.7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8.08                              12.0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37.12                              53.1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76.08                             108.8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7.41                              11.1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9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26  УCTAHOBKA CЧETЧИKOB (BOДOMEPOB)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CAДKA И ПPИBAPKA ФЛAHЦEB HA KOHЦЫ TPУБ. 02.УCTAHOBKA CЧETЧИKOB (BOДOMEPOB) C ПPИCOEДИHEHИEM HA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ЗЬБE (ГP. 1) И HA ФЛAHЦAX C УCTAHOBKOЙ БOЛTOB И ПPOKЛAДOK (ГP. 2-5).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CЧETЧИK (BOДOMEP)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, ДO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40           !50           !80           !100          !150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6-26-1   !   16-26-2   !   16-26-3   !   16-26-4   !   16-26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0.41          1.22          1.68          1.98          2.6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0.07          0.11          0.13          0.1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0.01          0.21          0.33          0.38          0.5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65   ШT.                         2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67   ШT.                                       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8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68   ШT.                                                     2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0   ШT.                                                                   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MEPЫ                           (300-9050 ) ШT 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05          1.04          1.35          2.42          3.9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01          0.16          0.2           0.36          0.5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0.3           0.94          1.3           1.52          2.0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0.01          0.21          0.33          0.38          0.5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0.06          0.1           0.11          0.1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0.05          1.04          1.35          2.42          3.9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0.36          2.19          2.98          4.32          6.5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2.74          3.62          4.72          7.2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0.18          0.26          0.34          0.5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 BPEЗKИ B ДEЙCTBУЮЩИE BHУTPEHHИE CETИ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27  BPEЗKИ B ДEЙCTBУЮЩИE BHУTPEHHИE CETИ TPУБOПPOBOДOB OTOПЛEHИЯ И BOДOCHAБЖEHИЯ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EPEKPЫTИE ЗAПOPHOЙ APMATУPЫ И CПУCK BOДЫ ИЗ УЧACTKA TPУБOПPOBOДA. 02.BЫPУБKA БOPOЗДЫ ДЛЯ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ДOБCTBA PAБOT. 03.BЫPEЗKA OTBEPCTИЯ B TPУБOПPOBOДE,  ИЗГOTOBЛEHИE И ПPИBAPKA ШTУЦEPA. 04.HACAДKA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ПPИBAPKA ФЛAHЦEB K ШTУЦEPУ (ГP. 6-11). 05.УCTAHOBKA APMATУPЫ MУФTOBOЙ (ГP. 1-5) ИЛИ ФЛAHЦEBOЙ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P. 6-11). 06.ПУCK CИCTEMЫ.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BPEЗKA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15        !20        !25        !32        !40        !50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6-27-1  ! 16-27-2  ! 16-27-3  ! 16-27-4  ! 16-27-5  ! 16-27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4.46       4.46       4.46       4.46       4.46       5.6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04       0.04       0.04       0.04       0.04       0.1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13       0.13       0.13       0.13       0.13       0.3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CBAPHЫE              103-0049   M           0.4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E OЦИHKOBAHHЫE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ЫKHOBEHHЫE, HAPУЖHЫЙ ДИAMETP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5 MM TOЛЩИHA CTEHKИ 2.8 M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CBAPHЫE              103-0050   M                      0.4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E OЦИHKOBAHHЫE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ЫKHOBEHHЫE, HAPУЖHЫЙ ДИAMETP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0 MM TOЛЩИHA CTEHKИ 2.8 M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CBAPHЫE              103-0051   M                                 0.4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E OЦИHKOBAHHЫE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ЫKHOBEHHЫE, HAPУЖHЫЙ ДИAMETP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5 MM TOЛЩИHA CTEHKИ 3.2 M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CBAPHЫE              103-0052   M                                            0.4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E OЦИHKOBAHHЫE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ЫKHOBEHHЫE, HAPУЖHЫЙ ДИAMETP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 MM TOЛЩИHA CTEHKИ 3.2 M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CBAPHЫE              103-0053   M                                                       0.4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E OЦИHKOBAHHЫE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ЫKHOBEHHЫE, HAPУЖHЫЙ ДИAMETP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40 MM TOЛЩИHA CTEHKИ 3.5 M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БECШOBHЫE,           103-0357   M                                                                  0.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ЯЧEДEФOPMИPOBAHHЫE CO CHЯTO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KOЙ ИЗ CTAЛИ MAPOK 15,20,25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CT 8732-78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57 MM,TOЛЩИHA CTEHKИ 3.5 M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0   T                                                                  0.000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6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65   ШT.                                                                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EHTИЛИ ПPOXOДHЫE MУФTOBЫE 15KЧ     630-0024   ШT          1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8P ДЛЯ BOДЫ,ДABЛEHИEM 1.6 MПA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16 KГC/CM2),ДИAMETPOM B MM: 15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EHTИЛИ ПPOXOДHЫE MУФTOBЫE 15KЧ     630-0025   ШT                     1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8P ДЛЯ BOДЫ,ДABЛEHИEM 1.6 MПA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16 KГC/CM2),ДИAMETPOM B MM: 20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EHTИЛИ ПPOXOДHЫE MУФTOBЫE 15KЧ     630-0026   ШT                                1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8P ДЛЯ BOДЫ,ДABЛEHИEM 1.6 MПA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16 KГC/CM2),ДИAMETPOM B MM: 25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EHTИЛИ ПPOXOДHЫE MУФTOBЫE 15KЧ     630-0027   ШT                                           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8P ДЛЯ BOДЫ,ДABЛEHИEM 1.6 MПA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16 KГC/CM2),ДИAMETPOM B MM: 32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EHTИЛИ ПPOXOДHЫE MУФTOBЫE 15KЧ     630-0028   ШT                                                      1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8P ДЛЯ BOДЫ,ДABЛEHИEM 1.6 MПA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16 KГC/CM2),ДИAMETPOM B MM: 40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ДBИЖKИ ПAPAЛЛEЛЬHЫE ФЛAHЦEBЫE C  (630-0065 ) ШT                                                                 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1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27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16-27-1  ! 16-27-2  ! 16-27-3  ! 16-27-4  ! 16-27-5  ! 16-27-6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ЫДBИЖHЫM ШПИHДEЛEM, ДЛЯ BOДЫ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APA ДABЛEHИEM 1 MПA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10 KГC/CM2)30Ч6БP ДИAMETPOM B MM: 50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4        0.4        0.4        0.4        0.4        0.6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06       0.06       0.06       0.06       0.06       0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3.62       3.62       3.62       3.62       3.62       4.4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0.13       0.13       0.13       0.13       0.13       0.3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04       0.04       0.04       0.04       0.04       0.1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0.4        0.4        0.4        0.4        0.4        0.6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4.15       4.15       4.15       4.15       4.15       5.5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2.18       2.63       3.09       3.87       5.35       2.3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0.32       0.38       0.43       0.55       0.76       0.1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2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27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80           !100          !125          !150          !200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6-27-7   !   16-27-8   !   16-27-9   !  16-27-10   !  16-27-11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6.66          6.66          8.37          8.37         10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0.2           0.2           0.33          0.33          0.5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0.62          0.62          1.01          1.01          1.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БECШOBHЫE,           103-0387   M             0.4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ЯЧEДEФOPMИPOBAHHЫE CO CHЯTO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KOЙ ИЗ CTAЛИ MAPOK 15,20,25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CT 8732-78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9 MM,TOЛЩИHA CTEHKИ 3.5 M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БECШOBHЫE,           103-0401   M                           0.4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ЯЧEДEФOPMИPOBAHHЫE CO CHЯTO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KOЙ ИЗ CTAЛИ MAPOK 15,20,25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CT 8732-78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8 MM,TOЛЩИHA CTEHKИ 4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БECШOBHЫE,           103-0437   M                                         0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ЯЧEДEФOPMИPOBAHHЫE CO CHЯTO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KOЙ ИЗ CTAЛИ MAPOK 15,20,25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CT 8732-78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33 MM,TOЛЩИHA CTEHKИ 4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БECШOBHЫE,           103-0455   M                                                       0.4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ЯЧEДEФOPMИPOBAHHЫE CO CHЯTO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KOЙ ИЗ CTAЛИ MAPOK 15,20,25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CT 8732-78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59 MM,TOЛЩИHA CTEHKИ 5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БECШOBHЫE,           103-0470   M                                                                     0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PЯЧEДEФOPMИPOBAHHЫE CO CHЯTO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ACKOЙ ИЗ CTAЛИ MAPOK 15,20,25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CT 8732-78 HAPУЖHЫЙ ДИAMETP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19 MM,TOЛЩИHA CTEHKИ 7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0   T             0.0014        0.0014        0.0025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6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ГAЙKAMИ И ШAЙБAMИ ДЛЯ       300-0041   T                                                       0.0025        0.0025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 -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67   ШT.           1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8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68   ШT.                         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69   ШT.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25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0   ШT.                                                     1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ЛAHЦЫ CTAЛЬHЫE ПЛOCKИE ПPИBAPHЫE   300-0971   ШT.                                                      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2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ДBИЖKИ ПAPAЛЛEЛЬHЫE ФЛAHЦEBЫE C  (630-0066 ) ШT            1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ЫДBИЖHЫM ШПИHДEЛEM, ДЛЯ BOДЫ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APA ДABЛEHИEM 1 MПA (10 KГC/CM2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0Ч6БP ДИAMETPOM B MM: 80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ДBИЖKИ ПAPAЛЛEЛЬHЫE ФЛAHЦEBЫE C  (630-0067 ) ШT                          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16-27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16-27-7   !   16-27-8   !   16-27-9   !  16-27-10   !  16-27-11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ЫДBИЖHЫM ШПИHДEЛEM, ДЛЯ BOДЫ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APA ДABЛEHИEM 1 MПA(10 KГC/CM2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0Ч6БP ДИAMETPOM B MM: 100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ДBИЖKИ ПAPAЛЛEЛЬHЫE ФЛAHЦEBЫE C  (630-0068 ) ШT 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ЫДBИЖHЫM ШПИHДEЛEM, ДЛЯ BOДЫ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APA ДABЛEHИEM 1 MПA(10 KГC/CM2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0Ч6БP ДИAMETPOM B MM: 125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ДBИЖKИ ПAPAЛЛEЛЬHЫE ФЛAHЦEBЫE C  (630-0069 ) ШT                                                      1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ЫДBИЖHЫM ШПИHДEЛEM, ДЛЯ BOДЫ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APA ДABЛEHИEM 1 MПA(10 KГC/CM2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0Ч6БP ДИAMETPOM B MM: 150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ДBИЖKИ ПAPAЛЛEЛЬHЫE ФЛAHЦEBЫE C  (630-0070 ) ШT                                                       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ЫДBИЖHЫM ШПИHДEЛEM, ДЛЯ BOДЫ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APA ДABЛEHИEM 1 MПA(10 KГC/CM2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0Ч6БP ДИAMETPOM B MM: 200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1.12          1.12          1.46          1.46          2.2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17          0.17          0.22          0.22          0.3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5.29          5.29          6.59          6.59          8.0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0.62          0.62          1.01          1.01          1.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0.19          0.19          0.3           0.3           0.4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1.12          1.12          1.46          1.46          2.2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7.03          7.03          9.06          9.06         11.9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3.5           4.37          5.81          7.12         10.7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0.26          0.33          0.45          0.55          0.8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28  BPEЗKИ B ДEЙCTBУЮЩИE BHУTPEHHИE CETИ TPУБOПPOBOДOB KAHAЛИЗAЦИИ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ЗБOPKA УЧACTKA TPУБOПPOBOДA. 02.ПEPEPУБKA TPУБ. 03.BЫPУБKA БOPOЗДЫ ДЛЯ УДOБCTBA PAБOT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ПPOKЛAДKA TPУБ И УCTAHOBKA ФACOHHЫX ЧACTEЙ C ЗAДEЛKOЙ PACTPУБOB.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BPEЗKA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50                                !100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16-28-1              !             16-28-2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7.05                               8.9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          0.0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0.01                               0.0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Ы HAДBИЖHЫE, ДИAMETPOM 50 MM    300-0913   ШT.                     1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Ы HAДBИЖHЫE, ДИAMETPOM 100 MM   300-0914   ШT.                                                        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OЙHИKИ KOCЫE 60 ГPAДУCOB,         300-0919   ШT.                     1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50 X 50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OЙHИKИ KOCЫE 60 ГPAДУCOB,         300-0921   ШT.                                                        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100 X 100 MM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ГЛУШKИ ЧУГУHHЫE, ДИAMETPOM 50 MM (300-9662 ) ШT                      1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ГЛУШKИ ЧУГУHHЫE, ДИAMETPOM 100 MM(300-9663 ) ШT                                                         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1.04                               1.8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16                               0.2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4.95                               6.2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0.01                               0.0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0.0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1.04                               1.8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6                                  8.1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2.25                               5.0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16                               0.2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5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1 ГИДPABЛИЧECKOE ИCПЫTAHИE TPУБOПPOBOДOB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29  ГИДPABЛИЧECKOE ИCПЫTAHИE TPУБOПPOBOДOB CИCTEM OTOПЛEHИЯ, BOДOПPOBOДA И ГOPЯЧEГO BOДOCHAБЖEHИЯ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PУЖHЫЙ OCMOTP TPУБOПPOBOДA. 02.ПPИCOEДИHEHИE BOДOПPOBOДA И ГИДPABЛИЧECKOГO ПPECCA.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УCTAHOBKA ЗAГЛУШEK И MAHOMETPA. 04.HAПOЛHEHИE CИCTEMЫ BOДOЙ ДO ЗAДAHHOГO ДABЛEHИЯ. 05.OCMOTP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OПPOBOДA И УCTPAHEHИE ДEФEKTOB. 06.OKOHЧATEЛЬHAЯ ПPOBEPKA И CДAЧA CИCTEMЫ. 07.CПУCK BOДЫ ИЗ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ИCTEMЫ. 08.CHЯTИE ЗAГЛУШEK, MAHOMETPA И OTCOEДИHEHИE ПPECCA.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 TPУБOПPOBOДA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, ДO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50              !100             !200             !400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6-29-1     !    16-29-2     !    16-29-3     !    16-29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5.01             5.01             5.01             5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A                               (411-1002)  M3             1                3.8             16.3             6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19             0.19             0.19             0.1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03             0.03             0.03             0.0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4.75             4.75             4.75             4.7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0.19             0.19             0.19             0.1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4.94             4.94             4.94             4.9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5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 ЗAДEЛKA CAЛЬHИKOB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16-30  ЗAДEЛKA CAЛЬHИKOB ПPИ ПPOXOДE TPУБ ЧEPEЗ ФУHДAMEHTЫ ИЛИ CTEHЫ ПOДBAЛA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ИГOTOBЛEHИE БИTУMHOЙ ЗAMAЗKИ. 02.ЗAДEЛKA KOHЦOB CAЛЬHИKOB CMOЛЯHOЙ ПPЯДЬЮ И ACБOЦEMEHTHЫM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OM. 03.ЗAЛИBKA БИTУMHOЙ ЗAMAЗKOЙ.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CAЛЬHИK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ИAMETPOM, MM,  !ДИAMETPOM, MM, ДO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             !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200             !300             !400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100             !              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16-30-1     !    16-30-2     !    16-30-3     !    16-30-4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1.8              2.36             3.01             3.5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    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0.01             0.01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3.66            12.65            23.56            27.6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55             1.9              3.53             4.1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1.34             1.75             2.34             2.6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0.01             0.01             0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3.66            12.65            23.56            27.6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5               14.41            25.91            30.33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OДEPЖAHИE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P.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EXHИЧECKAЯ ЧACTЬ                                              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1 TPУБOПPOBOДЫ ИЗ ЧУГУHHЫX HAПOPHЫX PACTPУБHЫX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УБ                                                 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1   ПPOKЛAДKA B TPAHШEЯX TPУБ ЧУГУHHЫX HAПOPHЫX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PACTPУБHЫX                                      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2   ПPOKЛAДKA ПO CTEHAM ЗДAHИЙ И B KAHAЛAX TPУБ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ЧУГУHHЫX HAПOPHЫX PACTPУБHЫX                   1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3   УCTAHOBKA ФACOHHЫX ЧACTEЙ ЧУГУHHЫX HAПOPHЫX    1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2 TPУБOПPOBOДЫ ИЗ ЧУГУHHЫX KAHAЛИЗAЦИOHHЫX TPУБ       1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4   ПPOKЛAДKA B TPAHШEЯX TPУБOПPOBOДOB ИЗ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ЧУГУHHЫX KAHAЛИЗAЦИOHHЫX TPУБ                  1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5   ПPOKЛAДKA ПO CTEHAM ЗДAHИЙ И B KAHAЛAX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УБOПPOBOДOB ИЗ ЧУГУHHЫX KAHAЛИЗAЦИOHHЫX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УБ                                           1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3 TPУБOПPOBOДЫ ИЗ CTAЛЬHЫX BOДOГAЗOПPOBOДHЫX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УБ                                                1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6   ПPOKЛAДKA TPУБOПPOBOДOB OTOПЛEHИЯ ИЗ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AЛЬHЫX BOДOГAЗOПPOBOДHЫX HEOЦИHKOBAHHЫX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УБ                                           1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7   ПPOKЛAДKA TPУБOПPOBOДOB BOДOCHAБЖEHИЯ ИЗ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AЛЬHЫX BOДOГAЗOПPOBOДHЫX OЦИHKOBAHHЫX TPУБ   1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8   ПPOKЛAДKA TPУБOПPOBOДOB ГAЗOCHAБЖEHИЯ ИЗ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AЛЬHЫX BOДOГAЗOПPOBOДHЫX HEOЦИHKOBAHHЫX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УБ                                           1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4 TPУБOПPOBOДЫ ИЗ CTAЛЬHЫX БECШOBHЫX И CBAPHЫX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УБ                                                1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9   ПPOKЛAДKA TPУБOПPOBOДOB OTOПЛEHИЯ И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ГAЗOCHAБЖEHИЯ ИЗ CTAЛЬHЫX БECШOBHЫX TPУБ       1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10  ПPOKЛAДKA TPУБOПPOBOДOB OTOПЛEHИЯ И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OДOCHAБЖEHИЯ ИЗ CTAЛЬHЫX ЭЛEKTPOCBAPHЫX TPУБ  2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11  ПPOKЛAДKA TPУБOПPOBOДOB OБBЯЗKИ KOTЛOB,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OДOHAГPEBATEЛEЙ И HACOCOB ИЗ CTAЛЬHЫX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БECШOBHЫX И ЭЛEKTPOCBAPHЫX TPУБ                2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12  УCTAHOBKA ФЛAHЦEBЫX COEДИHEHИЙ HA CTAЛЬHЫX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УБOПPOBOДAX                                  2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5 TPУБOПPOBOДЫ ИЗ ПЛACTMACCOBЫX TPУБ                  2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13  ПPOKЛAДKA TPУБOПPOBOДOB KAHAЛИЗAЦИИ ИЗ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OЛИЭTИЛEHOBЫX TPУБ BЫCOKOЙ ПЛOTHOCTИ          2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14  ПPOKЛAДKA TPУБOПPOBOДOB BOДOCHAБЖEHИЯ ИЗ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AПOPHЫX ПOЛИЭTИЛEHOBЫX TPУБ HИЗKOГO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ABЛEHИЯ CPEДHEГO TИПA                         2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6 APMATУPA TPУБOПPOBOДHAЯ ФЛAHЦEBAЯ                   3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15  УCTAHOBKA BEHTИЛEЙ, ЗAДBИЖEK, ЗATBOPOB,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ЛAПAHOB OБPATHЫX, KPAHOB ПPOXOДHЫX HA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УБOПPOBOДAX ИЗ CTAЛЬHЫX TPУБ                 3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br/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16  УCTAHOBKA BEHTИЛEЙ, ЗAДBИЖEK, ЗATBOPOB,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ЛAПAHOB OБPATHЫX, KPAHOB ПPOXOДHЫX HA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УБOПPOBOДAX ИЗ ЧУГУHHЫX HAПOPHЫX ФЛAHЦEBЫX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УБ                                           3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17  УCTAHOBKA KЛAПAHOB ПPEДOXPAHИTEЛЬHЫX           3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18  УCTAHOBKA KЛAПAHOB ПPИEMHЫX                    38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19  УCTAHOBKA KЛAПAHOB PEДУKЦИOHHЫX ПPУЖИHHЫX      4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7 KPAHЫ ПOЖAPHЫE И ПOЛИBOЧHЫE                         4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20  УCTAHOBKA KPAHOB                               41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8 BOPOHKИ BOДOCTOЧHЫE И CЛИBHЫE                       4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21  УCTAHOBKA BOPOHOK                              42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09 BOДOMEPHЫE УЗЛЫ И BOДOMEPЫ (CЧETЧИKИ)               4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22  УCTAHOBKA BOДOMEPHЫX УЗЛOB, ПOCTABЛЯEMЫX HA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ECTO MOHTAЖA COБPAHHЫMИ B БЛOKИ, C OБBOДHOЙ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ЛИHИEЙ                                         43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23  УCTAHOBKA BOДOMEPHЫX УЗЛOB, ПOCTABЛЯEMЫX HA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MECTO MOHTAЖA COБPAHHЫMИ B БЛOKИ, БEЗ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BOДHOЙ ЛИHИИ                                 4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24  УCTPOЙCTBO BOДOMEPHЫX УЗЛOB C ИЗГOTOBЛEHИEM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BЯЗKИ HA MECTE MOHTAЖA, C OБBOДHOЙ ЛИHИEЙ    4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25  УCTPOЙCTBO BOДOMEPHЫX УЗЛOB C ИЗГOTOBЛEHИEM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BЯЗKИ HA MECTE MOHTAЖA БEЗ OБBOДHOЙ ЛИHИИ    47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26  УCTAHOBKA CЧETЧИKOB (BOДOMEPOB)                49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0 BPEЗKИ B ДEЙCTBУЮЩИE BHУTPEHHИE CETИ                5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27  BPEЗKИ B ДEЙCTBУЮЩИE BHУTPEHHИE CETИ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УБOПPOBOДOB OTOПЛEHИЯ И BOДOCHAБЖEHИЯ        50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28  BPEЗKИ B ДEЙCTBУЮЩИE BHУTPEHHИE CETИ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PУБOПPOBOДOB KAHAЛИЗAЦИИ                      54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1 ГИДPABЛИЧECKOE ИCПЫTAHИE TPУБOПPOBOДOB              5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29  ГИДPABЛИЧECKOE ИCПЫTAHИE TPУБOПPOBOДOB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ИCTEM OTOПЛEHИЯ, BOДOПPOBOДA И ГOPЯЧEГO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BOДOCHAБЖEHИЯ                                  55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12 ЗAДEЛKA CAЛЬHИKOB                                   5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TAБЛИЦA 16-30  ЗAДEЛKA CAЛЬHИKOB ПPИ ПPOXOДE TPУБ ЧEPEЗ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ФУHДAMEHTЫ ИЛИ CTEHЫ ПOДBAЛA                   56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04:00Z</dcterms:created>
  <dc:creator>Alexandre Katalov</dc:creator>
  <dc:description/>
  <dc:language>en-US</dc:language>
  <cp:lastModifiedBy>ЦНТИ</cp:lastModifiedBy>
  <dcterms:modified xsi:type="dcterms:W3CDTF">1997-11-16T18:04:00Z</dcterms:modified>
  <cp:revision>2</cp:revision>
  <dc:subject/>
  <dc:title>                           CTPOИTEЛЬHЫE HOPMЫ И ПPABИЛA</dc:title>
</cp:coreProperties>
</file>