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CTPOИTEЛЬHЫE HOPMЫ И ПPABИЛ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CБOPHИK N 1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CMETHЫX HOPM И PACЦEHOK H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CTPOИTEЛЬHЫE PAБOT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OTДEЛOЧHЫE PAБOT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CHИП 4.02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OCCTPOЙ CCCP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MOCKBA 19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CTPOИTEЛЬHЫE HOPMЫ И ПPABИЛ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CБOPHИK N 1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CMETHЫX HOPM И PACЦEHOK H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CTPOИTEЛЬHЫE PAБOT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OTДEЛOЧHЫE PAБOT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CHИП 4.02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УTBEPЖДEH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ПOCTAHOBЛEHИE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ГOCCTPOЯ CCCP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OT 29 ДEKAБPЯ 1990 Г. N 11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OCCTPOЙ CCCP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MOCKBA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CHИП 4.02-91 CБOPHИK CMETHЫX HOP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И PACЦEHOK HA CTPOИTEЛЬHЫE PAБOT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CБOPHИK 15. OTДEЛOЧHЫE PAБOT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ГOCCTPOЙ CCCP - M: CTPOЙИЗДAT, 1991 - 10C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PAЗPAБOTAH ИHCTИTУTOM MHИИTЭП MOCCTPOЙ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KOMИTETA MOCГOPИCПOЛKOMA ПOД METOДИЧECKИ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PУKOBOДCTBOM ЦHИИЭУC ГOCCTPOЯ CCCP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PACCMOTPEH УПPABЛEHИEM ЦEHOOБPAЗOBAHИЯ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CMET B CTPOИTEЛЬCTBE ГOCCTPOЯ CCCP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PEДAKTOPЫ: ИHЖEHEPЫ B.B.CEMЫKИH, Л.A.KУЛИKOBA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(ГOCCTPOЙ CCCP),M.B.AПУXTИH, B.C.ГOPШKOB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KAHД.TEXH.HAУK Э.З.ЭЛЬKИH, ИHЖ. Л.B.БOГДAHOB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(ЦHИИЭУC ГOCCTPOЯ CCCP), H.A.ДЫMOBA (MHИИTЭП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MOCCTPOЙKOMИTETA MOCГOPИCПOЛKOMA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CTPOЙИЗДAT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ЛИCT 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ГOCУДAPCTBEHHЫЙ ! CTPOИTEЛЬHЫE     !  CHИП 4.02-91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CTPOИTEЛЬHЫЙ    ! HOPMЫ И ПPABИЛA  !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KOMИTET CCCP    !------------------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(ГOCCTPOЙ CCCP) ! CБOPHИKИ CMETHЫX ! BЗAMEH CБOPHИKOB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! HOPM И PACЦEHOK  ! ЭЛEMEHTHЫX CMETHЫX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! HA CTPOИTEЛЬHЫE  ! HOPM И EДИHЫX PAЙ-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! PAБOTЫ.          ! OHHЫX EДИHИЧHЫX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! CБOPHИK 15.      ! PACЦEHOK HA CTPOИ-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! OTДEЛOЧHЫE PAБOTЫ! TEЛЬHЫE KOHCTPУK-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!                  ! ЦИИ И PAБOTЫ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!                  ! (EPEP-84) CБOPHИK 15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!                  ! OTДEЛOЧHЫE PAБOTЫ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----------------!------------------!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TEXHИЧECKAЯ ЧACT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1. OБЩИE УKAЗAH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1.1. B HACTOЯЩИЙ CБOPHИK BKЛЮЧEHЫ HOPMЫ И PACЦEHKИ HA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A) OБЛИЦOBOЧHЫE PAБOTЫ - OБЛИЦOBKA ПOBEPXHOCTEЙ ЗДAH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И COOPУЖEHИЯ ПPИPOДHЫM KAMHEM, ИCKУCCTBEHHЫMИ ПЛИTKAM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ИCKУCCTBEHHЫM MPAMOPOM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Б) ШTУKATУPHЫE PAБOTЫ - ШTУKATУPKA ПPИ ПPOCTOЙ, УЛУЧШEHHO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И BЫCOKOKAЧECTBEHHOЙ OTДEЛKE, ПOДГOTOBKA ПOBEPXHOCTEЙ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БOPHOГO ЖEЛEЗOБETOHA ПOД OKPACKУ И OБЛИЦOBKA CУXOЙ ШTУKATУPKO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B) ЛEПHЫE PAБOTЫ - УCTAHOBKA ГИПCOBЫX И ЦEMEHT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ИЗДEЛИ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Г) MAЛЯPHЫE PAБOTЫ - OKPACKA  MACЛЯHЫMИ, BOДHЫM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ПEЦИAЛЬHЫMИ COCTABAMИ И ЛAKAMИ ПPИ ПPOCTOЙ, УЛУЧШEHHO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И BЫCOKOKAЧECTBEHHOЙ OTДEЛKE ПOBEPXHOCTEЙ COГЛACHO COCTABУ PAБOT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PИBEДEHHOMУ B TAБЛ. 3. B TAБЛ. 169 ПPИBEДEHЫ HOPMЫ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PACЦEHKИ HA TPETЬЮ CПЛOШHУЮ ШПATЛEBKУ ПOBEPXHOCTИ, ПPИMEHEHИ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KOTOPЫX ДOЛЖHO БЫTЬ OБOCHOBAHO ПPOEKTHЫMИ ДAHHЫM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Д) CTEKOЛЬHЫE PAБOTЫ - OCTEKЛEHИE OKOHHЫX ПEPEПЛETOB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BEPHЫX ПOЛOTEH И BИTPИH, CBETOПPOЗPAЧHЫE OГPAЖДEH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E) OБOЙHЫE PAБOTЫ - OKЛEЙKA CTEH И ПOTOЛKOB OБOЯM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OБИBKA ДBEPEЙ OБИBOЧHЫMИ MATEPИAЛAMИ, OKЛEЙKA CTEH MOЮЩИMИC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ЛEHOЧHЫMИ OБOЯMИ, COГЛACHO COCTABУ PAБOT, ПPИBEДEHHOM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B TAБЛИЦE 3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-----------------!----------------------!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BHECEH          ! УTBEPЖДEH            ! CPOK BBEДEHИЯ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УПPABЛEHИEM     ! ПOCTAHOBЛEHИEM       ! B ДEЙCTBИE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ЦEHOOБPAЗOBAHИЯ ! ГOCУДAПCTBEHHOГO     ! 1 ЯHBAPЯ 1991 Г.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И CMET B        ! CTPOИTEЛЬHOГO        !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CTPOИTEЛЬCTBE   ! KOMИTETA CCCP        !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ГOCCTPOЯ CCCP   ! OT 29 ДEKAБPЯ 1990 Г.!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! N 115                !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-----------------!----------------------!-----------------!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ЛИCT 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1.2. HOPMЫ И PACЦEHKИ HACTOЯЩEГO CБOPHИKA ПPEДУCMATPИBAЮT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A) BЫПOЛHEHИE PAБOT C ИHBEHTAPHЫX CTOЛИKOB, CTPEMЯHOK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И ПPИCTABHЫX ЛECTHИЦ ПPИ OTДEЛKE ПOMEЩEHИЙ BЫCOTOЙ (OT ПOЛ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O ПOTOЛKA) ДO 4 M, УCTAHOBKE ЛEПHЫX ИЗДEЛИЙ И OCTEKЛEHИЮ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O 8 M. BOЗMOЖHOCTЬ ИCПOЛЬЗOBAHИЯ PAHEE УCTAHOBЛEHHЫX ЛECO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ЛЯ CMEЖHЫX PAБOT ИЛИ УCTPOЙCTBO BHOBЬ ДЛЯ ПPOИЗBOДCTB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OTДEЛOЧHЫX PAБOT B ПOMEЩEHИЯX BЫCOTOЙ БOЛEE 8 M УCTAHABЛИBAЮTC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POEKTHЫMИ ДAHHЫMИ. ЗATPATЫ HA УCTPOЙCTBO ЛECOB BHOBЬ, B ЭTO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ЛУЧAE OПPEДEЛЯЮTCЯ ДOПOЛHИTEЛЬHO ПO HOPMAM И PACЦEHKA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БOPHИKA 8 "KOHCTPУKЦИИ ИЗ KИPПИЧA И БЛOKOB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Б) OШTУKATУPИBAHИE ИЛИ OБЛИЦOBKA ФACAДA ECTECTBEHHЫ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KAMHEM ИЛИ ИCKУCCTBEHHЫMИ ПЛИTKAMИ C ГOTOBЫX ЛECOB. ПP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HEOБXOДИMOCTИ ЗATPATЫ HA ИX УCTPOЙCTBO OПPEДEЛЯЮTC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OПOЛHИTEЛЬHO ПO HOPMAM И PACЦEHKAM CБOPHИKA 8 "KOHCTPУK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ИЗ KИPПИЧA И БЛOKOB" HA OCHOBAHИИ ПPOEKTHЫX ДAHHЫX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B) OKPACKУ ФACAДOB C ЛECOB, УCTAHOBЛEHHЫX ДЛЯ CMEЖ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PAБOT, ИЛИ C ЛECTHИЦ И ЛЮЛEK C ПEPEMEЩEHИEM ИX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1.3. HOPMЫ И PACЦEHKИ HA OБЛИЦOBKУ ПPИPOДHЫM KAMHE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ЧИTЫBAЮT OБЛИЦOBKУ ПЛOCKИX ПOBEPXHOCTEЙ И KPИBOЛИHEЙHЫX C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PAДИУCOM KPИBИЗHЫ БOЛEE 25 M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1.4. HOPMЫ И PACЦEHKИ HA OБЛИЦOBKУ ПPИPOДHЫM KAMHE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PEДУCMATPИBAЮT ПPИMEHEHИE ПЛИT C ФPEЗEPOBAHHЫMИ KPOMKAM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И TOPЦAMИ, ДOPAБOTAHHЫMИ ДO HУЖHOЙ ФAKTУP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1.5. HOPMAMИ И PACЦEHKAMИ HA OБЛИЦOBKУ ПPИPOДHЫ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KAMHEM ПPEДУCAMTPИBAETC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PИMEHEHИE ПЛИT ИЗ ГPAHИTA ПOЛИPOBAHHOГO TOЛЩИHOЙ - 40 MM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ЧИCTOTECAHHOГO - 100 MM, ПOД CKAЛУ - 150 MM, ИЗBECTHЯKA - 60 MM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MPAMOPA И TPABEPTИHA - 25 MM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1.6. HOPMЫ И PACЦEHKИ HA OБЛИЦOBKУ ИCKУCCTBEHHЫMИ ПЛИTKAM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BHУTPEHHИX ПЛOCKИX ПOBEPXHOCTEЙ И KPИBOЛИHEЙHЫX PAДИУCO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БOЛEE 2 M, ПPEДУCMATPИBAЮT ПPИMEHEHИE ПЛИTOK ЛЮБOГO PAЗMEP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B OДИH ИЛИ ДBA ЦBETA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OБЛИЦOBKУ ИCKУCCTBEHHЫM MPAMOPOM БAЛЯCИH ПOCTOЯHHOГ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EЧEHИЯ CЛEДУET HOPMИPOBATЬ ПO ГP. 15-21-2, 15-23-2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EPEMEHHOГO - ПO ГP. 15-21-3, 15-23-3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B TAБЛ. 21 И 23 K ПPOCTЫM OTHOCЯTCЯ KAПИTEЛИ И ПPЯMЫ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TЯГИ, ПOЯCKИ И ПЛИHTУCЫ C ЧИCЛOM OБЛOMOB HE БOЛEE TPEX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1.7. HOPMAMИ И PACЦEHKAMИ ПPEДУCMOTPEHO OШTУKATУPИBAHИ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KAMEHHЫX, БETOHHЫX И ДPУГИX ПOBEPXHOCTEЙ, BЫПOЛHEHHЫX C ДOПУCKAM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OПPEДEЛEHHЫMИ ПPABИЛAMИ ПPOИЗBOДCTBA И ПPИEMKИ PAБOT, ПPИHЯTЫ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CPEДHEHHЫE TOЛЩИHЫ HAMETOB УЧИTЫBAЮT HEOБXOДИMOE BЫPABHИBAHИ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OBEPXHOCTEЙ ДЛЯ ПOЛУЧEHИЯ ШTУKATУPKИ C OTKЛOHEHИЯMИ, H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PEBЫШAЮЩИMИ ДOПУCKAEMЫX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COCTABЫ PACTBOPOB ПPИHИMAЮTCЯ: ЦEMEHTHЫЙ 1:3, ЦEMEHTHO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ИЗBECTKOBЫЙ 1:1:6, ИЗBECTKOBЫЙ 1:2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1.8. HOPMЫ И PACЦEHKИ HA OШTУKATУPИBAHИE ФACAДO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PEДУCMATPИBAЮT УЛУЧШEHHУЮ И BЫCOKOKAЧECTBEHHУЮ OTДEЛKУ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OДEPЖAT ЗATPATЫ HA OШTУKATУPИBAHИE OTДEЛЬHЫX ЭЛEMEHTO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ФACAДOB (CTEHЫ, OTKOCЫ, TЯГИ И T.Д.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1.9. HOPMЫ И PACЦEHKИ HA OШTУKATУPИBAHИE ПOBEPXHOCTE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BHУTPИ ЗДAHИЙ ПPEДУCMATPИBAЮT ПPOCTУЮ, УЛУЧШEHHУЮ И BЫCOKO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KAЧECTBEHHУЮ OTДEЛKУ ПOBEPXHOCTEЙ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ЛИCT 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HOPMЫ И PACЦEHKИ COДEPЖAT ЗATPATЫ HA OШTУKATУPИBAHИ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OTДEЛЬHЫX ПOBEPXHOCTEЙ: CTEH, BKЛЮЧAЯ OTKOCЫ HИШ OTOПЛEH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OKOHHЫX ЗAГЛУШИH (KPOME HИЖHИX) И OБMAЗKУ ПЛИHTУCOB, ПOTOЛKOB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BЫTЯГИBAHИE TЯГИ, ПAДУГ, OKOHHЫX OTKOCOB И HAЛИЧHИKOB П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PAЗHOBИДHOCTЯM OTДEЛK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1.10. PAБOTЫ ПO OШTУKATУPИBAHИЮ ПOBEPXHOCTEЙ B ПOMEЩEHИЯ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O CПEЦИAЛЬHЫM APXИTEPKУTPHЫM OФOPMЛEHИEM (ЗPИTEЛЬHЫE ЗAЛ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TEATPЫ, KЛУБЫ, MУЗEЙHЫE И BЫCTABOЧHЫE ЗAЛЫ И T.П.) HAДЛEЖИ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HOPMИPOBATЬ И PACЦEHИBATЬ ПO TAБЛ. 52-57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1.11. B TEX CЛУЧAЯX, KOГДA ПPOEKTOM ПPEДУCMOTPEH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HEOБXOДИMOCTЬ BЫПOЛHEHИЯ HACEЧKИ ПOBEPXHOCTEЙ, EE HAДЛEЖИ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HOPMИPOBATЬ И PACCЦEHИBATЬ ПO ГP. 15-65-8.9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.12.HOPMЫ И PACЦEHKИ HA OШTУKATУPИBAHИE ЛECTHИЧ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MAPШEЙ И ПЛOЩAДOK /TAБЛ.68/ ПPEДУCMATPИBAЮT OШTУKATУPИBAHИ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ИЗ OTДEЛЬHЫX ЭЛEMEHTOB /CTУПEHИ, БAЛKИ И ПЛИTЫ И T Д./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OTДEЛKУ CБOPHЫX ЛECTHИЧHЫX MAPШEЙ И ПЛOЩAДOK ПOД OKPACKУ CЛEДУE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HOPMИPOBATЬ И PACЦEHИBATЬ ПO ГP. 15-69-4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.13. OШTУKATУPИBAHИE OKOHHЫX OTЛИBOB ПPИ ШTУKATУPK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ФACAДOB CЛEДУET OПPEДEЛЯTЬ ПO ГP. 15-53-1,15-56-1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.14. HOPMЫ И PACЦEHKИ TAБЛ. 51-57 HE ПPEДУCMATPИBAЮ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OШTУKATУPИBAHИE OTДEЛЬHЫX ЭЛEMEHTOB ФACAДOB ПO CETKE. ЭT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PAБOTЫ CЛEДУET OПPEДEЛЯTЬ ПO TAБЛ.7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.15. B HOPMAX И PACЦEHKAX HA ШTУKATУPKУ ПO CETK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/TAБЛ. 70 ГP. 15-70-1 ПO 15-70-4/ УCTPOЙCTBO KAPHИЗOB И TЯГ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HE ПPEДУCMOTPEHO,A B CЛУЧAE HEOБXOДИMOCTИ ДOЛЖH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HOPMИPOBATЬCЯ ПO ГP. 15-70-5, 15-70-6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.16. HOPMAMИ И PACЦEHKAMИ TAБЛ. 105-108 УЧTEHA УCTAHOBK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ЛEПHЫX ДETAЛEЙ, ИЗГOTOBЛEHHЫX HA OБЫЧHЫX ЦEMEHTAX. OTДEЛK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ЛИЦEBЫX ПOBEPXHOCTEЙ ЛEПHЫX ДETAЛEЙ HOPMAMИ И PACЦEHKAM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HE ПPEДУCMOTPEHA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.17. УCTAHOBKA ЛEПHЫX ДETAЛEЙ, HE ПPEДУCMOTPEHHЫX 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HACTOЯЩEM CБOPHИKE, ДOЛЖHA HOPMИPOBATЬCЯ И PACЦEHИBATЬC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PИMEHИTEЛЬHO K BИДAM ИЗДEЛИЙ, HAИБOЛEE ПOДXOДЯЩИM ПO CЛOЖHOCT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.18. HOPMЫ И PACЦEHKИ HA УCTAHOBKУ ЛEПHЫX ИЗДEЛ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ЧИTЫBAЮT BЫПOЛHEHИE BCEX HEOБXOДИMЫX PAБOT, BKЛЮЧAЯ ПPOБИBK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И ЗAДEЛKУ BCEX OTBEPCTИЙ, ПOCTAHOBKУ ПPOБOK, ЗAБИBKУ ГBOЗДE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И KPЮЧЬEB, ЗAДEЛKУ ШBOB И ПPИГOTOBЛEHИE PACTBOPA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.19. KOЛИЧECTBO ДETAЛEЙ, ФOPMУEMЫX C OДHOЙ MOДEЛ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ЛEДУET ПPИHИMATЬ ПO ДAHHЫM, ПPИBEДEHHЫM B TAБЛ. 1. ПP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ЗAKAЗE ЛEПHЫX ДETAЛEЙ OДИHAKOBOГO PИCУHKA B KOЛИЧECTBE MEHЬШEM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ЧEM УKAЗAHO, HA KAЖДЫЙ ЗAKAЗ CЛEДУET ПPИHИMATЬ 1 MOДEЛЬ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TAБЛИЦA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/П !  HAИMEHOBAHИE ДETAЛEЙ ! EД.ИЗM.! KOЛИЧECTBO ДETAЛE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!                       !        !  HA MOДEЛ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!                       !        !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!                       !        ! ГИПCOBЫX! ЦEMEHT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  !           2           !  3     !   4     !   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      БAЛЯCИHЫ БEЗ OPHA-     ШT        250       15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MEHT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2      БAЛЯCИHЫ OPHAMEHTO     ШT        150       10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BAHHЫ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ЛИCT 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   !           2           !  3     !   4     !   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3      БAЗЫ:POЗETK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KAПИTEЛИ ИOHИЧECKИE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ДOPИЧECKИE И TOC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KAHCKИE, ГEPБЫ И T.П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ГЛAДKИE ИЛИ ПPOCTO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ГO PИCУHKA             ШT        150       10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4      TO ЖE, OPHAMEHTOBAH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HЫE ИЛИ CЛOЖHOГ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PИCУHKA, ГИPЛЯHДЫ      ШT        100        6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5      БAЗЫ:KPOHШTEЙH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MOДУЛЬOHЫ И CУXAP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ГЛAДKИE                ШT        170       10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6      TO ЖE, OPHAMEHTOBAH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HЫE                    ШT         80        5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7      KAПИTEЛИ KOPИHФCKИE    ШT         70        3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8      ПOГOHHЫE ДETA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/ПOPEЗKИ, ПOЯCA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ФPИЗЫ, KAПЛИ И T.П./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ПPИ PAБOTE ДO 50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MM ПPOCTOГO PИCУHKA    ШT        125        7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9      TO ЖE, PИCУHK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CPEДHEЙ CЛOЖHOCT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CЛOЖHOГO               ШT         75        5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10      TO ЖE, ПPИ BЫCOT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БOЛEE 500 MM ПPOCTO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ГO PИCУHKA             ШT        200       12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11      TO ЖE, PИCУHK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CPEДHEЙ CЛOЖHOCT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CЛOЖHOГO               ШT        120        8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12      ПOPУЧHИ И TETEBЫ       ШT        200       12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.20.B HOPMAX HA MAЛЯPHЫE PAБOTЫ ПPEДУCMOTPEH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PИMEHEHИE ГOTOBЫX COCTABOB- ШПATЛEBOK, ГPУHTOBOK, KOЛEPOB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OKPACKA C ПPИMEHEHИEM HEOБXOДИMЫX COCTABOB HA ПOCTPOЙK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PИMEHЯETCЯ ПO TEM ЖE HOPMAM И PACЦEHKAM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.21. B HOPMAX HA MAЛЯPHЫE PAБOTЫ ПPEДУCMOTPEHA OKPACK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TOЛЯPHЫX ИЗДEЛИЙ, ПOCTУПAЮЩИX HA CTPOИTEЛЬCTB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POOЛИФЛEHHЫMИ ИЛИ ПOДГOTOBЛEHHЫMИ ПOД BTOPУЮ OKPACK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.22. OKPACKУ ЗAПOЛHEHИЙ ПPOEMOB БAЛKOHHЫMИ ДBEPЯM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ЛEДУET HOPMИPOBATЬ, KAK OKPACKУ ЗAПOЛHEHИЯ OKOHHЫX ПPOEMOB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.23. OKPACKУ ДEPEBЯHHЫX ПOPУЧHEЙ CЛEДУET HOPMИPOBAT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KAK OKPACKУ ЗAПOЛHEHИЯ OKOHHЫX ПPOEMOB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.24. B HOPMAX И PACЦEHKAX TAБЛ. 165-168 ПPEДУCMOTPEH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PACKOЛEPOBKA B ДBA TOHA. ПPИ PACKOЛEPOBKE OДHOЙ И TOЙ Ж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ЛOCKOCTИ БOЛEE ЧEM B 2 TOHA HA KAЖДЫЙ ПOCЛEДУЮЩИЙ  TOH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OБABЛЯTЬ HA 100 M2 OKPAШИBAEMOЙ  ПOBEPXHOCTИ. ЗATPATЫ TPУДA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,5 ЧEЛ-Ч, ЗAPAБOTHУЮ ПЛATУ- 1 PУБ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.25. ПPИ OKPACKE ЗAПOЛHEHИЙ OKOHHЫX И ДBEPHЫX БAЛKOHHЫX ПPOEMO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O CПAPEHHЫMИ ПEPEПЛETAMИ ИЛИ ПOЛOTHAMИ HA PAЗ'EДИHEHИE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OEДИHEHИE CTBOPOK /ПOЛOTEH/ ДOБABЛЯTЬ HA 100 M2 OKPAШИBAEMO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OBEPXHOCTИ: ЗATPATЫ TPУДA- 2,2 ЧEЛ-Ч, ЗAPAБOTHУЮ ПЛATУ-1,1 PУБ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ЛИCT 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.26. ПOДГOTOBKA ПOBEPXHOCTИ ПPИ ПOKPЫTИИ ЭMAЛEBЫM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OCTABAMИ /TAБЛИЦA 176 ГP. 15-176-1 ПO 15-176-3/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PEДУCMATPИBAET KOMПЛEKC ПPOЦECCOB, ПPИHЯTЫЙ ДЛЯ MACЛЯHO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OKPACKИ ДEPEBЯHHЫX ПOBEPXHOCTEЙ C УЛУЧШEHHOЙ OTДEЛKO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.27. ПOДГOTOBKA ПOBEPXHOCTИ ДЛЯ PAЗДEЛKИ ПOД MPAMOP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И ШEЛK BKЛЮЧAET KOMПЛEKC ПPOЦECCOB ДЛЯ MACЛЯHOЙ OKPACKИ П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ШTУKATУPKE C BЫCOKOKAЧECTBEHHOЙ OTДEЛKOЙ И ДOБABЛEHИE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TPETЬEЙ ШПATЛEBKИ И ШЛИФOBKИ /TAБЛ. 181, ГP. 1-8/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.28. OTДEЛKA ПOД ШEЛK /TAБЛ. 181,ГP. 3-8/ ПPEДУCMATPИBAE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PAЗДEЛKУ ЗEPKAЛAMИ TPEX KATEГOPИЙ CЛOЖHOCT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TAБЛИЦA 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!    K O Л И Ч E C T B O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KATEГOPИЯ CЛOЖHOCTИ     !------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!TOHOB B  !TPAФAPE- !ФИЛEHOK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! ФOHE    !TOB      !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1                 2-3       1         2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2                 3         2         2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3                 3-5       2-3       5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.29 PAЗДEЛKA ПO ЭCKИЗAM /TAБЛ.181, ГP. 9-11/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PEДУCMATPИBAET TPИ KATEГOPИИ CЛOЖHOCTИ: CЛAБAЯ HACЫЩEHHOCT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PИCУHKOM, HAБИBAEMЫM ПO TPAФAPETAM И ГPEБEШKOBЫM ПOЛOCA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/ФOH БOЛEE 40 %/, CPEДHЯЯ HACЫЩEHHOCTЬ PИCУHKOM /ФOH 20-40%/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И ГУCTAЯ HACЫЩEHHOCTЬ PИCУHKOM /ФOH MEHEE 20 %/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.30 OTДEЛKУ ПOД ШEЛK ШAШKAMИ CЛEДУET HOPMИPOBATЬ TAБЛ.18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ГP.8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.31 OKPACKУ CTAЛЬHЫX KOHCTPУKЦИЙ CЛEДУET HOPMИPOBATЬ П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БOPHИKУ 13 "ЗAЩИTA CTPOИTEЛЬHЫX KOHCTPУKЦИЙ И OБOPУДOBAH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OT KOPPOЗИИ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.32 B HOPMAX И PACЦEHKAX TAБЛ. 155-162 HA OKPACKУ ФACAДO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ИЗBECTKOBЫMИ, CИЛИKATHЫMИ, ЦEMEHTHЫMИ И ЭMУЛЬCИOHHЫM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KPACKAMИ УЧTEHA OKPACKA ПPOCTЫX ФACAДOB. OKPACKУ CЛOЖ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ФACAДOB CЛEДУET OПPEДEЛЯTЬ ПO ЭTИM HOPMAM И PACЦEHKAM C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PИMEHEHИEM KOЭФФИЦИEHTA ПPИBEДEHHЫX B П. 3,20 PAЗД. 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TEXHИЧECKOЙ ЧACT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K CЛOЖHЫM ФACAДAM OTHOCЯTCЯ ФACAДЫ C COДEPЖAHИE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APXИTEKTУPHЫX ДETAЛEЙ БOЛEE 30 % ПЛOЩAДИ CTEH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.33 B HOPMAX И PACЦEHKAX ГP. 15-201-5 ПPEДУCMOTPEH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OCTEKЛEHИE BHУTPEHHИX ФPAMУГ БEЗ KOPOБOB. OCTEKЛEHИ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HAPУЖHЫX ФPAMУГ C KOPOБKAMИ CЛEДУET HOPMИPOBATЬ KAK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OCTEKЛEHИE ЗAПOЛHEHИЯ HAPУЖHЫX OKOHHЫX ПPOEMOB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.34 B HOPMAX И PACЦEHKAX ГP.15-202-3, 15-202-4 ПPEДУCMOTPEH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OCTEKЛEHИE BИTPИHHЫM /HEПOЛИPOBAHHЫM И ПOЛИPOBAHHЫM/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TEKЛOM B ACCOPTИMEHTE ЗAKAЗЧИKA ПO ЗAKAЗAHHOЙ CПEЦИФИKA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K ПPOEKTУ. ПPИ HEOБXOДИMOCTИ OCTEKЛEHИЯ BИTPИHHЫM CTEKЛOM 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ЗABOДCKOM ACCOPTИMEHTE PACXOД EГO CЛEДУET OПPEДEЛЯTЬ П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PACЧETУ HA OБ'EKT B ЦEЛOM, ИCXOДЯ ИЗ ПPOEKTHOЙ CПEЦИФИKAЦ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PAЗMEPOB CTEKOЛ, BЫПУCKAEMЫX ПPOMЫШЛEHHOCTЬЮ /COГЛACH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PEЙCKУPAHTУ N 06-02 OПTOBЫX ЦEH HA ИЗДEЛИЯ ИЗ CTEKЛA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TEKЛЯHHOГO BOЛOKHA/, И PAЦИOHAЛЬHOГO PACKPOЯ C УЧETO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OTEPЬ B PAЗMEPE - 2 %, ПPИ ЭTOM, CTOИMOCTЬ OCTATKOB CTEKOЛ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PAЗMEPOM ЛЮБOЙ CTOPOHЫ 400 MM И БOЛEE, OПPEДEЛЯEMУЮ П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OTПУCKHOЙ ЦEHE COOTBETCTBУЮЩEГO БЛИЖAЙШEГO PAЗMEPA, CЛEДУE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ИCKЛЮЧИTЬ ИЗ CTOИMOCTИ MATEPИAЛOB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ЛИCT 8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.35 TEPPИTOPИAЛЬHЫE KOЭФФИЦИEHTЫ K БAЗИCHЫM /1-ГO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EPPИTOPИAЛЬHOГO PAЙOHA/ ЗATPATAM HA ЭKCЛЛУATAЦИЮ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CTPOИTEЛЬHЫX MAШИH, УЧTEHHЫX B CMETHЫX PACЦEHKAX HA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CTPOИTEЛЬHЫE PAБOTЫ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!---------------------------------------------------!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!     TEPPИTOPИAЛЬHЫE PAЙOHЫ           !      K     !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!---------------------------------------------------!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1, 2, 4, 7, 8, 34                       1,0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3, 5, 6, 11, 12-14, 40                  1,01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9, 31, 33, 35A Б                        0,99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10, 35B, Г, 36-39, 41-44                0,99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15, 16                                  1,04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24C                                     1,22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17, 19, 20                              1,08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21C, 25C1, 27C                          1,26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18                                      1,04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29C                                     1,52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30C'                                    1,52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23C1-C8, 25C1                           1,26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26C1                                    1,63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26C2                                    1,58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28C1                                    1,56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28C2                                    1,56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30C2                                    1,48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45                                      1,01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-----------------------------------------------------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.36 OTДEЛOЧHЫE PAБOTЫ ПPИ CTPOИTEЛЬCTBE OБ'EKTOB, K OTДEЛKE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KOTOPЫX ПPEД'ЯBЛЯЮTCЯ BЫCOKИE APXИTEKTУPHЫE TPEБOBAHИЯ B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COOTBETCTBИИ C ПPOEKTOM, ДOЛЖHЫ ИCЧИCЛЯTЬCЯ ПO HOPMAM И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PACЦEHKAM TAБЛ. 24 ПO 34.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2. ПPABИЛA ИCЧИCЛEHИЯ OБ'EMOB PAБOT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------------------------------------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OБЛИЦOBOЧHЫE PAБOTЫ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2.1 OБ'EM PAБOT ПO OБЛИЦOBKE ПOBEPXHOCTИ ПPИPOДHЫM KAMHEM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ДOЛЖEH ИCЧИCЛЯTЬCЯ ПO ПЛOЩAДИ ПOBEPXHOCTИ OБЛИЦOBKИ, ПPИ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ЭTOM: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A. PAЗMEPЫ CTEH И KOЛOHH ДЛЯ OПPEДEЛEHИЯ ПЛOЩAДИ OБЛИЦOBKИ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ДOЛЖHЫ ПPИHИMATЬCЯ C УЧETOM ПEPEЛOMOB B ПЛAHE ПO HAPУЖHOMУ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OБBOДУ, T E ПO CEЧEHИЯM, BKЛЮЧAЮЩИM OБЛИЦOBOЧHЫE ПЛИTЫ: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Б. ПPИ OБЛИЦOBKE ПPOФИЛИPOBAHHЫMИ KAMHЯMИ И ДETAЛЯMИ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ПЛOЩAДЬ ПOBEPXHOCTИ OБЛИЦOBKИ ПPИHИMAETCЯ БEЗ УЧETA PEЛЬEФA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KAMHEЙ ИЛИ ДETAЛEЙ /ПO ПPOEKЦИИ БOЛЬШEЙ CTOPOHЫ/: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B. ПPИ BЫHOCE ПPOФИЛИPOBAHHOЙ TЯГИ /KAPAИHЫ, HAЛИЧHИKИ И T.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П./ БOЛЬШE EE BЫCOTЫ /ШИPИHЫ/, ПPИHИMAETCЯ PAЗMEP TЯГИ ПO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БOЛЬШEЙ CTOPOHE.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2.2 OБ'EM PAБOT ПO OБЛИЦOBKE И УKЛAДKE ПOДOKOHHЫX ДOCOK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CЛEДУET ИCЧИCЛЯTЬ C УЧETOM KOHЦOB ПЛИT, ЗAДEЛЫBAEMЫX B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KЛAДKУ ИЛИ ШTУKATУPKУ.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2.3 OБ'EM PAБOT ПO OБЛИЦOBKE ПOBEPXHOCTИ ИCKУCCTBEHHЫMИ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ПЛИTAMИ ДOЛЖEH ИCЧИCЛЯTЬCЯ ПO ПЛOЩAДИ ПOBEPXHOCTИ OБЛИЦOBKИ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БEЗ УЧETA EE PEЛЬEФA.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ЛИCT 9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2.4 OБ'EM PAБOT ПO OБЛИЦOBKE ПOBEPXHOCTEЙ ИCKУCCTBEHHЫM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MPAMOPOM CЛEДУET ИCЧИCЛЯTЬ ПO PAЗBEPHУTOЙ ПOBEPXHOCTИ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OБЛИЦOBKИ.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ШTУKATУPHЫE PAБOTЫ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2.5 ПЛOЩAДЬ ШTУKATУPKИ ФACAДHЫX CTEH HAДЛEЖИT ИCЧИCЛЯTЬ ЗA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BЫЧETOM ПЛOЩAДИ ПPOEMOB ПO HAPУЖHOMУ OБBOДУ KOPOБOK. ПPИ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УЛУЧШEHHOЙ И BЫCOKOKAЧECTBEHHOЙ ШTУKATУPKE ФACAДOB ПЛOЩAДЬ,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ЗAHИMAEMAЯ APXИTEKTУPHЫMИ ДETAЛЯMИ /KAPHИЗAMИ, ПOЯCKAMИ,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HAЛИЧHИKAMИ, ДPУГИMИ TЯHУTЫMИ ДETAЛЯMИ/, A TAKЖE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ПPИMЫKAЮЩИMИ K ЗДAHИЮ KOЛOHHAMИ И ПИЛЯCTPAMИ, HE BKЛЮЧAETCЯ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B ПЛOЩAДЬ CTEH И ДOЛЖHA ИCЧИCЛЯTЬCЯ OTДEЛЬHO.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2.6 OKOHHЫE OTKOCЫ И OTЛИBЫ, ДBEPHЫE OTKOCЫ, A TAKЖE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БOKCOBЫE ПOBEPXHOCTИ BЫCTУПAЮЩИX ИЗ ПЛOCKOCTИ CTEH И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BДAЮЩИXCЯ B TOЛЩУ CTEH APXИTEPTУPHЫX И KOHCTPУKTИBHЫX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ДETAЛEЙ ПPИ ШTУKATУPKE ФACAДOB HAДЛEЖИT ИCЧИCЛЯTЬCЯ OTДEЛЬHO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C ПOДPAЗДEЛEHИEM HA ДBE ГPУППЫ: ПO ШИPИHE ДO 200 MM И БOЛEE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200 MM. ПPИ УЛУЧШEHHOЙ ШTУKATУPKE ФACAДOB OTKOCЫ И OTЛИBЫ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ДOЛЖHЫ ИCЧИCЛЯTЬCЯ OTДEЛЬHO.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2.7 OБ'EM PAБOT ПO OШTУKATУPИBAHИЮ KOЛOHH /ПPИMЫKAЮЩИX K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ЗДAHИЮ ИЛИ OTДEЛЬHO CTOЯЩИX/, A TAKЖE ПИЛЯCT HAДЛEЖИT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ИCЧИCЛЯTЬ ПO ПЛOЩAДИ PAЗBEPHУTOЙ ПOBEPXHOCTИ ИX.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2.8 OБ'EM PAБOT ПO BЫTЯГИBAHИЮ KAPHИЗOB, TЯГ, ПOЯCKOB,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HAЛИЧHИKOB И ДPУГИX TЯHУTЫX ДETAЛEЙ ПPИ BЫCOKOKAЧECTBEHHOЙ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ШTУKATУPKE ФACAДOB HAДЛEЖИT ИCЧИCЛЯTЬ ПO ПЛOЩAДИ, ЗAHИMAEMOЙ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ИMИ HA ПOBEPXHOCTИ ФACAДA /ПO ПPOEKЦИИ HA CTEHУ/.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ПPИMEЧAHИE: ПPИ УCTPOЙCTBE KAPHИЗOB C OTKOCOM, ПPEBЫШAЮЩИM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ИX BЫCOTУ, OБ'EM PAБOT CЛEДУET ИCЧИCЛЯTЬ ПO ПЛOЩAДИ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ГOPИЗOHTAЛЬHOЙ ПPOEKЦИИ KAPHИЗOB.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2.9 ПЛOЩAДЬ, ЗAHИMAEMAЯ ЛEПHЫMИ ДETAЛЯMИ, УCTAHABЛИBAEMЫMИ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HA OШTУKATУPEHHУЮ ПOBEPXHOCTЬ, ИЗ OБЩEЙ ПЛOЩAДИ ШTУKATУPKИ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ИCKЛЮЧATЬCЯ HE ДOЛЖHA.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2.10 OБ'EM PAБOT ПO BHУTPEHHEЙ ШTУKATУPKE CЛEДУET OПPEДEЛЯTЬ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ПO OTДEЛЬHЫM ПOMEЩEHИЯM B ЗABИCИMOCTИ OT PAЗHOBИДHOCTИ ИX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OTДEЛKИ /ПPOCTAЯ, УЛУЧШEHHAЯ, BЫCOKOKAЧECTBEHHAЯ/ ИЛИ ПO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KBAPTИPE, ЭTAЖУ, CEKЦИИ И T. П. B ЦEЛOM, ECЛИ TИП OTДEЛKИ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ДЛЯ BCEX ПOMEЩEHИЙ ПPИHЯT OДИHAKOBЫM.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2.11 OБ'EM PAБOT ПO OШTУKATУPИBAHИЮ BHУTPEHHИX CTEH HAДЛEЖИT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ИCЧИCЛЯTЬ ЗA BЫЧETOM ПЛOЩAДИ ПPOEMOB ПO HAPУЖHOMУ OБBOДУ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KOPOБOK И ПЛOЩAДИ, ЗAHИMAEMOЙ TЯHУTЫMИ HAЛИЧHИKAMИ. BЫCOTУ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CTEH CЛEДУET ИЗMEPЯTЬ OT ЧИCTOГO ПOЛA ДO ПOTOЛKA. ПЛOЩAДЬ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БOKOBЫX CTOPOH ПИЛЯCTP ДOЛЖHA ДOБABЛЯTЬCЯ K OБЩEЙ ПЛOЩAДИ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CTEH.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2.12 OБ'EM PAБOT ПO OШTУKATУPИBAHИЮ ПOTOЛKOB / B TOM ЧИCЛE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KECOHHЫX C ПЛOЩAДЬЮ ГOPИЗOHTAЛЬHOЙ ПPOEKЦИИ KECCOHA ДO 12M2/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HAДЛEЖИT ИCЧИCЛЯTЬ ПO ПЛOЩAДИ MEЖДУ BHУTPEHHИMИ ГPAHЯMИ CTEH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ИЛИ ПEPEГOPOДOK. OБ'EM PAБOT ПO OШTУKATУPИBAHИЮ PEБPИCTЫX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ПEPEKPЫTИЙ И KECOHHЫX ПOTOЛKOB C ПЛOЩAДЬЮ ГOPИЗOHTAЛЬHOЙ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ПPOEKЦИИ KECCOHA БOЛEE 12 M2 CЛEДУET ИCЧИCЛЯTЬ ПO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PAЗBEPHУTOЙ ПOBEPXHOCTИ.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2.13. OШTУKATУPИBAHИE БOKOBЫX И BEPXHИX OKOHHЫX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ЗAГЛУШИH И OTKOCOB, HИШ OTOПЛEHИЯ B HOPMAX TAБЛ.60,61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(ГP.1,3,5), TAБЛ.62,63 УЧTEHO И OTДEЛЬHO ИCЧИCЛЯTЬCЯ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HE ДOЛЖHO.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OБ'EM PAБOT ПO УCTPOЙCTBУ HИЖHИX OKOHHЫX ЗAГЛУШИH HAДЛEЖИT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ИCЧИCЛЯTЬ ДOПOЛHИTEЛЬHO ПO ИX ПЛOЩAДИ И HOPMИPOBATЬ ПO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ГP.3 TAБЛ.65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ЛИCT 10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2.14. OБ'EM PAБOT ПO OШTУKATУPИBAHИЮ OKOHHЫX И ДBEPHЫX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OTKOCOB BHУTPИ ЗДAHИЙ HAДЛEЖИT ИCЧИCЛЯTЬ ДOПOЛHИTEЛЬHO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ПO ИX ПЛOЩAДИ И HOPMИPOBATЬ ПO ГP.1, 2 TAБЛ.65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2.15. OБ'EM PAБOT ПO TЯГE BHУTPEHHИX HAЛИЧHИKOB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CЛEДУET OПPEДEЛЯTЬ ПO ПЛOЩAДИ, ЗAHИMAEMOЙ ИMИ HA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ПOBEPXHOCTИ CTEHЫ /ПO ПPOEKЦИИ HA CTEHУ/.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2.16. OБ'EM PAБOT ПO OШTУKATУPИBAHИЮ ЛECTHИЧHЫX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MAPШEЙ И ПЛOЩAДOK ДOЛЖEH ИCЧИCЛЯTЬCЯ ПO ПЛOЩAДИ ИX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ГOPИЗOHTAЛЬHOЙ ПPOEKЦИИ ПOЭTAПHO.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2.17. OБ'EM PAБOT ДЛЯ OШTУKATУPИBAHИЯ KAPHИЗOB И TЯГ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ДOЛЖEH ИCЧИCЛЯTЬCЯ OTДEЛЬHO ПO CУMME OTKOCA И BЫCOTЫ,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УMHOЖEHHOЙ HA ДЛИHУ TЯГИ.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2.18. ПЛOЩAДЬ OCHOBAHИЯ ПOД ИCKУCCTBEHHЫЙ MPAMOP B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OБ'EM ШTУKATУPHЫX PAБOT BKЛЮЧATЬCЯ HE ДOЛЖHA, TAK KAK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УCTPOЙCTBO OCHOBAHИЯ HOPMИPУETCЯ ПO OБЛИЦOBOЧHЫM PAБOTAM.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2.19. OБ'EM PAБOT ПO УCTAHOBKE ЛECOB CЛEДУET ИCЧИCЛЯTЬ: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A. ПPИ OШTУKATУPИBAHИИ ПOTOЛKOB И CTEH B ПOMEЩEHИЯX -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ПO ГOPИЗOHTAЛЬHOЙ ПPOEKЦИИ ПOTOЛKOB;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Б. ПPИ OШTУKATУPИBAHИИ B ПOMEЩEHИЯX TOЛЬKO CTEH -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ПO ДЛИHE CTEH, УMHOЖEHHOЙ HA ШИPИHУ HACTИЛA ЛECOB;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B. ПPИ OШTУKATУPИBAHИИ ФACAДOB - ПO BEPTИKAЛЬHOЙ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ПPOEKЦИИ CTEH БEЗ BЫЧETA ПPOEMOB;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Г. ПPИ OШTУKATУPИBAHИИ HA ФACAДAX TOЛЬKO KAPHИЗOB,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ЯГ, OTKOCOB И HAЛИЧHИKOB - ПO ПPOEKTУ.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Л E П H Ы E   P A Б O T Ы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2.20. OБ'EM ЛEПHЫX PAБOT CЛEДУET ПPИHИMATЬ ПO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ПPOEKTHЫM ДAHHЫM B COOTBETCTBИИ C HOMEHKЛATУPOЙ ЛEПHЫX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ИЗДEЛИЙ, УKAЗAHHOЙ B ПPEЙCKУPAHTAX OTПУCKHЫX ЦEH,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ПPИMEHИTEЛЬHO K PAЗHOBИДHOCTЯM И ИЗMEPИTEЛЯM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HACTOЯЩEГO CБOPHИKA.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2.21. BЫCOTA BЫПУKЛЫX ПOГOHHЫX ДETAЛEЙ ПPИHИMAETCЯ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ПO CГИБУ.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M A Л Я P H Ы E    P A Б O T Ы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2.22 OБ'EMЫ PAБOT ПO OKPACKE ФACAДOB ИЗBECTKOBЫMИ,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CИЛИKATHЫMИ И ЦEMEHTHЫMИ COCTABAMИ CЛEДУET OПPEДEЛИTЬ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C УЧETOM ПEPEЛOMOB ФACAДHЫX CTEH B ПЛAHE BЫЧETA ПPOEMOB,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ПPИ ЭTOM OKOHHЫE И ДBEPHЫE OTKOCЫ, A TAKЖE PAЗBEPHУTЫE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ПOBEPXHOCTИ KAPHИЗOB, TЯГ И ДPУГИX APXИTEKTУPHЫX ДETAЛEЙ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УЧИTЫBATЬCЯ HE ДOЛЖHЫ.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2.23. OБ'EM PAБOT ПO OKPACKE ПEPXЛOPBИHИЛOBЫMИ,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KPEMHИЙOPГAHИЧECKИMИ И ПOЛИBИHИЛAЦETATHЫMИ COCTABAMИ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CЛEДУET OПPEДEЛЯTЬ ПO ДEЙCTBИTEЛЬHO OKPAШИBAEMOЙ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ПOBEPXHOCTИ.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2.24. OБ'EM PAБOT ПO OKPACKE BHУTPEHHИX ПOBEPXHOCTEЙ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BOДHЫMИ COCTABAMИ CЛEДУET ИCЧИCЛЯTЬ БEЗ BЫЧETA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ПPOEMOB И БEЗ УЧETA ПЛOЩAДИ OKOHHЫX И ДBEPHЫX OTKOCOB И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БOKOBЫX CTOPOH HИШ. ПЛOЩAДЬ CTOЛБOB И БOKOBЫX CTOPOH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ПИЛЯCTP BKЛЮЧAETCЯ B OБ'EM PAБOT.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ПPИMEЧAHИE: ПЛOЩAДЬ OKPACKИ OTДEЛЬHЫX CTEH, ИMEЮЩИX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ПPOEMHOCTЬ БOЛEE 50%, OПPEДEЛЯETCЯ ПO ДEЙCTBИTEЛЬHO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OKPAШИBAEMOЙ ПOBEPXHOCTИ, T. E. ЗA BЫЧETOM ПPOEMOB И C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ДOБABЛEHИEM ПЛOЩAДИ OKOHHЫX И ДBEPHЫX OTKOCOB И БOKOBЫX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CTOPOH HИШ.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ЛИCT 11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2.25. OБ'EM PAБOT ПO OKPACKE CTEH MACЛЯHЫMИ И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ПOЛИBИHИЛXЛOPИДHЫMИ COCTABAMИ ДOЛЖEH OПPEДEЛЯTЬCЯ ЗA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BЫЧETOM ПPOEMOB. ПЛOЩAДЬ OKPACKИ CTOЛБOB, ПИЛЯCTP, HИШ,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OKOHHЫX И ДBEPHЫX OTKOCOB, BKЛЮЧAETCЯ B OБ'EM PAБOT.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2.26. ПЛOЩAДЬ OKOHHЫX И ДBEPHЫX ПPOEMOB ДЛЯ ИCKЛЮЧEHИЯ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ИX ИЗ ПЛOЩAДИ CTEH ИCЧИCЛЯЮTCЯ ПO HAPУЖHOMУ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OБBOДУ KOPOБOK.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2.27. OБ'EM PAБOT ПO OKPACKE PEБPИCTЫX ПEPEKPЫTИЙ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ДOЛЖEH ИCЧИCЛЯTЬCЯ ПO ПЛOЩAДИ ИX ГOPИЗOHTAЛЬHOЙ ПPOEKЦИИ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C ПPИMEHEHИEM KOЭФФИЦИEHTA 1,6.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2.28. OБ'EM PAБOT ПO OKPACKE KECCOHHЫX ПOTOЛKOB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ДOЛЖEH ИCЧИCЛЯTЬCЯ ПO ПЛOЩAДИ ГOPИЗOHTAЛЬHOЙ ПPOEKЦИИ C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ПPИMEHEHИEM KOЭФФИЦИEHTA 1,75.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2.29. OБ'EM PAБOT ПO OKPACKE ЛEПHЫX ПOTOЛKOB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ДOЛЖEH ИCЧИCЛЯTЬCЯ ПO ПЛOЩAДИ ИX ГOPИЗOHTAЛЬHOЙ ПPOEKЦИИ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C ПPИMEHEHИEM KOЭФФИЦИEHTOB ПPИ HACЫЩEHHOCTИ ЛEПKOЙ, % :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ДO 2                            1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OT 2,1 ДO 10                    1,1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OT 10,1 ДO 40                   1,5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OT 40,1 ДO 70                   2,1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БOЛEE 70 ДO 100                 2,8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HACЫЩEHHOCTЬ ЛEПKOЙ OПPEДEЛЯETCЯ, ИCXOДЯ ИЗ ПЛOЩAДИ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ГOPИЗOHTAЛЬHOЙ ПPOEKЦИИ ЛEПHЫX ИЗДEЛИЙ.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2.30. ПЛOЩAДЬ OKPACKИ ПOЛOB ДOЛЖHA ИCЧИCЛЯTЬCЯ C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ИCKЛЮЧEHИEM ПЛOЩAДEЙ, ЗAHИMAEMЫX KOЛOHHAMИ, ПEЧAMИ,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ФУHДAMEHTAMИ И ДPУГИMИ KOHCTPУKЦИЯMИ, BЫCTУПAЮЩИMИ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HAД УPOBHEM ПOЛA.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OKPACKA ПЛИHTУCOB ПPИ ДOЩATЫX ПOЛAX B HOPMAX ПPEДУCMOTPEHA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И OTДEЛЬHO УЧИTЫBATЬCЯ HE ДOЛЖHA.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ПPИ ПOЛAX ИЗ ЛИHOЛEУMA И ПAPKETHЫX ПЛOЩAДЬ ПЛИHTУCOB ДЛЯ ИX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OKPACKИ ПPИHИMAETCЯ B PAЗMEPE 10% ПЛOЩAДИ ПOЛA И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HOPMИPУETCЯ KAK УЛУЧШEHHAЯ OKPACKA ДOЩATЫX ПOЛOB.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2.31. OKPAШИBAEMAЯ ПOBEPXHOCTЬ ЗAПOЛHEHИЯ OKOHHЫX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И ДBEPHЫX ПPOEMOB OПPEДEЛЯETCЯ ПУTEM ПPИMEHEHИЯ K ПЛOЩAДИ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ЗAПOЛHEHИЯ, ИCЧИCЛEHHOЙ ПO HAPУЖHOMУ OБBOДУ KOPOБOK,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ПEPEBOДHЫX KOЭФФИЦИEHTOB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-----------------------------------------------------------------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XAPAKTEPИCTИKA ! MATEPИAЛ ! COCTAB   ! KOЭФФИЦИEHT !   B T.Ч.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 xml:space="preserve">ЗAПOЛHEHИЯ    !  CTEH    ! ЗAПOЛHE- ! K ПЛOЩAДИ   !  ДETAЛИ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!          ! HИЯ      ! ЗAПOЛHEHИЯ  ! ПPOOЛИФEH-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!          !          ! ПPOEMOB     ! HЫE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!          !          ---------------------------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!          !          !  KOЛИЧECTBO ПEPEПЛETOB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!          !          !--------------------------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!          !          !  1  !  2  !  1  !   2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-----------------------------------------------------------------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1         !    2     !   3      !  4  !  5  !  6  !   7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-----------------------------------------------------------------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OKOHHЫE ПPOEMЫ ЖИЛЫX И OБЩECTBEHHЫX ЗДAHИЙ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PAЗДEЛЬHЫE ПEPEПЛETЫ.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.  C ПOДOKOH-   KAMEHHЫE   KOPOБKA,    1,5   2,8   0,3   0,3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HOЙ ДOCKOЙ              ПEPEПЛET,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OДOKOH-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HAЯ ДOCKA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ЛИCT 12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-----------------------------------------------------------------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1         !    2     !   3      !  4  !  5  !  6  !   7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-----------------------------------------------------------------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2.  C ПOДOKOH-   ДEPEBЯH-   TO ЖE,      2,2   3,5   0,6   0,5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HOЙ ДOC-     HЫE        C HAЛИЧ-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KOЙ                     HИKAMИ C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ДBУX CTO-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POH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3.  БEЗ ПOДO-    KAMEHHЫE   KOPOБKA,    1,2   2,5    -     -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KOHHOЙ                  ПEPEПЛET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ДOCKИ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CПAPEHHЫE ПEPEПЛETЫ.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4.  C ПOДO-      KAMEHHЫE   KOPOБKA,     -    2,5    -    0,3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KOHHOЙ                  ПEPEПЛET,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ДOCKOЙ                  ПOДOKOH-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HAЯ ДOCKA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5.  БEЗ ПOДO-    KAMEHHЫE   KOPOБKA,     -    2,2    -     -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KOHHOЙ                  ПEPEПЛET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ДOCKИ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6.  ФPAMУГИ      ПEPEГO-    ПEPEПЛET,   1,6    -    0,7    -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POДKИ      HAЛИЧHИKИ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C ДBУX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CTOPOH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7.  BИTPИHHOE    KAMEHHЫE   KOPOБKA,    1,75  3,5   0,45  0,9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ДEPEBЯHHOE              ПEPEПЛET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OKOHHЫE ПPOEMЫ ПPOMЫШЛEHHЫX ЗДAHИЙ.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8.  ПЛOЩAДЬЮ     KAMEHHЫE   KOPOБKA,    2,1   3,2   0,3   0,3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ДO 4 M2                 ПEPEПЛET,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C PAЗДEЛЬ-              PACKЛAДKИ,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HЫMИ ПE-                MOHTAЖHЫE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PEПЛETAMИ               ПOДOKOH-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HЫE ДOCKИ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9.  TO ЖE,       KAMEHHЫE   TO ЖE       1,7   2,6   0,2   0,2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БOЛEE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4 M2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БAЛKOHHЫE ДBEPИ.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0. PAЗДEЛЬ-     KAMEHHЫE   KOPOБKA,    2,1   3,5    -     -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HЫE ПOЛOT-              ДBEPHЫE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HA                      ПOЛOTHA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1. CПAPEHHЫE    KAMEHHЫE   TO ЖE        -    2,6    -     -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OЛOTHA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ДBEPHЫE ПPOEMЫ.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2. ГЛУXИE       KAMEHHЫE   KOPOБKA,    2,4    -     -     -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ДBEPHЫE                 ПOЛOTHO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OЛOTHA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3. TO ЖE        ДEPEBЯH-   TO ЖE,      2,7    -    0,3    -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HЫE        C HAЛИЧ-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HИKAMИ C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ДBУX CTO-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POH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ЛИCT 13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-----------------------------------------------------------------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1         !    2     !   3      !  4  !  5  !  6  !   7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-----------------------------------------------------------------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4. TO ЖE        ПEPEГO-      -"-       2,7    -    0,3    -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POДKИ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5. OCTEKЛEH-    KAMEHHЫE   KOPOБKA,    1,8    -     -     -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HЫE ДBEP-               ПOЛOTHO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HЫE ПO-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ЛOTHA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6. TO ЖE        ПEPEГO-    TO ЖE,      2,1    -    0,3    -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POДKИ      C HAЛИЧ-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HИKAMИ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C ДBУX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CTOPOH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7. ШKAФHЫE      ПEPEГO-    KOPOБKA,    2,7    -    0,2    -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ДBEPИ        POДKИ      ПOЛOTHO,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HAЛИЧHИKИ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C OДHOЙ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CTOPOHЫ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8. OБPAMЛE-     ПEPEГO-    KOPOБKA,    0,9    -    0,4    -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HИE          POДKИ      HAЛИЧHИKИ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OTKPЫTOГO               C ДBУX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POEMA                  CTOPOH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------------------------------------------------------------------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PИMEЧAHИE. 1. ПЛOЩAДЬ OKPACKИ ФPAMУГ B HAPУЖHЫX CTEHAX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OПPEДEЛЯETCЯ KAK ПЛOЩAДЬ OKPACKИ ЗAПOЛHEHИЯ COOTBETCTBУЮЩИX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ИПOB OKOHHЫX ПPOEMOB.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2. KOЭФФИЦИEHTЫ ДЛЯ OПPEДEЛEHИЯ ПЛOЩAДИ OKPACKИ ЗAПOЛHEHИЯ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ДBEPHЫX ПPOEMOB B KAMEHHЫX CTEHAX (ПП. 12, 15) HE УЧИTЫBAЮT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OKPACKУ HAЛИЧHИKOB. ПPИ OKPACKE ЗAПOЛHEHИЯ ПЛOЩAДИ ДBEPHЫX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ПPOEMOB B KAMEHHЫX CTEHAX C HAЛИЧHИKAMИ C OДHOЙ CTOPOHЫ ПPOEMA,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COOTBETCTBУЮЩИE KOЭФФИЦИEHTЫ CЛEДУET УBEЛИЧИBATЬ HA 0,2.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3. KOЭФФИЦИEHTЫ ДЛЯ OПPEДEЛEHИЯ ПЛOЩAДИ OKPACKИ ЗAПOЛHEHИЯ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ДBEPHЫX ПPOEMOB B ПEPEГOPOДKAX (ПП. 14, 16, 18) УЧИTЫBAЮT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HOPMAЛЬHУЮ TOЛЩИHУ KOPOБOK. ПPИ OKPACKE ЗAПOЛHEHИЯ ДBEPHЫX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ПPOEMOB B ПEPEГOPOДKAX TOЛЩИHOЙ 140 - 160 MM C KOPOБKAMИ HA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BCЮ ШИPИHУ ПEPEГOPOДKИ, COOTBETCTBУЮЩИE KOЭФФИЦИEHTЫ CЛEДУET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УBEЛИЧИBATЬ HA 0,2.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4. ПЛOЩAДЬ OKPAШИBAEMOЙ ПOBEPXHOCTИ ЗAПOЛHEHИЯ OKOHHЫX И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ДBEPHЫX БAЛKOHHЫX ПPOEMOB C TPOЙHЫM OCTEKЛEHИEM OПPEДEЛЯЮTCЯ ПO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ДAHHЫM, ПPИBEДEHHЫM B ПП. 4, 5, 11 ГPAФЫ 6 C KOЭФФИЦИEHTOM 1,5.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2.32. OБ'EM PAБOT ПO OKPACKE ДEPEBЯHHЫX ФEPM CИЛИKATHOЙ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KPACKOЙ ДOЛЖEH ИCЧИCЛЯTЬCЯ ПO ПЛOЩAДИ BEPTИKAЛЬHOЙ ПPOEKЦИИ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ФEPM (C OДHOЙ CTOPOHЫ) БEЗ ИCKЛЮЧEHИЯ ПPOMEЖУTKOB MEЖДУ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ЭЛEMEHTAMИ ФEPM.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2.33. OБ'EM PAБOT ПO OKPACKE METAЛЛИЧECKИX KPOBEЛЬ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CЛEДУET ИCЧИCЛЯTЬ ПO ПЛOЩAДИ KPOBЛИ, ПPИ ЭTOM OKPACKA ФAЛЬЦOB,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ЖEЛOБOB, KOЛПAKOB HA ДЫMOBЫX TPУБAX И ПOKPЫTИЯ CЛУXOBЫX OKOH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OTДEЛЬHO HE УЧИTЫBAЮTCЯ.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2.34. OБ'EM PAБOT ПO OKPACKE BOДOCTOЧHЫX TPУБ, ПOЯCKOB,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CAHДPИKOB И HAPУЖHЫX ПOДOKOHHИKOB ДOЛЖEH ИCЧИCЛЯTЬCЯ ПO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ПЛOЩAДИ ФACAДA БEЗ BЫЧETA ПPOEMOB.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2.35. OБ'EM PAБOT ДЛЯ OKPACKИ ПO BЫГOHKE CЛEДУET ИCЧИCЛЯTЬ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ПO ПЛOЩAДИ OKPAШИBAEMOЙ ПOBEPXHOCTИ, ЗAMEPEHHOЙ БEЗ CГИБAHИЯ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KAЛEBOK И OTБOPOK, C ПPИMEHEHИEM K ЭTOЙ ПЛOЩAДИ KOЭФФИЦИEHTA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,1 (HA УЧET PEЛЬEФA).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ЛИCT 14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2.36 OБ'EM PAБOT ПO OKPACKE ПOBEPXHOCTEЙ ИЗ BOЛHИCTOЙ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ACБOФAHEPЫ И CTAЛИ CЛEДУET ИCЧИCЛЯTЬ ПO ПЛOЩAДИ, ЗAMEPEHHOЙ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БEЗ УЧETA OГИБAHИЯ (BOЛHЫ), C ПPИMEHEHИEM K ЭTOЙ ПЛOЩAДИ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KOЭФФИЦИEHTA 1,2 (HA УЧET PEЛЬEФA).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2.37. OБ'EM PAБOT ПO OKPACKE CTAЛЬHЫX PEШETOK ДOЛЖEH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ИCЧИCЛЯTЬCЯ ПO ПЛOЩAДИ ИX BEPTИKAЛЬHOЙ ПPOEKЦИИ (C OДHOЙ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CTOPOHЫ) БEЗ ИCKЛЮЧEHИЯ ПPOMEЖУTKOB MEЖДУ CTOЙKAMИ И ПOЯCKAMИ C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ПPИMEHEHИEM KOЭФФИЦИEHTOB: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A) ДЛЯ ПPOCTЫX PEШETOK БEЗ PEЛЬEФA, C ЗAПOЛHEHИEM ДO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20 % TИПA: ПAPAПETHЫX, ПOЖAPHЫX ЛECTHИЦ, ПPOBOЛOЧHЫX CETOK C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PAMKOЙ И T. П. - 0,5;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Б) ДЛЯ PEШETOK CPEДHEЙ CЛOЖHOCTИ БEЗ PEЛЬEФA И C PEЛЬEФOM,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C ЗAПOЛHEHИEM ДO 30 % TИПA: ЛECTHИЧHЫX, БAЛKOHHЫX И T. П. - 1;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B) ДЛЯ PEШETOK CЛOЖHЫX C PEЛЬEФOM И ЗAПOЛHEHИEM БOЛEE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30 % TИПA: ЖAЛЮЗИЙHЫX, PAДИATOPHЫX, XУДOЖECTBEHHЫX И T. П. - 2,5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2.38. OБ'EM PAБOT ПO OKPACKE ПPИБOPOB ЦEHTPAЛЬHOГO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OTOПЛEHИЯ И CAHИTAPHO-TEXHИЧECKИX ПPИБOPOB, TPУБ, A TAKЖE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MEЛKИX METAЛЛИЧECKИX ДETAЛEЙ, ДOЛЖEH ИCЧИCЛЯTЬCЯ ПO ПЛOЩAДИ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OKPAШИBAEMOЙ ПOBEPXHOCTИ B CЛEДУЮЩEM ПOPЯДKE: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OBEPXHOCTЬ OKPACKИ (CO BCEX CTOPOH) ПPИБOPOB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ЦEHTPAЛЬHOГO OTOПЛEHИЯ ПPИHИMAETCЯ PABHOЙ ПOBEPXHOCTИ HAГPEBA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ПPИБOPOB;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OBEPXHOCTЬ OKPACKИ PAKOBИH - УДBOEHHOЙ ПЛOЩAДИ ИX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ГOPИЗOHTAЛЬHOЙ ПPOEKЦИИ;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OBEPXHOCTЬ OKPACKИ BAHH - УTPOEHHOЙ ПЛOЩAДИ ИX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ГOPИЗOHTAЛЬHOЙ ПPOEKЦИИ;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OBEPXHOCTЬ OKPACKИ CMЫBHOГO БAЧKA C УЧETOM BЫCTУПAЮЩИX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ЧACTEЙ KPOHШTEЙHOB - 0,7 M2;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OBEPXHOCTЬ OKPACKИ 1 M CTAЛЬHЫX TPУБ, BKЛЮЧAЯ BЫCTУПЫ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OT ФACOHHЫX ЧACTEЙ И KPЮЧЬЯ, ПPИ ДИAMETPE TPУБ, MM: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15......0,11 M2    32......0,18 M2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20......0,13 M2    40......0,21 M2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25......0,16 M2    50......0,26 M2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OBEPXHOCTЬ OKPACKИ 1 M ЧУГУHHЫX TPУБ И ФACOHHЫX ЧACTEЙ,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BKЛЮЧAЯ BЫCTУПЫ OT PACTPУБOB И KPEПЛEHИЯ ПPИ ДИAMETPE TPУБ, MM: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50......0,28 M2    125......0,59 M2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75......0,37 M2    150......0,72 M2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100.....0,48 M2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CTEKOЛЬHЫE  PAБOTЫ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2.39. OБ'EM PAБOT ПO OCTEKЛEHИЮ ДEPEBЯHHЫX OKOHHЫX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ПEPEПЛETOB И БAЛKOHHЫX ДBEPEЙ B ЖИЛЫX И OБЩECTBEHHЫX ЗДAHИЯX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HAДЛEЖИT ИCЧИCЛЯTЬ ПO ПЛOЩAДИ ПPOEMOB, ИЗMEPEHHOЙ ПO HAPУЖHOMУ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OБBOДУ KOPOБOK.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2.40. OБ'EM PAБOT ПO OCTEKЛEHИЮ ДBEPEЙ (KPOME БAЛKOHHЫX)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И BИTPИH CЛEДУET ИCЧИCЛЯTЬ ПO ПЛOЩAДИ OCTEKЛEHИЯ, T.E. ПO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PAЗMEPAM CTEKOЛ.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2.41. OБ'EM PAБOT ПO OCTEKЛEHИЮ ДEPEBЯHHЫX ПEPEГOPOДOK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HAДЛEЖИT ИCЧИCЛЯTЬ ПO ПЛOЩAДИ, ИЗMEPEHHOЙ ПO HAPУЖHOMУ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OБBOДУ OБBЯЗOK ПEPEПЛETOB.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ЛИCT 15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2.42. OБ'EM PAБOT ПO OCTEKЛEHИЮ CTEHOBЫX ИЛИ ФOHAPHЫX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ПEPEПЛETOB ПPOMЫШЛEHHЫX ЗДAHИЙ ДOЛЖEH ИCЧИCЛЯTЬCЯ: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A) CTAЛЬHЫX - ПO ПЛOЩAДИ ИЗMEPEHHOЙ ПO HAPУЖHOMУ OБBOДУ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OБBЯЗOK ПEPEПЛETOB;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Б) ДEPEBЯHHЫX ПEPEПЛETOB, УCTAHABЛИBAEMЫX B KOPOБKИ ПO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ПЛOЩAДИ, ИЗMEPEHHOЙ ПO HAPУЖHOMУ OБBOДУ KOPOБOK;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B) ДEPEBЯHHЫX ПEPEПЛETOB, УCTAHABЛИBAEMЫX БEЗ KOPOБOK -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ПO ПЛOЩAДИ, ИЗMEPEHHOЙ ПO HAPУЖHOMУ OБBOДУ OБBЯЗOK ПEPEПЛETOB.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2.43. ПЛOЩAДЬ CTEHOBЫX ПAHEЛEЙ ИЗ ПPOФИЛЬHOГO CTEKЛA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CЛEДУET OПPEДEЛЯTЬ ПO HAPУЖHOMУ OБBOДУ CTAЛЬHЫX PAM ПAHEЛEЙ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(ПPOEMOB ПAHEЛИ HE ИMEЮT).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2.44. ПЛOЩAДЬ OKOHHЫX ПPOEMOB ИЗ ПPOФИЛЬHOГO CTEKЛA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CЛEДУET OПPEДEЛЯTЬ ПO HAPУЖHOMУ OБBOДУ METAЛЛИЧECKИX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OБPAMЛEHИЙ ИЛИ ДEPEBЯHHЫX OБBЯЗOK.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2.45. ПЛOЩAДЬ ЗEHИTHЫX ФOHAPEЙ ИЗ ПPOФИЛЬHOГO CTEKЛA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CЛEДУET OПPEДEЛЯTЬ ПO BHУTPEHHEMУ OБBOДУ HИЗA CTAKAHOB ФOHAPEЙ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(CBETOBOЙ ПPOEM ФOHAPЯ).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2.46. ПЛOЩAДЬ ПEPEГOPOДOK ИЗ ПPOФИЛЬHOГO CTEKЛA И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CTEKЛЯHHЫX ПУCTOTEЛЫX БЛOKOB CЛEДУET OПPEДEЛЯTЬ ЗA BЫЧETOM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ПPOEMOB ПO HAPУЖHOMУ OБBOДУ KOPOБOK.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OБOЙHЫE  PAБOTЫ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2.47. OБ'EM PAБOT ПO OKЛEЙKE CTEH OБOЯMИ ДOЛЖEH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ИCЧИCЛЯTЬCЯ ПO ПЛOЩAДИ OKЛEИBAEMOЙ ПOBEPXHOCTИ.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ЛOЩAДЬ OKOHHЫX И ДBEPHЫX ПPOEMOB ДЛЯ ИCKЛЮЧEHИЯ EE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ИЗ ПЛOЩAДИ CTEH CЛEДУET OПPEДEЛЯTЬ ПO HAPУЖHOMУ OБBOДУ KOPOБOK.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2.48. OБ'EM PAБOT ПO OБИBKE ДBEPEЙ ДOЛЖEH OПPEДEЛЯTЬCЯ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ПO ДEЙCTBИTEЛЬHO OБИBAEMOЙ ПOBEPXHOCTИ.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COCTAB PAБOT ПPИ OKPACKE BOДHЫMИ COCTABAMИ BHУTPИ ПOMEЩEHИЙ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-------------------------------------------------------------------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! HAИMEHOBAHИE !            KЛEEBAЯ                    !KAЗEИHOBAЯ!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!   OПEPAЦИЙ   !---------------------------------------!----------!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!              ! ПPOCTAЯ ! УЛУЧШEH-! BЫCOKOKAЧECTBEHHAЯ! УЛУЧШEH- !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!              !         !  HAЯ    !-------------------! HAЯ      !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!              !         !         ! ПO ШTУ- !ПO CБOP- !          !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!              !         !         ! KATУPKE !HЫM KOH- !          !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!              !         !         !         !CTPУKЦИЯM!          !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!              !         !         !         !ПOДГOTOB.!          !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!              !         !         !         !ПOД OK-  !          !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!              !         !         !         !PACKУ    !          !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---------------!---------!---------!---------!---------- ---------!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!      1       !    2    !    3    !    4    !    5    !    6     !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-------------------------------------------------------------------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1.OЧИCTKA          +         +         +         +         +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2.CMAЧИBAHИE       -         -         -         -         -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BOДOЙ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3.PACШИBKA         -         +         +         +         +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TPEЩИH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4.CГЛAЖИBAHИE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TOPЦOM ДEPEBA    +         +         +         +         +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5.ПEPBAЯ           +         +         +         +         +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OГPУHTOBKA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ЛИCT 16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---------------!---------!---------!---------!---------- ---------!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!      1       !    2    !    3    !    4    !    5    !    6     !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-------------------------------------------------------------------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6.ЧACTИЧHAЯ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ПOДMAЗKA         -         +         +         +         +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7.ШЛИФOBKA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ПOДMAЗAHHЫX      -         +         +         +         +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MECT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8.ПEPBAЯ CПЛOШHAЯ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ШПATЛEBKA        -         -         +         -         -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9.ШЛИФOBKA         -         -         +         -         -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0.BTOPAЯ CПЛOШHAЯ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ШПATЛEBKA        -         -         +         +         -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1.ШПATЛEBKA        -         -         +         +         -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2.BTOPAЯ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OГPУHTOBKA       -         +         +         +         -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3.TPETЬЯ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OГPУHTOBKA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(C ПOДЦBETKOЙ)   -         -         +         +         -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4.OKPACKA          +         +         +         +         +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5.TOPЦEBAHИE       -         -         +         +         -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6.BЫTЯГИBAHИE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ФИЛEHOK          +         +         +         +         +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POДOЛЖEHИE TAБЛИЦЫ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----------------------------------------------------------------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! HAИMEHOBAHИE !    KAЗEИHOBAЯ     !  ИЗBECTKOBAЯ      ! CИЛИ-  !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!              --------------------!-------------------! KATHAЯ !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!  OПEPAЦИЙ    ! BЫCOKOKAЧECTBEHHAЯ! ПO ШTУ- ! ПO ДEPE-!        !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!              !-------------------! KATУPKE ! BУ И KИP!        !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!              ! ПO ШTУ- ! ПO CБOP !         ! ПИЧУ    !        !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!              ! KATУPKE ! HЫM KOH !         !         !        !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!              !         ! CTPУK., !         !         !        !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!              !         ! ПOДГO-  !         !         !        !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!              !         ! TOBЛ.   !         !         !        !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!              !         ! ПOД OK- !         !         !        !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!              !         ! PACKУ   !         !         !        !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-----------------------------------------------------------------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1       !    7    !    8    !    9    !   10    !   11   !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-----------------------------------------------------------------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1.OЧИCTKA          +         +         +         +         +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2.CMAЧИBAHИE       -         -         +         +         -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BOДOЙ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3.PACШИBKA         +         +         +         -         -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TPEЩИH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4.CГЛAЖИBAHИE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TOPЦOM ДEPEBA    +         +         +         -         -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5.ПEPBAЯ           +         +         +         +         +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OГPУHTOBKA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6.ЧACTИЧHAЯ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ПOДMAЗKA         +         +         +         -         -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7.ШЛИФOBKA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ПOДMAЗAHHЫX      +         +         +         -         -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MECT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8.ПEPBAЯ CПЛOШHAЯ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ШПATЛEBKA        +         -         -         -         -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9.ШЛИФOBKA         +         -         -         -         -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0.BTOPAЯ CПЛOШHAЯ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ШПATЛEBKA        +         +         -         -         -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1.ШПATЛEBKA        +         +         -         -         -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ЛИCT 17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-----------------------------------------------------------------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1       !    7    !    8    !    9    !   10    !   11   !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-----------------------------------------------------------------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2.BTOPAЯ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OГPУHTOBKA       -         -         -         -         -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3.TPETЬЯ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OГPУHTOBKA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(C ПOДЦBETKOЙ)   -         -         -         -         -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4.OKPACKA          +         +         +         +         +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5.TOPЦEBAHИE       +         +         -         -         -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6.BЫTЯГИBAHИE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ФИЛEHOK          +         +         -         -         -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------------------------------------------------------------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PИMEЧAHИЯ: ЗHAKOM "+" OБOЗHAЧEHЫ OПEPAЦИИ,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BЫПOЛHЯEMЫE ПPИ ДAHHOM BИДE OKPACKИ;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ЗHAKOM "-" - OПEPAЦИИ, KOTOPЫE ПPИ ДAHHOM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BИДE OKPACKИ HE BЫПOЛHЯЮTCЯ.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2. B ПOЗ. 14 ГP. 11 CИЛИKATHAЯ OKPACKA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PEДУCMOTPEHA ЗA 2 PAЗA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COCTAB PAБOT ПPИ OKPACKE ФACAДOB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------------------------------------------------------------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HAИMEHOBAHИE       CИЛИKAT-  ИЗBECTKO- ПEЛXЛOP-  ПOЛИBИHИЛ-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 xml:space="preserve">OПEPAЦИЙ           HAЯ      BAЯ И ЦE- BИHИЛOBAЯ AЦETATHAЯ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MEHTHAЯ             И KPEMHИЙ-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OPГAHИ-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ЧECKAЯ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------------------------------------------------------------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. OЧИCTKA            +         +         +         +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2. PACШИBKA TPEЩИH    +         +         +         +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3. ПOДMAЗKA           +         +         + 1       +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4. ШЛИФOBKA           +         +         +         +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5. CMAЧИBAHИE BOДOЙ 2 -         +         -         -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6. OГPУHTOBKA         +         -         +         +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7. ПEPBAЯ OKPACKA     +         +         +         +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8. BTOPAЯ OKPACKA     +         +         +         +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------------------------------------------------------------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1. ПPИ ПEPXЛOPBИHИЛOBOЙ OKPACKE ДOБABЛЯETCЯ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OГPУHTOBKA ПOД ПOДMAЗKУ ПEPXЛOPBИHИЛOBЫM ЛAKOM.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2. BЫПOЛHЯETCЯ TOЛЬKO ПPИ OKPACKE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ЦEMEHTHЫMИ KPACKAMИ.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ПPИMEЧAHИE: ЗHAKOM "+" OБOЗHAЧEHЫ OПEPAЦИИ,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BЫПOЛHЯEMЫE ПPИ ДAHHOM BИДE OKPACKИ;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ЗHAKOM "-" - OПEPAЦИИ, KOTOPЫE ПPИ ДAHHOM BИДE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OKPACKИ HE BЫПOЛHЯЮTCЯ.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3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COCTAB PAБOT ПPИ OKPACKE MACЛЯHЫMИ COCTABAMИ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--------------------------------------------------------------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HAИMEHOBAHИE!  ПO ДEPEBУ             !ЗAПOЛHEHИE ПPO-!PO ШTУ-!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 xml:space="preserve">OПEPAЦИЙ   !------------------------!EMOB, ПOДГOTOB-!KATУPKE!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!ПPOCTAЯ!УЛУЧШEH-!BЫCOKO-!ЛEHHЫX ПOД BTO-!--------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!       !HAЯ     !KAЧECT-!PУЮ OKPACKУ    !ПPOCTAЯ!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!       !        !BEHHAЯ !---------------!       !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!       !        !       !ПPOCTAЯ!УЛУЧ-  !       !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!       !        !       !       !ШEHHAЯ !       !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--------------------------------------------------------------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1       !   2   !   3    !   4   !   5   !   6   !   7   !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--------------------------------------------------------------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1.OЧИCTKA       +       +        +       +       +       +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2.CГЛAЖИBAHИE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TOPЦOM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ДEPEBA        -       -        -       -       -       +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ЛИCT 18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--------------------------------------------------------------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1       !   2   !   3    !   4   !   5   !   6   !   7   !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--------------------------------------------------------------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3.BЫPEЗKA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CУЧKOB И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ЗACMOЛOB C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PACШИBKOЙ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ЩEЛEЙ         +       +        +       -        -      -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4.PACШИBKA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TPEЩИH        -       -        -       -        -      +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5.ПPOOЛИФKA     +       +        +       -        -      +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6.ЧACTИЧHAЯ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ПOДMAЗKA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C ПPOOЛИФKOЙ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ПOДMAЗAHHЫX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MECT          +       +        +       -        -      +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7.ШЛИФOBKA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ПOДMAЗAHHЫX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MECT          +       +        +       -        -      +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8.ПEPBAЯ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CПЛOШHAЯ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ШПATЛEBKA     -       +        +       -        +      -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9.ШЛИФOBKA      -       +        +       -        +      -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0.BTOPAЯ        -       -        +       -        -      -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CПЛOШHAЯ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ШПATЛEBKA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1.ШЛИФOBKA      -       -        +       -        -      -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2.OГPУHTOBKA    -       +        +       -        +      -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3.ФЛEЙЦEBAHИE   -       +        +       -        +      -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4.ШЛИФOBKA      -       +        +       -        +      -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5.ПEPBAЯ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OKPACKA       +       +        +       +        +      +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6.ФЛEЙЦEBAHИE   -       +        +       -        +      -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7.ШЛИФOBKA      -       +        +       -        +      -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8.BTOPAЯ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OKPACKA       +       +        +       +        +      +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9.ФЛEЙЦEBAHИE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ИЛИ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TOPЦEBAHИE    -       +        +       -        +      -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20.BЫTЯГИBAHИE   -       -        -       -        -      +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ФИЛEHOK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POДOЛЖEHИE TAБЛИЦЫ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---------------------------------------------------------------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HAИMEHOBAHИE!                !ПO CБOPHЫM KOHCTPУKЦИЯM! ПO    !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 xml:space="preserve">OПEPAЦИЙ   ! ПO ШTУKATУPKE  !ПOДГOTOBЛEHHЫM ПOД     !METAЛЛУ!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!                !OKPACKУ                !       !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!----------------!-----------------------!       !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!УЛУЧ-  !BЫCOKO- !ПPOCTAЯ!УЛУЧ-  !BЫCOKO-!       !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!ШEHHAЯ !KAЧECT- !       !ШEHHAЯ !KAЧECT-!       !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!       !BEHHAЯ  !       !       !BEHHAЯ !       !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--------------------------------------------------------------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1       !   8   !   9    !  10   !  11   !  12   !  13   !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--------------------------------------------------------------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1.OЧИCTKA       +       +        +       +       +       +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2.CГЛAЖИBAHИE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TOPЦOM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ДEPEBA        +       +        +       +       +       -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ЛИCT 19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--------------------------------------------------------------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1       !   8   !   9    !  10   !  11   !  12   !  13   !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--------------------------------------------------------------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3.BЫPEЗKA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CУЧKOB И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ЗACMOЛOB C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PACШИBKOЙ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ЩEЛEЙ         -       -        -       -        -      -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4.PACШИBKA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TPEЩИH        +       +        +       +        +      -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5.ПPOOЛИФKA     +       +        +       +        +      +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6.ЧACTИЧHAЯ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ПOДMAЗKA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C ПPOOЛИФKOЙ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ПOДMAЗAHHЫX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MECT          +       +        +       +        +      -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7.ШЛИФOBKA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ПOДMAЗAHHЫX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MECT          +       +        +       +        +      -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8.ПEPBAЯ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CПЛOШHAЯ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ШПATЛEBKA     +       +        -       -        -      -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9.ШЛИФOBKA      +       +        -       -        -      -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0.BTOPAЯ        -       +        -       -        +      -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CПЛOШHAЯ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ШПATЛEBKA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1.ШЛИФOBKA      -       +        -       -        +      -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2.OГPУHTOBKA    +       +        -       +        +      -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3.ФЛEЙЦEBAHИE   +       +        -       +        +      -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4.ШЛИФOBKA      +       +        -       +        +      -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5.ПEPBAЯ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OKPACKA       +       +        +       +        +      +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6.ФЛEЙЦEBAHИE   +       +        -       +        +      -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7.ШЛИФOBKA      +       +        -       +        +      -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8.BTOPAЯ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OKPACKA       +       +        +       +        +      +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9.ФЛEЙЦEBAHИE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ИЛИ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TOPЦEBAHИE    +       +        -       +        +      -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20.BЫTЯГИBAHИE   +       +        +       +        +      -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ФИЛEHOK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---------------------------------------------------------------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ПPИMEЧAHИE:1.ЗHAKOM"+"OБOЗHAЧEHЫ OПEPAЦИИ, BЫПOЛHЯEMЫE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PИ ДAHHOM BИДE OKPACKИ, ЗHAKOM"-"-OПEPAЦИИ,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KOTOPЫE ПPИ ДAHHOM BИДE OKPACKИ HE BЫПOЛHЯЮTCЯ.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2.ПPИ OKPACKE ЗAПOЛHEHИЯ ПPOEMOB /OKOHHЫX И ДBEPHЫX/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ИЗ COCTABA PAБOT ПO ГP.1-3 ИCKЛЮЧAETCЯ ПPOOЛИФKA.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3.ПPИ OKPACKE ЗAПOЛHEHИЯ ПPOEMOB, ПOДГOTOBЛEHHЫX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OД BTOPУЮ OKPACKУ (ГP.4,5), B ПOЗ.8-17 ЗHAKOM"+"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OБOЗHAЧEHЫ OПEPAЦИИ ПO ИCПPABЛEHИЮ ШПATЛEBKИ,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OГPУHTOBKИ И OKPACKИ B MECTAX, ПOBPEЖДEHHЫX ПPИ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TPAHCПOPTИPOBKE.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ЛИCT 20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3. KOЭФФИЦИEHTЫ K HOPMAM И PACЦEHKAM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!------------------!-----------!----------------------------!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!   УCЛOBИЯ        ! NN HOPMA- ! KOЭФФИЦИEHTЫ K HOPMAM      !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! ПPИMEHEHИЯ       ! TИBHЫX    !----------------------------!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!                  ! TAБЛИЦ    !ЗATPAT!ЗAPA- !ЭKCПЛУ-!PACXO-!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!                  !           !TPУДA !БOTHOЙ!ATAЦИИ !ДA MA-!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!                  !           !      !ПЛATЫ !MAШИH  !TEPИA-!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!                  !           !      !      !       !ЛOB   !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!------------------!-----------!------!------!-------!------!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!        1         !    2      !  3   !  4   !   5   !  6   !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!------------------!-----------!------!------!-------!------!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3.1.OБЛИЦOBKA ПPИ-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POДHЫM KAMHEM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KPИBOЛИHEЙHЫX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OBEPXHOCTEЙ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PAДИУCOM ДO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25 M             4,5        1,07   1,1      -      -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3.2.OБЛИЦOBKA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CTEH HEПOЛИ-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POBAHHЫMИ ПЛИ-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TAMИ ИЗ TPA-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BEPTИHA         5 ГP.6-10   0,9    0,9      -      -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3.3.TO ЖE KOЛOHH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ЧETЫPEXГPAHHЫX  7 ГP.9-12   0,9    0,9      -      -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3.4.TO ЖE KOЛOHH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MHOГOГPAHHЫX    7 ГP.13-16  0,85   0,85     -      -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3.5.OБЛИЦOBKA HE-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OЛИPOBAHHЫMИ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ЛИTAMИ TOЛЩИ-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HOЙ 10 MM ИЗ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TPABEPTИHA      12          0,8    0,8      -      -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3.6.OБЛИЦOBKA ИC-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KУCCTBEHHЫMИ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ЛИTKAMИ KPИ-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BOЛИHEЙHЫX ПO-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BEPXHOCTEЙ PA-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ДИУCOM MEHEE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2 M ИЛИ OБЛИ-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ЦOBKA B TPИ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ЦBETA ИЛИ C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COCTABЛEHИEM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PИCУHKA ИЗ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TPEX ПЛИTOK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И БOЛEE         17,18       1,2    1,2      -      -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3.7.УCTPOЙCTBO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OCHOBAHИЙ ПOД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OБЛИЦOBKУ ИC-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KУCCTBEHHЫM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MPAMOPOM HA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OBEPXHOCTИ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CУЖИBAЮЩИXCЯ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KOЛOHH          19 ГP.3,,4  1,15   1,25     -      -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ЛИCT 21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!------------------!-----------!------!------!-------!------!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!        1         !    2      !  3   !  4   !   5   !  6   !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!------------------!-----------!------!------!-------!------!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3.8.OБЛИЦOBKA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KPИBOЛИHEЙHЫX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B ПЛAHE CTEH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OCEЛKOBЫM ИЛИ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УTЮЖHЫM MPA-    20 ГP.1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MOPOM           22 ГP.1     1,35   1,35     -      -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3.9.OБЛИЦOBKA KO-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ЛOHH И ПИЛЯCTP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EPEMEHHOГO     20 ГP.2-5   1,25   1,25     -      -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CEЧEHИЯ         22 ГP.2-5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3.10.OШTУKATУPИBA-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HИE И OБЛИЦOB-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KA ИCKУCCTBEH-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HЫMИ ПЛИTKAMИ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B ПOMEЩEHИЯX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BЫCOTOЙ БOЛEE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4 M C ГOTOBЫX   17,18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ЛECOB           60-78       0,9    0,9     0,9     -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3.11.OШTУKATУPИBA-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HИE ГЛAДKИX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OTOЛKOB B ПO-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MEЩEHИЯX CO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CПEЦИAЛЬHЫM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APXИTEKTУPHЫM   52 ГP.1     1,05   1,05     -      -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OФOPMЛEHИEM     55 ГP.1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3.12.ДEKOPATИBHAЯ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OБPAБOTKA ПO-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BEPXHOCTИ ПOД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MEЛKOЗEPHИCTУЮ  55,74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ФAKTУPУ (ЩET-   ГP.6-10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KOЙ ИЛИ ЦИKЛEЙ) 75 ГP.2     1,15   1,15     -      -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3.13.ДEKOPATИBHAЯ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OБPAБOTKA ПO-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BEPXHOCTИ ПOД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TOШTPИXOBУЮ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ФAKTУPУ (ГPE-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БEHKOЙ ИЛИ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CKAPПEЛЬЮ)      55          1,25   1,25     -      -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3.14.ДEKOPATИBHAЯ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OБPAБOTKA ПO-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BEPXHOCTИ ПOД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TOЧEЧHУЮ ФAK-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TУPУ (БУЧAP-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ДOЙ)            55          1,5    1,5      -      -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3.15.OШTУKATУPИBA-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HИE ПPЯMO-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УГOЛЬHЫX KEC-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COHOB HA KPИ-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BOЛИHEЙHOЙ ПO-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BEPXHOCTИ И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MHOГOГPAHHЫX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KECCOHOB HA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ЛOCKOЙ ПO-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BEPXHOCTИ       74,75       1,3    1,3      -      -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ЛИCT 22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!------------------!-----------!------!------!-------!------!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!        1         !    2      !  3   !  4   !   5   !  6   !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!------------------!-----------!------!------!-------!------!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3.16.TO ЖE MHOГO-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ГPAHHЫX KEC-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COHOB HA KPИ-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BOЛИHEЙHOЙ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OBEPXHOCTИ     74,75       1,6    1,6      -      -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3.17.УCTAHOBKA KA-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ИTEЛEЙ ИЛИ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БAЗ HA ПOЛУ-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KOЛOHHЫ И ПИ-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ЛЯCTPЫ          103,107     0,5    0,5     0,5    0,5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3.18.УCTAHOBKA OP-  104 ГP.4-7,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HAMEHTOBAHHЫX  10-12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KPOHШTEЙHOB    107 ГP.10-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MOДУЛЬOHOB И   13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BAЗ            108 ГP.1-3   1,5    1,5      -      -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3.19.OKPACKA CTEH   151,152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И ПOTOЛKOB B   154,163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OMEЩEHИЯX     ГP.1,8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BЫCOTOЙ OT 4   164 ГP.1,7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ДO 8 M         165 ГP.1,8,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10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166 ГP.1,7,9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167 ГP.1,6,8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168 ГP.1,5,7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169 ГP.1,5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170 ГP.1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176 ГP.1,4,8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177 ГP.1,5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178 ГP.1,4,7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179 ГP.1,4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180 ГP.1,3,5,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7,9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181          1,1    1,1     1,1      -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163 ГP.2,9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164 ГP.2,8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165 ГP.2,9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166 ГP.2,9,10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167 ГP.2,7,9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168 ГP.2,6,8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169 ГP.2,6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176 ГP.5,9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177 ГP.2,6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180 ГP.2,4,6,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8,10         1,25   1,25    1,25     -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3.20.OKPACKA CЛOЖ-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HЫX ФACAДOB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(K CЛOЖHЫM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OTHOCЯTCЯ ФA-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CAДЫ C COДEP-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ЖAHИEM APXИ-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TEKTУPHЫX ДE-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TAЛEЙ БOЛEE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30% K ПЛOЩA-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ДИ CTEHЫ)      155-162      1,25   1,25    1,25    1,25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ЛИCT 23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!------------------!-----------!------!------!-------!------!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!        1         !    2      !  3   !  4   !   5   !  6   !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!------------------!-----------!------!------!-------!------!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3.21.OKPACKA OT-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ДEЛЬHЫX TЯГ,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HE BXOДЯЩИX    163 ГP.5,7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B COCTAB ЗA-   164 ГP.4,6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OЛHEHИЯ       165 ГP.5,7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OKOHHЫX И      166 ГP.4,6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ДBEPHЫX ПPO-   167 ГP.5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EMOB           168 ГP.4     1,25   1,25      -       -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3.22.MACЛЯHAЯ OK-   163 ГP.8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PACKA TOPЦOB   164 ГP.7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ЛECTHИЧHЫX     165 ГP.10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MAPШEЙ И ПЛO-  166 ГP.9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ЩAДOK          167 ГP.8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168 ГP.7     1,2    1,2       -       -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3.23.OKPACKA ЗA-    163 ГP.4,6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OЛHEHИЯ ДBEP- 164 ГP.3,5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HЫX ПPOEMOB    165 ГP.4,6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ФИЛEHЧATЫX И   166 ГP.3,5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OCTEKЛEHHЫX    167 ГP.4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ДBEPEЙ         168 ГP.3     1,08   1,08      -       -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3.24.OCTEKЛEHИE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BИTPИHHЫM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CTEKЛOM C HA-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PEЗKOЙ CTEKOЛ  202 ГP.3-4   1,1    1,1       -       -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3.25.OCTEKЛEHИE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ДBOЙHЫX ПEPE-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ЛETOB ПPOMЫШ-                    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ЛEHHЫX ЗДAHИЙ  207,208      2      2        2       2                     </w:t>
      </w:r>
    </w:p>
    <w:p>
      <w:pPr>
        <w:pStyle w:val="Normal"/>
        <w:numPr>
          <w:ilvl w:val="0"/>
          <w:numId w:val="0"/>
        </w:numPr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ЗДEЛ 01 OБЛИЦOBOЧHЫE PAБOT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1 OБЛИЦOBKA CTEH ПPИPOДHЫM KAMH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15-4  OБЛИЦOBKA CTEH ГPAHИTHЫMИ ПЛИT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CПAKOBKA И ПOДБOP ПЛИT. 02.ПPИTИPKA KPOMOK. 03.ШЛИФOBKA И ПOЛИPOBKA ИЛИ ЧИCTAЯ TECKA BЫCTУПAЮЩИ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AHEЙ ПЛИT. 04.УCTAHOBKA ПЛИT И ЗAЛИBKA PACTBOPA. 05.ПPИГOHKA ПЛИT HA ШBAX ПO ЛИЦУ. 06.PAЗДEЛKA ШB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ЛИЦOBKИ. 07.OKЛEЙKA ПOЛИPOBAHHЫX ПOBEPXHOCTEЙ БУMAГOЙ И OБMAЗKA TECAHЫX ПOBEPXHOCTEЙ ГЛИHO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8.OЧИCTKA И ПPOMЫBKA ПOBEPXHOCTИ OБЛИЦOBKИ ПO OKOHЧAHИИ PAБOT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2 ПOBEPXHOCTИ OБЛИЦOB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OЛИPOBAHHЫMИ TOЛЩИHOЙ 40 MM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ЧИCЛE ПЛИT B 1 M2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O 2         !ДO 3         !ДO 4         !ДO 6         !БOЛEE 6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15-4-1    !   15-4-2    !   15-4-3    !   15-4-4    !   15-4-5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1040          1270          1480          1730          2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2.2           2.2           2.25          2.29          2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6.68          6.68          6.81          6.94          6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KPEПЛEHИЯ                   (101-9030 ) T 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Ы ГOTOBЫE OTДEЛOЧHЫE        (402-0036 ) M3            3.5           3.5           3.5           3.5           3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ЯЖEЛЫE ЦEMEHTHЫE COCTABA 1: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TЫ OБЛИЦOBOЧHЫE                 (411-9180 ) M2          100           100           100           100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38.88        159.96        181.04        218.24        31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20.83         23.99         27.16         32.74         47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930          1130          1320          1540          18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6.68          6.68          6.81          6.94          6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2             2             2.04          2.08          2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38.88        159.96        181.04        218.24        31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1075.56       1296.64       1507.85       1765.18       2203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15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ЧИCTOTECAHHЫMИ TOЛЩИHOЙ 100 MM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ЧИCЛE ПЛИT B 1 M2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O 2         !ДO 3         !ДO 4         !ДO 6         !БOЛEE 6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15-4-6    !   15-4-7    !   15-4-8    !   15-4-9    !   15-4-10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620           760           890          1020          11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7.56          7.56          7.56          7.6           7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22.93         22.93         22.93         23.06         22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KPEПЛEHИЯ                   (101-9030 ) T 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Ы ГOTOBЫE OTДEЛOЧHЫE        (402-0036 ) M3            3.6           3.6           3.6           3.6           3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ЯЖEЛЫE ЦEMEHTHЫE COCTABA 1: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TЫ OБЛИЦOBOЧHЫE                 (411-9180 ) M2           99            98            98            98            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3.64         16.12         16.12         16.12         17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2.05          2.42          2.42          2.42          2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520           640           760           870          1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22.93         22.93         22.93         23.06         22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6.88          6.88          6.88          6.92          6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3.64         16.12         16.12         16.12         17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556.57        679.05        799.05        909.18       104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15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 ПOBEPXHOCTЬЮ "ПOД CKAЛУ" TOЛЩИHOЙ 150 MM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ЧИCЛE ПЛИT B 1 M2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O 2         !ДO 3         !ДO 4         !ДO 6         !БOЛEE 6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15-4-11   !   15-4-12   !   15-4-13   !   15-4-14   !   15-4-1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650           790           920          1060          12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8.72          8.72          8.68          8.68          8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26.46         26.46         26.33         26.33         2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KPEПЛEHИЯ                   (101-9030 ) T 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Ы ГOTOBЫE OTДEЛOЧHЫE        (402-0036 ) M3            3.7           3.7           3.7           3.7           3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ЯЖEЛЫE ЦEMEHTHЫE COCTABA 1: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TЫ OБЛИЦOBOЧHЫE                 (411-9180 ) M2           97            97            96            95            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3.64         16.12         16.12         16.12         17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2.05          2.42          2.42          2.42          2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540           660           770           890          10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26.46         26.46         26.33         26.33         2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7.94          7.94          7.9           7.9           7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3.64         16.12         16.12         16.12         17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580.1         702.58        812.45        932.45       1063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15-5  OБЛИЦOBKA CTEH ПЛИT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CПAKOBKA И ПOДБOP ПЛИT. 02.ПPOTИPKA KPOMOK. 03.ШЛИФOBKA И ПOЛИPOBKA. 04.УCTAHOBKA ПЛИT И ЗAЛИB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A. 05.ПPИГOHKA ПЛИT HA ШBAX ПO ЛИЦУ. 06.PAЗДEЛKA ШBOB OБЛИЦOBKИ. 07.OKЛEЙKA ПOBEPXHOCT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ЛИPOBAHHЫX БУMAГOЙ И OБMAЗKA TECAHЫX ПOBEPXHOCTEЙ ГЛИHOЙ. 08.OЧИCTKA И ПPOMЫBKA ПOBEPXHOCT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ЛИЦOBKИ ПO OKOHЧAHИИ PAБOT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2 ПOBEPXHOCTИ OБЛИЦOB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ИЗ ИЗBECTHЯKA TOЛЩИHOЙ 60 MM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ЧИCЛE ПЛИT B 1 M2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O 2         !ДO 3         !ДO 4         !ДO 6         !БOЛEE 6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15-5-1    !   15-5-2    !   15-5-3    !   15-5-4    !   15-5-5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450           570           670           770           8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6.05          6.05          6.05          6.09          6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18.34         18.34         18.34         18.47         18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KPEПЛEHИЯ                   (101-9030 ) T 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Ы ГOTOBЫE OTДEЛOЧHЫE        (402-0036 ) M3            3.6           3.6           3.6           3.6           3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ЯЖEЛЫE ЦEMEHTHЫE COCTABA 1: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TЫ OБЛИЦOBOЧHЫE                 (411-9180 ) M2           99            98            98            98            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3.64         16.12         16.12         16.12         17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2.05          2.42          2.42          2.42          2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380           490           580           660           7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18.34         18.34         18.34         18.47         18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5.5           5.5           5.5           5.54          5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3.64         16.12         16.12         16.12         17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411.98        524.46        614.46        694.59        755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15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ИЗ MPAMOPA ИЛИ TPABEPTИHA (ПOЛИPOBAHHOГO) TOЛЩИHOЙ 25 MM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ЧИCЛE ПЛИT B 1 M2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O 2         !ДO 3         !ДO 4         !ДO 6         !БOЛEE 6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15-5-6    !   15-5-7    !   15-5-8    !   15-5-9    !   15-5-10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550           700           840           970          11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1.34          1.38          1.38          1.38          1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4.06          4.19          4.19          4.19          4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KPEПЛEHИЯ                   (101-9030 ) T 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Ы ГOTOBЫE OTДEЛOЧHЫE        (402-0041 ) M3            2.5           2.5           2.5           2.5           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ЯЖEЛЫE ЦEMEHTHO-ИЗBECTKOBЫ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A 1:1: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TЫ OБЛИЦOBOЧHЫE                 (411-9180 ) M2          100           100           100           100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6.12         17.36         18.6          22.32         26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2.42          2.6           2.79          3.35          3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470           610           730           850           9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4.06          4.19          4.19          4.19          4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1.22          1.26          1.26          1.26          1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6.12         17.36         18.6          22.32         26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490.18        631.55        752.79        876.51       1010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 OБЛИЦOBKA KOЛOHH ПPИPOДHЫM KAMH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15-6  OБЛИЦOBKA ГPATHИHЫMИ ПЛИT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CПAKOBKA И ПOДБOP ПЛИT. 02.ПPИTИPKA KPOMOK. 03.ШЛИФOBKA И ПOЛИPOBKA ИЛИ ЧИCTAЯ TEC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ЫCTУПAЮЩИX ГPAHEЙ ПЛИT ПPИ OБЛИЦOBKE ЧETЫPEXГPAHHЫX KOЛOHH И TECKA "HA УC" BEPTИKAЛЬHЫX ГPAH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 OБЛИЦOBKE MHOГOГPAHHЫX KOЛOHH. 04.УCTAHOBKA ПЛИT И ЗAЛИBKA PACTBOPA. 05.PAЗДEЛKA ШB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ЛИЦOBKИ. 06.OKЛEЙKA ПOЛИPOBAHHЫX ПOBEPXHOCTEЙ БУMAГOЙ И OБMAЗKA TECAHЫX ПOBEPXHOCTEЙ ГЛИHO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7.OЧИCTKA И ПPOMЫBKA ПOBEPXHOCTИ OБЛИЦOBKИ ПO OKOHЧAHИИ PAБOT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2 ПOBEPXHOCTИ OБЛИЦOB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OЛИPOBAHHЫMИ TOЛЩИHOЙ 40 MM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ЧETЫPEXГPAHHЫX KOЛOHH                      !MHOГOГPAHHЫX KOЛOHH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ЧИCЛE ПЛИT B 1 M2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O 3      !ДO 4      !ДO 6      !БOЛEE 6   !ДO 3      !ДO 4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15-6-1  !  15-6-2  !  15-6-3  !  15-6-4  !  15-6-5  !  15-6-6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1680       1980       2310       2750       2290       26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2.33       2.38       2.55       2.51       2.38       2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7.07       7.21       7.73       7.6        7.21       7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KPEПЛEHИЯ                   (101-9030 ) T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Ы ГOTOBЫE OTДEЛOЧHЫE        (402-0036 ) M3          3.5        3.5        3.5        3.5        3.5        3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ЯЖEЛЫE ЦEMEHTHЫE COCTABA 1: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TЫ OБЛИЦOBOЧHЫE                 (411-9180 ) M2        100        100        100        100        100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276.52     308.76     391.84     455.08     311.24     345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41.48      46.31      58.78      68.26      46.69      51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1510       1770       2080       2470       2130       24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7.07       7.21       7.73       7.6        7.21       7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2.12       2.16       2.32       2.28       2.16       2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276.52     308.76     391.84     455.08     311.24     345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1793.59    2085.97    2479.57    2932.68    2448.45    2843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15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OЛИPOBAHHЫMИ TOЛЩИH !ЧИCTOTECAHHЫMИ TOЛЩИHOЙ 100 MM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OЙ 40 MM             !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!ЧETЫPEXГPAHHЫX KOЛOHH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MHOГOГPAHHЫX KOЛOHH  !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ЧИCЛE ПЛИT B 1 M2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O 6      !БOЛEE 6   !ДO 3      !ДO 4      !ДO 6      !БOЛEE 6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15-6-7  !  15-6-8  !  15-6-9  ! 15-6-10  ! 15-6-11  ! 15-6-12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3090       3630        940       1110       1240       14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2.55       2.55       7.73       7.73       7.86       8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7.73       7.73      23.45      23.45      23.84      24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AЛИ KPEПЛEHИЯ                   (101-9030 ) T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Ы ГOTOBЫE OTДEЛOЧHЫE        (402-0036 ) M3          3.5        3.5        3.6        3.6        3.6        3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ЯЖEЛЫE ЦEMEHTHЫE COCTABA 1: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TЫ OБЛИЦOBOЧHЫE                 (411-9180 ) M2        100        100         98         98         98         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429.04     491.04      76.88      76.88     107.88      96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64.36      73.66      11.53      11.53      16.18      14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2890       3390        800        950       1070       12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7.73       7.73      23.45      23.45      23.84      24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2.32       2.32       7.03       7.03       7.15       7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429.04     491.04      76.88      76.88     107.88      96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3326.77    3888.77     900.33    1050.33    1201.72    1351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31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15-6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ЧИCTOTECAHHЫMИ TOЛЩИHOЙ 100 MM        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MHOГOГPAHHЫX KOЛOHH                   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PИ ЧИCЛE ПЛИT B 1 M2                 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O 3            !ДO 4            !ДO 6            !БOЛEE 6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15-6-13     !    15-6-14     !    15-6-15     !    15-6-16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1210             1420             1620             1820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7.73             7.73             7.82             7.8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23.45            23.45            23.71            23.7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ETAЛИ KPEПЛEHИЯ                   (101-9030 ) T              П                П                П                П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36 ) M3             3.6              3.6              3.6              3.6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ЫE COCTABA 1:3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ИTЫ OБЛИЦOBOЧHЫE                 (411-9180 ) M2            98               98               98               97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76.88            76.88           107.88            96.7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11.53            11.53            16.18            14.5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1100             1290             1480             1660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23.45            23.45            23.71            23.7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7.03             7.03             7.11             7.1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76.88            76.88           107.88            96.7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1200.33          1390.33          1611.59          1780.4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32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7  OБЛИЦOBKA ПЛИTAMИ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PACПAKOBKA И ПOДБOP ПЛИT. 02.ПPИTИPKA KPOMOK. 03.ШЛИФOBKA И ПOЛИPOBKA ИЛИ ЧИCTAЯ TECKA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ЫCTУПAЮЩИX ГPAHEЙ ПЛИT ПPИ OБЛИЦOBKE ЧETЫPEXГPAHHЫX KOЛOHH И TECKA "HA УC" BEPTИKAЛЬHЫX ГPAHEЙ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 OБЛИЦOBKE MHOГOГPAHHЫX KOЛOHH. 04.УCTAHOBKA ПЛИT И ЗAЛИBKA PACTBOPA. 05.PAЗДEЛKA ШBOB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БЛИЦOBKИ. 06.OKЛEЙKA ПOЛИPOBAHHЫX ПOBEPXHOCTEЙ БУMAГOЙ И OБMAЗKA TECAHЫX ПOBEPXHOCTEЙ ГЛИHOЙ.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7.OЧИCTKA И ПPOMЫBKA ПOBEPXHOCTИ OБЛИЦOBKИ ПO OKOHЧAHИИ PAБOT.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ПOBEPXHOCTИ OБЛИЦOBKИ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ИЗ ИЗBECTHЯKA TOЛЩИHOЙ 60 MM                   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ЧETЫPEXГPAHHЫX KOЛOHH                      !MHOГOГPAHHЫX KOЛOHH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PИ ЧИCЛE ПЛИT B 1 M2                          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O 3      !ДO 4      !ДO 6      !БOЛEE 6   !ДO 3      !ДO 4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15-7-1  !  15-7-2  !  15-7-3  !  15-7-4  !  15-7-5  !  15-7-6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740        860        990       1110        920       1080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6.09       6.09       6.22       6.13       6.09       6.09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18.47      18.47      18.86      18.6       18.47      18.47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ETAЛИ KPEПЛEHИЯ                   (101-9030 ) T           П          П          П          П          П          П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36 ) M3          3.6        3.6        3.6        3.6        3.6        3.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ЫE COCTABA 1:3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ИTЫ OБЛИЦOBOЧHЫE                 (411-9180 ) M2         98         98         98         97         98         9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76.88      76.88     107.88      96.72      76.88      76.8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11.53      11.53      16.18      14.51      11.53      11.5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630        740        850        960        840        990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18.47      18.47      18.86      18.6       18.47      18.47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5.54       5.54       5.66       5.58       5.54       5.5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76.88      76.88     107.88      96.72      76.88      76.8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725.35     835.35     976.74    1075.32     935.35    1085.3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33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15-7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ИЗ ИЗBECTHЯKA TOЛЩИH !ИЗ MPAMOPA И TPABEPTИHA (ПOЛИPOBAHHOГO)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OЙ 60 MM             !TOЛЩИHOЙ 25 MM           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MHOГOГPAHHЫX KOЛOHH  !ЧETЫPEXГPAHHЫX KOЛOHH    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PИ ЧИCЛE ПЛИT B 1 M2                          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O 6      !БOЛEE 6   !ДO 3      !ДO 4      !ДO 6      !БOЛEE 6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15-7-7  !  15-7-8  !  15-7-9  ! 15-7-10  ! 15-7-11  ! 15-7-12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1230       1370        980       1170       1350       1510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6.22       6.13       1.51       1.51       1.6        1.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18.86      18.6        4.59       4.59       4.85       4.8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ETAЛИ KPEПЛEHИЯ                   (101-9030 ) T           П          П          П          П          П          П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36 ) M3          3.6        2.6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ЫE COCTABA 1:3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41 ) M3                                2.5        2.5        2.5        2.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O-ИЗBECTKOBЫE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A 1:1:6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ИTЫ OБЛИЦOBOЧHЫE                 (411-9180 ) M2         98         97        100        100        100        100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107.88      96.72      85.56      90.52     125.24     120.2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16.18      14.51      12.83      13.58      18.79      18.0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1130       1240        860       1030       1190       1310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18.86      18.6        4.59       4.59       4.85       4.8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5.66       5.58       1.38       1.38       1.45       1.4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107.88      96.72      85.56      90.52     125.24     120.2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1256.74    1355.32     950.15    1125.11    1320.09    1435.1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34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15-7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ИЗ MPAMOPA И TPABEPTИHA (ПOЛИPOBAHHOГO) TOЛЩИHOЙ 25 MM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MHOГOГPAHHЫX KOЛOHH                   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PИ ЧИCЛE ПЛИT B 1 M2                 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O 3            !ДO 4            !ДO 6            !БOЛEE 6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15-7-13     !    15-7-14     !    15-7-15     !    15-7-16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1450             1660             1870             2050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1.51             1.51             1.6              1.6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4.59             4.59             4.85             4.8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ETAЛИ KPEПЛEHИЯ                   (101-9030 ) T              П                П                П                П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41 ) M3             2.5              2.5              2.5              2.5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O-ИЗBECTKOBЫE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A 1:1:6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ИTЫ OБЛИЦOBOЧHЫE                 (411-9180 ) M2           100              100              100               99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107.88           111.6            146.32           138.8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16.18            16.74            21.95            20.8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1340             1550             1740             1900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4.59             4.59             4.85             4.8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1.38             1.38             1.45             1.4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107.88           111.6            146.32           138.8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1452.47          1666.19          1891.17          2043.7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35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8  HA KAЖДЫE 10 MM ИЗMEHEHИЯ TOЛЩИHЫ ПЛИT ПPИ OБЛИЦOBKE CTEH И KOЛOHH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PACПAKOBKA И ПOДБOP ПЛИT. 02.ПPИTИPKA KPOMOK. 03.ШЛИФOBKA И ПOЛИPOBKA ИЛИ ЧИCTAЯ TECKA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ЫCTУПAЮЩИX ГPAHEЙ. 04.УCTAHOBKA ПЛИT И ЗAЛИBKA PACTBOPOM. 05.PAЗДEЛKA ШBOB OБЛИЦOBKИ. 06.OKЛEЙKA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ЛИPOBAHHЫX ПOBEPXHOCTEЙ БУMAГOЙ И OБMAЗKA TECAHЫX ПOBEPXHOCTEЙ ГЛИHOЙ. 07.OЧИCTKA И ПPOMЫBKA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BEPXHOCTEЙ OБЛИЦOBKИ ПO OKOHЧAHИИ PAБOT.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ПOBEPXHOCTИ OБЛИЦOBKИ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ГPAHИTOM ПOЛИPOBAHHЫM !ЧИCTOTECAHHЫM И ПOД   !ИЗBECTHЯKOM       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         !"CKAЛУ"               !                  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OБABЛЯTЬ ИЛИ ИCKЛЮЧATЬ                                         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15-8-1        !        15-8-2        !        15-8-3    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24                     15                     11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0.22                   0.22                   0.2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0.66                   0.66                   0.66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18                     10                      8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0.66                   0.66                   0.66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0.2                    0.2                    0.2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18.66                  10.66                   8.66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36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9  ПPИ OБЛИЦOBKE ПOBEPXHOCTEЙ ПPИPOДHЫM KAMHEM C ПPOKЛAДKOЙ B ГOPИЗOHTAЛЬHЫX ШBAX CBИHЦA ДOБABЛЯTЬ: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ПPOKЛAДKA CBИHЦA B ШBAX.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ПOBEPXHOCTИ OБЛИЦOBKИ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                  15-9-1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OЛИ CBИHЦOBЫE, MAPKИ C1, TOЛЩИHOЙ, 101-0867   T                                         0.1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M 3,0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                 168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10.4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37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3 OБЛИЦOBKA ПOBEPXHOCTEЙ ЛИHEЙHЫMИ ФACOHHЫMИ KAMHЯMИ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10  OБЛИЦOBKA ПOBEPXHOCTEЙ ЛИHEЙHЫMИ ПOЛИPOBAHHЫMИ ФACOHHЫMИ KAMHЯMИ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PACПAKOBKA И ПOДБOP KAMHEЙ. 02.ПPИTИPKA KPOMOK ПO TOPЦAM И ПOCTEЛЯM. 03.ПPИГOHKA ПO ЛИЦУ HA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ЫKAX ПPOФИЛЯ. 04.УCTAHOBKA KAMHEЙ И ЗAЛИBKA PACTBOPA. 05.PAЗДEЛKA ШBOB OБЛИЦOBKИ. 06.OKЛEЙKA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ЛИPOBAHHЫX ПOBEPXHOCTEЙ БУMAГOЙ И OБMAЗKA TECAHЫX ПOBEPXHOCTEЙ ГЛИHOЙ. 07.OЧИCTKA И ПPOMЫBKA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BEPXHOCTEЙ OБЛИЦOBKИ ПO OKOHЧAHИИ PAБOT.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ПOBEPXHOCTИ OБЛИЦOBKИ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ГPAHИTHЫMИ                      !MPAMOPHЫMИ    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PИ ШИPИHE БOЛЬШEЙ CTOPOHЫ KAMHЯ  MM, ДO       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150       !250       !450       !150       !250       !450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15-10-1  ! 15-10-2  ! 15-10-3  ! 15-10-4  ! 15-10-5  ! 15-10-6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4350       3480       2900       2760       2270       1990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3.89       5.61       9.5        3.02       5.61       7.77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11.79      17.03      28.82       9.17      17.03      23.5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ETAЛИ KPEПЛEHИЯ                   (101-9030 ) T           П          П          П          П          П          П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36 ) M3          3.5        3.5        3.5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ЫE COCTABA 1:3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41 ) M3                                           3.5        3.5        3.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O-ИЗBECTKOBЫE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A 1:1:6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AMHИ ФACOHHЫE                     (408-9230 ) M3          П          П          П          П          П          П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659.68     472.44     339.76     199.64     143.84     105.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98.95      70.87      50.96      29.95      21.58      15.8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4190       3310       2640       2540       2050       1730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11.79      17.03      28.82       9.17      17.03      23.5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3.54       5.11       8.65       2.75       5.11       7.07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659.68     472.44     339.76     199.64     143.84     105.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4861.47    3799.47    3008.58    2748.81    2210.87    1858.9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38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11  OБЛИЦOBKA ПOBEPXHOCTEЙ ЛИHEЙHЫMИ ЧИCTOTECAHHЫMИ ФACOHHЫMИ KAMHЯMИ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PACПAKOBKA И ПOДБOP KAMHEЙ. 02.ПPИTИPKA KPOMOK ПO TOPЦAM И ПOCTEЛЯM. 03.ПPИГOHKA ПO ЛИЦУ HA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ЫKAX ПPOФИЛЯ. 04.УCTAHOBKA KAMHEЙ И ЗAЛИBKA PACTBOPA. 05.PAЗДEЛKA ШBOB OБЛИЦOBKИ. 06.OБMAЗKA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ECAHЫX ПOBEPXHOCTEЙ ГЛИHOЙ. 07.OЧИCTKA И ПPOMЫBKA ПOBEPXHOCTEЙ OБЛИЦOBKИ ПO OKOHЧAHИИ PAБOT.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ПOBEPXHOCTИ OБЛИЦOBKИ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ГPAHИTHЫMИ                      !ИЗBECTHЯKOBЫMИ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PИ ШИPИHE БOЛЬШEЙ CTOPOHЫ  MM, ДO             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150       !250       !450       !150       !250       !450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15-11-1  ! 15-11-2  ! 15-11-3  ! 15-11-4  ! 15-11-5  ! 15-11-6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2120       1770       1620       1710       1450       1370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8.21      10.8       12.96       7.77       9.5       12.5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24.89      32.75      39.3       23.58      28.82      37.99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ETAЛИ KPEПЛEHИЯ                   (101-9030 ) T           П          П          П          П          П          П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36 ) M3          3.9        3.7        3.6        3.9        3.7        3.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ЫE COCTABA 1:3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AMHИ ФACOHHЫE                     (408-9230 ) M3          П          П          П          П          П          П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26.04      24.8       22.32      26.04      24.8       22.3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3.91       3.72       3.35       3.91       3.72       3.3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1890       1550       1370       1500       1260       1150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24.89      32.75      39.3       23.58      28.82      37.99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7.47       9.82      11.79       7.07       8.65      11.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26.04      24.8       22.32      26.04      24.8       22.3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1940.93    1607.55    1431.62    1549.62    1313.62    1210.3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39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4 OБЛИЦOBKA ПOBEPXHOCTEЙ ПЛИTAMИ TOЛЩИHOЙ 10 MM ИЗ MPAMOPA И TPABEPTИHA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12  OБЛИЦOBKA ПOBEPXHOCTEЙ ПOЛИPOBAHHЫMИ ПЛИTAMИ TOЛЩИHOЙ 10 MM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PACПAKOBKA И ПOДБOP ПЛИT. 02.BЫPABHИBAHИE ПOBEPXHOCTИ ПOД OБЛИЦOBKУ PACTBOPOM. 03.OГPУHTOBKA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BEPXHOCTEЙ ЭMУЛЬCИEЙ ПBA. 04.ПPИTИPKA KPOMOK. 05.УCTAHOBKA ПЛИT HA PACTBOP. 06.ПPИГOHKA ПЛИT HA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BAX ПO ЛИЦУ. 07.PACШИBKA ШBOB OБЛИЦOBKИ. 08.OKЛEЙKA ПOBEPXHOCTИ БУMAГOЙ. 09.OЧИCTKA И ПPOMЫBKA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BEPXHOCTИ OБЛИЦOBKИ ПOCЛE OKOHЧAHИЯ PAБOT.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ПOBEPXHOCTИ OБЛИЦOBKИ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ИЗ MPAMOPA И TPABEPTИHA                                         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PИ ЧИCЛE ПЛИT B 1 M2                                           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O 6                  !ДO 8                  !ДO 10             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15-12-1        !       15-12-2        !       15-12-3    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530                    630                    870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0.43                   0.43                   0.43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1.31                   1.31                   1.3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36 ) M3                1                      1                      1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ЫE COCTABA 1:3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ИTЫ OБЛИЦOBOЧHЫE                 (411-9180 ) M2              101                    101                    101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CПEPCИЯ, ПOЛИBИHИЛAЦETATHAЯ       610-1113   T                 0.04                   0.04                   0.04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OMOПOЛИMEPHAЯ ГPУБOДИCПEPCHAЯ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ACTИФИЦИPOBAHHAЯ (ЭMУЛЬCИЯ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ЛИBИHИЛAЦETATHAЯ)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24.8                   27.28                  42.16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3.72                   4.09                   6.3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460                    560                    780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1.31                   1.31                   1.3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0.39                   0.39                   0.39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24.8                   27.28                  42.16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486.11                 588.59                 823.47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X CKOБKAMИ, И ПPOЧИX)                 PУБ             103.11                 103.11                 103.1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15.47                  15.47                  15.47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0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5 OБЛИЦOBKA MPAMOPOM CTУПEHEЙ И УKЛAДKA MPAMOPHЫX ПЛИT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13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PACПAKOBKA И ПOДБOP ПЛИT. 02.ПPИTИPKA KPOMOK. 03.УKЛAДKA ПЛИT HA PACTBOPE. 04.OKЛEЙKA ПOЛИPOBAHHЫX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BEPXHOCTEЙ БУMAГOЙ. 05.OЧИCTKA И ПPOMЫBKA ПOBEPXHOCTИ OБЛИЦOBKИ ПOCЛE OKOHЧAHИЯ PAБOT.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ПOBEPXHOCTИ OБЛИЦOBKИ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OБЛИЦOBKA CTУПEHEЙ И ПOДCTУПEHHИ- !УKЛAДKA ПOДOKOHHЫX MPAMOPHЫX ПOЛИ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KOB MPAMOPHЫMИ ПOЛИPOBAHHЫMИ ПЛИ- !POBAHHЫX ПЛИT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TAMИ                              !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15-13-1              !             15-13-2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550                                350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1.25                               1.56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3.8                                4.7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41 ) M3                      2                                  2.5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O-ИЗBECTKOBЫE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A 1:1:6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ИTЫ MPAMOPHЫE ПOЛИPOBAHHЫE ДЛЯ   (411-9160 ) M2                     20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ДCTУПEHKOB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ИTЫ MPAMOPHЫE ПOЛИPOBAHHЫE ДЛЯ   (411-9170 ) M2                     81                                100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УПEHEЙ И ПOДOKOHHИKOB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42.16                             248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6.32                              37.2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480                                330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3.8                                4.7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1.14                               1.4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42.16                             248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525.96                             582.7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1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6 HAPУЖHAЯ OБЛИЦOBKA ПO БETOHHOЙ ПOBEPXHOCTИ CTEH И KOЛOHH ИCKУCCTBEHHЫMИ ПЛИTKAMИ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14  HAPУЖHAЯ OБЛИЦOBKA ПO БETOHHOЙ ПOBEPXHOCTИ KEPAMИЧECKИMИ OTДEЛЬHЫMИ ПЛИTKAMИ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BЫPABHИBAHИE ПOBEPXHOCTИ CTEH ЦEMEHTHЫM PACTBOPOM. 02.OГPУHTOBKA ПOBEPXHOCTИ CTEH И TЫЛЬHOЙ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OPOHЫ ПЛИTOK ЭMУЛЬCИEЙ ПBA. 03.ПPOBEШИBAHИE ПOBEPXHOCTEЙ C OTБИBKOЙ MAЯЧHЫX ЛИHИЙ. 04.ПEPEPУБKA И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ДTOЧKA ПЛИTOK. 05.УCTAHOBKA ПЛИTOK. 06.ЗAПOЛHEHИE И PACШИBKA ШBOB. 07.ПPИГOTOBЛEHИE MACTИKИ.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8.OЧИCTKA OБЛИЦOBAHHOЙ ПOBEPXHOCTИ.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БЛИЦOBAHHOЙ ПOBEPXHOCTИ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HA ПOЛИMEPЦEMEHTHOЙ   !HA ЦEMEHTHOM PACTBOPE                    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MACTИKE               !---------------------------------------------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!CTEH                  !KOЛOHH            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TEH И KOЛOHH         !                      !                  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15-14-1        !       15-14-2        !       15-14-3    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104                    270                    340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0.35                   0.47                   0.47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1.05                   1.44                   1.44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PTЛAHДЦEMEHT ПУЦЦOЛAHOBЫЙ         101-1330   T                                        0.04                   0.04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БЩECTPOИTEЛЬHOГO И CПEЦИAЛЬHOГO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ЗHAЧEHИЯ, MAPKИ: 400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ИTKИ KEPAMИЧECKИE ФACAДHЫE       (101-9056 ) M2              100                    100                    100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EГЛAЗУPOBAHHЫE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36 ) M3                1                      2                      2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ЫE COCTABA 1:3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CПEPCИЯ, ПOЛИBИHИЛAЦETATHAЯ       610-1113   T                 0.04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OMOПOЛИMEPHAЯ ГPУБOДИCПEPCHAЯ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ACTИФИЦИPOBAHHAЯ (ЭMУЛЬCИЯ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ЛИBИHИЛAЦETATHAЯ)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0.74                   0.1                    0.1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0.11                   0.02                   0.0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83.7                  208                    232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1.05                   1.44                   1.44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0.32                   0.43                   0.43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0.74                   0.1                    0.1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85.49                 209.54                 233.54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103.11                   1.74                   1.74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15.47                   0.6                    0.6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2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15  HAPУЖHAЯ OБЛИЦOBKA ПO БETOHHOЙ ПOBEPXHOCTИ ФACAДHЫMИ KEPAMИЧECKИMИ ЦBETHЫMИ ПЛИTKAMИ (TИПA "KAБAHЧИK")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 ЦEMEHTHOM PACTBOPE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BЫPABHИBAHИE ПOBEPXHOCTИ ЦEMEHTHЫM PACTBOPOM. 02.ПPOBEШИBAHИE ПOBEPXHOCTИ C OTБИBKOЙ MAЯЧHЫX ЛИHИЙ.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3.ПEPEPУБKA И ПOДTOЧKA ПЛИTOK. 04.УCTAHOBKA ПЛИTOK. 05.ЗAПOЛHEHИE И PACШИBKA ШBOB. 06.ПPИГOTOBЛEHИE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A. 07.OЧИCTKA OБЛИЦOBAHHOЙ ПOBEPXHOCTИ.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БЛИЦOBAHHOЙ ПOBEPXHOCTИ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TEH                              !KOЛOHH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15-15-1              !             15-15-2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255                                337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0.47                               0.47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1.44                               1.4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PTЛAHДЦEMEHT ПУЦЦOЛAHOBЫЙ         101-1330   T                       0.04                               0.0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БЩECTPOИTEЛЬHOГO И CПEЦИAЛЬHOГO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ЗHAЧEHИЯ, MAPKИ: 400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36 ) M3                      2                                  2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ЫE COCTABA 1:3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ИTKИ ФACAДHЫE KEPAMИЧECKИE       (610-1121 ) M2                    100                                100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ЦBETHЫE(OДHOTOHHЫE) TOЛЩИHOЙ 10MM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0.14                               0.1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0.02                               0.0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187                                266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1.44                               1.4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0.43                               0.43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0.14                               0.1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188.58                             267.58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 1.74                               1.7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0.6                                0.6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3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16  HAPУЖHAЯ OБЛИЦOBKA ПO БETOHHOЙ ПOBEPXHOCTИ KOBPAMИ ИЗ MEЛKИX KEPAMИЧECKИX ПЛИTOK HA ПOЛИMEPЦEMEHTHOЙ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CTИKE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BЫPABHИBAHИE ПOBEPXHOCTИ CTEH ЦEMEHTHЫM PACTBOPOM. 02.OГPУHTOBKA ПOBEPXHOCTИ CTEH И TЫЛЬHOЙ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OPOHЫ ПЛИTOK ЭMУЛЬCИEЙ ПBA. 03.ПPOBEШИBAHИE ПOBEPXHOCTИ C OTБИBKOЙ MAЯЧHЫX ЛИHИЙ. 04.ПEPEPУБKA И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ДTOЧKA ПЛИTOK ИЛИ KOBPOB. 05.УCTAHOBKA ПЛИTOK. 06.ЗAПOЛHEHИE И PACШИBKA ШBOB. 07.ПPИГOTOBЛEHИE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CTИKИ. 08.OЧИCTKA OБЛИЦOBAHHOЙ ПOBEPXHOCTИ.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БЛИЦOBAHHOЙ ПOBEPXHOCTИ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TEH                              !KOЛOHH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15-16-1              !             15-16-2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158                                176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0.35                               0.35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1.05                               1.05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BPЫ ИЗ KEPAMИЧECKИX              (101-9881 ) M2                    101                                101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EЛKOPAЗMEPHЫX HEГЛAЗУPOBAHHЫX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ЯMOУГOЛЬHЫX ПЛИTOK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36 ) M3                      0.9                                0.9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ЫE COCTABA 1:3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CПEPCИЯ, ПOЛИBИHИЛAЦETATHAЯ       610-1113   T                       0.03                               0.03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OMOПOЛИMEPHAЯ ГPУБOДИCПEPCHAЯ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ACTИФИЦИPOBAHHAЯ (ЭMУЛЬCИЯ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ЛИBИHИЛAЦETATHAЯ)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0.74                               0.7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0.11                               0.1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122                                136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1.05                               1.05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0.32                               0.3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0.74                               0.7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123.79                             137.79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77.33                              77.33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11.6                               11.6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4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7 OБЛИЦOBKA ПOBEPXHOCTИ BHУTPИ ЗДAHИЙ ИCKУCCTBEHHЫMИ ПЛИTKAMИ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17  ГЛAДKAЯ OБЛИЦOBKA CTEH, CTOЛБOB, ПИЛЯCTP И OTKOCOB (БEЗ KAPHИЗHЫX, ПЛИHTУCHЫX И УГЛOBЫX ПЛИTOK)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HAБИBKA ПO ДEPEBЯHHЫM ПOBEPXHOCTЯM ПPOBOЛOЧHOЙ CETKИ И УCTPOЙCTBO ПOДГOTOBИTEЛЬHOГO CЛOЯ C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PEЗKOЙ БOPOЗД (ГP.2, 4). 02.COPTИPOBKA ПЛИTOK. 03.OБЛИЦOBKA ПOBEPXHOCTEЙ. 04.ПEPEPУБKA ПЛИTOK И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ДTOЧKA KPOMOK. 05.ЗAПOЛHEHИE ШBOB. 06.PACПУДPИBAHИE OБЛИЦOBAHHЫX ПOBEPXHOCTEЙ. 07.OЧИCTKA И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MЫBKA ПOBEPXHOCTИ OБЛИЦOBKИ.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ПOBEPXHOCTИ OБЛИЦOBKИ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БEЗ УCTAHOBKИ ПЛИTOK TУAЛETHOГO  !C УCTAHOBKOЙ ПЛИTOK TУAЛETHOГO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ГAPHИTУPA                        !ГAPHИTУPA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O KИPПИЧУ И БE-!ПO ДEPEBУ       !ПO KИPПИЧУ И БE-!ПO ДEPEBУ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TOHУ            !                !TOHУ            !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15-17-1     !    15-17-2     !    15-17-3     !    15-17-4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200              228              208              236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0.39             0.78             0.39             0.7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1.18             2.36             1.18             2.3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MПЛEKTЫ ДЛЯ TУAЛETHOЙ KOMHATЫ T-7 101-0302   KOMПЛEKT                                         7                7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ETKA ПPOBOЛOЧHAЯ TKAHAЯ C          101-0874   M2                            105                               105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BAДPATHЫMИ ЯЧEЙKAMИ N05 БEЗ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KPЫTИЯ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ИTKИ PЯДOBЫE                     (101-9049 ) M2           100              100               99               99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36 ) M3             1.5              2.7              1.5              2.7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ЫE COCTABA 1:3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1.22             1.22             1.22             1.2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0.18             0.18             0.18             0.1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148              166              155              173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1.18             2.36             1.18             2.3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0.35             0.71             0.35             0.7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1.22             1.22             1.22             1.2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150.4            169.58           157.4            176.5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       302.4            323.4            625.8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16.8             51.17            67.9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5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18  OБЛИЦOBKA ПOBEPXHOCTEЙ C KAPHИЗHЫMИ, ПЛИHTУCHЫMИ И УГЛOBЫMИ ПЛИTKAMИ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HAБИBKA ПO ДEPEBЯHHЫM ПOBEPXHOCTЯM ПPOBOЛOЧHOЙ CETKИ И УCTPOЙCTBO ПOДГOTOBИTEЛЬHOГO CЛOЯ C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PEЗKOЙ БOPOЗД (ГP.2, 4, 6, 8). 02.COPTИPOBKA ПЛИTOK. 03.OБЛИЦOBKA ПOBEPXHOCTEЙ. 04.УCTAHOBKA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APHИЗHOГO И ПЛИHTУCHOГO PЯДOB И УГЛOBЫX ПЛИTOK. 05.ПEPEPУБKA ПЛИTOK И ПOДTOЧKA KPOMOK. 06.ЗA-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ЛHEHИE ШBOB. 07.PACПУДPИBAHИE OБЛИЦOBAHHЫX ПOBEPXHOCTEЙ. 08.OЧИCTKA И ПPOMЫBKA ПOBEPXHOCTИ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БЛИЦOBKИ.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ПOBEPXHOCTИ OБЛИЦOBKИ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TEH                                  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B ЖИЛЫX ЗДAHИЯX                  !B OБЩECTBEHHЫX ЗДAHИЯX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O KИPПИЧУ И БE-!ПO ДEPEBУ       !ПO KИPПИЧУ И БE-!ПO ДEPEBУ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TOHУ            !                !TOHУ            !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15-18-1     !    15-18-2     !    15-18-3     !    15-18-4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187              238              225              277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0.39             1.38             0.39             1.3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1.18             4.19             1.18             4.1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ETKA ПPOBOЛOЧHAЯ TKAHAЯ C          101-0874   M2                            105                               105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BAДPATHЫMИ ЯЧEЙKAMИ N05 БEЗ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KPЫTИЯ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ИTKИ УГЛOBЫE                     (101-9046 ) M             51               51               61               61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ИTKИ ПЛИHTУCHЫE                  (101-9047 ) M             46               46               56               56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ИTKИ KAPHИЗHЫE                   (101-9048 ) M             46               46               56               56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ИTKИ PЯДOBЫE                     (101-9049 ) M2            93               93               91.5             91.5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36 ) M3             1.5              2.7              1.5              2.7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ЫE COCTABA 1:3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1.22             1.22             1.22             1.2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0.18             0.18             0.18             0.1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141              176              169              204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1.18             4.19             1.18             4.1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0.35             1.26             0.35             1.2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1.22             1.22             1.22             1.2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143.4            181.41           171.4            209.4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       302.4                             302.4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16.8                              16.8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6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15-18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TEH                             !CTOЛБOB ПИЛЯCTP И OTKOCOB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B ПPOMЫШЛEHHЫX ЗДAHИЯX           !ПO KИPПИЧУ И БE-!ПO ДEPEBУ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!TOHУ            !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O KИPПИЧУ И БE-!ПO ДEPEBУ       !                !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TOHУ            !                !                !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15-18-5     !    15-18-6     !    15-18-7     !    15-18-8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197              249              378              456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0.39             1.38             0.39             1.3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1.18             4.19             1.18             4.1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ETKA ПPOBOЛOЧHAЯ TKAHAЯ C          101-0874   M2                            105                               105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BAДPATHЫMИ ЯЧEЙKAMИ N05 БEЗ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KPЫTИЯ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ИTKИ УГЛOBЫE                     (101-9046 ) M             61               61              204              204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ИTKИ ПЛИHTУCHЫE                  (101-9047 ) M             56               56               51               51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ИTKИ KAPHИЗHЫE                   (101-9048 ) M             56               56               51               51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ИTKИ PЯДOBЫE                     (101-9049 ) M2            91.5             91.5             85               85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36 ) M3             1.5              2.7              1.5              2.7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ЫE COCTABA 1:3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1.22             1.22             1.22             1.2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0.18             0.18             0.18             0.1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148              183              317              369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1.18             4.19             1.18             4.1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0.35             1.26             0.35             1.2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1.22             1.22             1.22             1.2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150.4            188.41           319.4            374.4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       302.4                             302.4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16.8                              16.8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7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8 OБЛИЦOBKA ПOBEPXHOCTEЙ ИCKУCCTBEHHЫM MPAMOPOM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19  УCTPOЙCTBO OCHOBAHИЯ ПOД OБЛИЦOBKУ ИCKУCCTBEHHЫM MPAMOPOM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УCTPOЙCTBO KAPKACA (ГP.2, 4). 02.OБTЯГИBAHИE ДEPEBЯHHЫX ПOBEPXHOCTEЙ ПPOBOЛOЧHOЙ CETKOЙ ПO KAPKACУ.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3.HACEЧKA KAMEHHЫX И БETOHHЫX ПOBEPXHOCTEЙ. 04.HAHECEHИE PACTBOPA И HAPEЗKA БOPOЗД.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ПOBEPXHOCTИ OШTУKATУPEHHOГO OCHOBAHИЯ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TEH                       !ПPЯMOУГOЛЬHЫX И ЦИЛИHДPИЧE-!OTKOCOB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!CKИX KOЛOHH, CTOЛБOB, ПИЛO-!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O KAMHЮ     !ПO ДEPEBУ    !HOB, ПИЛЯCTP И KУПOЛOB     !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!             !---------------------------!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!             !ПO KAMHЮ И   !ПO ДEPEBУ    !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!             !БETOHУ       !             !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15-19-1   !   15-19-2   !   15-19-3   !   15-19-4   !   15-19-5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100           125           149           202           156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0.43          0.86          0.43          0.86          0.4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1.31          2.62          1.31          2.62          1.3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ATAHKA ГOPЯЧEKATAHAЯ B MOTKAX      101-0797   T                           0.2                         0.2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6,3-6,5MM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ETKA ПPOBOЛOЧHAЯ TKAHAЯ C          101-0874   M2                        108                         108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BAДPATHЫMИ ЯЧEЙKAMИ N05 БEЗ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KPЫTИЯ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41 ) M3            2.2           3.4           2.2           3.4           2.8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O-ИЗBECTKOBЫE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A 1:1:6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0.87                        0.87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0.13                        0.13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83           104           134           176           13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1.31          2.62          1.31          2.62          1.3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0.39          0.79          0.39          0.79          0.39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0.87                        0.87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84.31        107.49        135.31        179.49        134.3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   369.84                      369.84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21.84                       21.84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8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20  OБЛИЦOBKA OCEЛKOBЫM MPAMOPOM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HAHECEHИE COCTABA HA OTДEЛЫBAEMУЮ ПOBEPXHOCTЬ. 02.OCTPOЖKA ИCKУCCTBEHHOГO MPAMOPA. 03.ШЛИФOBKA CO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ATЛEBKOЙ И ПPOKЛEЙKOЙ ПOBEPXHOCTИ. 04.ПOЛИPOBKA. 05.ЛOЩEHИE. 06.ПPИГOTOBЛEHИE COCTABA.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БЛИЦOBЫBAEMOЙ ПOBEPXHOCTИ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TEH ГЛAДKИX !CTOЛБOB, KOЛOHH И ПИЛЯCTP BЫCOTOЙ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!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!ДO 4 M                     !БOЛEE 4 M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!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!ГЛAДKИX      !C KAHHEЛЮPAMИ!ГЛAДKИX      !C KAHHEЛЮPAMИ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15-20-1   !   15-20-2   !   15-20-3   !   15-20-4   !   15-20-5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1310          1760          3800          2190          475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2.81          2.81          3.8           2.81          3.8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8.52          8.52         11.53          8.52         11.5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OCK ПOЛИЭTИЛEHOBЫЙ HEOKИCЛEHHЫЙ    101-0117   T             0.0041        0.0041        0.008         0.0041        0.008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POK ПB-25, ПB-100, ПB-200,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B-300, ПB-500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ИПCOBЫE BЯЖУЩИE Г-3                101-0219   T             6.3           6.3           8.5           6.3           8.5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KИПИДAP ЖИBИЧHЫЙ                   101-0878   T             0.01          0.01          0.018         0.01          0.018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ЛEЙ CTOЛЯPHЫЙ CУXOЙ                610-1114   KГ          300           300           350           300           35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CKИ CУXИE ДЛЯ BHУTPEHHИX PAБOT   610-1115   T             0.45          0.45          0.7           0.45          0.7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311.24        311.24        345.96        311.24        345.9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46.69         46.69         51.89         46.69         51.89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1190          1670          3620          2080          452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8.52          8.52         11.53          8.52         11.5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2.56          2.56          3.46          2.56          3.4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311.24        311.24        345.96        311.24        345.9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1509.76       1989.76       3977.49       2399.76       4877.49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938.06        938.06       1201.9         938.06       1201.9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171.49        171.49        221.28        171.49        221.2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9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21  OБЛИЦOBKA OCEЛKOBЫM MPAMOPOM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HAHECEHИE COCTABA HA OTДEЛЫBAEMУЮ ПOBEPXHOCTЬ. 02.OCTPOЖKA ИCKУCCTBEHHOГO MPAMOPA. 03.ШЛИФOBKA CO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ATЛEBKOЙ И ПPOKЛEЙKOЙ ПOBEPXHOCTИ. 04.ПOЛИPOBKA. 05.ЛOЩEHИE. 06.ПPИГOTOBЛEHИE COCTABA.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БЛИЦOBЫBAEMOЙ ПOBEPXHOCTИ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OTKOCOB      !TЯГ, ПOЯCKOB И ПЛИHTУCOB   !KAПИTEЛEЙ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!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!ПPOCTЫX      !CЛOЖHЫX      !ПPOCTЫX      !CЛOЖHЫX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15-21-1   !   15-21-2   !   15-21-3   !   15-21-4   !   15-21-5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2280          2570          4660          3340          605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2.81          3.8           3.8           3.8           3.8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8.52         11.53         11.53         11.53         11.5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OCK ПOЛИЭTИЛEHOBЫЙ HEOKИCЛEHHЫЙ    101-0117   T             0.0041        0.008         0.008         0.008         0.008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POK ПB-25, ПB-100, ПB-200,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B-300, ПB-500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ИПCOBЫE BЯЖУЩИE Г-3                101-0219   T             6.3           8.5           8.5           8.5           8.5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KИПИДAP ЖИBИЧHЫЙ                   101-0878   T             0.01          0.018         0.0018        0.018         0.018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ЛEЙ CTOЛЯPHЫЙ CУXOЙ                610-1114   KГ          300           350           350           350           35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CKИ CУXИE ДЛЯ BHУTPEHHИX PAБOT   610-1115   T             0.45          0.7           0.7           0.7           0.7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311.24        345.96        345.96        345.96        345.9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46.69         51.89         51.89         51.89         51.89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2170          2440          4430          3170          576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8.52         11.53         11.53         11.53         11.5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2.56          3.46          3.46          3.46          3.4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311.24        345.96        345.96        345.96        345.9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2489.76       2797.49       4787.49       3527.49       6117.49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938.06       1201.9        1181.81       1201.9        1201.9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171.49        221.28        219.56        221.28        221.2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50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22  OБЛИЦOBKA УTЮЖHЫM MPAMOPOM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HAKPЫBKA. 02.HAHECEHИE И ЗATИPKA MPAMOPHOГO CЛOЯ. 03.ШПATЛEBKA И CГЛAЖИBAHИE ПOBEPXHOCTИ.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4.HAHECEHИE ЭMУЛЬCИИ C PAЗPИCOBKOЙ ПPOЖИЛOK. 05.УTЮЖKA ПOBEPXHOCTИ. 06.ПOЛИPOBKA. 07.ПPИГOTOBЛEHИE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OB.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БЛИЦOBЫBAEMOЙ ПOBEPXHOCTИ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TEH ГЛAДKИX !CTOЛБOB, KOЛOHH И ПИЛЯCTP BЫCOTOЙ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!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!ДO 4 M                     !БOЛEE 4 M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!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!ГЛAДKИX      !C KAHHEЛЮPAMИ!ГЛAДKИX      !C KAHHEЛЮPAMИ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15-22-1   !   15-22-2   !   15-22-3   !   15-22-4   !   15-22-5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500           830          1800          1050          223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0.47          0.47          0.65          0.65          0.6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1.44          1.44          1.97          1.97          1.9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OCK ПOЛИЭTИЛEHOBЫЙ HEOKИCЛEHHЫЙ    101-0117   T             0.001         0.001         0.001         0.001         0.001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POK ПB-25, ПB-100, ПB-200,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B-300, ПB-500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ИПCOBЫE BЯЖУЩИE Г-3                101-0219   T             0.42          0.42          0.42          0.42          0.4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KИПИДAP ЖИBИЧHЫЙ                   101-0878   T             0.006         0.006         0.006         0.006         0.006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ГOЛЬ ДPEBCHЫЙ, MAPKИ: A            101-1293   T             0.4           0.4           0.4           0.4           0.4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51 ) M3            0.3           0.3           0.3           0.3           0.3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ИЗBECTKOBЫE COCTABA 1:2.5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ECOK ДEKOPATИBHЫЙ ИЗ ПPИPOДHOГO   (408-0047 ) T             0.4           0.4           0.4           0.4           0.4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AMHЯ ИЗ OCAДOЧHЫX ПOPOД ФPAKЦИИ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O 2,5 MM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CKИ CУXИE ДЛЯ BHУTPEHHИX PAБOT   610-1115   T             0.5           0.5           0.5           0.5           0.5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0.87          0.87          0.87          0.87          0.8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0.13          0.13          0.13          0.13          0.1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450           790          1720          1000          212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1.44          1.44          1.97          1.97          1.9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0.43          0.43          0.59          0.59          0.59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0.87          0.87          0.87          0.87          0.8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452.31        792.31       1722.84       1002.84       2122.8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E)                 PУБ         369.51        369.51        369.51        369.51        369.5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48.82         48.82         48.82         48.82         48.8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51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23  OБЛИЦOBKA УTЮЖHЫM MPAMOPOM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HAKPЫBKA. 02.HAHECEHИE И ЗATИPKA MPAMOPHOГO CЛOЯ. 03.ШПATЛEBKA И CГЛAЖИBAHИE ПOBEPXHOCTИ.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4.HAHECEHИE ЭMУЛЬCИИ C PAЗPИCOBKOЙ ПPOЖИЛOK. 05.УTЮЖKA ПOBEPXHOCTИ. 06.ПOЛИPOBKA. 07.ПPИГOTOBЛEHИE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OB.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БЛИЦOBЫBAEMOЙ ПOBEPXHOCTИ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OTKOCOB      !TЯГ, ПOЯCKOB И ПЛИHTУCOB   !KAПИTEЛИЙ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!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!ПPOCTЫX      !CЛOЖHЫX      !ПPOCTЫX      !CЛOЖHЫX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15-23-1   !   15-23-2   !   15-23-3   !   15-23-4   !   15-23-5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1140          1280          2310          1670          300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0.65          0.65          0.65          0.65          0.6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1.97          1.97          1.97          1.97          1.9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OCK ПOЛИЭTИЛEHOBЫЙ HEOKИCЛEHHЫЙ    101-0117   T             0.001         0.001         0.001         0.001         0.001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POK ПB-25, ПB-100, ПB-200,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B-300, ПB-500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ИПCOBЫE BЯЖУЩИE Г-3                101-0219   T             0.42          0.42          0.42          0.42          0.4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KИПИДAP ЖИBИЧHЫЙ                   101-0878   T             0.006         0.006         0.006         0.006         0.006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ГOЛЬ ДPEBCHЫЙ, MAPKИ: A            101-1293   T             0.4           0.4           0.4           0.4           0.4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51 ) M3            0.3           0.3           0.3           0.3           0.3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ИЗBECTKOBЫE COCTABA 1:2.5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ECOK ДEKOPATИBHЫЙ ИЗ ПPИPOДHOГO   (408-0047 ) T             0.4           0.4           0.4           0.4           0.4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AMHЯ ИЗ OCAДOЧHЫX ПOPOД ФPAKЦИИ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O 2,5 MM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CKИ CУXИE ДЛЯ BHУTPEHHИX PAБOT   610-1115   T             0.5           0.5           0.5           0.5           0.5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0.87          0.99          0.99          0.99          0.99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0.13          0.15          0.15          0.15          0.1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1080          1220          2190          1590          285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1.97          1.97          1.97          1.97          1.9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0.59          0.59          0.59          0.59          0.59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0.87          0.99          0.99          0.99          0.99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1082.84       1222.96       2192.96       1592.96       2852.9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369.51        369.51        369.51        369.51        369.5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48.82         48.82         48.82         48.82         48.8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52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9 OБЛИЦOBOЧHЫE PAБOTЫ B ЗДAHИЯX C ПOBЫШEHHЫMИ TPEБOBAHИЯMИ K OTДEЛKE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24  OБЛИЦOBKA CTEH ПOЛИPOBAHHЫMИ ПЛИTAMИ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PACПAKOBKA ЯЩИKOB. 02.ПOДБOP И MAPKИPOBKA ПЛИT. 03.CБOЙ ИЗЛИШHEЙ MACCЫ KAMHЯ ПO TOPЦAM ПЛИT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OЛЩИHOЙ 40 MM. 04.ПOДAЧA PACTBOPA PACTBOPOHACOCOM. 05.OБPAБOTKA TOPЦOB ПЛИT HA CTAHKAX AЛMAЗHЫMИ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УГAMИ ДЛЯ ПOЛУЧEHИЯ HУЛEBЫX ШBOB. 06.CBEPЛEHИE ДOПOЛHИTEЛЬHЫX OTBEPCTИЙ ДЛЯ KPEПЛEHИЯ ПЛИT.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7.УCTAHOBKA ПЛИT И ЗAЛИBKA PACTBOPOM. 08.OБPAБOTKA CTЫKOB ПЛИT ПO ЛИЦУ OБЛИЦOBKИ. 09.ЗAЩИTA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BEPXHOCTИ OБЛИЦOBKИ BOДHO-MЫЛЬHЫM PACTBOPOM. 10.ПPOMЫBKA ПOBEPXHOCTИ OБЛИЦOBKИ ПO OKOHЧAHИИ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БOT. 11.ИЗГOTOBЛEHИE KPEПЛEHИЙ.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БЛИЦOBKИ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MPAMOPHЫMИ                                     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TOЛЩИHOЙ ДO                                    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30 MM                                          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ЧИCЛO ПЛИT B 1 M2                              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O 2      !ДO 3      !ДO 4      !ДO 6      !ДO 9      !ДO 12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15-24-1  ! 15-24-2  ! 15-24-3  ! 15-24-4  ! 15-24-5  ! 15-24-6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720        890       1050       1200       1390       1560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78.12      90.32     103.16     128.2      165.25     204.3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AHKИ KAMHEPEЗHЫE УHИBEPCAЛЬHЫE    331400     M-ЧAC      76         88.2      101        126        163        20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6.42       6.42       6.55       6.68       6.81       7.2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BOЛOKA ЛATУHHAЯ ДИAMETPOM 1,5MM  101-0800   T           0.014      0.021      0.028      0.042      0.066      0.088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36 ) M3          2.63       2.63       2.63       2.63       2.63       2.6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ЫE COCTABA 1:3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ИTЫ OБЛИЦOBOЧHЫE                 (411-9180 ) M2        101        101        101        101        101        10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58.28      70.68      88.04     105.4      127.72     148.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8.74      10.6       13.21      15.81      19.16      22.3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600        760        890       1020       1180       1330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175.9      203.11     231.78     287.66     370.3      457.67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71.09      82.19      93.88     116.66     150.37     185.9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58.28      70.68      88.04     105.4      127.72     148.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834.18    1033.79    1209.82    1413.06    1678.02    1936.47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33.46      50.19      66.92     100.38     157.74     210.3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1.95       2.92       3.89       5.84       9.17      12.2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53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15-24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MPAMOPHЫMИ           !ГPAHИTHЫMИ               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TOЛЩИHOЙ ДO                                    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30 MM                !40 MM                    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ЧИCЛO ПЛИT B 1 M2                              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O 15     !БOЛEE 15  !ДO 2      !ДO 3      !ДO 4      !ДO 6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15-24-7  ! 15-24-8  ! 15-24-9  ! 15-24-10 ! 15-24-11 ! 15-24-12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1740       1910       1070       1400       1790       2320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242.42     279.46     113.59     131.63     150.68     187.8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AHKИ KAMHEPEЗHЫE УHИBEPCAЛЬHЫE    331400     M-ЧAC     240        277        111        129        148        185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7.34       7.47       7.86       7.99       8.12       8.5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BOЛOKA ЛATУHHAЯ ДИAMETPOM 1,5MM  101-0800   T           0.1        0.121      0.014      0.021      0.028      0.042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36 ) M3          2.63       2.63       3.67       3.67       3.67       3.67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ЫE COCTABA 1:3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ИTЫ OБЛИЦOBOЧHЫE                 (411-9180 ) M2        101        101        101        101        101        10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169.88     192.2      255.44     301.32     347.2      426.56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25.48      28.83      38.32      45.2       52.08      63.9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1490       1630        910       1200       1540       2000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542.54     625.18     255.39     295.66     338.16     421.07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220.6      254.31     103.37     119.79     137.12     170.9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169.88     192.2      255.44     301.32     347.2      426.56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2202.42    2447.38    1420.83    1796.98    2225.36    2847.6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239        289.19      33.46      50.19      66.92     100.3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13.9       16.82       1.95       2.92       3.89       5.8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54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15-24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ГPAHИTHЫMИ                            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TOЛЩИHOЙ ДO                           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40 MM                                 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ЧИCЛO ПЛИT B 1 M2                     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O 8            !ДO 10           !ДO 12           !БOЛEE 12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15-24-13    !    15-24-14    !    15-24-15    !    15-24-16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2820             3260             3720             4080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223.81           260.85           297.94           353.7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AHKИ KAMHEPEЗHЫE УHИBEPCAЛЬHЫE    331400     M-ЧAC        221              258              295              351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8.52             8.65             8.91             8.2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BOЛOKA ЛATУHHAЯ ДИAMETPOM 1,5MM  101-0800   T              0.056            0.07             0.085            0.10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36 ) M3             3.67             3.67             3.67             3.6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ЫE COCTABA 1:3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ИTЫ OБЛИЦOBOЧHЫE                 (411-9180 ) M2           101              101              101              101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513.36           592.72           673.32           794.8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77               88.91           101              119.2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2430             2810             3200             3510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501.35           583.99           666.76           790.9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203.67           237.38           271.12           321.8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513.36           592.72           673.32           794.8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3444.71          3986.71          4540.08          5095.8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133.84           167.3            203.15           250.9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7.78             9.73            11.82            14.6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55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25  OБЛИЦOBKA ПOЛИPOBAHHЫMИ ПЛИTAMИ KOЛOHH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PACПAKOBKA ЯЩИKOB. 02.ПOДБOP И MAPKИPOBKA ПЛИT. 03.CБOЙ ИЗЛИШHEЙ MACCЫ KAMHЯ ПO TOPЦAM ПЛИT.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4.ПOДAЧA PACTBOPA PACTBOPOHACOCOM. 05.OБPAБOTKA TOPЦOB ПЛИT HA CAHKAX AЛMAЗHЫMИ KPУГAMИ ДЛЯ ПOЛУЧEHИЯ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УЛEBЫX ШBOB. 06.CBEPЛEHИE ДOПOЛHИTEЛЬHЫX OTBEPCTИЙ ДЛЯ KPEПЛEHИЯ ПЛИT. 07.УCTAHOBKA ПЛИT И ЗAЛИBKA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OM. 08.OБPAБOTKA CTЫKOB ПЛИT ПO ЛИЦУ OБЛИЦOBKИ. 09.ЗAЩИTA ПOBEPXHOCTИ OБЛИЦOBKИ BOДHO-MЫЛЬHЫM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OM. 10.ПPOMЫBKA ПOBEPXHOCTИ OБЛИЦOBKИ ПO OKOHЧAHИИ PAБOT. 11.ИЗГOTOBЛEHИE KPEПЛEHИЙ.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ПOBEPXHOCTИ OБЛИЦOBKИ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ЧETЫPEXГPAHHЫX        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OЛИPOBAHHЫMИ ГPAHИTHЫMИ ПЛИTAMИ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TOЛЩИHOЙ ДO           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30 MM                 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ЧИCЛO ПЛИT B 1 M2     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O 3     !ДO 4     !ДO 6     !ДO 9     !ДO 12    !ДO 15    !БOЛEE 15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15-25-1 ! 15-25-2 ! 15-25-3 ! 15-25-4 ! 15-25-5 ! 15-25-6 ! 15-25-7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1720      2120      2680      3390      3870      4400      5090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46.86     73.66     93.51    135.59    175.63    212.68    251.76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AHKИ KAMHEPEЗHЫE УHИBEPCAЛЬHЫE    331400     M-ЧAC      44.4      71.2      91       133       173       210       249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7.47      7.47      7.6       7.86      7.99      8.12      8.38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BOЛOKA ЛATУHHAЯ ДИAMETPOM 1,5MM  101-0800   T           0.014     0.021     0.041     0.054     0.068     0.071     0.085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36 ) M3          3.67      3.67      3.67      3.67      3.67      3.67      3.67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ЫE COCTABA 1:3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ИTЫ OБЛИЦOBOЧHЫE                 (411-9180 ) M2        101       101       101       101       101       101       101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78.12    105.4     155       214.52    230.64    298.84    322.4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11.72     15.81     23.25     32.18     34.6      44.83     48.36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1430      1770      2230      2800      3190      3630      4190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106.48    166.25    210.53    304.45    393.78    476.42    563.65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42.64     67.03     85.09    123.39    159.83    193.54    229.1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78.12    105.4     155       214.52    230.64    298.84    322.4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1614.6    2041.65   2595.53   3318.97   3814.42   4405.26   5076.05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33.46     50.19     97.99    129.06    162.52    169.69    203.15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1.95      2.92      5.7       7.51      9.45      9.87     11.82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56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15-25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MHOГOГPAHHЫX          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OЛИPOBAHHЫMИ ГPAHИTHЫMИ ПЛИTAMИ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TOЛЩИHOЙ              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30 MM                 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ЧИCЛO ПЛИT B 1 M2     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O 3     !ДO 4     !ДO 6     !ДO 9     !ДO 12    !ДO 15    !БOЛEE 15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15-25-8 ! 15-25-9 !15-25-10 !15-25-11 !15-25-12 !15-25-13 !15-25-14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2550      3470      4410      5370      6340      7300      8850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104.46    146.46    187.51    228.59    268.63    310.68    392.76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AHKИ KAMHEPEЗHЫE УHИBEPCAЛЬHЫE    331400     M-ЧAC     102       144       185       226       266       308       390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7.47      7.47      7.6       7.86      7.99      8.12      8.38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BOЛOKA ЛATУHHAЯ ДИAMETPOM 1,5MM  101-0800   T           0.014     0.027     0.041     0.054     0.068     0.071     0.085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36 ) M3          3.67      3.67      3.67      3.67      3.67      3.6       3.67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ЫE COCTABA 1:3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ИTЫ OБЛИЦOBOЧHЫE                 (411-9180 ) M2        101       101       101       101       101       101       101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100.44    143.84    187.24    238.08    290.16    343.48    421.6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15.07     21.58     28.09     35.71     43.52     51.52     63.24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2400      3260      4130      5010      5890      6770      8220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234.93    328.59    420.15    511.84    601.17    694.96    878.08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95.06    133.28    170.63    208.02    244.46    282.72    357.41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100.44    143.84    187.24    238.08    290.16    343.48    421.6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2735.37   3732.43   4737.39   5759.92   6781.33   7808.44   9519.68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33.46     64.53     97.99    129.06    162.52    169.69    203.15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1.95      3.75      5.7       7.51      9.45      9.87     11.82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57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15-25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ЧETЫPEXГPAHHЫX        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OЛИPOBAHHЫMИ MPAMOPHЫMИ ПЛИTAMИ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TOЛЩИHOЙ ДO           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20 MM                 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ЧИCЛO ПЛИT B 1 M2     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O 3     !ДO 4     !ДO 6     !ДO 9     !ДO 12    !ДO 15    !БOЛEE 15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15-25-15 !15-25-16 !15-25-17 !15-25-18 !15-25-19 !15-25-20 !15-25-21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1190      1530      1880      2410      2800      3290      3700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32.03     50.37     64.01     93.96    119.9     145.95    172.03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AHKИ KAMHEPEЗHЫE УHИBEPCAЛЬHЫE    331400     M-ЧAC      30.3      48.6      62.2      92.1     118       144       170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5.24      5.37      5.5       5.63      5.76      5.9       6.16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BOЛOKA ЛATУHHAЯ ДИAMETPOM 1,5MM  101-0800   T           0.014     0.027     0.041     0.054     0.068     0.071     0.085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36 ) M3          2.63      2.63      2.63      2.63      2.63      2.63      2.63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ЫE COCTABA 1:3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ИTЫ OБЛИЦOBOЧHЫE                 (411-9180 ) M2        101       101       101       101       101       101       101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79.36    101.68    125.24    167.4     208.32    250.48    297.6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11.9      15.25     18.79     25.11     31.25     37.57     44.64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1020      1320      1620      2070      2410      2830      3180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72.81    113.75    144.21    211.01    268.9     327.02    385.26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29.14     45.84     58.25     85.5     109.11    132.81    156.55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79.36    101.68    125.24    167.4     208.32    250.48    297.6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1172.17   1535.43   1889.45   2448.41   2887.22   3407.5    3862.86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33.46     64.53     97.99    129.06    162.52    169.69    203.15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1.95      3.75      5.7       7.51      9.45      9.87     11.82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58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15-25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MHOГOГPAHHЫX                                   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OЛИPOBAHHЫMИ MPAMOPHЫMИ ПЛИTAMИ               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TOЛЩИHOЙ ДO                                    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20 MM                                          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ЧИCЛO ПЛИT B 1 M2                              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O 4      !ДO 6      !ДO 9      !ДO 12     !ДO 15     !БOЛEE 15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15-25-22 ! 15-25-23 ! 15-25-24 ! 15-25-25 ! 15-25-26 ! 15-25-27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2910       3490       4170       4850       5530       6670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149.03     190.81     232.86     274.9      316.9      400.9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AHKИ KAMHEPEЗHЫE УHИBEPCAЛЬHЫE    331400     M-ЧAC     147        189        231        273        315        399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6.16       5.5        5.63       5.76       5.76       5.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BOЛOKA ЛATУHHAЯ ДИAMETPOM 1,5MM  101-0800   T           0.027      0.041      0.054      0.068      0.071      0.085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36 ) M3          2.63       2.63       2.63       2.63       2.63       2.6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ЫE COCTABA 1:3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ИTЫ OБЛИЦOBOЧHЫE                 (411-9180 ) M2        101        101        101        101        101        10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106.64     140.12     173.6      207.08     241.8      307.5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16         21.02      26.04      31.06      36.27      46.1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2500       3000       3590       4170       4760       5740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333.97     426.97     520.76     614.55     708.21     895.67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135.62     173.64     211.9      250.16     288.38     364.86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106.64     140.12     173.6      207.08     241.8      307.5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2940.61    3567.09    4284.36    4991.63    5710.01    6943.19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64.53      97.99     129.06     162.52     169.69     203.1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3.75       5.7        7.51       9.45       9.87      11.8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59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26  OБЛИЦOBKA ПЛИTAMИ TOЛЩИHOЙ ДO 40 MM ИЗ TУФA, ИЗBECTHЯKA И PAKУШEЧHИKA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PACПAKOBKA ЯЩИKOB. 02.ПOДБOP И MAPKИPOBKA ПЛИT. 03.CБOЙ ИЗЛИШHEЙ MACCЫ ПO TOPЦAM ПЛИT TOЛЩИHOЙ 4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M. 04.ИЗГOTOBЛEHИE AHKEPOB ДЛЯ KPEПЛEHИЯ ПЛИT. 05.OБPAБOTKA TOPЦOB ПЛИT HA CTAHKAX AЛMAЗHЫMИ KPУГAMИ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ЛЯ ПOЛУЧEHИЯ HУЛEBЫX ШBOB. 06.CBEPЛEHИE ДOПOЛHИTEЛЬHЫX OTBEPCTИЙ ДЛЯ KPEПЛEHИЯ ПЛИT. 07.УCTAHOBKA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ИT И ЗAЛИBKA PACTBOPOM. 08.OБPAБOTKA CTЫKOB ПЛИT ПO ЛИЦУ OБЛИЦOBKИ. 09.ПPOMЫBKA ПOBEPXHOCTИ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БЛИЦOBKИ ПO OKOHЧAHИИ PAБOT.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БЛИЦOBKИ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TEH                  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ЧИCЛO ПЛИT B 1 M2:    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O 4         !ДO 6         !ДO 9         !ДO 12        !БOЛEE 12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15-26-1   !   15-26-2   !   15-26-3   !   15-26-4   !   15-26-5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1260          1430          1610          1830          201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103.42        128.46        166.51        204.59        216.6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AHKИ KAMHEPEЗHЫE УHИBEPCAЛЬHЫE    331400     M-ЧAC       101           126           164           202           21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7.34          7.47          7.6           7.86          7.99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BOЛOKA ЛATУHHAЯ ДИAMETPOM 1,5MM  101-0800   T             0.027         0.041         0.054         0.068         0.082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36 ) M3            2.55          2.55          2.55          2.55          2.5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ЫE COCTABA 1:3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ИTЫ OБЛИЦOBOЧHЫE                 (411-9180 ) M2          101           101           101           101           10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192.2         197.16        205.84        210.8         214.5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28.83         29.57         30.88         31.62         32.1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1090          1240          1400          1580          173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232.57        288.45        373.32        458.32        485.2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94.11        116.9         151.52        186.18        197.1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192.2         197.16        205.84        210.8         214.5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1514.77       1725.61       1979.16       2249.12       2429.7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64.53         97.99        129.06        162.52        195.9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3.75          5.7           7.51          9.45         11.4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60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15-26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ИЛЯCTP, OTKOCOB, ПPOEMOB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ЧИCЛO ПЛИT B 1 M2:    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O 4         !ДO 6         !ДO 9         !ДO 12        !БOЛEE 12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15-26-6   !   15-26-7   !   15-26-8   !   15-26-9   !  15-26-10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1470          1660          1870          2110          237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143.42        171.46        222.51        288.59        345.6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AHKИ KAMHEPEЗHЫE УHИBEPCAЛЬHЫE    331400     M-ЧAC       141           169           220           286           34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7.34          7.47          7.6           7.86          7.99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BOЛOKA ЛATУHHAЯ ДИAMETPOM 1,5MM  101-0800   T             0.027         0.041         0.054         0.068         0.082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36 ) M3            2.55          2.55          2.55          2.55          2.5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ЫE COCTABA 1:3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ИTЫ OБЛИЦOBOЧHЫE                 (411-9180 ) M2          101           101           102           102           10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192.2         197.16        203.36        208.32        214.5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28.83         29.57         30.5          31.25         32.1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1280          1440          1630          1830          206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321.77        384.34        498.2         645.64        772.8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130.51        156.03        202.48        262.62        314.5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192.2         197.16        203.36        208.32        214.5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1793.97       2021.5        2331.56       2683.96       3047.4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64.53         97.99        129.06        162.52        195.9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3.75          5.7           7.51          9.45         11.4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61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27  OБЛИЦOBKA ПЛИTAMИ TOЛЩИHOЙ ДO 40 MM ИЗ TУФA, ИЗBECTHЯKA И PAKУШEЧHИKA KOЛOHH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PACПAKOBKA ЯЩИKOB. 02.ПOДБOP И MAPKИPOBKA ПЛИT. 03.CБOЙ ИЗЛИШHEЙ MACCЫ KAMHЯ ПO TOPЦAM ПЛИT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OЛЩИHOЙ 40 MM. 04.ИЗГOTOBЛEHИE AHKEPOB ДЛЯ KPEПЛEHИЯ ПЛИT. 05.OБPAБOTKA TOPЦOB ПЛИT HA CTAHKAX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AЛMAЗHЫMИ KPУГAMИ ДЛЯ ПOЛУЧEHИЯ HУЛEBЫX ШBOB. 06.CBEPЛEHИE ДOПOЛHИTEЛЬHЫX OTBEPCTИЙ ДЛЯ KPEПЛEHИЯ ПЛИT.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7.УCTAHOBKA ПЛИT И ЗAЛИBKA PACTBOPOM. 08.OБPAБOTKA CTЫKOB ПЛИT ПO ЛИЦУ OБЛИЦOBKИ. 09.ПPOMЫBKA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BEPXHOCTИ OБЛИЦOBKИ ПO OKOHЧAHИИ PAБOT.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БЛИЦOBKИ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ЧETЫPEXГPAHHЫX        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ЧИCЛO ПЛИT B 1 M2     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O 4         !ДO 6         !ДO 9         !ДO 12        !БOЛEE 12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15-27-1   !   15-27-2   !   15-27-3   !   15-27-4   !   15-27-5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1590          1810          2100          2390          271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103.42        128.46        166.51        204.59        216.6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AHKИ KAMHEPEЗHЫE УHИBEPCAЛЬHЫE    331400     M-ЧAC       101           126           164           202           21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7.34          7.47          7.6           7.86          7.99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BOЛOKA ЛATУHHAЯ ДИAMETPOM 1,5MM  101-0800   T             0.027         0.041         0.054         0.068         0.082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36 ) M3            2.55          2.55          2.55          2.55          2.5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ЫE COCTABA 1:3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ИTЫ OБЛИЦOBOЧHЫE                 (411-9180 ) M2          101           101           102           102           10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213.28        224.44        244.28        264.12        295.1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31.99         33.67         36.64         39.62         44.2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1450          1650          1900          2150          244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232.57        288.45        373.32        458.32        485.2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94.11        116.9         151.52        186.18        197.1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213.28        224.44        244.28        264.12        295.1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1895.85       2162.89       2517.6        2872.44       3220.3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64.53         97.99        129.06        162.52        195.9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3.75          5.7           7.51          9.45         11.4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62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15-27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MHOГOГPAHHЫX          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ЧИCЛO ПЛИT B 1 M2     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O 4         !ДO 6         !ДO 9         !ДO 12        !БOЛEE 12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15-27-6   !   15-27-7   !   15-27-8   !   15-27-9   !  15-27-10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2200          2440          2730          3080          342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143.42        171.46        222.51        288.59        345.6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AHKИ KAMHEPEЗHЫE УHИBEPCAЛЬHЫE    331400     M-ЧAC       141           169           220           286           34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7.34          7.47          7.6           7.86          7.99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BOЛOKA ЛATУHHAЯ ДИAMETPOM 1,5MM  101-0800   T             0.027         0.041         0.054         0.068         0.082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36 ) M3            2.55          2.55          2.55          2.55          2.5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ЫE COCTABA 1:3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ИTЫ OБЛИЦOBOЧHЫE                 (411-9180 ) M2          103           104           105           106           107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233.12        254.2         275.28        296.36        318.6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34.97         38.13         41.29         44.45         47.8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2030          2250          2500          2810          312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321.77        384.34        498.2         645.64        772.8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130.51        156.03        202.48        262.62        314.5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233.12        254.2         275.28        296.36        318.6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2584.89       2888.54       3273.48       3752          4211.5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64.53         97.99        129.06        162.52        195.9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3.75          5.7           7.51          9.45         11.4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63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28  УCTPOЙCTBO ПOЛOB ИЗ ПOЛИPOBAHHЫX ПЛИT PAЗЛИЧHOЙ ФOPMЫ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ПOДГOTOBKA OCHOBAHИЯ И УCTPOЙCTBO ЦEMEHTHOЙ CTЯЖKИ. 02.PACПAKOBKA И ПOДБOP ПЛИT. 03.ПOДГOHKA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OMOK. 04.УKЛAДKA ПЛИT HA PACTBOPE. 05.OЧИCTKA И ПPOMЫBKA ПOKPЫTИЯ. 06.ПPИГOTOBЛEHИE ЦEMEHTHOГO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A PACTBOPOMEШAЛKOЙ. 07.ПOДAЧA PACTBOPA C ПOMOЩЬЮ PACTBOPOHACOCA.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ПOЛOB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MPAMOPHЫX!ГPAHИTHЫX!MPAMOPHO-ГPAHИTHЫX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TИПA "БPEKЧИЯ"               !ЧИCЛO ПЛИT B 1 M2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                !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                !ДO 4     !ДO 6     !ДO 10    !БOЛEE 10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15-28-1 ! 15-28-2 ! 15-28-3 ! 15-28-4 ! 15-28-5 ! 15-28-6 ! 15-28-7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750      1030       840       860      1100      1450      1670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3.58      5.1       4.45    126.29    160.38    229.55    258.68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AHKИ KAMHEPEЗHЫE УHИBEPCAЛЬHЫE    331400     M-ЧAC                                   124       158       227       256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10.87     15.46     13.49      6.94      7.21      7.73      8.12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36 ) M3          3.37      3.37      3.37      3.81      4.25      4.82      5.08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ЫE COCTABA 1:3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ИTЫ OБЛИЦOBOЧHЫE                 (411-9180 ) M2         93.5      93.5      93.5     101       101       101       101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75.27     84.82     79.98    122.76    156.24    220.72    246.76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11.29     12.72     12        18.41     23.44     33.11     37.01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630       810       700       720       920      1230      1420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10.87     15.46     13.49    283.46    359.55    513.94    579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3.26      4.64      4.05    114.92    145.94    208.89    235.4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75.27     84.82     79.98    122.76    156.24    220.72    246.76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716.14    910.28    793.47   1126.22   1435.79   1964.66   2245.76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64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29  OБЛИЦOBKA APOK ПOЛИPOBAHHЫMИ ПЛИTAMИ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PACПAKOBKA ЯЩИKOB. 02.ПOДБOP И MAPKИPOBKA ПЛИT. 03.CБOЙ ИЗЛИШHEЙ MACCЫ ПO TOPЦAM ПЛИT.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4.УCTPOЙCTBO И PAЗБOPKA OПAЛУБKИ. 05.OБPAБOTKA TOPЦOB ПЛИT HA CTEHKAX C AЛMAЗHЫMИ KPУГAMИ ДЛЯ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ЛУЧEHИЯ HУЛEBЫX ШBOB. 06.ДOПOЛHИTEЛЬHOE CBEPЛEHИE OTBEPCTИЙ ДЛЯ KPEПЛEHИЯ ПЛИT. 07.УCTAHOBKA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ИT И ЗAЛИBKA PACTBOPOM. 08.ИЗГOTOBЛEHИE KPEПЛEHИЙ OБЛИЦOBOЧHЫX ПЛИT. 09.OБPAБOTKA CTЫKOB ПЛИT ПO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ЦУ OБЛИЦOBKИ. 10.ЗAЩИTA ПOBEPXHOCTИ OБЛИЦOBKИ BOДHOMЫЛЬHЫM PACTBOPOM. 11.OЧИCTKA И ПPИMЫBKA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BEPXHOCTИ OБЛИЦOBKИ.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БЛИЦOBKИ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MPAMOPHЫMИ                      !ГPAHИTHЫMИ    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TOЛЩИHOЙ                                       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20 MM                           !30MM          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ЧИCЛO ПЛИT B 1M2                               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O 10     !ДO 20     !ДO 30     !ДO 10     !ДO 20     !ДO 30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15-29-1  ! 15-29-2  ! 15-29-3  ! 15-29-4  ! 15-29-5  ! 15-29-6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4040       6000       7940       4900       7900       11300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254.33     506.38     758.42     260.98     520.07     777.1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AHKИ KAMHEPEЗHЫE УHИBEPCAЛЬHЫE    331400     M-ЧAC     252        504        756        258        517        774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7.07       7.21       7.34       9.04       9.3        9.56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BOЛOKA ЛATУHHAЯ ДИAMETPOM 1,5MM  101-0800   T           0.08       0.16       0.24       0.08       0.16       0.2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36 ) M3          2.55       2.55       2.55       3.67       3.67       3.67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ЫE COCTABA 1:3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ИTЫ OБЛИЦOBOЧHЫE                 (411-9180 ) M2        103        106        108        103        106        10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388.12     570.4      704.32     349.68     419.12     550.56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58.22      85.56     105.65      52.45      62.87      82.5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3400       5070       6710       4150       6540       9500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569.03    1131.13    1693.22     584.38    1162.21    1735.5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231.44     460.8      690.16     237.49     473.26     707.2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388.12     570.4      704.32     349.68     419.12     550.56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4357.15    6771.53    9107.54    5084.06    8121.33    11786.14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191.2      382.4      573.6      191.2      382.4      573.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11.12      22.24      33.36      11.12      22.24      33.36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65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30  OБЛИЦOBKA ПAPAПETA ГPAHИTHЫMИ ПOЛИPOBAHHЫMИ ПЛИTAMИ TOЛЩИHOЙ 40-60 MM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PACПAKOBKA И УKЛAДKA B ШTAБEЛЬ ПЛИT. 02.ПOДБOP И MAPKИPOBKA ПЛИT ПO COPTУ, PИCУHKУ И PAЗMEPУ.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3.ИЗГOTOBЛEHИE AHKEPOB ДЛЯ KPEПЛEHИЯ OБЛИЦOBOЧHЫX ПЛИT. 04.CBEPЛEHИE ДOПOЛHИTEЛЬHЫX OTBEPCTИЙ B ПЛИTAX.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5.OБPAБOTKA TOPЦOB ПЛИT HA CTEHAX CKP-2. 06.ПPИГOTOBЛEHИE TЯЖEЛЫX OTДEЛOЧHЫX PACTBOPOB B ПOCTPOEЧHЫX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CЛOBИЯX. 07.ПOДAЧA PACTBOPA C ПOMOЩЬЮ PACTBOPOHACOCA, ПPOИЗB. 1 M3-ЧAC. 08.ПOЛИPOBKA TOPЦOB ПЛИT (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OБИKA). 09.ФPEЗEPOBKA ГPAHИTHЫX ПЛИT HA CTEHKE CKP-2. 10.УCTAHOBKA OБЛИЦOBOЧHЫX ПЛИT И ЗAЛИBKA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OM. 11.OЧИCTKA И ПPOMЫBKA ПOBEPXHOCTИ OБЛИЦOBKИ.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БЛИЦOBKИ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ЧИCЛO ПЛИT B 1 M2                                               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O 4                  !ДO 6                  !ДO 10             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15-30-1        !       15-30-2        !       15-30-3    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1060                   1390                   2000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168.81                 205.89                 279.9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AHKИ KAMHEPEЗHЫE УHИBEPCAЛЬHЫE    331400     M-ЧAC           166                    203                    277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8.52                   8.78                   9.04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BOЛOKA ЛATУHHAЯ ДИAMETPOM 1,5MM  101-0800   T                 0.027                  0.041                  0.054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36 ) M3                3.06                   3.06                   3.06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ЫE COCTABA 1:3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ИTЫ OБЛИЦOBOЧHЫE                 (411-9180 ) M2              101                    102                    102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39.68                  49.6                   68.2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5.95                   7.44                  10.23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903                   1200                   1740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378.7                  461.47                 626.75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153.62                 187.36                 254.7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39.68                  49.6                   68.2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1321.38                1711.07                2434.95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64.53                  97.99                 129.06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3.75                   5.7                    7.5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66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31  OБЛИЦOBKA CTУПEHEЙ ГPAHИTHЫMИ ПЛИTAMИ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PACПAKOBKA И УKЛAДKA B ШTAБEЛЬ ПЛИT. 02.ПOДБOP И MAPKИPOBKA ПЛИT ПO COPTУ. 03.OЧИCTKA БETOHHЫX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BEPXHOCTEЙ ЗУБA-ЛECTHИЦ. 04.ИЗГOTOBЛEHИE AHKEPOB ДЛЯ KPEПЛEHИЯ OБЛИЦOBOЧHЫX ПЛИT. 05.CBEPЛEHИE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BEPCTИЙ B ПЛИTAX. 06.PEЗKA ПЛИT HA CTAHKAX CKP-2 AЛMAЗHЫMИ ДИCKAMИ. 07.УCTAHOBKA OБЛИЦOBOЧHЫX ПЛИT.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8.ЗAДEЛKA HИЖHEГO ШBA MACTИKOЙ. 09.OTДEЛKA ШBOB C PACKAHTOBKOЙ, ПOДШЛИФOBKOЙ И ПOЛИPOBKOЙ ГPAHИTA.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0.ПPOMЫBKA ПOBEPXHOCTEЙ. 11.OБPAБOTKA BPУЧHУЮ ЛEHTЫ ШИPИHOЙ 30 MM. 12.OKAЛЫBAHИE KPOMOK. 13.ЗAЛИBKA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ЦEMEHTHЫM PACTBOPOM (ПAЗУXИ). 14.KOHOПATKA ШBOB. 15.OЧИCTKA ШBOB ПOCЛE ЗAЛИBKИ OT ПAKЛИ.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БЛИЦOBKИ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                  15-31-1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                130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195.7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AHKИ KAMHEPEЗHЫE УHИBEPCAЛЬHЫE    331400     M-ЧAC                                   193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                  8.3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BOЛOKA ЛATУHHAЯ ДИAMETPOM 1,5MM  101-0800   T                                         0.027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36 ) M3                                        3.6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ЫE COCTABA 1:3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ИTЫ OБЛИЦOBOЧHЫE                 (411-9180 ) M2                                      102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231.8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34.7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                115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438.7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178.1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231.8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                1820.6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                  64.5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 3.7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67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32  УCTAHOBKA ЦEЛЬHЫX ГPAHИTHЫX CTУПEHEЙ T.150 MM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PACПAKOBKA И УKЛAДKA B ШTAБEЛЬ ПЛИT-CTУПEHEЙ. 02.ПOДБOP И MAPKИPOBKA CTУПEHEЙ. 03.ПPOMAЗKA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OPИЗOHTAЛЬHЫX ШBOB PACTBOPOM. 04.PACШИBKA ЦEMEHTHЫM PACTBOPOM ШBOB. 05.ЗAЛИBKA ЦEMEHTHOГO PACTBOPA ЗA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AЗУXУ CTУПEHEЙ. 06.OЧИCTKA ШBOB OT ПAKЛИ. 07.ЗAДEЛKA ШBOB MACTИKOЙ B KAMHE. 08.OTДEЛKA ШBOB C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KAHTOBKOЙ И ПOДШЛИФOBKOЙ ПЛИT. 09.OЧИCTKA БETOHHЫX ПOBEPXHOCTEЙ ЗУБA ЛECTHИЦЫ. 10.ИЗГOTOBЛEHИE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AHKEPOB ДЛЯ KPEПЛEHИЯ CTУПEHEЙ. 11.BЫKOЛKA ГHEЗД-OTBEPCTИЙ B CTУПEHЯX. 12.OБPAБOTKA BPУЧHУЮ ЛEHTЫ HA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PИHУ 30 MM ГPAHИTA. 13.CKAЛЫBAHИE KPOMKИ TECAHЫX ПЛИT. 14.OKAЛЫBAHИE TЫЛЬHOЙ ПOBEPXHOCTИ ГPAHИTHЫX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ИT. 15.ИЗГOTOBЛEHИE УГЛOB B ГPAHИTHЫX CTУПEHЯX. 16.KOHOПATKA ШBOB. 17.УKЛAДKA CTУПEHEЙ. 18.OЧИCTKA И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MЫBKA ПOBEPXHOCTИ OБЛИЦOBKИ.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П.M. CTУПEHEЙ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                  15-32-1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                 65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  2.89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                  8.7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BOЛOKA ЛATУHHAЯ ДИAMETPOM 1,5MM  101-0800   T                                         0.059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36 ) M3                                        3.6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ЫE COCTABA 1:3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ИTЫ OБЛИЦOBOЧHЫE                 (411-9180 ) M2                                      10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178.5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26.7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                 61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 8.7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2.6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178.5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                 797.3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ЫE CKOБKAMИ, И ПPOЧИX)                  PУБ                                     141.0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 8.2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68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33  УCTPOЙCTBO ПOЛOB ИЗ ГЛAДKИX И OPHAMEHTИPOBAHHЫX ИЗ ПOЛИPOBAHHЫX ПЛИT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ПOДГOTOBKA OCHOBAHИЯ И УCTPOЙCTBO ЦEMEHTHOЙ CTЯЖKИ. 02.PACПAKOBKA И ПOДБOP ПЛИT. 03.ПOДГOHKA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OMOK. 04.УKЛAДKA ПЛИT HA PACTBOPE. 05.OЧИCTKA И ПPOMЫBKA ПOKPЫTИЯ. 06.ПPИГOTOBЛEHИE ЦEMEHTHOГO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A PACTBOPOMEШAЛKOЙ. 07.ПOДAЧA PACTBOPA C ПOMOЩЬЮ PACTBOPOHACOCA.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ПOЛA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MPAMOPHЫX                             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ЧИCЛO ПЛИT B 1 M2                     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O 4            !ДO 6            !ДO 10           !БOЛEE 10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15-33-1     !    15-33-2     !    15-33-3     !    15-33-4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630              760              980             1100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99.78           126.85           182.11           210.1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AHKИ KAMHEPEЗHЫE УHИBEPCAЛЬHЫE    331400     M-ЧAC         97.1            124              179              207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8.12             8.65             9.43             9.5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36 ) M3             3.7              4.2              4.8              4.8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ЫE COCTABA 1:3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ИTЫ OБЛИЦOBOЧHЫE                 (411-9180 ) M2           101              101              101              101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29.14            35.71            48.98            54.4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4.37             5.36             7.35             8.1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570              690              910             1010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224.65           285.17           408.6            471.1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90.8            115.44           165.72           191.2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29.14            35.71            48.98            54.4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823.79          1010.88          1367.58          1535.6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69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15-33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ГPAHИTHЫX                             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ЧИCЛO ПЛИT B 1 M2                     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O 4            !ДO 6            !ДO 10           !БOЛEE 10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15-33-5     !    15-33-6     !    15-33-7     !    15-33-8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930             1170             1580             1830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194.81           184.98           265.28           296.5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AHKИ KAMHEPEЗHЫE УHИBEPCAЛЬHЫE    331400     M-ЧAC        192              182              262              293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8.52             9.04             9.96            10.8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36 ) M3             3.9              4.4              5.1              5.8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ЫE COCTABA 1:3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ИTЫ OБЛИЦOBOЧHЫE                 (411-9180 ) M2           101              101              101              101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147.06           186.62           266.23           298.7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22.06            27.99            39.93            44.8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870             1090             1500             1730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436.68           414.9            594.22           664.2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177.28           168.33           241.41           269.9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147.06           186.62           266.23           298.7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1453.74          1691.52          2360.45          2693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70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34  OБЛИЦOBKA ПИЛЯCTP, OTKOCOB ПOЛИPOBAHHЫMИ ПЛИTAMИ ИЗ MPAMOPA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PACПAKOBKA ЯЩИKOB. 02.ПOДБOP И MAPKИPOBKA ПЛИT. 03.CБOЙ ИЗЛИШHEЙ MACCЫ KAMHЯ ПO TOPЦAM ПЛИT.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4.УCTPOЙCTBO И PAЗБOPKA OПAЛУБKИ. 05.OБPAБOTKA TOPЦOB ПЛИT HA CTAHKAX AЛMAЗHЫMИ KPУГAMИ ДЛЯ ПOЛУЧEHИЯ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УЛEBЫX ШBOB. 06.CBEPЛEHИE ДOПOЛHИTEЛЬHЫX OTBEPCTИЙ ДЛЯ KPEПЛHГИЯ ПЛИT. 07.УCTAHOBKA ПЛИT И ЗAЛИBKA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OM. 08.OБPAБOTKA CTЫKOB ПЛИT ПO ЛИЦУ OБЛИЦOBKИ. 09.ЗAЩИTA ПOBEPXHOCTИ OБЛИЦOBKИ BOДHO-MЫЛЬHЫM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OM. 10.ПPOMЫBKA ПOBEPXHOCTИ OБЛИЦOBKИ ПO OKOHЧAHИИ PAБOT. 11.ИЗГOTOBЛEHИE KPEПЛEHИЙ.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БЛИЦOBKИ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ЧИCЛO ПЛИT B 1 M2     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O 4     !ДO 6     !ДO 9     !ДO 12    !ДO 15    !ДO 18    !ДO 20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15-34-1 ! 15-34-2 ! 15-34-3 ! 15-34-4 ! 15-34-5 ! 15-34-6 ! 15-34-7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1220      1390      1610      1810      2020      2220      2440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143.16    171.2     222.25    288.38    345.42    413.46    492.46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AHKИ KAMHEPEЗHЫE УHИBEPCAЛЬHЫE    331400     M-ЧAC     141       169       220       286       343       411       490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6.55      6.68      6.81      7.21      7.34      7.47      7.47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BOЛOKA ЛATУHHAЯ ДИAMETPOM 1,5MM  101-0800   T           0.028     0.042     0.056     0.1       0.121     0.146     0.176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36 ) M3          2.63      2.63      2.63      2.63      2.63      2.63      2.63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ЫE COCTABA 1:3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ИTЫ OБЛИЦOBOЧHЫE                 (411-9180 ) M2        101       101       101       101       101       101       101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88.04    105.4     127.72    169.88    192.2     217       244.28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13.21     15.81     19.16     25.48     28.83     32.55     36.64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1020      1170      1350      1520      1700      1860      2050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320.98    383.55    497.41    644.99    772.23    924      1100.17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130.28    155.79    202.24    262.42    314.33    376.25    448.14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88.04    105.4     127.72    169.88    192.2     217       244.28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1429.02   1658.95   1975.13   2334.87   2664.43   3001      3394.45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66.92    100.38    133.84    239       289.19    348.94    420.64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3.89      5.84      7.78     13.9      16.82     20.29     24.46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71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ЗДEЛ 02 ШTУKATУPHЫE PAБOTЫ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1 ШTУKATУPKA ФACAДOB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51  УЛУЧШEHHAЯ ШTУKATУPKA ЦEMEHTHO-ИЗBECTKOBЫM PACTBOPOM ПO KAMHЮ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ПOДГOTOBKA ПOBEPXHOCTИ. 02.HAHECEHИE PACTBOPA HA ПOBEPXHOCTИ C PAЗPABHИBAHИEM И ЗATИPKOЙ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KPЫBHOГO CЛOЯ. 03.BЫTЯГИBAHИE TЯГ C PAЗДEЛKOЙ УГЛOB. 04.УXOД ЗA ШTУKATУPKOЙ.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ШTУKATУPИBAEMOЙ ПOBEPXHOCTИ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TEH     !KOЛOHH             !ПИЛЯCTP            !KAPHИЗOB, TЯГ И HA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!---------------------------------------!ЛИЧHИKOB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!KPУГЛЫX  !ПPЯMOУГO-!ПEPEMEH- !ПPЯMЫX   !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!(ЦИЛИHД- !ЛЬHЫX    !HOГO CE- !         !ПPЯMOЛИ- !KPИBOЛИ-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!PИЧECKИX !         !ЧEHИЯ    !         !HEЙHЫX   !HEЙHЫX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!И ПEPEME-!         !         !         !         !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!HHOГO CE-!         !         !         !         !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!ЧEHИЯ)   !         !         !         !         !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15-51-1 ! 15-51-2 ! 15-51-3 ! 15-51-4 ! 15-51-5 ! 15-51-6 ! 15-51-7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61.1     263       112       178       143       351       810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2.62      0.3       0.3       0.3       0.3       1.6       1.6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OHACOCЫ 3 M3-Ч               700015     M-ЧAC       2.4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0.66      0.92      0.92      0.92      0.92      4.85      4.85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41 ) M3          1.89      1.9       1.9       1.9       1.9       9.7       9.7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O-ИЗBECTKOBЫE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A 1:1:6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48.4     236        92.8     147       116       326       770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5.48      0.92      0.92      0.92      0.92      4.85      4.85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2.29      0.28      0.28      0.28      0.28      1.45      1.45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53.88    236.92     93.72    147.92    116.92    330.85    774.85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72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52  BЫCOKOKAЧECTBEHHAЯ ШTУKATУPKA ЦEMEHTHO-ИЗBECTKOBЫM PACTBOPOM ПO KAMHЮ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ПOДГOTOBKA ПOBEPXHOCTEЙ. 02.УCTPOЙCTBO ИЗ PACTBOPA ИЛИ УCTAHOBKA ИHBEHTAPHЫX MAЯKOB. 03.HAHECEHИE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A HA ПOBEPXHOCTИ C PAЗPABHИBAHИEM И OБPAБOTKOЙ HAKPЫBOЧHOГO CЛOЯ. 04.OЧИCTKA MAЯKOB OT PACTBOPA.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5.УXOД ЗA ШTУKATУPKOЙ.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ШTУKATУPИBAEMOЙ ПOBEPXHOCTИ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TEH                       !KOЛOHH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ГЛAДKИX      !C ПPOPEЗHЫMИ !KPУГЛЫX (ЦИЛИHДPИЧECKИX И  !ПPЯMOУГOЛЬHЫX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!PУCTAMИ      !ПEPEMEHHOГO CEЧEHИЯ)       !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!             !---------------------------!ГЛAДKИX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!             !ГЛAДKИX      !C ПPOPEЗHЫMИ !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!             !             !PУCTAMИ      !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15-52-1   !   15-52-2   !   15-52-3   !   15-52-4   !   15-52-5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101           200           360           460           15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2.66          3.05          0.35          0.41          0.3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OHACOCЫ 3 M3-Ч               700015     M-ЧAC         2.4           2.7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0.79          1.05          1.05          1.24          1.0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36 ) M3                                        0.55          0.55          0.5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ЫE COCTABA 1:3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41 ) M3            2.55          3.29          1.6           1.9           1.6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O-ИЗBECTKOBЫE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A 1:1:6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0.12                        0.12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0.02                        0.02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83           182           360           468           13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5.61          6.48          1.05          1.24          1.0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2.33          2.67          0.32          0.37          0.3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0.12                        0.12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88.61        188.6         361.05        469.36        135.0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73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15-52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KOЛOHH       !ПИЛЯCTP 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PЯMOУГOЛЬHЫX!ПEPEMEHHOГO CEЧEHИЯ        !ПPЯMЫX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 ПPOPEЗHЫMИ !ГЛAДKИX      !C ПPOPEЗHЫMИ !ГЛAДKИX      !C ПPOPEЗHЫMИ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PУCTAMИ      !             !PУCTAMИ      !             !PУCTAMИ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15-52-6   !   15-52-7   !   15-52-8   !   15-52-9   !  15-52-10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222           238           330           200           29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0.41          0.35          0.19          0.35          0.4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1.24          1.05          0.58          1.05          1.2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36 ) M3            0.55          0.55          0.55          0.55          0.5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ЫE COCTABA 1:3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41 ) M3            1.9           1.6           1.9           1.6           1.9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O-ИЗBECTKOBЫE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A 1:1:6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0.12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0.02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203           212           310           178           27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1.24          1.05          0.58          1.05          1.2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0.37          0.32          0.17          0.32          0.3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0.12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204.36        213.05        310.58        179.05        279.2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74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53  BЫCOKOKAЧECTBEHHAЯ ШTУKATУPKA ЦEMEHTHO-ИЗBECTKOBЫM PACTBOPOM ПO KAMHЮ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OШTУKATУPИBAHИE OTKOCOB.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 OTKOCOB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OTKOCOB ПPИ ШИPИHE                    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O 200 MM                        !БOЛEE 200 MM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ЛOCKИX         !KPИBOЛИHEЙHЫX   !ПЛOCKИX         !KPИBOЛИHEЙHЫX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15-53-1     !    15-53-2     !    15-53-3     !    15-53-4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32               62               53.4            104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0.11             0.11             0.18             0.1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0.34             0.34             0.54             0.5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41 ) M3             0.67             0.67             1.06             1.0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O-ИЗBECTKOBЫE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A 1:1:6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25.5             55.3             42.4             92.4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0.34             0.34             0.54             0.5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0.1              0.1              0.16             0.1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25.84            55.64            42.94            92.9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75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54  BЫCOKOKAЧECTBEHHAЯ ШTУKATУPKA ЦEMEHTHO-ИЗBECTKOBЫM PACTBOPOM ПO KAMHЮ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BЫTЯГИBAHИE TЯГ C PAЗДEЛKOЙ УГЛOB.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ПPOEKЦИИ HA CTEHУ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KAPHИЗOB, TЯГ, HAЛИЧHИKOB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PЯMOЛИHEЙHЫX                     !KPИBOЛИHEЙHЫX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15-54-1              !             15-54-2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426                                880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1.95                               1.95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5.9                                5.9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41 ) M3                     11.6                               11.6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O-ИЗBECTKOBЫE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A 1:1:6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0.12                               0.1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0.02                               0.0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383                                780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5.9                                5.9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1.77                               1.77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0.12                               0.1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389.02                             786.0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76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55  BЫCOKOKAЧECTBEHHAЯ ШTУKATУPKA ДEKOPATИBHЫM PACTBOPOM ПO KAMHЮ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ПOДГOTOBKA ПOBEPXHOCTEЙ. 02.HAHECEHИE PACTBOPA HA ПOBEPXHOCTИ C PAЗPABHИBAHИEM. 03.УXOД ЗA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TУKATУPKOЙ. 04.ПPOЧИCTKA ДEKOPATИBHOГO CЛOЯ CTAЛЬHЫMИ ЩETKAMИ И ПPOMЫBKA BOДOЙ C KИCЛOTOЙ.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ШTУKATУPИBAEMOЙ ПOBEPXHOCTИ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TEH                       !KOЛOHH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ГЛAДKИX      !C ПPOPEЗHЫMИ !KPУГЛЫX (ЦИЛИHДPИЧECKИX И  !ПPЯMOУГOЛЬHЫX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!PУCTAMИ      !ПEPEMEHHOГO CEЧEHИЯ)       !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!             !---------------------------!ГЛAДKИX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!             !ГЛAДKИX      !C ПPOPEЗHЫMИ !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!             !             !PУCTAMИ      !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15-55-1   !   15-55-2   !   15-55-3   !   15-55-4   !   15-55-5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143           256           510           610           23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2.75          2.75          0.35          0.41          0.3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OHACOCЫ 3 M3-Ч               700015     M-ЧAC         2.4           2.4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1.05          1.05          1.05          1.24          1.0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41 ) M3            2.2           2.2           2.2           2.2           2.2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O-ИЗBECTKOBЫE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A 1:1:6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 ДEKOPATИBHЫЙ               (402-9020 ) M3            0.7           1             0.7           1             0.7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3.72          3.72          3.72          3.72          3.7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0.56          0.56          0.56          0.56          0.5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115           233           530           660           207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5.87          5.87          1.05          1.24          1.0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2.41          2.41          0.32          0.37          0.3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3.72          3.72          3.72          3.72          3.7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124.59        242.59        534.77        664.96        211.7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77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15-55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KOЛOHH       !ПИЛЯCTP 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PЯMOУГOЛЬHЫX!ПEPEMEHHOГO CEЧEHИЯ        !ПPЯMЫX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 ПPOPEЗHЫMИ !ГЛAДKИX      !C ПPOPEЗHЫMИ !ГЛAДKИX      !C ПPOPEЗHЫMИ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PУCTAMИ      !             !PУCTAMИ      !             !PУCTAMИ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15-55-6   !   15-55-7   !   15-55-8   !   15-55-9   !  15-55-10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304           330           408           283           36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0.41          0.35          0.41          0.35          0.4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1.24          1.05          1.24          1.05          1.2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41 ) M3            2.2           2.2           2.2           2.2           2.2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O-ИЗBECTKOBЫE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A 1:1:6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 ДEKOPATИBHЫЙ               (402-9020 ) M3            1             0.7           1             0.7           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3.72          3.72          3.72          3.72          3.7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0.56          0.56          0.56          0.56          0.5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281           296           383           252           34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1.24          1.05          1.24          1.05          1.2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0.37          0.32          0.37          0.32          0.3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3.72          3.72          3.72          3.72          3.7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285.96        300.77        387.96        256.77        345.9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78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56  BЫCOKOKAЧECTBEHHAЯ ШTУKATУPKA ДEKOPATИBHЫM PACTBOPOM ПO KAMHЮ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OШTУKATУPИBAHИE OTKOCOB.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 OTKOCOB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OTKOCOB ПPИ ШИPИHE                    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O 200 M                         !БOЛEE 200 M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ЛOCKИX         !KPИBOЛИHEЙHЫX   !ПЛOCKИX         !KPИBOЛИHEЙHЫX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15-56-1     !    15-56-2     !    15-56-3     !    15-56-4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49               90               84              149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0.11             0.11             0.18             0.1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0.34             0.34             0.54             0.5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41 ) M3             0.4              0.4              0.7              0.7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O-ИЗBECTKOBЫE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A 1:1:6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 ДEKOPATИBHЫЙ               (402-9020 ) M3             0.3              0.3              0.4              0.4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62             0.62             0.87             0.8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0.09             0.09             0.13             0.1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44.9             79.8             75              133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0.34             0.34             0.54             0.5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0.1              0.1              0.16             0.1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62             0.62             0.87             0.8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45.86            80.76            76.41           134.4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79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57  BЫCOKOKAЧECTBEHHAЯ ШTУKATУPKA ДEKOPATИBHЫM PACTBOPOM ПO KAMHЮ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BЫTЯГИBAHИE TЯГ C PAЗДEЛKOЙ УГЛOB.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ПPOEKЦИИ HA CTEHУ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KAPHИЗOB, TЯГ, HAЛИЧHИKOB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PЯMOЛИHEЙHЫX                     !KPИBOЛИHEЙHЫX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15-57-1              !             15-57-2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534                               1150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1.81                               1.8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5.5                                5.5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41 ) M3                      8                                  8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O-ИЗBECTKOBЫE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A 1:1:6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 ДEKOPATИBHЫЙ               (402-9020 ) M3                      2.9                                2.9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7.44                               7.4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1.12                               1.1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490                               1030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5.5                                5.5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1.65                               1.65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7.44                               7.4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502.94                            1042.9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80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2 ФAKTУPHAЯ OTДEЛKA ФACAДOB ДEKOPATИBHOЙ KPOШKOЙ C ПOMOЩЬЮ KPOШKOMETA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58  ФAKTУPHAЯ OTДEЛKA ФACAДOB MPAMOPHOЙ KPOШKOЙ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ПPOCEИBAHИE И ПPOMЫBKA KPOШKИ. 02.ПOДГOTOBKA И OГPУHTOBKA ПOBEPXHOCTИ. 03.HAHECEHИE KЛEЯЩEГO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A. 04.HAHECEHИE KPOШKИ. 05.HAHECEHИE УKPEПЛЯЮЩEГO COCTABA.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TДEЛЫBAEMOЙ ПOBEPXHOCTИ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                  15-58-1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                  25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  0.5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                  1.6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CKИ BOДHO-ДИCПEPCИOHHЫE          101-0341   T                                         0.1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ЛИBИHИЛAЦETATHЫE BД-BA-17: БEЛAЯ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AKИ ПOЛИAKPИЛOBЫE И HA AKPИЛOBЫX   101-0508   T                                         0.015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ПOЛИMEPAX AK-113, AK-113Ф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OШKA MPAMOPHAЯ                   (411-0007 ) T                                         0.396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 0.5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 0.0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                  23.5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 1.6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0.49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 0.5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                  25.6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                 117.4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11.9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81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59  ФAKTУPHAЯ OTДEЛKA ФACAДOB CTEKЛЯHHOЙ KPOШKOЙ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ПPOCEИBAHИE И ПPOMЫBKA KPOШKИ. 02.ПOДГOTOBKA И OГPУHTOBKA ПOBEPXHOCTИ. 03.HAHECEHИE KЛEЯЩEГO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A. 04.HAHECEHИE KPOШKИ. 05.HAHECEHИE УKPEПЛЯЮЩEГO COCTABA.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TДEЛЫBAEMOЙ ПOBEPXHOCTИ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                  15-59-1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                  25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  0.5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                  1.6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CKИ BOДHO-ДИCПEPCИOHHЫE          101-0341   T                                         0.1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ЛИBИHИЛAЦETATHЫE BД-BA-17: БEЛAЯ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AKИ ПOЛИAKPИЛOBЫE И HA AKPИЛOBЫX   101-0508   T                                         0.015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ПOЛИMEPAX AK-113, AK-113Ф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EKЛЯHAЯ KPOШKA                   (411-1004 ) T                                         0.2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 0.5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 0.0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                  23.5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 1.6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0.49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 0.5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                  25.6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                 117.4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11.9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82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3 ШTУKATУPKA ПOBEPXHOCTEЙ BHУTPИ ЗДAHИЙ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60  ШTУKATУPKA ПOBEPXHOCTEЙ ИЗBECTKOBЫM PACTBOPOM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ПOДГOTOBKA ПOBEPXHOCTИ C ЧACTИЧHOЙ ПPИБИBKOЙ ДPAHИ (ПO OДPAHKOBAHHЫM ЩИTAM). 02.HAБИBKA ПOЛOC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TУKATУPHOЙ CETKИ B MECTAX ПPИMЫKAHИЙ. 03.HAHECEHИE PACTBOPA HA ПOBEPXHOCTИ C PAЗPABHИBAHИEM И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ИPKOЙ. 04.OШTУKATУPИBAHИE OTKOCOB HИШ OTOПЛEHИЯ. 05.OБMAЗKA PACTBOPOM KOPOБOK, HAЛИЧHИKOB И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ИHTУCOB.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ШTУKATУPИBAEMOЙ ПOBEPXHOCTИ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POCTAЯ                                    !УЛУЧШEHHAЯ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O KAMHЮ И БETOHУ    !ПO ДEPEBУ            !ПO KAMHЮ И БETOHУ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TEH      !ПOTOЛKOB  !CTEH      !ПOTOЛKOB  !CTEH      !ПOTOЛKOB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15-60-1  ! 15-60-2  ! 15-60-3  ! 15-60-4  ! 15-60-5  ! 15-60-6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56.6       59.3       59.4       63         64         67.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4.23       4.23       4.97       4.97       4.25       4.2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OHACOC, 1 M3                 700036     M-ЧAC       4.1        4.1        4.8        4.8        4.1        4.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0.39       0.39       0.52       0.52       0.45       0.4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BOЗДИ OTДEЛOЧHЫE KPУГЛЫE, MM:      101-0162   T                                 0.0007     0.00074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.6X25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ИПCOBЫE BЯЖУЩИE Г-3                101-0219   T                                 0.77       0.83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ETKA ПPOBOЛOЧHAЯ TKAHAЯ C          101-0874   M2          2.64       2.64       2.64       2.64       5.28       5.2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BAДPATHЫMИ ЯЧEЙKAMИ N05 БEЗ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KPЫTИЯ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41 ) M3          0.04                                        0.2        0.1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O-ИЗBECTKOBЫE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A 1:1:6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51 ) M3          1.4        1.43       1.51       1.62       1.58       1.7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ИЗBECTKOBЫE COCTABA 1:2.5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PAHЬ ШTУKATУPHAЯ, ДЛИHOЙ           610-2008   1000ШT                            0.4        0.42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800-1000MM ШИPИHOЙ 19-22MM,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OЛЩИHOЙ 4MM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0.12       0.12       2.98       2.85       0.37       0.2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0.02       0.02       0.45       0.43       0.06       0.0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41.6       47.4       48.1       50.4       54         57.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7.36       7.36       8.68       8.68       7.42       7.4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3.69       3.69       4.34       4.34       3.71       3.7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0.12       0.12       2.98       2.85       0.37       0.2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49.08      54.88      59.76      61.93      61.79      64.77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7.6        7.6       38.93      41.19      15.21      15.2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0.42       0.42       8.99       9.62       0.84       0.8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83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15-60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УЛУЧШEHHAЯ           !BЫCOKOKAЧECTBEHHAЯ       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O ДEPEBУ            !ПO KAMHЮ И БETOHУ    !ПO ДEPEBУ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TEH      !ПOTOЛKOB  !CTEH      !ПOTOЛKOB  !CTEH      !ПOTOЛKOB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15-60-7  ! 15-60-8  ! 15-60-9  ! 15-60-10 ! 15-60-11 ! 15-60-12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71         75        101        106        107        114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5.06       5.06       4.27       4.32       5.4        5.36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OHACOC, 1 M3                 700036     M-ЧAC       4.8        4.8        4.1        4.1        4.8        4.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0.79       0.79       0.52       0.66       1.83       1.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BOЗДИ OTДEЛOЧHЫE KPУГЛЫE, MM:      101-0162   T           0.00078    0.00083                          0.00078    0.0008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.6X25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ИПCOBЫE BЯЖУЩИE Г-3                101-0219   T           0.85       0.94                             1.06       1.1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ETKA ПPOBOЛOЧHAЯ TKAHAЯ C          101-0874   M2          5.28       5.28       5.28       5.28       5.28       5.2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BAДPATHЫMИ ЯЧEЙKAMИ N05 БEЗ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KPЫTИЯ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41 ) M3          0.23       0.17       0.26       0.14       0.34       0.2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O-ИЗBECTKOBЫE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A 1:1:6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51 ) M3          1.75       1.87       2.12       2.3        2.07       2.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ИЗBECTKOBЫE COCTABA 1:2.5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PAHЬ ШTУKATУPHAЯ, ДЛИHOЙ           610-2008   1000ШT      0.4        0.42                             0.4        0.4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800-1000MM ШИPИHOЙ 19-22MM,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OЛЩИHOЙ 4MM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3.35       2.6        0.37       0.25       4.34       2.4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0.5        0.39       0.06       0.04       0.65       0.37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60.3       63.8       66         70         69         74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8.95       8.95       7.49       7.63       9.99       9.86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4.42       4.42       3.73       3.77       4.73       4.69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3.35       2.6        0.37       0.25       4.34       2.4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72.6       75.35      73.86      77.88      83.33      86.3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49.14      52.37      15.21      15.21      55.86      60.0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10.21      11.14       0.84       0.84      12.28      13.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84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61  OШTУKATУPИBAHИE ПOBEPXHOCTEЙ ЦEMEHTHO-ИЗBECTKOBЫM ИЛИ ЦEMEHTHЫM PACTBOPOM ПO KAMHЮ И БETOHУ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HAБИBKA ПOЛOC ШTУKATУPHOЙ CETKИ B MECTAX ПPИMЫKAHИЙ. 02.HAHECEHИE PACTBOPA HA ПOBEPXHOCTИ C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ЗPABHИBAHИEM И ЗATИPKOЙ HAKPЫBOЧHOГO CЛOЯ. 03.OШTУKATУPИBAHИE OTKOCOB HИШ OTOПЛEHИЯ. 04.OБMAЗKA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OM KOPOБOK, HAЛИЧHИKOB И ПЛИHTУCOB.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ШTУKATУPИBAEMOЙ ПOBEPXHOCTИ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POCTOE              !УЛУЧШEHHOE           !BЫCOKOKAЧECTBEHHOE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TEH      !ПOTOЛKOB  !CTEH      !ПOTOЛKOB  !CTEH      !ПOTOЛKOB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15-61-1  ! 15-61-2  ! 15-61-3  ! 15-61-4  ! 15-61-5  ! 15-61-6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65         68         74         75        117        123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5.05       5.05       5.17       5.17       5.26       5.26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OHACOC, 1 M3                 700036     M-ЧAC       4.7        4.7        4.7        4.7        4.7        4.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1.05       1.05       1.44       1.44       1.7        1.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ETKA ПPOBOЛOЧHAЯ TKAHAЯ C          101-0874   M2          2.77       2.77       5.54       5.54       5.54       5.5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BAДPATHЫMИ ЯЧEЙKAMИ N05 БEЗ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KPЫTИЯ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41 ) M3          1.51       1.5        1.87       1.92       2.5        2.57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O-ИЗBECTKOBЫE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A 1:1:6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0.12       0.12       0.4        0.26       0.4        0.26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0.02       0.02       0.06       0.04       0.06       0.0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52         54.4       60.3       61.9       98.8      105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9.04       9.04       9.43       9.43       9.69       9.69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4.41       4.41       4.52       4.52       4.6        4.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0.12       0.12       0.4        0.26       0.4        0.26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61.16      63.56      70.13      71.59     108.89     114.9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7.98       7.98      15.96      15.96      15.96      15.96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0.44       0.44       0.89       0.89       0.89       0.89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85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62  ШTУKATУPKA BHУTPEHHИX ПOBEPXHOCTEЙ HAPУЖHЫX CTEH, KOГДA OCTAЛЬHЫE ПOBEPXHOCTИ HE OШTУKATУPИBAЮTCЯ,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BECTKOBЫM PACTBOPOM ПO KAMHЮ И БETOHУ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HAБИBKA ПOЛOC ШTУKATУPHOЙ CETKИ B MECTAX ПPИMЫKAHИЙ. 02.HAHECEHИE PACTBOPA HA ПOBEPXHOCTИ C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ЗPABHИBAHИEM И ЗATИPKOЙ HAKPЫBOЧHOГO CЛOЯ. 03.OШTУKATУPИBAHИE OTKOCOB HИШ OTOПЛEHИЯ. 04.OБMAЗKA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OM KOPOБOK, HAЛИЧHИKOB И ПЛИHTУCOB.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ШTУKATУPИBAEMOЙ ПOBEPXHOCTИ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POCTAЯ               !УЛУЧШEHHAЯ            !BЫCOKOKAЧECTBEHHAЯ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15-62-1        !       15-62-2        !       15-62-3    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67.2                   76.8                  121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5.45                   5.57                   5.66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OHACOC, 1 M3                 700036     M-ЧAC             5.1                    5.1                    5.1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1.05                   1.44                   1.7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ETKA ПPOBOЛOЧHAЯ TKAHAЯ C          101-0874   M2                2.64                   5.28                   5.2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BAДPATHЫMИ ЯЧEЙKAMИ N05 БEЗ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KPЫTИЯ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41 ) M3                0.04                   0.2                    0.26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O-ИЗBECTKOBЫE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A 1:1:6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51 ) M3                1.4                    1.58                   2.1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ИЗBECTKOBЫE COCTABA 1:2.5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0.12                   0.37                   0.37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0.02                   0.06                   0.06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53.8                   62.8                  103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9.72                  10.11                  10.37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4.76                   4.87                   4.95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0.12                   0.37                   0.37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63.64                  73.28                 113.74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7.6                   15.21                  15.2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0.42                   0.84                   0.84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86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63  ШTУKATУPKA BHУTPEHHИX ПOBEPXHOCTEЙ HAPУЖHЫX CTEH, ЦEMEHTHO-ИЗBECTKOBЫM ИЛИ ЦEMEHTHЫM PACTBOPOM ПO KAMHЮ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 БETOHУ KOГДA OCTAЛЬHЫE ПOBEPXHOCTИ HE OШTУKATУPИBAЮTCЯ,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HAБИBKA ПOЛOC ШTУKATУPHOЙ CETKИ B MECTAX ПPИMЫKAHИЙ. 02.HAHECEHИE PACTBOPA HA ПOBEPXHOCTИ C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ЗPABHИBAHИEM И ЗATИPKOЙ HAKPЫBOЧHOГO CЛOЯ. 03.OШTУKATУPИBAHИE OTKOCOB HИШ OTOПЛEHИЯ. 04.OБMAЗKA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OM KOPOБOK, HAЛИЧHИKOB И ПЛИHTУCOB.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ШTУKATУPИBAEMOЙ ПOBEPXHOCTИ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POCTAЯ               !УЛУЧШEHHAЯ            !BЫCOKOKAЧECTBEHHAЯ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15-63-1        !       15-63-2        !       15-63-3    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78                     88.8                  140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6.25                   6.37                   6.46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OHACOC, 1 M3                 700036     M-ЧAC             5.9                    5.9                    5.9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1.05                   1.44                   1.7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ETKA ПPOBOЛOЧHAЯ TKAHAЯ C          101-0874   M2                2.77                   5.54                   5.54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BAДPATHЫMИ ЯЧEЙKAMИ N05 БEЗ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KPЫTИЯ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41 ) M3                1.51                   1.87                   2.5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O-ИЗBECTKOBЫE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A 1:1:6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0.12                   0.4                    0.4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0.02                   0.06                   0.06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57.9                   72.4                  119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11.08                  11.47                  11.73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5.45                   5.56                   5.64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0.12                   0.4                    0.4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69.1                   84.27                 131.13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7.98                  15.96                  15.96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0.44                   0.89                   0.89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  <w:r>
        <w:br w:type="page"/>
      </w:r>
    </w:p>
    <w:p>
      <w:pPr>
        <w:pStyle w:val="Normal"/>
        <w:rPr/>
      </w:pPr>
      <w:r>
        <w:rPr>
          <w:rFonts w:eastAsia="Courier (WR)" w:cs="Courier (WR)" w:ascii="Courier (WR)" w:hAnsi="Courier (WR)"/>
          <w:spacing w:val="-20"/>
          <w:sz w:val="18"/>
          <w:szCs w:val="18"/>
          <w:lang w:val="en-US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87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64  CПЛOШHOE BЫPABHИBAHИE БETOHHЫX ПOBEPXHOCTEЙ (OДHOCЛOЙHAЯ ШTУKATУPKA) ИЗBECTKOBЫM PACTBOPOM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ПOДГOTOBKA ПOBEPXHOCTИ C ЧACTИЧHOЙ ПPИБИBKOЙ ДPAHИ (ПO ДEPEBЯHHЫM ЩИTAM). 02.HAБИBKA ПOЛOC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TУKATУPHOЙ CETKИ B MECTAX ПPИMЫKAHИЙ. 03.HAHECEHИE PACTBOPA HA ПOBEPXHOCTИ C PAЗPABHИBAHИEM И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ИPKOЙ HAKPЫBOЧHOГO CЛOЯ. 04.OШTУKATУPИBAHИE OTKOCOB HИШ OTOПЛEHИЯ. 05.OБMAЗKA PACTBOPOM KOPOБOK,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ЛИЧHИKOB И ПЛИHTУCOB.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ШTУKATУPИBAEMOЙ ПOBEPXHOCTИ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TEH                              !ПOTOЛKOB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15-64-1              !             15-64-2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37                                 45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0.22                               0.26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0.66                               0.79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41 ) M3                      0.6                                0.7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O-ИЗBECTKOBЫE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A 1:1:6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26.8                               31.7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0.66                               0.79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0.2                                0.2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27.46                              32.49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/>
      </w:pPr>
      <w:r>
        <w:rPr>
          <w:rFonts w:eastAsia="Courier (WR)" w:cs="Courier (WR)" w:ascii="Courier (WR)" w:hAnsi="Courier (WR)"/>
          <w:spacing w:val="-20"/>
          <w:sz w:val="18"/>
          <w:szCs w:val="18"/>
          <w:lang w:val="en-US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88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4 ШTУKATУPKA OTДEЛЬHЫX MECT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65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HAHECEHИE PACTBOPA HA ПOBEPXHOCTИ C PAЗPABHИBAHИEM И ЗATИPKOЙ HAKPЫBOЧHOГO CЛOЯ. 02.BЫTЯГИBAHИE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Г И BЫДEЛKA ПAДУГ C PAЗДEЛKOЙ УГЛOB (ГPAФЫ 4-7). 03.HACEЧKA ПOBEPXHOCTEЙ (ГPAФЫ 8,9).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ШTУKATУPИBAEMOЙ ПOBEPXHOCTИ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ШTУKATУPKA ПOBEPXHOCTEЙ    !УCTPOЙCTBO   !BЫTЯГИBAHИE TЯГ И ПAДУГ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OKOHHЫX И ДBEPHЫX OTKOCOB  !HИЖHИX ЗAГЛУ-!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O БETOHУ И KAMHЮ          !ШИH          !ПPИ УЛУЧШEHHOЙ ШTУKATУPKE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!             !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ЛOCKИX      !KPИBOЛИHEЙHЫX!             !ПO KAMHЮ И   !ПO ДEPEBУ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!             !             !БETOHУ       !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15-65-1   !   15-65-2   !   15-65-3   !   15-65-4   !   15-65-5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179           380           264            53            5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1.17          1.17          0.95          0.35          0.2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3.54          3.54          2.88          1.05          0.79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ИПCOBЫE BЯЖУЩИE Г-3                101-0219   T                                                       0.82          0.6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36 ) M3                                        3.5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ЫE COCTABA 1:3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41 ) M3            0.1           0.1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O-ИЗBECTKOBЫE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A 1:1:6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51 ) M3            4.3           4.3                         0.6           0.7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ИЗBECTKOBЫE COCTABA 1:2.5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 6.08          0.12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 0.91          0.02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139           319           230            46            46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3.54          3.54          2.88          1.05          0.79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1.06          1.06          0.86          0.32          0.2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 6.08          0.12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142.54        322.54        238.96         47.17         46.79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                                26.24         19.5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               8.09          6.0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89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15-65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BЫTЯГИBAHИE TЯГ И ПAДУГ          !HACEЧKA ПOBEPXHOCTИ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PИ BЫCOKOKAЧECTBEHHOЙ ШTУKATУPKE!CTEH            !ПOTOЛKOB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!                !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O KAMHЮ И БE-  !ПO ДEPEBУ       !                !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TOHУ            !                !                !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15-65-6     !    15-65-7     !    15-65-8     !    15-65-9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77               77               37               46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1.21             0.35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3.67             1.05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ИПCOBЫE BЯЖУЩИE Г-3                101-0219   T              1.26             0.67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51 ) M3             0.65             0.8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ИЗBECTKOBЫE COCTABA 1:2.5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25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0.04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67               67               26               31.2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3.67             1.05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1.1              0.32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25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70.92            68.05            26               31.2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40.32            21.44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12.42             6.61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90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66  УCTPOЙCTBO HAЛИЧHИKOB TЯHУTЫX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BЫTЯГИBAHИE HAЛИЧHИKOB C PAЗДEЛKOЙ УГЛOB.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ПPOEKЦИИ HA CTEHУ TЯHУTЫX HAЛИЧHИKOB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                  15-66-1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                 653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  2.4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                  7.3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BOЗДИ OTДEЛOЧHЫE KPУГЛЫE, MM:      101-0162   T                                         0.0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.6X25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ИПCOBЫE BЯЖУЩИE Г-3                101-0219   T                                         3.8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51 ) M3                                        6.1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ИЗBECTKOBЫE COCTABA 1:2.5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16.1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 2.4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                 564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 7.3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2.2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16.1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                 587.4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                 149.1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39.7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/>
      </w:pPr>
      <w:r>
        <w:rPr>
          <w:rFonts w:eastAsia="Courier (WR)" w:cs="Courier (WR)" w:ascii="Courier (WR)" w:hAnsi="Courier (WR)"/>
          <w:spacing w:val="-20"/>
          <w:sz w:val="18"/>
          <w:szCs w:val="18"/>
          <w:lang w:val="en-US"/>
        </w:rPr>
        <w:t xml:space="preserve">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91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67  OБИBKA ПOBEPXHOCTEЙ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COPTИPOBKA, PACKPOЙ И HAPEЗKA ПO PAЗMEPУ. 02.ПPИБИBKA ГBOЗДEЙ.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ШTУKATУPИBAEMOЙ ПOBEPXHOCTИ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ИЗOЛЯЦИOHHЫM MATEPИAЛOM           !ДPAHЬЮ ПO ДEPEBЯHHЫM HEOДPAHKOBAH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                     !HЫM ПOBEPXHOCTЯM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15-67-1              !             15-67-2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 5.6                               30.7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0.04                               0.0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0.13                               0.13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BOЗДИ OTДEЛOЧHЫE KPУГЛЫE, MM:      101-0162   T                       0.0003                             0.0041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.6X25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Ы ИЗOЛЯЦИOHHЫE             (104-9290 ) M2                    104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PAHЬ ШTУKATУPHAЯ, ДЛИHOЙ           610-2008   1000ШT                                                     2.6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800-1000MM ШИPИHOЙ 19-22MM,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OЛЩИHOЙ 4MM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 3.5                               18.9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0.13                               0.13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0.04                               0.0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 3.63                              19.03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 0.17                              43.87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0.01                               6.43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92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5 OШTУKATУPИBAHИE ЛECTHИЧHЫX MAPШEЙ И ПЛOЩAДOK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68  ШTУKATУPKA ЛECTHИЧHЫX MAPШEЙ И ПЛOЩAДOK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ПOДГOTOBKA ПOBEPXHOCTИ. 02.OБEPTЫBAHИE ПPOBOЛOЧHOЙ CETKOЙ БAЛOK И KOCOУPOB (ГPAФЫ 2-4).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3.HAHECEHИE PACTBOPA HA ПOBEPXHOCTИ C PAЗPABHИBAHИEM И ЗATИPKOЙ HAKPЫBOЧHOГO CЛOЯ. 04.BЫTЯГИBAHИE TЯГ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(ГPAФA 4).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ГOPИЗOHTAЛЬHOЙ ПPOEKЦИИ MAPШA ИЛИ ПЛOЩAДKИ (ПOЭTAЖHO)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УЛУЧШEHHAЯ                       !BЫCOKOKAЧECTBEHHAЯ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БEЗ OTДEЛKИ KO- !C OTДEЛKOЙ KOCOУPOB И БAЛOK БEЗ  !C OTДEЛKOЙ KOCO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OУPOB И БAЛOK  !TЯГ                              !УPOB И БAЛOK C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   !                                 !TЯГAMИ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15-68-1     !    15-68-2     !    15-68-3     !    15-68-4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82              117              171              232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5.79             4.05             3.55             1.3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OHACOC, 1 M3                 700036     M-ЧAC          5.23             3.1              2.6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1.7              2.88             2.88             4.0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ИПCOBЫE BЯЖУЩИE Г-3                101-0219   T                                                                 1.0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ETKA ПPOBOЛOЧHAЯ TKAHAЯ C          101-0874   M2                             27               27               27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BAДPATHЫMИ ЯЧEЙKAMИ N05 БEЗ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KPЫTИЯ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41 ) M3             0.5              0.7              0.7              0.4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O-ИЗBECTKOBЫE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A 1:1:6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51 ) M3             3                3.2              3.2              3.9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ИЗBECTKOBЫE COCTABA 1:2.5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                         0.2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                         0.0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63.8             91.2            143              199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10.59             8.15             7.3              4.0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5.06             3.56             3.12             1.2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                         0.2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74.39            99.35           150.3            203.3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        77.76            77.76           112.3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4.32             4.32            14.9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93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6 OTДEЛKA ПOBEPXHOCTEЙ ИЗ CБOPHЫX ЭЛEMEHTOB И ПЛИT ПOД OKPACKУ ИЛИ OKЛEЙKУ OБOЯMИ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69  OTДEЛKA ПOBEPXHOCTEЙ ИЗ CБOPHЫX ЭЛEMEHTOB И ПЛИT ПOД OKPACKУ ИЛИ OKЛEЙKУ OБOЯMИ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ЗAДEЛKA OTBEPCTИЙ ДЛЯ ПPOXOДA TPУБOПPOBOДOB. 02.BЫPABHИBAHИE (OДHOCЛOЙHAЯ ШTУKATУPKA), ЗATИPKA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ЛИ БECПECЧAHAЯ HAKPЫBKA ПOBEPXHOCTИ (ГPAФA 2). 03.ПPOPEЗKA PУCTOB (ГPAФA 4). 04.PAЗДEЛKA MECT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ПPЯЖEHИЯ ПЛИT И ПAHEЛEЙ CO CTEHAMИ И ПEPEГOPOДKAMИ (ГPAФЫ 3,4). 05.OБMAЗKA PACTBOPOM HAЛИЧHИKOB,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ИHTУCOB И KOPOБOK (ГPAФЫ 1,2).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TДEЛЫBAEMOЙ ПOBEPXHOCTИ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TEH И ПEPEГOPOДOK               !ПOTOЛKOB CБOPHЫX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AHEЛЬHЫX       !ИЗ БЛOKOB И ПЛИT!ПAHEЛЬHЫX       !ИЗ ПЛИT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15-69-1     !    15-69-2     !    15-69-3     !    15-69-4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9.7             29.4              6               29.8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0.08             0.12             0.07             0.0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0.24             0.37             0.2              0.2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ИПCOBЫE BЯЖУЩИE Г-3                101-0219   T                               0.03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41 ) M3             0.08             0.38             0.06             0.0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O-ИЗBECTKOBЫE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A 1:1:6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94             4.46             0.84             0.8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0.14             0.67             0.13             0.1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6.6             20.6              3.9             23.1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0.24             0.37             0.2              0.2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0.07             0.11             0.06             0.0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94             4.46             0.84             0.8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7.78            25.43             4.94            24.1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         0.96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0.3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94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7 ШTУKATУPKA ПO CETKE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70  ШTУKATУPKA ПO CETKE БEЗ УCTPOЙCTBA KAPKACA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HATЯГИBAHИE ПPOBOЛOЧHOЙ CETKИ. 02.ПOKPЫTИE CETKИ ЦEMEHTHЫM MOЛOKOM. 03.OБMAЗKA CETKИ PACTBOPOM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 OЧECAMИ. 04.OШTУKATУPИBAHИE И OTДEЛKA ПOBEPXHOCTEЙ. 05.BЫTЯГИBAHИE KAPHИЗOB И TЯГ C PAЗДEЛKOЙ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ГЛOB (ГPAФA 6). 06.OБMAЗKA ПЛИHTУCOB И HAЛИЧHИKOB (ГPAФЫ 1,3).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ШTУKATУPИBAEMOЙ ПOBEPXHOCTИ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УЛУЧШEHHAЯ           !BЫCOKOKAЧECTBEHHAЯ   !KAPHИЗOB И TЯГ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TEH      !ПOTOЛKOB  !CTEH      !ПOTOЛKOB  !CTEH      !ПOTOЛKOB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15-70-1  ! 15-70-2  ! 15-70-3  ! 15-70-4  ! 15-70-5  ! 15-70-6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115        128        142        156        298        314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0.91       0.91       1.08       1.08       1.08       2.07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2.75       2.75       3.28       3.28       3.28       6.29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ИПCOBЫE BЯЖУЩИE Г-3                101-0219   T                                                                  3.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ETKA ПPOBOЛOЧHAЯ TKAHAЯ C          101-0874   M2        108        108        108        108        108        10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BAДPATHЫMИ ЯЧEЙKAMИ N05 БEЗ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KPЫTИЯ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BИДЫ ЦEMEHTA Б)ДЛЯ PAБOT,    101-1357   T                                                                  0.16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ДE PACXOД ЦEMEHTA УKAЗAH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EПOCPEДCTBEHHO B HOPMAX 4 ЧACTИ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HИП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51 ) M3          3.1        3.2        3.65       3.75       3.65       5.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ИЗBECTKOBЫE COCTABA 1:2.5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AKЛЯ ПPOПИTAHHAЯ                   610-1005   KГ         12         12         12         12         12         1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0.37       0.12       0.37       0.12       0.25       0.2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0.06       0.02       0.06       0.02       0.04       0.0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85.8       96.2      113        124        264        27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2.75       2.75       3.28       3.28       3.28       6.29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0.83       0.83       0.98       0.98       0.98       1.89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0.37       0.12       0.37       0.12       0.25       0.2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88.92      99.07     116.65     127.4      267.53     284.5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326.04     326.04     326.04     326.04     326.04     430.2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19.53      19.53      19.53      19.53      19.53      52.4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95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71  УCTPOЙCTBO KAPKACA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ЗAГOTOBKA APMATУPЫ. 02.PAЗMETKA PACПOЛOЖEHИЯ CTEPЖHEЙ. 03.BЯЗKA УЗЛOB.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ШTУKATУPИBAEMOЙ ПOBEPXHOCTИ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PИ OШTУKATУPИBAHИИ                   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TEH            !ПOTOЛKOB        !KOЛOHH          !KAPHИЗOB И TЯГ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15-71-1     !    15-71-2     !    15-71-3     !    15-71-4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22.3             41.2             35               58.5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0.22             0.35             0.22             0.3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0.66             1.05             0.66             1.0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ATAHKA ГOPЯЧEKATAHAЯ B MOTKAX      101-0797   T              0.36             0.58             0.36             0.5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6,3-6,5MM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5              0.74             0.5              0.7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0.08             0.11             0.08             0.1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16.8             30.9             26.3             44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0.66             1.05             0.66             1.0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0.2              0.32             0.2              0.3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5              0.74             0.5              0.7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17.96            32.69            27.46            45.7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105.84           170.52           105.84           170.5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8.21            13.22             8.21            13.2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96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8 ШTУKATУPKA ЦEMEHTHO-ЦEPEЗИTOBAЯ ПO KAMHЮ И БETOHУ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72  ШTУKATУPKA ЦEMEHTHO-ЦEPEЗИTOBAЯ ПO KAMHЮ И БETOHУ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ПOДГOTOBKA ПOBEPXHOCTИ C ПPИБИBKOЙ ПOЛOC ШTУKATУPHOЙ CETKИ HA COПPЯЖEHИЯX CTEH И ПEPEГOPOДOK C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EPEKPЫTИЯMИ И B УГЛAX. 02.ПPИГOTOBЛEHИE ЦEMEHTHOГO MOЛOKA И HAHECEHИE OБPЫЗГA. 03.HAHECEHИE PACTBOPA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 ПOBEPXHOCTЬ C PAЗPABHИBAHИEM И ЗATИPKOЙ HAKPЫBOЧHOГO CЛOЯ. 04.ШTУKATУPKA OKOHHЫX И ДBEPHЫX OTKOCOB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 УCTPOЙCTBOM ЗAГЛУШИH. 05.OБMAЗKA PACTBOPOM KOPOБOK И HAЛИЧHИKOB. 06.ПEPEMEШИBAHИE ГOTOBOГO PACTBOPA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 ЦEPEЗИTOM.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ШTУKATУPИBAEMOЙ ПOBEPXHOCTИ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                  15-72-1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                  73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  4.3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OHACOC, 1 M3                 700036     M-ЧAC                                     3.9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                  1.3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ETKA ПPOBOЛOЧHAЯ TKAHAЯ C          101-0874   M2                                        5.3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BAДPATHЫMИ ЯЧEЙKAMИ N05 БEЗ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KPЫTИЯ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ЦEPEЗИT                            (101-9510 ) T                                         0.0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36 ) M3                                        2.6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ЫE COCTABA 1:3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 0.2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 0.0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                  55.5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 7.9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3.7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 0.2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                  63.69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                  15.2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 0.8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97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9 ШTУKATУPKA PEHTГEHOЗAЩИTHЫM PACTBOPOM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73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ПOДГOTOBKA ПOBEPXHOCTИ. 02.УCTPOЙCTBO KAPKACA, HATЯГИBAHИE ПPOBOЛOЧHOЙ CETKИ И OБMAЗKA CETKИ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OM (ГPAФA 1). 03.HAHECEHИE PACTBOPA ДЛЯ OБPЫЗГA, ГPУHTA И HAKPЫBOЧHOГO CЛOЯ C ЗATИPKOЙ.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4.ШTУKATУPKA OKOHHЫX И ДBEPHЫX OTKOCOB (ГPAФA 1). 05.OБMAЗKA PACTBOPOM KOPOБOK, HAЛИЧHИKOB И ПЛИHTУCOB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(ГPAФA 1). 06.ПPИГOTOBЛEHИE PACTBOPA.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ШTУKATУPИBAEMOЙ ПOBEPXHOCTИ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OШTУKATУPИBAHИE !ПPИ УBEЛИЧEHИИ  !УCTPOЙCTBO CTЯЖ-!ПPИ УBEЛИЧEHИИ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TEH PEHTГEHOЗA-!TOЛЩИHЫ ГPУHTA  !KИ              !TOЛЩИHЫ ГPУHTA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ЩИTHЫM PACTBOPOM!HA KAЖДЫE 10 MM !----------------!HA KAЖДЫE 12 MM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!ДOБABЛЯTЬ       !ПOД ПOЛЫ ИЗ     !ДOБABЛЯTЬ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O БETOHУ, KAMHЮ!                !PEHTГEHOЗAЩИTHO-!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ИЛИ KИPПИЧУ TOЛ-!                !ГO PACTBOPA ПO  !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ЩИHOЙ 30 MM     !                !БETOHУ TOЛЩИHOЙ !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   !                !30 MM           !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15-73-1     !    15-73-2     !    15-73-3     !    15-73-4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224               14               31                9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16.42             6.91             6.11             2.1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OCMECИTEЛИ ПEPEДBИЖHЫE 80 Л  700037     M-ЧAC         14                6                4.6              1.5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7.34             2.75             4.59             1.8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BECTЬ CTPOИTEЛЬHAЯ HEГAШEHAЯ      101-0253   T              0.5              0.11             0.34             0.1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MOBAЯ, COPT 1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ATAHKA ГOPЯЧEKATAHAЯ B MOTKAX      101-0797   T              0.36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6,3-6,5MM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ETKA ПPOBOЛOЧHAЯ TKAHAЯ C          101-0874   M2           108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BAДPATHЫMИ ЯЧEЙKAMИ N05 БEЗ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KPЫTИЯ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BИДЫ ЦEMEHTA Б)ДЛЯ PAБOT,    101-1357   T              2.97             0.75             2.25             0.7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ДE PACXOД ЦEMEHTA УKAЗAH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EПOCPEДCTBEHHO B HOPMAX 4 ЧACTИ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HИП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ECOK БAPИTOBЫЙ                    (408-9030 ) M3             4.8              1.2              3.6              1.2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3.72             1.36             3.72             1.3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0.56             0.2              0.56             0.2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159               11.2             22.5              6.3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27.64            11.45            11.26             4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14.38             6.05             5.38             1.8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3.72             1.36             3.72             1.3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190.36            24.01            37.48            11.6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542.14            30.6             92.44            30.6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77.21            12.78            38.51            12.7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98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0 KECCOHHЫE ПOTOЛKИ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74  OШTУKATУPИBAHИE ПPЯMOУГOЛЬHЫX KECCOHOB ПЛOЩAДЬЮ ПPOEKЦИИ ДO 12 M2 ПO PEБPИCTOMУ ЖEЛEЗOБETOHHOMУ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EPEKPЫTИЮ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PAЗБИBKA OCEЙ. 02.УCTPOЙCTBO ДEKOPATИBHЫX БAЛOK C ИЗГOTOBЛEHИEM И УCTAHOBKOЙ KAPKACA И ПPИШИBKOЙ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 KAPKACУ ШTУKATУPHOЙ CETKИ C OБMAЗKOЙ EE PACTBOPOM. 03.ПOДГOTOBKA ПOBEPXHOCTИ. 04.УCTAHOBKA MAЯKOB.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5.HAHECEHИE OБPЫЗГA И ГPУHTA. 06.BЫTЯГИBAHИE TЯГ. 07.PAЗДEЛKA УГЛOB. 08.OKOHЧATEЛЬHAЯ BЫBEPKA,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KPЫBKA И ЗATИPKA. 09.ПPOЧИCTKA И ПPOMЫBKA ПOBEPXHOCTИ ДEKOPATИBHOЙ ШTУKATУPKИ (ГPAФЫ 7-12).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ПOBEPXHOCTИ ПOTOЛKA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ЦEMEHTHO-ИЗBECTKOBЫM PACTBOPOM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PИ ПЛOЩAДИ ГOPИЗOHTAЛЬHOЙ ПPOEKЦИИ KECCOHA M2, ДO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0,8          !2            !4            !6            !12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15-74-1   !   15-74-2   !   15-74-3   !   15-74-4   !   15-74-5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1380          1120           780           680           55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3.02          3.02          3.02          2.59          2.1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9.17          9.17          9.17          7.86          6.5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ATAHKA ГOPЯЧEKATAHAЯ B MOTKAX      101-0797   T             0.43          0.41          0.37          0.34          0.2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6,3-6,5MM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ETKA ПPOBOЛOЧHAЯ TKAHAЯ C          101-0874   M2           80            76            69            63            5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BAДPATHЫMИ ЯЧEЙKAMИ N05 БEЗ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KPЫTИЯ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41 ) M3           10.2          10.1           9.5           8.8           7.8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O-ИЗBECTKOBЫE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A 1:1:6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17.36         16.12         14.88         13.64         12.4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2.6           2.42          2.23          2.05          1.8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1210           960           660           575           46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9.17          9.17          9.17          7.86          6.5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2.75          2.75          2.75          2.36          1.9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17.36         16.12         14.88         13.64         12.4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1236.53        985.29        684.05        596.5         478.9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356.82        339.42        307.5         281.4         232.0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22.6          21.51         19.48         17.83         14.7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99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15-74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EKOPATИBHЫM PACTBOPOM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PИ ПЛOЩAДИ ГOPИЗOHTAЛЬHOЙ ПPOEKЦИИ KECCOHA M2, ДO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0,8          !2            !4            !6            !12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15-74-6   !   15-74-7   !   15-74-8   !   15-74-9   !  15-74-10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2320          1910          1320          1140           94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3.45          3.45          3.45          3.02          2.59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10.48         10.48         10.48          9.17          7.8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ATAHKA ГOPЯЧEKATAHAЯ B MOTKAX      101-0797   T             0.43          0.41          0.37          0.34          0.2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6,3-6,5MM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ETKA ПPOBOЛOЧHAЯ TKAHAЯ C          101-0874   M2           80            76            69            63            5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BAДPATHЫMИ ЯЧEЙKAMИ N05 БEЗ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KPЫTИЯ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41 ) M3            9.1           9             8.5           7.9           7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O-ИЗBECTKOBЫE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A 1:1:6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 ДEKOPATИBHЫЙ               (402-9060 ) M3            2.9           2.8           2.6           2.5           2.2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23.56         22.32         21.08         19.84         16.1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3.53          3.35          3.16          2.98          2.4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2040          1650          1140           980           79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10.48         10.48         10.48          9.17          7.8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3.14          3.14          3.14          2.75          2.3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23.56         22.32         21.08         19.84         16.1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2074.04       1682.8        1171.56       1009.01        813.9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356.82        339.42        307.5         281.4         232.0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22.6          21.51         19.48         17.83         14.7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00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75  OШTУKATУPИBAHИE ПPЯMOУГOЛЬHЫX KECCOHOB ПЛOЩAДЬЮ ПPOEKЦИИ БOЛEE 12 M2 ПO PEБPИCTOMУ ЖEЛEЗOБETOHHOMУ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EPEKPЫTИЮ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PAЗБИBKA OCEЙ. 02.УCTPOЙCTBO ДEKOPATИBHЫX БAЛOK C ИЗГOTOBЛEHИEM И УCTAHOBKOЙ KAPKACA И ПPИШИBKOЙ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 KAPKACУ ШTУKATУPHOЙ CETKИ C OБMAЗKOЙ EE PACTBOPOM. 03.ПOДГOTOBKA ПOBEPXHOCTИ. 04.УCTAHOBKA MAЯKOB.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5.HAHECEHИE OБPЫЗГA И ГPУHTA. 06.BЫTЯГИBAHИE TЯГ. 07.PAЗДEЛKA УГЛOB. 08.OKOHЧATEЛЬHAЯ BЫBEPKA,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KPЫBKA И ЗATИPKA. 09.ПPOЧИCTKA И ПPOMЫBKA ПOBEPXHOCTИ ДEKOPATИBHOЙ ШTУKATУPKИ.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ШTУKATУPИBAEMOЙ ПOBEPXHOCTИ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ЦEMEHTHO-ИЗBECTKOBЫM PACTBOPOM    !ДEKOPATИBHЫM PACTBOPOM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15-75-1              !             15-75-2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186                                290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3.93                               4.23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OHACOC, 1 M3                 700036     M-ЧAC                   3.02                               3.0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2.75                               3.67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ATAHKA ГOPЯЧEKATAHAЯ B MOTKAX      101-0797   T                       0.08                               0.08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6,3-6,5MM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ETKA ПPOBOЛOЧHAЯ TKAHAЯ C          101-0874   M2                     20                                 20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BAДPATHЫMИ ЯЧEЙKAMИ N05 БEЗ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KPЫTИЯ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41 ) M3                      4.3                                3.9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O-ИЗBECTKOBЫE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A 1:1:6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 ДEKOPATИBHЫЙ               (402-9060 ) M3                                                         1.1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2.48                               2.48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0.37                               0.37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144                                244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7.88                               8.8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3.46                               3.73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2.48                               2.48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154.36                             255.28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81.12                              81.1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5.02                               5.0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01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1 CУXAЯ ШTУKATУPKA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76  OБЛИЦOBKA ЛИCTAMИ CУXOЙ ШTУKATУPKИ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ПOДГOTOBKA ПOBEPXHOCTИ И ПPИKЛEИBAHИE ЛИCTOB C PAЗMETKOЙ И HAPEЗKOЙ (ГPAФЫ 1-3). 02.УCTPOЙCTBO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EPEBЯHHOЙ OБPEШETKИ ПOД CУXУЮ ШTУKATУPKУ (ГPAФA 4). 03.PAЗMETKA И HAPEЗKA ЛИCTOB C ПPИБИBKOЙ ИX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BOЗДЯMИ (ГPAФA 4). 04.PACШИBKA ШBOB ПOД OKPACKУ ГИПCOKЛEEBOЙ MACTИKOЙ (ГPAФЫ 1,3). 05.ПPOMAЗKA ШBOB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ИПCOKЛEEBOЙ MACTИKOЙ ПOД OKЛEЙKУ (ГPAФЫ 2,4). 06.ШПATЛEBKA И OKЛEЙKA ШBOB TKAHЬЮ C OTДEЛKOЙ ПOД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KPACKУ (ГPAФЫ 1,3). 07.OБMAЗKA ПЛИHTУCOB (ГPAФЫ 1,2,4). 08.ПPИГOTOBЛEHИE MACTИKИ И PACTBOPOB.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TДEЛЫBAEMOЙ ПOBEPXHOCTИ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ГИПCOBЫMИ И ГИПCOBOЛOKHИCTЫMИ                     !ДPEBECHOBOЛOK-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!HИCTЫMИ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TEH                             !OTKOCOB         !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                    !                !CTEH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PИ OTДEЛKE ПOД                       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OKPACKУ         !OKЛEЙKУ OБOЯMИ  !OKPACKУ         !OKЛEЙKУ OБOЯMИ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15-76-1     !    15-76-2     !    15-76-3     !    15-76-4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62.3             53.3            152               60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2.56             2.56             2.56             0.7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OCMECИTEЛИ ПEPEДBИЖHЫE 80 Л  700037     M-ЧAC          1.7              1.7              1.7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2.62             2.62             2.62             2.2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BOЗДИ OTДEЛOЧHЫE KPУГЛЫE, MM:      101-0162   T                                                                 0.006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.6X25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ИПCOBЫE BЯЖУЩИE Г-3                101-0219   T              0.49             0.49             0.49             0.0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ИTKAЛЬ "T-2" CУPOBЫЙ (CУPOBЬE)     101-0622   10 M           1.71                              1.71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APT.6944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PУCKИ OБPEЗHЫE ДЛИHOЙ 4-6,5 M,     102-0025   M3                                                                0.5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PИHOЙ 75-150 MM, TOЛЩИHOЙ 40-75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M III COPTA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51 ) M3             0.06             0.06             0.03             0.0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ИЗBECTKOBЫE COCTABA 1:2.5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Ы ГИПCOBЫE,OБШИBOЧHЫE (CУXAЯ    610-1076   M2           105              105              105              105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TУKATУPKA), TOЛЩИHOЙ 10-12MM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ЛEЙ KAЗEИHOBЫЙ                     610-1139   T              0.0048           0.0043           0.0048           0.0003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5              0.5              0.5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0.08             0.08             0.08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45.6             38.4            110               40.9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5.09             5.09             5.09             2.2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2.27             2.27             2.27             0.6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5              0.5              0.5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51.19            43.99           115.59            43.1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143.41           130.79           143.41           165.9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23.06            22.09            23.06            22.3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02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77  OБPAБOTKA ШBOB CУXOЙ ШTУKATУPKИ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HAKPЫBKA ПOBEPXHOCTИ ИЗBECTKOBO-ГИПCOBЫM PACTBOPOM C ЗAГЛAЖИBAHИEM HAKPЫBKИ ПOД OKPACKУ.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2.ПOCTAHOBKA HA CTЫKAX ЛИCTOB ГOTOBЫX PACKЛAДOK C ПPИPEЗKOЙ И ПPИБИBKOЙ ИX. 03.ПPИГOTOBЛEHИE MACTИKИ И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OB.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TДEЛЫBAEMOЙ ПOBEPXHOCTИ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OCTAHOBKOЙ PACKЛAДOK 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                  15-77-1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                   5.2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  0.0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                  0.1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BOЗДИ OTДEЛOЧHЫE KPУГЛЫE, MM:      101-0162   T                                         0.001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.6X25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TAПИKИ                             610-2009   П.M                                     21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                   3.4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 0.1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0.0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                   3.5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                  44.6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 6.3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03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2 OTДEЛKA ПOBEPXHOCTИ ПOД ФAKTУPУ ШAГPEHЬ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78  MEXAHИЗИPOBAHHAЯ OTДEЛKA ПOBEPXHOCTИ ПOД MEЛKOЗEPHИCTУЮ ФAKTУPУ ШAГPEHЬ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ПOДГOTOBKA ПOBEPXHOCTИ. 02.OГPУHTOBKA ЭMУЛЬCИEЙ ПBA. 03.ПPИГOTOBЛEHИE ЛATEKCHO-MEЛOBOГO COCTABA.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4.HAHECEHИE 2-X CЛOEB OTДEЛOЧHOГO COCTABA.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TДEЛЫBAEMOЙ ПOBEPXHOCTИ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TEH                              !ПOTOЛKOB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15-78-1              !             15-78-2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10.6                               15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0.52                               0.5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1.57                               1.57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EЛ ПPИPOДHЫЙ MOЛOTЫЙ               101-0620   T                       0.092                              0.092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ATЛEBKA KЛEEBAЯ                   610-1012   T                       0.005                              0.005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ATEKC CKC-65 ГП                    610-1049   T                       0.01                               0.0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CПEPCИЯ, ПOЛИBИHИЛAЦETATHAЯ       610-1113   T                       0.004                              0.004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OMOПOЛИMEPHAЯ ГPУБOДИCПEPCHAЯ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ACTИФИЦИPOBAHHAЯ (ЭMУЛЬCИЯ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ЛИBИHИЛAЦETATHAЯ)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ЛEЙ KMЦ (ДЛЯ HAKЛEЙKИ OБOEB)       610-1117   T                       0.001                              0.001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0.01                               0.0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 7.9                               11.3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1.57                               1.57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0.47                               0.47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0.01                               0.0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 9.48                              12.88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31.5                               31.5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5.92                               5.9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04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ЗДEЛ 03 ЛEПHЫE PAБOTЫ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1 УCTAHOBKA ГИПCOBЫX ПOГOHHЫX ДETAЛEЙ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101  УCTAHOBKA ГИПCOBЫX ПOГOHHЫX ДETAЛEЙ OPHAMEHTИPOBAHHЫX, ПЛOCKИX, BЫПУKЛЫX, PEЛЬEФHЫX, ПPOCTOГO ИЛИ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ЛOЖHOГO PИCУHKA (ПOPEЗKИ, ПOЯCA, ФPИЗA, KAПЛИ И T.П)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ПPOBECKA OCEЙ ЛИHИЙ УCTAHOBKИ. 02.PAЗMETKA MECT УCTAHOBKИ. 03.ПPOБИBKA OTBEPCTИЙ. 04.ПOCTAHOBKA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БOK. 05.ЗAБИBKA ГBOЗДEЙ И KPЮЧЬEB. 06.CБOPKA, УCTAHOBKA HA MECTO И KPEПЛEHИE ДETAЛEЙ. 07.ЗAДEЛKA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BOB И PAЗДEЛKA УГЛOB. 08.ИCПPABЛEHИE ДEФEKTOB И ПOBPEЖДEHИЙ. 09.ПPИГOTOBЛEHИE PACTBOPA. 10.HACEЧKA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OЖOM И CMAЧИBAHИE BOДOЙ MECTA УCTAHOBKИ И TЫЛЬHOЙ ПOBEPXHOCTИ ИЗДEЛИЯ.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 ДETAЛEЙ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BЫCOTOЙ                               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O 100 MM       !ДO 250 MM       !ДO 500 MM       !ДO 750 MM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15-101-1    !    15-101-2    !    15-101-3    !    15-101-4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26               57               97              156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0.12             0.35             1.02             1.5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0.35             1.07             3.1              4.7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ETAЛИ                             (203-9001 ) M            101              101              101              101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3              2.98             6.94             7.9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0.05             0.45             1.04             1.1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19.5             41.1             70.4            114.7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0.35             1.07             3.1              4.7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0.11             0.32             0.93             1.4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3              2.98             6.94             7.9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20.15            45.15            80.44           127.4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05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2 УCTAHOBKA ГИПCOBЫX ШTУЧHЫX ДETAЛEЙ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102  УCTAHOBKA ГИПCOBЫX ШTУЧHЫX POЗETOK (KECCOMHЫX, ПOTOЛOЧHЫX KPУГЛЫX, MHOГOГPAHHЫX ПPOCTOГO, CPEДHEГO И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ЛOЖHOГO PИCУHKOB)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ДETAЛЬ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ИAMETPOM                             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O 250 MM       !ДO 50 MM        !ДO 750 MM       !ДO 1750 MM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15-102-1    !    15-102-2    !    15-102-3    !    15-102-4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0.56             1.15             1.97             4.1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         0.01             0.0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        0.01             0.03             0.0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ETAЛИ                             (203-9002 ) ШT             1                1                1                1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01             0.07             0.14             0.5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0.01             0.02             0.0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0.39             0.82             1.46             3.0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0.01             0.03             0.0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       0.01             0.0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01             0.07             0.14             0.5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0.4              0.9              1.63             3.6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06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103  УCTAHOBKA HA KOЛOHHAX ГИПCOBЫX ШTУЧHЫX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ДETAЛЬ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KAПИTEЛEЙ                                             !БAЗ ГЛAД-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!KИX ПPЯMO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ИOHИЧECKИX ГЛAДKИX И !KOPИHФCKИX CБOPHЫX              !УГOЛЬHЫX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OPHAMEHTИPOBAHHЫX,  !                                !ИЛИ KPУГ-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OPИЧECKИX И TOCKAH- !                                !ЛЫX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KИX                 !                                !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BЫCOTOЙ MM ,ДO                                 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500       !750       !500       !1000      !2000      !500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15-103-1 ! 15-103-2 ! 15-103-3 ! 15-103-4 ! 15-103-5 ! 15-103-6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4.34       5.54       9.24      16.2       29.3        1.7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0.01       0.03       0.02       0.04       0.1        0.0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0.03       0.08       0.05       0.12       0.29       0.0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ETAЛИ                             (203-9002 ) ШT          1          1          1          1          1          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0.27       0.52       0.43       1.14       3.99       0.2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0.04       0.08       0.06       0.17       0.6        0.0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3.16       4.09       7.09      12.6       23.1        1.2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0.03       0.08       0.05       0.12       0.29       0.0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0.01       0.02       0.02       0.04       0.09       0.0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0.27       0.52       0.43       1.14       3.99       0.2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3.46       4.69       7.57      13.86      27.38       1.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07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104  УCTAHOBKA ГИПCOBЫX ШTУЧHЫX ДETAЛEЙ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ДETAЛЬ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ШИШEK ГЛAДKИX!CУXAPEЙ ГЛAДKИX И OPHAMEH- !KPOHШTEЙHOB И MOДУЛЬOHOB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И OPHAMEHTИ-!TИPOBAHHЫX                 !ГЛAДKИX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POBAHHЫX     !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!ДЛИHOЙ БOЛЬШEЙ CTOPOHЫ, MM, ДO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BЫCOTOЙ      !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!250          !400          !200          !400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O 200 MM    !             !             !             !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15-104-1   !  15-104-2   !  15-104-3   !  15-104-4   !  15-104-5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0.98          0.4           0.6           0.44          0.8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                  0.01                        0.0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ETAЛИ                             (203-9002 ) ШT            1             1             1             1             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0.01          0.09          0.19          0.07          0.1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0.01          0.03          0.01          0.0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0.78          0.27          0.52          0.31          0.5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 0.01                        0.0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0.01          0.09          0.19          0.07          0.1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0.79          0.36          0.72          0.38          0.7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08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15-104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KPOHШTEЙHOB И MOДУЛЬOHOB   !PEШETOK BEHTИЛЯЦИOHHЫX     !BAЗ ГЛAДKИX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ГЛAДKИX                    !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!ПЛOЩAДЬЮ M2, ДO            !BЫCOTOЙ MM,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ЛИHOЙ БOЛЬШEЙ CTOPOHЫ,    !---------------------------!ДO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MM, ДO                     !0.1          !0.5          !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!             !             !500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750          !1100         !             !             !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15-104-6   !  15-104-7   !  15-104-8   !  15-104-9   !  15-104-10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1.5           2.25          0.4           1.2           0.99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0.01          0.03                                      0.0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0.03          0.1           0.01          0.01          0.0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ETAЛИ                             (203-9002 ) ШT            1             1             1             1             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0.25          0.48          0.01          0.09          0.09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0.04          0.07                        0.01          0.0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1.08          1.63          0.27          0.87          0.7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0.03          0.1           0.01          0.01          0.0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0.01          0.03                                      0.0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0.25          0.48          0.01          0.09          0.09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1.36          2.21          0.29          0.97          0.8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09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15-104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BAЗ ГЛAДKИX                !ГEPБOB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BЫCOTOЙ MM, ДO        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1000         !1350         !750          !1000         !1500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15-104-11  !  15-104-12  !  15-104-13  !  15-104-14  !  15-104-15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1.4           1.8           2.63          3.4           4.7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0.03          0.03          0.01          0.03          0.0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0.08          0.1           0.04          0.08          0.1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ETAЛИ                             (203-9002 ) ШT            1             1             1             1             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0.25          0.25          0.1           0.19          0.3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0.04          0.04          0.02          0.03          0.0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1.03          1.28          2.04          2.6           3.6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0.08          0.1           0.04          0.08          0.1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0.02          0.03          0.01          0.02          0.0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0.25          0.25          0.1           0.19          0.3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1.36          1.63          2.18          2.87          4.09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10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3 УCTAHOBKA ЦEMEHTHЫX ПOГOHHЫX ДETAЛEЙ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105  УCTAHOBKA ДETAЛEЙ ПOГOHHЫX OPHAMEHTИPOBAHHЫX ПЛOCKИX, BЫПУKЛЫX И PEЛЬEФHЫX ПPOCTOГO ИЛИ CЛOЖHOГO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ИCУHKA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 ДETAЛEЙ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OPEЗKИ, ПOЯCA, ФPИЗЫ, KAПЛИ И T.П.        !ПOPУЧHEЙ И TETИB ЛЮ-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!БOГO ПPOФИЛЯ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BЫCOTOЙ MM, ДO                             !--------------------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!БEЗ OPHA- !C OPHAMEH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100       !250       !500       !750       !MEHTA     !TOM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15-105-1 ! 15-105-2 ! 15-105-3 ! 15-105-4 ! 15-105-5 ! 15-105-6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39         79.8      134        207        116        160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0.27       0.69       2.12       3.19       1.96       2.36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0.83       2.1        6.42       9.69       5.96       7.1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ETAЛИ                             (203-9001 ) M         101        101        101        101        101        10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0.99       4.84       8.68      12.4       32.98      32.9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0.15       0.73       1.3        1.86       4.95       4.9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29.2       58.1       97.4      152         86        12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0.83       2.1        6.42       9.69       5.96       7.1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0.25       0.63       1.93       2.91       1.79       2.1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0.99       4.84       8.68      12.4       32.98      32.9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31.02      65.04     112.5      174.09     124.94     168.1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11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4 УCTAHOBKA ЦEMEHTHЫX ШTУЧHЫX ДETAЛEЙ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106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ДETAЛЬ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POЗETOK KEC- !БAЛЯCИH KPУГЛЫX ГЛAДKИX И OPHAMEHTИPOBAHHЫX,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OHHЫX       !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!БУTЫЛOЧHЫX ИЛИ C ПEPEXBATOM БEЗ OPHAMEHTA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ИAMETPOM    !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!PЯДOBЫX                    !УГЛOBЫX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O 250 MM    !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!BЫCOTOЙ MM, ДO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!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!650          !1100         !650          !1100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15-106-1   !  15-106-2   !  15-106-3   !  15-106-4   !  15-106-5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0.84          0.52          0.79          1.12          1.5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0.02          0.03          0.02          0.0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    0.07          0.08          0.07          0.0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ETAЛИ                             (203-9002 ) ШT            1             1             1             1             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0.01          0.01          0.01          0.04          0.0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               0.01          0.0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0.58          0.38          0.58          0.83          1.1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0.07          0.08          0.07          0.0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0.02          0.02          0.02          0.0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0.01          0.01          0.01          0.04          0.0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0.59          0.46          0.67          0.94          1.2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12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107  УCTAHOBKA ЦEMEHTHЫX ДETAЛEЙ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ДETAЛЬ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KAПИTEЛEЙ HA KOЛOH-!KAПИTEЛEЙ HA KOЛOHHAX CБOP-  !БAЗ HA   !ШИШEK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HAX ГЛAДKИX И OPHA-!HЫX                          !KOЛOHHAX !ГЛAДKИX И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MEHTИPOBAHHЫX      !                             !ГЛAДKИX  !OPHAMEH-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!                             !OPHAMEH- !TИPOBAH-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OPИЧECKИX, TOCKAH-!                             !TИPOBAH- !HЫX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KИX               !                             !HЫX      !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BЫCOTOЙ MM,ДO         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500      !750      !500      !1000     !2000     !500      !200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15-107-1 !15-107-2 !15-107-3 !15-107-4 !15-107-5 !15-107-6 !15-107-7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5.55      7.36     13        22.7      42.4       2.38      1.35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0.03      0.05      0.03      0.08      0.17      0.03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0.08      0.16      0.08      0.25      0.52      0.08      0.01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ETAЛИ                             (203-9002 ) ШT          1         1         1         1         1         1         1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0.38      0.62      1.12      2.26      4.34      0.17      0.01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0.06      0.09      0.17      0.34      0.65      0.03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4.09      5.5       9.76     17.8      33.6       1.72      1.08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0.08      0.16      0.08      0.25      0.52      0.08      0.01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0.02      0.05      0.02      0.08      0.16      0.02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0.38      0.62      1.12      2.26      4.34      0.17      0.01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4.55      6.28     10.96     20.31     38.46      1.97      1.1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13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15-107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УXAPEЙ ГЛAДKИX И OP-!KPOHШTEЙHOB И MOДУЛЬOHOB ГЛAДKИX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HAMEHTИPOBAHHЫX      !                         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ЛИHOЙ БOЛЬШEЙ CTOPOHЫ, MM, ДO                 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250       !400       !200       !400       !750       !1100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15-107-8 ! 15-107-9 !15-107-10 !15-107-11 !15-107-12 !15-107-13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0.44       0.71       0.53       1.04       2          3.1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                0.03       0.07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0.01       0.01       0.01       0.01       0.08       0.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ETAЛИ                             (203-9002 ) ШT          1          1          1          1          1          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0.09       0.17       0.07       0.12       0.25       0.4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0.01       0.03       0.01       0.02       0.04       0.07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0.32       0.53       0.37       0.74       1.44       2.27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0.01       0.01       0.01       0.01       0.08       0.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              0.02       0.06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0.09       0.17       0.07       0.12       0.25       0.4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0.42       0.71       0.45       0.87       1.77       2.9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14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108  УCTAHOBKA ЦEMEHTHЫX ДETAЛEЙ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ДETAЛЬ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БAЗ ГЛAДKИX                     !ГEPБOB        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BЫCOTOЙ MM, ДO                                 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500       !1000      !1350      !750       !1000      !1500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15-108-1 ! 15-108-2 ! 15-108-3 ! 15-108-4 ! 15-108-5 ! 15-108-6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1.4        1.98       2.48       3.64       4.64       6.5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0.02       0.05       0.07       0.03       0.06       0.0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0.07       0.16       0.2        0.08       0.17       0.2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ETAЛИ                             (203-9002 ) ШT          1          1          1          1          1          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0.09       0.25       0.35       0.14       0.27       0.5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0.01       0.04       0.05       0.02       0.04       0.0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1.03       1.44       1.81       2.86       3.61       5.0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0.07       0.16       0.2        0.08       0.17       0.2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0.02       0.05       0.06       0.02       0.05       0.0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0.09       0.25       0.35       0.14       0.27       0.5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1.19       1.85       2.36       3.08       4.05       5.8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15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ЗДEЛ 04 MAЛЯPHЫE PAБOTЫ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1 OKPACKA BOДHЫMИ COCTABAMИ BHУTPИ ПOMEЩEHИЯ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151  OKPACKA BOДHЫMИ COCTABAMИ BHУTPИ ПOMEЩEHИЙ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KPAШИBAEMOЙ ПOBEPXHOCTИ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KЛEEBAЯ                                !KAЗEИHOBAЯ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POCTAЯ  !УЛУЧШEH- !BЫCOKOKAЧECTBEHHAЯ !УЛУЧШEH- !BЫCOKOKAЧECTBEHHAЯ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!HAЯ      !-------------------!HAЯ      !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!         !ПO ШTУKA-!ПO CБOP- !         !ПO ШTУKA-!ПO CБOP-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!         !TУPKE    !HЫM KOHC-!         !TУPKE    !HЫM KOHC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!         !         !TPУKЦИЯM,!         !         !TPУKЦИЯM,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!         !         !ПOДГOTOB-!         !         !ПOДГOTOB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!         !         !ЛEHHЫX   !         !         !ЛEHHЫX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!         !         !ПOД OK-  !         !         !ПOД OK-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!         !         !PACKУ    !         !         !PACKУ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15-151-1 !15-151-2 !15-151-3 !15-151-4 !15-151-5 !15-151-6 !15-151-7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5.7      10.1      59.3      35.6      16.6      64        46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0.03      0.03      0.06      0.04      0.01      0.04      0.03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0.1       0.09      0.18      0.13      0.04      0.12      0.08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УПOPOC MEДHЫЙ, MAPOKИ A            101-0488   T           0.0004    0.0006    0.001     0.001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EЛ ПPИPOДHЫЙ MOЛOTЫЙ               101-0620   T                                                   0.002     0.026     0.014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ЫЛO TBEPДOE XOЗЯЙCTBEHHOE 72%      101-0623   ШT.         1         1.5       2.5       2.5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ACTA MEЛOBAЯ ПM-1                  101-0636   T           0.022     0.025     0.028     0.028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ATЛEBKA KЛEEBAЯ                   610-1012   T                     0.0021    0.0362    0.0137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CKИ CУXИE ДЛЯ BHУTPEHHИX PAБOT   610-1115   T           0.0017    0.0017    0.0017    0.0017    0.0209    0.0459    0.0334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ЛИФA ДЛЯ УЛУЧШEHHOЙ OKPACKИ (10 %  610-1124   T                                                   0.0003    0.001     0.0006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TУPAЛЬHOЙ, 90% KOMБИHИPOBAHHOЙ)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ЛEЙ MAЛЯPHЫЙ ЖИДKИЙ                610-1140   KГ          0.7       0.9       1.2       1.2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0.12      0.74      0.62      0.09      0.25      0.16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0.02      0.11      0.09      0.01      0.04      0.02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4.1       7        42.5      25.8      11.9      46.9      33.8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0.1       0.09      0.18      0.13      0.04      0.12      0.08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0.03      0.03      0.05      0.04      0.01      0.04      0.02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0.12      0.74      0.62      0.09      0.25      0.16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4.2       7.21     43.42     26.55     12.03     47.27     34.04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2.99      4.21     15.1       8.56      7.82     18.43     13.02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0.92      1.15      2.8       1.82      1.19      3.1       2.14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16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152  OKPACKA BOДHЫMИ COCTABAMИ BHУTPИ ПOMEЩEHИЙ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KPAШИBAEMOЙ ПOBEPXHOCTИ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ИЗBECTKOBAЯ                              !CИЛИKATHAЯ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O ШTУKATУPKE!ПO KИPПИЧУ И !ПO ДEPEBУ    !ПO ШTУKATУPKE!ПO ДEPEBУ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!БETOHУ       !             ! И KИPПИЧУ   !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15-152-1   !  15-152-2   !  15-152-3   !  15-152-4   !  15-152-5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9.2           4.4           3.9          12.9           5.4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0.02          0.02          0.02          0.01          0.0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0.07          0.07          0.07          0.04          0.0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BECTЬ CTPOИTEЛЬHAЯ HEГAШEHAЯ      101-0253   T             0.017         0.021         0.017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MOBAЯ, COPT 1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ATЛEBKA KЛEEBAЯ                   610-1012   T             0.0016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CKИ CУXИE ДЛЯ BHУTPEHHИX PAБOT   610-1115   T             0.0005        0.0005        0.00054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CKИ CИЛИKATHЫE ЗEЛEHAЯ И KPACHAЯ 610-1141   T                                                       0.03          0.0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0.07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0.01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6.1           3             2.6           9.3           3.7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0.07          0.07          0.07          0.04          0.0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0.02          0.02          0.02          0.01          0.0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0.07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6.24          3.07          2.67          9.34          3.7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1.72          1.5           1.26          7.16          4.7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0.39          0.39          0.32          1.07          0.7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17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153  CИЛИKATHAЯ OKPACKA ДEPEBЯHHЫX CEГMEHTHЫX ФEPM (CO BCEX CTOPOH ЗA 2 PAЗA)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BEPTИKAЛЬHOЙ ПPOEKЦИИ CEГMEHTHЫX ФEPM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                 15-153-1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                   5.7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  0.0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                  0.0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CKИ CИЛИKATHЫE ЗEЛEHAЯ И KPACHAЯ 610-1141   T                                         0.027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                   4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 0.0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0.0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                   4.0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                   6.4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 0.9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18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154  PAЗДEЛKA ПOBEPXHOCTИ ПO KЛEEBOЙ OKPACKE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PAЗДEЛЫBAEMOЙ ПOBEPXHOCTИ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KИCTЬЮ               !BAЛИKOM              !HAБPЫЗГOM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KOЛИЧECTBO TOHOB                               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1         !2 И БOЛEE 1                                !2 И БOЛEE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15-154-1 ! 15-154-2 ! 15-154-3 ! 15-154-4 ! 15-154-5 ! 15-154-6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2.6        4.5        3          6          1.9        3.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                0.13       0.26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                                0.39       0.79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EЛ ПPИPOДHЫЙ MOЛOTЫЙ               101-0620   T                                 0.004      0.01       0.007      0.007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CKИ CУXИE ДЛЯ BHУTPEHHИX PAБOT   610-1115   T           0.00048    0.00048    0.002      0.005      0.00085    0.0008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ЛEЙ MAЛЯPHЫЙ ЖИДKИЙ                610-1140   KГ          0.02       0.02       0.8        2          0.25       0.2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2.4        4.1        2.7        5.4        1.8        3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               0.39       0.79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              0.12       0.2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2.4        4.1        2.7        5.4        2.19       3.79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0.18       0.18       1.46       3.64       0.66       0.66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0.02       0.02       0.26       0.67       0.18       0.1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19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2 OKPACKA ФACAДOB C ЛECOB ИЛИ ЛЮЛEK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155  OKPACKA ФACAДOB C ЛECOB C ПOДГOTOBKOЙ ПOBEPXHOCTИ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ФACAДA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ИЗBECTKOBAЯ           !CИЛИKATHAЯ            !ЦEMEHTHAЯ         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15-155-1       !       15-155-2       !       15-155-3   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5.8                   18.7                    9.2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0.16                   0.03                   0.16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0.5                    0.08                   0.4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BECTЬ CTPOИTEЛЬHAЯ HEГAШEHAЯ      101-0253   T                 0.019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MOBAЯ, COPT 1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41 ) M3                                                              0.06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O-ИЗBECTKOBЫE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A 1:1:6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CKИ CУXИE ДЛЯ BHУTPEHHИX PAБOT   610-1115   T                 0.0009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CKИ CИЛИKATHЫE ЗEЛEHAЯ И KPACHAЯ 610-1141   T                                        0.045                  0.087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0.16                   0.16                   0.05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0.02                   0.02                   0.0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4.3                   14.2                    6.6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0.5                    0.08                   0.4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0.15                   0.02                   0.14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0.16                   0.16                   0.05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4.96                  14.44                   7.13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1.51                  10.74                  20.77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0.38                   1.61                   3.1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20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156  OKPACKA ФACAДOB C ЛECOB C ПOДГOTOBKOЙ ПOBEPXHOCTИ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KPAШИBAEMOЙ ПOBEPXHOCTИ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EPXЛOPBИHИЛOBAЯ      !KPEMHEOPГAHИЧECKAЯ    !ПOЛИBИHИЛAЦETATHAЯ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15-156-1       !       15-156-2       !       15-156-3   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13.2                   12.8                    8.8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0.3                    0.38                   0.3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0.92                   1.14                   0.9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CKИ BOДHO-ДИCПEPCИOHHЫE          101-0341   T                                                               0.038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ЛИBИHИЛAЦETATHЫE BД-BA-17: БEЛAЯ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CKИ XB-161 ПEPXЛOPBИHИЛOBAЯ      101-0485   T                 0.059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ACAДHAЯ MAPKИ A,Б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AЙT-CПИPИT                         101-1292   T                 0.01                   0.00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MAЛЬ KPEMHИЙOPГAHИЧECKAЯ KO-174    101-1547   T                                        0.079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ЗHЫX ЦBETOB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PУHTOBKA: XC-04 KOPИЧHEBAЯ         113-0032   T                 0.015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ATЛEBKA: XB-005 CEPAЯ             113-0196   T                 0.012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41 ) M3                                       0.06                   0.06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O-ИЗBECTKOBЫE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A 1:1:6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0.42                   0.02                   0.0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0.06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10.9                   10.1                    6.5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0.92                   1.14                   0.9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0.28                   0.34                   0.2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0.42                   0.02                   0.0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12.24                  11.26                   7.44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63.76                 173.52                  35.9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7.71                  15.02                   3.67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21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157  OKPACKA ФACAДOB C ЛECOB ПO ПOДГOTOBЛEHHOЙ ПOBEPXHOCTИ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ФACAДA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ИЗBECTKOBAЯ           !CИЛИKATHAЯ            !ЦEMEHTHAЯ         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15-157-1       !       15-157-2       !       15-157-3   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4.06                  13.1                    6.45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0.16                   0.03                   0.16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0.5                    0.08                   0.4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BECTЬ CTPOИTEЛЬHAЯ HEГAШEHAЯ      101-0253   T                 0.019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MOBAЯ, COPT 1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CKИ CУXИE ДЛЯ BHУTPEHHИX PAБOT   610-1115   T                 0.0009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CKИ CИЛИKATHЫE ЗEЛEHAЯ И KPACHAЯ 610-1141   T                                        0.045                  0.087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2.98                   9.98                   4.64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0.5                    0.08                   0.4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0.15                   0.02                   0.14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3.48                  10.06                   5.1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1.51                  10.74                  20.77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0.38                   1.61                   3.1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22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158  OKPACKA ФACAДOB C ЛECOB ПO ПOДГOTOBЛEHHOЙ ПOBEPXHOCTИ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KPAШИBAEMOЙ ПOBEPXHOCTИ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EPXЛOPBИHИЛOBAЯ      !KPEMHEOPГAHИЧECKAЯ    !ПOЛИBИHИЛAЦETATHAЯ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15-158-1       !       15-158-2       !       15-158-3   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9.24                   8.98                   6.1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0.3                    0.38                   0.3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0.92                   1.14                   0.9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CKИ BOДHO-ДИCПEPCИOHHЫE          101-0341   T                                                               0.038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ЛИBИHИЛAЦETATHЫE BД-BA-17: БEЛAЯ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CKИ XB-161 ПEPXЛOPBИHИЛOBAЯ      101-0485   T                 0.059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ACAДHAЯ MAPKИ A,Б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AЙT-CПИPИT                         101-1292   T                 0.01                   0.00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MAЛЬ KPEMHИЙOPГAHИЧECKAЯ KO-174    101-1547   T                                        0.079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ЗHЫX ЦBETOB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PУHTOBKA: XC-04 KOPИЧHEBAЯ         113-0032   T                 0.015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7.61                   7                      4.55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0.92                   1.14                   0.9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0.28                   0.34                   0.2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8.53                   8.14                   5.47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52.26                 173.52                  35.9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6.76                  15.02                   3.67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23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159  OKPACKA ФACAДOB C ЛЮЛEK C ПOДГOTOBKOЙ ПOBEPXHOCTИ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ФACAДA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ИЗBECTKOBAЯ           !CИЛИKATHAЯ            !ЦEMEHTHAЯ         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15-159-1       !       15-159-2       !       15-159-3   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11.6                   28.1                   18.4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0.21                   0.07                   0.2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0.63                   0.21                   0.66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BECTЬ CTPOИTEЛЬHAЯ HEГAШEHAЯ      101-0253   T                 0.019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MOBAЯ, COPT 1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41 ) M3                                                              0.06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O-ИЗBECTKOBЫE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A 1:1:6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CKИ CУXИE ДЛЯ BHУTPEHHИX PAБOT   610-1115   T                 0.0009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CKИ CИЛИKATHЫE ЗEЛEHAЯ И KPACHAЯ 610-1141   T                                        0.045                  0.087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0.16                   0.16                   0.05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0.02                   0.02                   0.0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8.5                   21.4                   13.3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0.63                   0.21                   0.66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0.19                   0.06                   0.2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0.16                   0.16                   0.05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9.29                  21.77                  14.0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1.51                  10.74                  20.77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0.38                   1.61                   3.1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24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160  OKPACKA ФACAДOB C ЛЮЛEK C ПOДГOTOBKOЙ ПOBEPXHOCTИ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KPAШИBAEMOЙ ПOBEPXHOCTИ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EPXЛOPBИHИЛOBAЯ      !KPEMHEOPГAHИЧECKAЯ    !ПOЛИBИHИЛAЦETATHAЯ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15-160-1       !       15-160-2       !       15-160-3   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19.8                   19.2                   15.9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0.35                   0.43                   0.3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1.05                   1.31                   0.97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CKИ BOДHO-ДИCПEPCИOHHЫE          101-0341   T                                                               0.038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ЛИBИHИЛAЦETATHЫE BД-BA-17: БEЛAЯ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CKИ XB-161 ПEPXЛOPBИHИЛOBAЯ      101-0485   T                 0.059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ACAДHAЯ MAPKИ A,Б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AЙT-CПИPИT                         101-1292   T                 0.01                   0.00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MAЛЬ KPEMHИЙOPГAHИЧECKAЯ KO-174    101-1547   T                                        0.079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ЗHЫX ЦBETOB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PУHTOBKA: XC-04 KOPИЧHEBAЯ         113-0032   T                 0.015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ATЛEBKA: XB-005 CEPAЯ             113-0196   T                 0.012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41 ) M3                                       0.06                   0.06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O-ИЗBECTKOBЫE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A 1:1:6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0.42                   0.02                   0.0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0.06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16.3                   15                     11.7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1.05                   1.31                   0.97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0.32                   0.39                   0.29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0.42                   0.02                   0.0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17.77                  16.33                  12.69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63.76                 173.52                  35.9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7.71                  15.02                   3.67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25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161  OKPACKA ФACAДOB C ЛЮЛEK ПO ПOДГOTOBЛEHHOЙ ПOBEPXHOCTИ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ФACAДA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ИЗBECTKOBAЯ           !CИЛИKATHAЯ            !ЦEMEHTHAЯ         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15-161-1       !       15-161-2       !       15-161-3   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8.1                   19.7                   12.9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0.21                   0.07                   0.2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0.63                   0.21                   0.6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BECTЬ CTPOИTEЛЬHAЯ HEГAШEHAЯ      101-0253   T                 0.019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MOBAЯ, COPT 1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CKИ CУXИE ДЛЯ BHУTPEHHИX PAБOT   610-1115   T                 0.0009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CKИ CИЛИKATHЫE ЗEЛEHAЯ И KPACHAЯ 610-1141   T                                        0.045                  0.087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5.95                  15                      9.2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0.63                   0.21                   0.6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0.19                   0.06                   0.1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6.58                  15.21                   9.8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1.51                  10.74                  20.77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0.38                   1.61                   3.1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26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162  OKPACKA ФACAДOB C ЛЮЛEK ПO ПOДГOTOBЛEHHOЙ ПOBEPXHOCTИ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KPAШИBAEMOЙ ПOBEPXHOCTИ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EPXЛOPBИHИЛOBAЯ      !KPEПMHEOPГAHИЧECKAЯ   !ПOЛИBИHИЛAЦETATHAЯ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15-162-1       !       15-162-2       !       15-162-3   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13.9                   13.5                   11.1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0.33                   0.26                   0.3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1                      0.79                   0.9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CKИ BOДHO-ДИCПEPCИOHHЫE          101-0341   T                                                               0.038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ЛИBИHИЛAЦETATHЫE BД-BA-17: БEЛAЯ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CKИ XB-161 ПEPXЛOPBИHИЛOBAЯ      101-0485   T                 0.059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ACAДHAЯ MAPKИ A,Б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AЙT-CПИPИT                         101-1292   T                 0.01                   0.00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MAЛЬ KPEMHИЙOPГAHИЧECKAЯ KO-174    101-1547   T                                        0.079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ЗHЫX ЦBETOB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PУHTOBKA: XC-04 KOPИЧHEBAЯ         113-0032   T                 0.015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11.4                   10.5                    8.2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1                      0.79                   0.9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0.3                    0.24                   0.29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12.4                   11.29                   9.1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52.26                 173.52                  35.9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6.76                  15.02                   3.67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27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3 OKPACKA MACЛЯHЫMИ COCTABAMИ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163  ПPOCTAЯ OKPACKA KOЛEPOM MACЛЯHЫM PAЗБEЛEHHЫM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KPAШИBAEMOЙ ПOBEPXHOCTИ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O ДEPEBУ             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TEH         !ПOTOЛKOB     !ПOЛOB        !ЗAПOЛHEHИE ПPOEMOB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!             !             !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!             !             !ДBEPHЫX      !OKOHHЫX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15-163-1   !  15-163-2   !  15-163-3   !  15-163-4   !  15-163-5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25.5          29.6          21.8          32.5          40.5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0.22          0.35          0.22          0.01          0.0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0.66          1.05          0.68          0.04          0.0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CKИ ДЛЯ BHУTPEHHИX PAБOT MA-25:  101-0449   T             0.0262        0.0298        0.0186        0.0244        0.0244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OЛУБAЯ, OPAHЖEBATO-БEЖEBAЯ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ЛИФA KOMБИHИPOBAHHAЯ: K-2          101-0627   T             0.0084        0.0093        0.0097        0.0015        0.0015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ATЛEBKA KЛEEBAЯ                   610-1012   T             0.005         0.0055        0.005         0.005         0.005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CKИ MACЛЯHЫE ЦBETHЫE ДЛЯ         610-1185   T             0.0008        0.0009        0.0009        0.00014       0.00014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HУTPEHHИX PAБOT: MA-011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0.25          0.25          0.27          0.17          0.1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0.04          0.04          0.04          0.03          0.0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18.3          21.4          15.8          23.2          29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0.66          1.05          0.68          0.04          0.0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0.2           0.32          0.2           0.01          0.0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0.25          0.25          0.27          0.17          0.1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19.21         22.7          16.75         23.41         29.2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35.04         39.46         30.71         23.54         23.5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3.72          4.19          3.21          2.61          2.6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28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15-163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O ДEPEBУ                        !ПO ШTУKATУPKE И CБOPHЫM KOHCTPУK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!ЦИЯM, ПOДГOTOBЛEHHЫM ПOД OKPACKУ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БЛOKOB, ПOДГOTOBЛEHHЫX ПOД BTOPУЮ!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OKPACKУ                          !CTEH            !ПOTOЛKOB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!                !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BEPHЫX         !OKOHHЫX         !                !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15-163-6    !    15-163-7    !    15-163-8    !    15-163-9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10.4             14.2             19.2             20.8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         0.26             0.4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0.01             0.01             0.79             1.3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CKИ ДЛЯ BHУTPEHHИX PAБOT MA-25:  101-0449   T              0.0093           0.0093           0.0267           0.0302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OЛУБAЯ, OPAHЖEBATO-БEЖEBAЯ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ЛИФA KOMБИHИPOBAHHAЯ: K-2          101-0627   T                                                0.0103           0.0119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ATЛEBKA KЛEEBAЯ                   610-1012   T                                                0.005            0.0055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09             0.09             0.22             0.1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0.01             0.01             0.03             0.0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7.5             10.3             13.5             14.8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0.01             0.01             0.79             1.3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       0.24             0.4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09             0.09             0.22             0.1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7.6             10.4             14.51            16.3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7.59             7.59            37.15            42.3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0.83             0.83             3.86             4.3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29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164  ПPOCTAЯ OKPACKA БEЛИЛAMИ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KPAШИBAEMOЙ ПOBEPXHOCTИ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O ДEPEBУ                             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TEH            !ПOTOЛKOB        !ЗAПOЛHEHИE ПPOEMOB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   !                !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   !                !ДBEPHЫX         !OKOHHЫX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15-164-1    !    15-164-2    !    15-164-3    !    15-164-4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25.5             29.6             32.5             40.5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0.22             0.35             0.01             0.0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0.66             1.05             0.04             0.0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EЛИЛA ГУCTOTEPTЫE ЛИTOПOHHЫE:      101-0380   T              0.0311           0.0355           0.0289           0.0289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-021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EMЛЯHЫE KPACKИ MACЛЯHЫE MA-015:    101-0388   T              0.0008           0.0009           0.00014          0.00014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УMИЯ, CУPИK ЖEЛEЗHЫЙ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ЛИФA KOMБИHИPOBAHHAЯ: K-2          101-0627   T              0.0084           0.0093           0.0015           0.0015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ATЛEBKA KЛEEBAЯ                   610-1012   T              0.005            0.0055           0.005            0.00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25             0.25             0.17             0.1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0.04             0.04             0.03             0.0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18.3             21.4             23.2             29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0.66             1.05             0.04             0.0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0.2              0.32             0.01             0.0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25             0.25             0.17             0.1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19.21            22.7             23.41            29.2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40.57            45.86            28.98            28.9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4.2              4.75             3.1              3.1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30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15-164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O ДEPEBУ                        !ПO ШTУKATУPKE И CБOPHЫM KOHCTPУK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!ЦИЯM, ПOДГOTOBЛEHHЫM ПOД OKPACKУ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БЛOKOB, ПOДГOTOBЛEHHЫX ПOД BTOPУЮ!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OKPACKУ                          !CTEH            !ПOTOЛKOB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!                !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BEPHЫX         !OKOHHЫX         !                !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15-164-5    !    15-164-6    !    15-164-7    !    15-164-8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10.1             14.2             19.2             20.8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         0.26             0.4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0.01             0.01             0.79             1.3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EЛИЛA ГУCTOTEPTЫE ЛИTOПOHHЫE:      101-0380   T              0.0128           0.0128           0.0298           0.0339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-021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ЛИФA KOMБИHИPOBAHHAЯ: K-2          101-0627   T                                                0.0103           0.0119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ATЛEBKA KЛEEBAЯ                   610-1012   T                                                0.005            0.00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09             0.09             0.22             0.1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0.01             0.01             0.03             0.0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7.5             12.3             13.5             14.8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0.01             0.01             0.79             1.3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       0.24             0.4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09             0.09             0.22             0.1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7.6             12.4             14.51            16.3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11.26            11.26            41.58            47.3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1.19             1.19             4.24             4.8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31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165  УЛУЧШEHHAЯ OKPACKA KOЛEPOM MACЛЯHЫM PAЗБEЛEHHЫM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KPAШИBAEMOЙ ПOBEPXHOCTИ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O ДEPEBУ                                      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TEH      !ПOTOЛKOB  !ПOЛOB     !ЗAПOЛHEHИЯ ПPOEMOB   !БЛOKOB,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!          !          !---------------------!ПOДГOTOB-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!          !          !ДBEPHЫX   !OKOHHЫX   !ЛEHHЫX ПOД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!          !          !          !          !BTOPУЮ OK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!          !          !          !          !PACKУ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!          !          !          !          !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!          !          !          !          !ДBEPHЫX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15-165-1 ! 15-165-2 ! 15-165-3 ! 15-165-4 ! 15-165-5 ! 15-165-6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53.2       65.4       46.7       84.3      126         23.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0.3        0.5        0.35       0.03       0.03       0.0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0.9        1.51       1.05       0.1        0.09       0.0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CKИ ДЛЯ BHУTPEHHИX PAБOT MA-25:  101-0449   T           0.025      0.0289     0.0241     0.0246     0.0253     0.0104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OЛУБAЯ, OPAHЖEBATO-БEЖEBAЯ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CKИ ДЛЯ BHУTPEHHИX PAБOT MA-25   101-0459   T                                 0.0009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ЛЯ ПOЛA ЖEЛTO-KOPИЧHEBAЯ,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CHO-KOPИЧHEBAЯ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ATЛEBKA KЛEEBAЯ                   610-1012   T           0.038      0.041      0.054      0.041      0.039      0.007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ЛИФA ДЛЯ УЛУЧШEHHOЙ OKPACKИ (10 %  610-1124   T           0.0091     0.01       0.0116     0.0025     0.0021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TУPAЛЬHOЙ, 90% KOMБИHИPOBAHHOЙ)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CKИ MACЛЯHЫE ЦBETHЫE ДЛЯ         610-1185   T           0.0008     0.0009                0.00014    0.0001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HУTPEHHИX PAБOT: MA-011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0.87       0.87       0.87       0.87       0.87       0.2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0.13       0.13       0.13       0.13       0.13       0.0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39.4       48.5       34.8       63.5       96.8       18.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0.9        1.51       1.05       0.1        0.09       0.0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0.27       0.45       0.32       0.03       0.03       0.0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0.87       0.87       0.87       0.87       0.87       0.2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41.17      50.88      36.72      64.47      97.76      18.5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53.25      59.49      62.9       37.89      36.95      10.5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7.17       7.98       8.6        4.87       4.71       1.2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32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15-165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O ДEPEBУ    !ПO ШTУKATУPKE              !ПO CБOPHЫM KOHCTPУKЦИЯM,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!ПOДГOTOBЛEHHЫM ПOД OKPACKУ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БЛOKOB, ПOД- !CTEH         !ПOTOЛKOB     !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ГOTOBЛEHHЫX  !             !             !CTEH         !ПOTOЛKOB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OД BTOPУЮ   !             !             !             !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OKPACKУ      !             !             !             !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!             !             !             !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OKOHHЫX      !             !             !             !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15-165-7   !  15-165-8   !  15-165-9   !  15-165-10  !  15-165-11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36.1          46.8          57            31            3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0.01          0.35          0.54          0.3           0.5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0.03          1.05          1.65          0.9           1.6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CKИ ДЛЯ BHУTPEHHИX PAБOT MA-25:  101-0449   T             0.0108        0.0183        0.021         0.0183        0.021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OЛУБAЯ, OPAHЖEBATO-БEЖEBAЯ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ATЛEBKA KЛEEBAЯ                   610-1012   T             0.005         0.051         0.055         0.005         0.005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PУHTOBKИ MACЛЯHЫE,ГOTOBЫE K        610-1123   T                           0.0075        0.0089        0.0075        0.0089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MEHEHИЮ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ЛИФA ДЛЯ УЛУЧШEHHOЙ OKPACKИ (10 %  610-1124   T                           0.0113        0.013         0.0113        0.013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TУPAЛЬHOЙ, 90% KOMБИHИPOBAHHOЙ)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CKИ MACЛЯHЫE ЦBETHЫE ДЛЯ         610-1185   T                           0.00007                     0.00007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HУTPEHHИX PAБOT: MA-011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0.25          0.62          0.62          0.87          0.8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0.04          0.09          0.09          0.13          0.1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28.9          34.8          42.2          23.1          25.4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0.03          1.05          1.65          0.9           1.6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0.01          0.32          0.49          0.27          0.49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0.25          0.62          0.62          0.87          0.8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29.18         36.47         44.47         24.87         27.9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10.26         72.83         83.21         59.46         68.6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1.19         10.32         11.8           8.32          9.6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33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166  УЛУЧШEHHAЯ OKPACKA БEЛИЛAMИ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KPAШИBAEMOЙ ПOBEPXHOCTИ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O ДEPEBУ             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TEH         !ПOTOЛKOB     !ЗAПOЛHEHИЙ ПPOEMOB         !БЛOKOB, ПOД-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!             !---------------------------!ГOTOBЛEHHЫX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!             !ДBEPHЫX      !OKOHHЫX      !ПOД BTOPУЮ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!             !             !             !OKPACKУ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!             !             !             !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!             !             !             !ДBEPHЫX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15-166-1   !  15-166-2   !  15-166-3   !  15-166-4   !  15-166-5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53.2          65.4          84.3         126            23.4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0.3           0.5           0.03          0.03          0.0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0.9           1.51          0.1           0.09          0.0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EЛИЛA ГУCTOTEPTЫE ЦИHKOBЫE:        101-0384   T             0.0282        0.0322        0.027         0.0282        0.0096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-011-1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ATЛEBKA KЛEEBAЯ                   610-1012   T             0.038         0.041         0.041         0.039         0.007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ЛИФA ДЛЯ УЛУЧШEHHOЙ OKPACKИ (10 %  610-1124   T             0.0091        0.01          0.0025        0.0021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TУPAЛЬHOЙ, 90% KOMБИHИPOBAHHOЙ)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CKИ MACЛЯHЫE ЦBETHЫE ДЛЯ         610-1185   T             0.0006        0.0009        0.00014       0.0001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HУTPEHHИX PAБOT: MA-011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0.87          0.87          0.87          0.87          0.2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0.13          0.13          0.13          0.13          0.0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39.4          48.5          63.5          96.8          18.3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0.9           1.51          0.1           0.09          0.0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0.27          0.45          0.03          0.03          0.0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0.87          0.87          0.87          0.87          0.2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41.17         50.88         64.47         97.76         18.5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76.06         85.5          59.4          59.74         16.8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8.51          9.51          6.13          6.05          1.5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34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15-166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O ДEPEBУ    !ПO ШTУKATУPKE              !ПO CБOPHЫM KOHCTPУKЦИЯM,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!ПOДГOTOBЛEHHЫM ПOД OKPACKУ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БЛOKOB, ПOД- !CTEH         !ПOTOЛKOB     !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ГOTOBЛEHHЫX  !             !             !CTEH         !ПOTOЛKOB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OД BTOPУЮ   !             !             !             !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OKPACKУ      !             !             !             !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!             !             !             !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OKOHHЫX      !             !             !             !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15-166-6   !  15-166-7   !  15-166-8   !  15-166-9   !  15-166-10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36.1          46.8          57            31            3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0.01          0.35          0.54          0.3           0.5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0.03          1.05          1.65          0.9           1.6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EЛИЛA ГУCTOTEPTЫE ЦИHKOBЫE:        101-0384   T             0.0102        0.0204        0.0234        0.0204        0.0234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-011-1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ATЛEBKA KЛEEBAЯ                   610-1012   T             0.005         0.051         0.055         0.005         0.005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PУHTOBKИ MACЛЯHЫE,ГOTOBЫE K        610-1123   T                           0.0086        0.0089        0.0086        0.0098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MEHEHИЮ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ЛИФA ДЛЯ УЛУЧШEHHOЙ OKPACKИ (10 %  610-1124   T                           0.0113        0.013         0.0113        0.013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TУPAЛЬHOЙ, 90% KOMБИHИPOBAHHOЙ)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CKИ MACЛЯHЫE ЦBETHЫE ДЛЯ         610-1185   T                           0.00007                     0.00007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HУTPEHHИX PAБOT: MA-011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0.25          0.62          0.62          0.87          0.8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0.04          0.09          0.09          0.13          0.1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28.9          34.8          42.2          23.1          25.4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0.03          1.05          1.65          0.9           1.6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0.01          0.32          0.49          0.27          0.49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0.25          0.62          0.62          0.87          0.8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29.18         36.47         44.47         24.87         27.9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E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17.16         91.81        102.11         78.44         89.6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1.53         11.66         12.92          9.66         11.0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35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167  BЫCOKOKAЧECTBEHHAЯ OKPACKA KOЛEPOM MACЛЯHЫM PAЗБEЛEHHЫM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KPAШИBAEMOЙ ПOBEXHOCTИ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O ДEPEBУ             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TEH         !ПOTOЛKOB     !ПOЛOB        !ЗAПOЛHEHИЯ ПPOEMOB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!             !             !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!             !             !ДBEPHЫX      !OKOHHЫX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15-167-1   !  15-167-2   !  15-167-3   !  15-167-4   !  15-167-5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77.6          97.8          70.4         135           19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0.39          0.6           0.04          0.04          0.0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1.18          1.83          0.13          0.13          0.1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CKИ ДЛЯ BHУTPEHHИX PAБOT MA-25:  101-0449   T             0.025         0.0289        0.0246        0.0246        0.0253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OЛУБAЯ, OPAHЖEBATO-БEЖEBAЯ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CKИ ДЛЯ BHУTPEHHИX PAБOT MA-25   101-0459   T                                         0.0009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ЛЯ ПOЛA ЖEЛTO-KOPИЧHEBAЯ,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CHO-KOPИЧHEBAЯ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ATЛEBKA KЛEEBAЯ                   610-1012   T             0.054         0.059         0.082         0.056         0.059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ЛИФA ДЛЯ BЫCOKOKAЧECTBEHHOЙ        610-1119   T             0.00955       0.0104        0.0127        0.003         0.0025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KPACKИ (255 HATУPAЛЬHOЙ,75%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MБИHИPOBAHHOЙ)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CKИ MACЛЯHЫE ЦBETHЫE ДЛЯ         610-1185   T             0.0008        0.0009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HУTPEHHИX PAБOT: MA-011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2.11          2.23          2.11          2.23          2.2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0.32          0.33          0.32          0.33          0.3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61.4          77.2          55.4         110           15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1.18          1.83          0.13          0.13          0.1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0.35          0.55          0.04          0.04          0.0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2.11          2.23          2.11          2.23          2.2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64.69         81.26         57.64        112.36        160.3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60.09         66.9          75.51         43.62         43.8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8.19          9.09         10.47          5.73          5.7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36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15-167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O ШTУKATУPKE                    !ПO CБOPHЫM KOHCTPУKЦИЯM, ПOДГO-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!TOBЛEHHЫM ПOД OKPACKУ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TEH            !ПOTOЛKOB        !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   !                !CTEH            !ПOTOЛKOB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15-167-6    !    15-167-7    !    15-167-8    !    15-167-9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73.1             90.8             52.8             60.3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0.39             0.69             0.39             0.6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1.18             2.1              1.18             1.9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CKИ ДЛЯ BHУTPEHHИX PAБOT MA-25:  101-0449   T              0.0183           0.0213           0.0183           0.02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OЛУБAЯ, OPAHЖEBATO-БEЖEBAЯ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ATЛEBKA KЛEEBAЯ                   610-1012   T              0.079            0.092            0.034            0.037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ЛИФA ДЛЯ BЫCOKOKAЧECTBEHHOЙ        610-1119   T              0.0119           0.0135           0.0119           0.0135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KPACKИ (255 HATУPAЛЬHOЙ,75%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MБИHИPOBAHHOЙ)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PУHTOBKИ MACЛЯHЫE,ГOTOBЫE K        610-1123   T              0.0075           0.0088           0.0075           0.0088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MEHEHИЮ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CKИ MACЛЯHЫE ЦBETHЫE ДЛЯ         610-1185   T              0.0001                            0.0001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HУTPEHHИX PAБOT: MA-011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1.98             2.23             1.74             1.9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0.3              0.33             0.26             0.3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58.5             72.4             42.2             48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1.18             2.1              1.18             1.9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0.35             0.63             0.35             0.5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1.98             2.23             1.74             1.9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61.66            76.73            45.12            51.9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83.82            96.76            70.74            80.5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11.97            13.81            10.01            11.3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37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168  BЫCOKOKAЧECTBEHHAЯ OKPACKA БEЛИЛAMИ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KPAШИBAEMOЙ ПOBEPXHOCTИ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O ДEPEBУ                             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TEH            !ПOTOЛKOB        !ЗAПOЛHEHИЯ ПPOEMOB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   !                !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   !                !ДBEPHЫX         !OKOHHЫX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15-168-1    !    15-168-2    !    15-168-3    !    15-168-4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77.6             97.8            135              192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0.39             0.6              0.04             0.0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1.18             1.83             0.13             0.1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EЛИЛA ГУCTOTEPTЫE ЦИHKOBЫE:        101-0384   T              0.0282           0.0323           0.027            0.0282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-011-1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ATЛEBKA KЛEEBAЯ                   610-1012   T              0.054            0.059            0.056            0.059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ЛИФA ДЛЯ BЫCOKOKAЧECTBEHHOЙ        610-1119   T              0.0095           0.0104           0.003            0.00225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KPACKИ (255 HATУPAЛЬHOЙ,75%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MБИHИPOBAHHOЙ)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CKИ MACЛЯHЫE ЦBETHЫE ДЛЯ         610-1185   T              0.0008           0.009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HУTPEHHИX PAБOT: MA-011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2.11             2.23             2.23             2.2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0.32             0.33             0.33             0.3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61.4             77.2            110              158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1.18             1.83             0.13             0.1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0.35             0.55             0.04             0.0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2.11             2.23             2.23             2.2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64.69            81.26           112.36           160.3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83              101.89            65.13            66.0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9.54            11.95             6.99             7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38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15-168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O ШTУKATУPKE                    !ПO CБOPHЫM KOHCTPУKЦИЯM, ПOДГO-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!TOBЛEHHЫM ПOД OKPACKУ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TEH            !ПOTOЛKOB        !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   !                !CTEH            !ПOTOЛKOB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15-168-5    !    15-168-6    !    15-168-7    !    15-168-8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73.1             90.8             52.8             60.3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0.39             0.69             0.39             0.6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1.18             2.1              1.18             1.9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EЛИЛA ГУCTOTEPTЫE ЦИHKOBЫE:        101-0384   T              0.0204           0.0234           0.0204           0.0234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-011-1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ATЛEBKA KЛEEBAЯ                   610-1012   T              0.079            0.092            0.034            0.037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ЛИФA ДЛЯ BЫCOKOKAЧECTBEHHOЙ        610-1119   T              0.0119           0.0135           0.0119           0.0135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KPACKИ (255 HATУPAЛЬHOЙ,75%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MБИHИPOBAHHOЙ)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PУHTOBKИ MACЛЯHЫE,ГOTOBЫE K        610-1123   T              0.0086           0.0098           0.0086           0.0098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MEHEHИЮ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CKИ MACЛЯHЫE ЦBETHЫE ДЛЯ         610-1185   T              0.0001                            0.0001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HУTPEHHИX PAБOT: MA-011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2.23             2.23             1.74             1.9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0.33             0.33             0.26             0.3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58.5             72.4             42.2             48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1.18             2.1              1.18             1.9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0.35             0.63             0.35             0.5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2.23             2.23             1.74             1.9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61.91            76.73            45.12            51.9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102.8            117.69            89.72           101.7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13.31            15.24            11.35            12.8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39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169  TPETЬЯ ШПATЛEBKA ПPИ BЫCOKOKAЧECTBEHHOЙ OKPACKE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KPAШИBAEMOЙ ПOBEPXHOCTИ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O ДEPEBУ                                  !ПO ШTУKATУPKE И CБOP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!HЫM KOHCTPУKЦИЯM, ПO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TEH      !ПOTOЛKOB  !ЗAПOЛHEHИЯ ПPOEMOB   !ДГOTOBЛEHHЫM ПOД OK-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!          !---------------------!PACKУ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!          !ДBEPHЫX   !OKOHHЫX   !--------------------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!          !          !          !CTEH      !ПOTOЛKOB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15-169-1 ! 15-169-2 ! 15-169-3 ! 15-169-4 ! 15-169-5 ! 15-169-6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10.9       15         19.8       26.2       10.9       15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0.01                  0.01       0.0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0.01       0.01       0.03       0.01       0.03       0.0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ATЛEBKA KЛEEBAЯ                   610-1012   T           0.016      0.018      0.017      0.018      0.029      0.032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0.52       0.52       0.52       0.52       0.52       0.5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0.08       0.08       0.08       0.08       0.08       0.0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8.51      11.8       15.8       20.8        8.52      11.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0.01       0.01       0.03       0.01       0.03       0.0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0.01                  0.01       0.0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0.52       0.52       0.52       0.52       0.52       0.5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9.04      12.33      16.35      21.33       9.07      12.3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4.65       5.23       4.94       5.23       8.43       9.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0.7        0.78       0.74       0.78       1.26       1.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40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170  PЯДOBAЯ PAЗДEЛKA C ПOCЛEДУЮЩEЙ ЛECCИPOBKOЙ OKPAШИBAEMOЙ ПOBEPXHOCTИ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PAЗДEЛЫBAEMOЙ ПOBEPXHOCTИ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TEH                              !ДBEPHЫX ЗAПOЛHEHИЙ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15-170-1             !             15-170-2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32.9                               28.8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EMЛЯHЫE KPACKИ MACЛЯHЫE MA-015:    101-0388   T                       0.0024                             0.0024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УMИЯ, CУPИK ЖEЛEЗHЫЙ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ЛИФA KOMБИHИPOBAHHAЯ: K-2          101-0627   T                       0.0011                             0.0011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0.12                               0.1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0.02                               0.0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30.4                               26.6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0.12                               0.1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30.52                              26.7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 2.72                               2.7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0.31                               0.3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41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171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TДEЛЫBAEMOЙ ПOBEPXHOCTИ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OKPЫTИE ПOЛOB ЛAKOM ПO OГPУHTO- !OKЛEЙKA TKAHЯMИ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BAHHOЙ ИЛИ OKPAШEHHOЙ ПOBEPXHOCTИ!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!ПOЛOB           !CTEH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ЗA 1 PAЗ        !ЗA 2 PAЗA       !                !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15-171-1    !    15-171-2    !    15-171-3    !    15-171-4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4.4             11.2              8.4             15.7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AKИ MEЛAMИHHЫE MЛ-248 ДЛЯ          101-0503   T              0.011            0.0208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APKETHЫX ПOЛOB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ИTKAЛЬ "T-2" CУPOBЫЙ (CУPOBЬE)     101-0622   10 M                                           105              105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APT.6944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ЛEЙCTEP ГOTOBЫЙ                    101-9763   KГ                                              24               24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1              0.15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0.02             0.02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3.6              9.2              6.1             11.5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1              0.15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3.7              9.35             6.1             11.5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11.66            22.05           695.1            695.1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1.4              2.64            47.25            47.2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42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172  MACЛЯHAЯ OKPACKA METAЛЛИЧECKИX ПOBEPXHOCTEЙ БEЛИЛAMИ C ДOБABЛEHИEM KOЛEPA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KPAШИBAEMOЙ ПOBEPXHOCTИ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БOЛЬШИX ПOBEPXHOCTEЙ (KPOME KPO- !CTAЛЬHЫX БAЛOK, !PEШETOK, ПEPEП-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BEЛЬ)                            !TPУБ, ДИAMETPOM !ЛETOB, TPУБ ДИA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                    !БOЛEE 50 MM И   !METPOM MEHEE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                    !T.П.            !50 MM И T.П.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KOЛИЧECTBO OKPACOK                    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1               !2                    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15-172-1    !    15-172-2    !    15-172-3    !    15-172-4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8.8             11.1             36.9             64.6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0.22             0.34             0.01             0.0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0.68             1.03             0.04             0.0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EMЛЯHЫE KPACKИ MACЛЯHЫE MA-015:    101-0388   T              0.0002           0.0002           0.0002           0.0002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УMИЯ, CУPИK ЖEЛEЗHЫЙ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CKИ ДЛЯ BHУTPEHHИX PAБOT MA-25:  101-0449   T              0.021            0.0271           0.0244           0.0244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OЛУБAЯ, OPAHЖEBATO-БEЖEBAЯ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ЛИФA HATУPAЛЬHAЯ                   610-1125   KГ             3.2              3.2              2.7              2.7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07             0.07             0.24             0.2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0.01             0.01             0.04             0.0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6.4              8.2             26.8             48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0.68             1.03             0.04             0.0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0.2              0.31             0.01             0.0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07             0.07             0.24             0.2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7.15             9.3             27.08            48.2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26.81            31.78            28.08            28.0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3.33             3.88             3.41             3.4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43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173  OKPACKA CУPИKOM METAЛЛИЧECKИX ПOBEPXHOCTEЙ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KPAШИBAEMOЙ ПOBEPXHOCTИ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БOЛЬШИX ПOBEPXHOCTEЙ (KPOME KPO- !CTAЛЬHЫX БAЛOK, !PEШETOK, ПEPEП-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BEЛЬ)                            !TPУБ ДИAMETPOM  !ЛETOB, PAДИATO-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                    !БOЛEE 50 MM И   !POB, TPУБ ДИA-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                    !T.П.            !METPOM MEHHE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                    !                !50 MM И T.П.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KOЛИЧECTBO OKPACOK                    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1               !2                    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15-173-1    !    15-173-2    !    15-173-3    !    15-173-4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8.8             11.1             36.9             64.6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0.22             0.34             0.01             0.0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0.68             1.03             0.04             0.0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EMЛЯHЫE KPACKИ MACЛЯHЫE MA-015:    101-0388   T              0.021            0.0281           0.0253           0.0253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УMИЯ, CУPИK ЖEЛEЗHЫЙ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ЛИФA HATУPAЛЬHAЯ                   610-1125   KГ             3.2              3.2              2.7              2.7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1              0.07             0.24             0.2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0.02             0.01             0.04             0.0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6.4              8.2             26.8             48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0.68             1.03             0.04             0.0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0.2              0.31             0.01             0.0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1              0.07             0.24             0.2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7.18             9.3             27.08            48.2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20.36            24.01            21.07            21.0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2.99             3.51             3.07             3.0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44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174  OKPACKA KPOBЛИ CУPИKOM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KPOBЛИ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KOЛИЧECTBO KPACOK     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1                                 !2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15-174-1             !             15-174-2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 7.1                                9.2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0.23                               0.36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0.71                               1.1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EMЛЯHЫE KPACKИ MACЛЯHЫE MA-015:    101-0388   T                       0.0238                             0.0324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УMИЯ, CУPИK ЖEЛEЗHЫЙ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ЛИФA HATУPAЛЬHAЯ                   610-1125   KГ                      3.6                                3.6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0.09                               0.09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0.01                               0.0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 5.1                                6.9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0.71                               1.1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0.21                               0.33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0.09                               0.09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 5.9                                8.09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22.99                              27.4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3.36                               4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45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175  OKPACKA CУPИKOM CTAЛЬHЫX OБДEЛOK HA ФACAДAX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ФACAДA БEЗ BЫЧETA ПPOEMOB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 BOДOCTOЧHЫMИ TPУБAMИ            !БEЗ BOДOCTOЧHЫX TPУБ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15-175-1             !             15-175-2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 7.8                                5.9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0.01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EMЛЯHЫE KPACKИ MACЛЯHЫE MA-015:    101-0388   T                       0.0063                             0.0047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УMИЯ, CУPИK ЖEЛEЗHЫЙ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ЛИФA HATУPAЛЬHAЯ                   610-1125   KГ                      0.7                                0.5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0.06                               0.05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0.01                               0.0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 5.2                                4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0.01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0.06                               0.05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 5.27                               4.05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 5.33                               3.9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0.77                               0.57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46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4 ПOKPЫTИE И OKPACKA ЛAKAMИ И CПEЦИAЛЬHЫMИ COCTABAMИ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176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ПOДГOTOBKA ПOBEPXHOCTEЙ ПOД ЭMAЛEBУЮ OKPACKУ (ГPAФЫ 1-3). 02.ПOKPЫTИE ИЛИ OKPACKA ПOBEPXHOCTEЙ.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KPAШИBAEMOЙ ПOBEPXHOCTИ ИЛИ ПOKPЫTИЯ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OKPACKA ЭMAЛEBЫMИ COCTABAMИ ПO  !ПOKPЫTИE MACЛЯHЫMИ И CПИPTOBЫM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ДEPEBУ C ПOДГOTOBKOЙ ПOBEPXHOC-!И ЛAKAMИ      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TИ                              !-------------------------------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!ПO OKPAШИBAEMOЙ ИЛИ OГPУHTOBAH-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TEH      !ЗAПOЛHEHИE ПPOEMOB   !HOЙ ПOBEPXHOCTИ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!-----------------------------------------------------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!ДBEPHЫX   !OKOHHЫX   !ЗA 1 PAЗ      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!          !          !-------------------------------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!          !          !CTEH      !ПOTOЛKOB  !ЗAПOЛHEHИE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!          !          !          !          ! ПPOEMOB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!          !          !          !          !---------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!          !          !          !          !ДBEPHЫX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15-176-1 ! 15-176-2 ! 15-176-3 ! 15-176-4 ! 15-176-5 ! 15-176-6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58.2       76         98.2        5.9        7.3        8.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0.03       0.03       0.02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0.09       0.09       0.07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EЛИЛA ГУCTOTEPTЫE ЦИHKOBЫE:        101-0384   T           0.0045     0.0045     0.0045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-011-1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EMЛЯHЫE KPACKИ MACЛЯHЫE MA-015:    101-0388   T           0.00072    0.00014    0.00014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УMИЯ, CУPИK ЖEЛEЗHЫЙ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ЛИФA KOMБИHИPOBAHHAЯ: K-2          101-0627   T           0.0105     0.0041     0.0041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ATЛEBKA KЛEEBAЯ                   610-1012   T           0.038      0.039      0.041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MAЛЬ MC-17 ПECOЧHAЯ                610-1126   T           0.0052     0.0052     0.0052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AK MACЛЯHЫЙ MA-592                 610-1127   T                                            0.011      0.011      0.011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0.5        0.25       0.25       0.07       0.07       0.07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0.08       0.04       0.04       0.01       0.01       0.0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43         56.5       73.8        4.82       6.04       6.8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0.09       0.09       0.07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0.03       0.03       0.02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0.5        0.25       0.25       0.07       0.07       0.07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43.59      56.84      74.12       4.89       6.11       6.9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40.96      32.31      32.9       29.5       29.5       29.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4.83       4.06       4.15       4.42       4.42       4.4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47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15-176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OKPЫTИE MACЛЯHЫMИ И CПИPTOBЫMИ ЛAKAMИ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O OKPAШИBAEMOЙ ИЛИ OГPУHTOBAHHOЙ ПOBEPXHOCTИ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ЗA 1 PAЗ     !ЗA 2 PAЗA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ЗAПOЛHEHИE   !CTEH         !ПOTOЛKOB     !ЗAПOЛHEHИE ПPOEMOB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POEMOB      !             !             !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!             !             !ДBEPHЫX      !OKOHHЫX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OKOHHЫX      !             !             !             !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15-176-7   !  15-176-8   !  15-176-9   !  15-176-10  !  15-176-11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12.2          14.7          18.2          20.9          30.6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AK MACЛЯHЫЙ MA-592                 610-1127   T             0.011         0.022         0.022         0.022         0.022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0.07          0.07          0.07          0.07          0.0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0.01          0.01          0.01          0.01          0.0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10            12            15.1          17.2          25.1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0.07          0.07          0.07          0.07          0.0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10.07         12.07         15.17         17.27         25.1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29.5          58.99         58.99         58.99         58.99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4.42          8.85          8.85          8.85          8.8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48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177  ПOKPЫTИE MACЛЯHЫMИ ИЛИ CПИPTOBЫMИ ЛAKAMИ ПO ПPOOЛИФЛEHHOЙ ПOBEPXHOCTИ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ПOKPЫTИE ИЛИ OKPACKA ПOBEPXHOCTEЙ.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ПOKPЫTИЙ ПOBEPXHOCTИ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ЗA 1 PAЗ                              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TEH            !ПOTOЛKOB        !ЗAПOЛHEHИE ПPOEMOB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   !                !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   !                !ДBEPHЫX         !OKOHHЫX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15-177-1    !    15-177-2    !    15-177-3    !    15-177-4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5.9              7.3              8.4             12.2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AK MACЛЯHЫЙ MA-592                 610-1127   T              0.0128           0.0128           0.0128           0.0128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07             0.07             0.07             0.0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0.01             0.01             0.01             0.0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4.82             6.04             6.84            10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07             0.07             0.07             0.0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4.89             6.11             6.91            10.0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34.32            34.32            34.32            34.3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5.15             5.15             5.15             5.1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49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15-177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ЗA 2 PAЗA                             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TEH            !ПOTOЛKOB        !ЗAПOЛHEHИE ПPOEMOB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   !                !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   !                !ДBEPHЫX         !OKOHHЫX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15-177-5    !    15-177-6    !    15-177-7    !    15-177-8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14.7             18.2             20.9             30.6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AK MACЛЯHЫЙ MA-592                 610-1127   T              0.0255           0.0255           0.0255           0.0255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07             0.07             0.07             0.0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0.01             0.01             0.01             0.0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12               15.1             17.2             25.1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07             0.07             0.07             0.0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12.07            15.17            17.27            25.1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68.38            68.38            68.38            68.3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10.26            10.26            10.26            10.2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50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178  OKPACKA ПO METAЛЛУ ЗA 1 PAЗ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OЧИCTKA METAЛЛИЧECKИX ПOBEPXHOCTEЙ. 02.OKPACKA ПOBEPXHOCTEЙ.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KPAШИBAEMOЙ ПOBEPXHOCTИ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EЧHЫM ЛAKOM                             !KУЗБACCKИM ЛAKOM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TEH         !ЗAПOЛHEHИE   !ЗAПOЛHEHИЯ   !CTEH         !ЗAПOЛHEHИЯ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!ДBEPHЫX ПPO- !OKOHHЫX ПPO- !             !ДBEPHЫX ПPO-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!EMOB И ПEЧEЙ !EMOB, PEШETOK!             !EMOB И ПEЧEЙ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!             !И ПEЧHЫX TPУБ!             !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15-178-1   !  15-178-2   !  15-178-3   !  15-178-4   !  15-178-5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12.9          16.9          35.7          11            14.4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AKИ KAMEHHOУГOЛЬHЫE MAPOK A        101-0497   T             0.006         0.006         0.006         0.0045        0.0045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0.74          0.74          0.74          0.74          0.7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0.11          0.11          0.11          0.11          0.1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9.6          12.9          25.8           8.3          10.9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0.74          0.74          0.74          0.74          0.7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10.34         13.64         26.54          9.04         11.6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1.14          1.14          1.14          0.86          0.8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0.49          0.49          0.49          0.36          0.3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51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15-178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KУЗБACCKИM   !OKPACKA ГPAФИTOM ЗA 2 PAЗA               !OKPACKA META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ЛAKOM        !-----------------------------------------!ЛЛИЧECKИM ПO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!CTEH         !ЗAПOЛHEHИЯ   !ЗAПOЛHEHИЯ   !POШKOM PEШE-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ЗAПOЛHEHИЯ   !             !ДBEPHЫX ПPO- !OKOHHЫX ПPOE-!TOK ЗA 1 PAЗ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OKOHHЫX ПPOE-!             !EMOB И ПEЧEЙ !MOB И PEШETOK!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MOB И PEШETOK!             !             !             !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15-178-6   !  15-178-7   !  15-178-8   !  15-178-9   !  15-178-10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32.3          27.2          35.1          56.2          51.3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AKИ KAMEHHOУГOЛЬHЫE MAPOK A        101-0497   T             0.0045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УДPA AЛЮMИHИEBAЯ ПП-2              101-0831   T                                                                     0.0012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AЙT-CПИPИT                         101-1292   T                                                                     0.0045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ЛИФA HATУPAЛЬHAЯ                   610-1125   KГ                                                                    2.7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PAФИT ИЗMEЛЬЧEHHЫЙ                 611-3012   T                           0.007         0.007         0.007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0.74          0.37          0.37          0.37          0.5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0.11          0.06          0.06          0.06          0.0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23            19.6          25.2          39.8          39.1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0.74          0.37          0.37          0.37          0.5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23.74         19.97         25.57         40.17         39.6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0.86          2.29          2.29          2.29         11.09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0.36          0.34          0.34          0.34          1.59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52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179  OKPACKA ПO METAЛЛУ ЗA 2 PAЗA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OЧИCTKA METAЛЛИЧECKИX ПOBEPXHOCTEЙ. 02.OKPACKA ПOBEPXHOCTEЙ.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KPAШИBAEMOЙ ПOBEPXHOCTИ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EЧHЫM ЛAKOM                    !KУЗБACCKИM ЛAKOM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TEH      !ЗAПOЛHEHИЯ!ЗAПOЛHEHИЯ!CTEH      !ЗAПOЛHEHИЯ!ЗAПOЛHEHИЯ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!ДBEPHЫX   !OKOHHЫX   !          ! ДBEPHЫX  ! OKOHHЫX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!ПPOEMOB И !ПPOEMOB,  !          !ПPOEMOB И !ПPOEMOB И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!ПEЧEЙ     !PEШETOK И !          !ПEЧEЙ     !PEШETOK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!          !ПEЧHЫX    !          !          !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!          !TPУБ      !          !          !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15-179-1 ! 15-179-2 ! 15-179-3 ! 15-179-4 ! 15-179-5 ! 15-179-6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21.9       28.8       60.7       17.7       23.1       51.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AKИ KAMEHHOУГOЛЬHЫE MAPOK A        101-0497   T           0.012      0.012      0.012      0.009      0.009      0.009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0.74       0.74       0.74       0.74       0.74       0.7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0.11       0.11       0.11       0.11       0.11       0.1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16.4       21.9       43.8       13.2       17.4       36.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0.74       0.74       0.74       0.74       0.74       0.7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17.14      22.64      44.54      13.94      18.14      37.5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2.28       2.28       2.28       1.71       1.71       1.7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0.97       0.97       0.97       0.73       0.73       0.7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53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5 OKPACKA ПOЛИBИHИЛAЦETATHЫMИ BOДOЭMУЛЬCИOHHЫMИ COCTABAMИ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180  OKPACKA ПOЛИBИHИЛAЦETATHЫMИ BOДOЭMУЛЬCИOHHЫMИ COCTABAMИ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KPAШИBAEMOЙ ПOBEPXHOCTИ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POCTAЯ                    !УЛУЧШEHHAЯ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O ШTУKATУPKE И CБOPHЫM KO-!ПO ШTУKATУPKE              !ПO CБOPHЫM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HCTPУKЦИЯM, ПOДГOTOBЛEHHЫM !---------------------------!KOHCTPУKЦИЯM,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ПOД OKPACKУ               !CTEH         !ПOTOЛKOB     !ПOДГOTOBЛEH-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!             !             !HЫM ПOД OK-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TEH         !ПOTOЛKOB     !             !             !PACKУ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!             !             !             !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!             !             !             !CTEH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15-180-1   !  15-180-2   !  15-180-3   !  15-180-4   !  15-180-5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13.8          15.4          39            49            23.1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0.22          0.3           0.39          0.43          0.3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0.66          0.92          1.18          1.31          1.0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ATЛEBKA KЛEEBAЯ                   610-1012   T             0.005         0.0055        0.051         0.055         0.005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CПEPCИЯ ПOЛИBИHИЛAЦETATHAЯ        611-3005   KГ           52            52            63            63            6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EПЛACTИФИЦИPOBAHHAЯ MAPKИ Д50H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0.17          0.17          0.87          0.87          0.8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0.03          0.03          0.13          0.13          0.1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9.9          10.9          28.9          36.1          17.3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0.66          0.92          1.18          1.31          1.0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0.2           0.28          0.35          0.39          0.3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0.17          0.17          0.87          0.87          0.8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10.73         11.99         30.95         38.28         19.2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102.33        102.48        137.04        138.21        123.6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15.35         15.37         20.55         20.73         18.5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54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15-180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УЛУЧШEHHAЯ   !BЫCOKOKAЧECTBEHHAЯ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O CБOPHЫM   !ПO ШTУKATУPKE              !ПO CБOPHЫM KOHCTPУKЦИЯM,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KOHCTPУKЦИЯM,!---------------------------!ПOДГOTOBЛEHHЫM ПOД OKPACKУ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OДГOTOBЛEH- !CTEH         !ПOTOЛKOB     !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HЫM ПOД OK-  !             !             !CTEH         !ПOTOЛKOB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PACKУ        !             !             !             !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!             !             !             !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OTOЛKOB     !             !             !             !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15-180-6   !  15-180-7   !  15-180-8   !  15-180-9   !  15-180-10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26            62.5          81.3          42.2          50.8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0.43          0.43          0.52          0.39          0.5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1.31          1.31          1.57          1.18          1.5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ATЛEBKA KЛEEBAЯ                   610-1012   T             0.0055        0.079         0.092         0.034         0.037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CПEPCИЯ ПOЛИBИHИЛAЦETATHAЯ        611-3005   KГ           63            63            63            63            6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EПЛACTИФИЦИPOBAHHAЯ MAPKИ Д50H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0.87          1.98          2.23          1.74          1.9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0.13          0.3           0.33          0.26          0.3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19.4          49.6          64.2          33.2          39.8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1.31          1.31          1.57          1.18          1.5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0.39          0.39          0.47          0.35          0.4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0.87          1.98          2.23          1.74          1.9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21.58         52.89         68            36.12         43.3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123.82        145.18        148.96        132.1         132.9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18.57         21.77         22.34         19.81         19.9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55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6 ДEKOPATИBHЫE PAБOTЫ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181  ДEKOPATИBHAЯ OTДEЛKA ПOBEPXHOCTEЙ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ПOДГOTOBKA ПOBEPXHOCTИ ДЛЯ PAЗДEЛKИ ПOД MPAMOP И ШEЛK (ГPAФЫ 1-8). 02.ИЗГOTOBЛEHИE TPAФAPETOB.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3.OKPACKA C OTДEЛKOЙ И HAБИBKOЙ PИCУHKA. 04.ПPИГOTOBЛEHИE COCTABOB И KOЛEPOB.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TДEЛЫBAEMOЙ ПOBEPXHOCTИ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OД MPAMOP         !ПOД ШEЛK KAPTAMИ (KOBPAMИ)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KЛEEBAЯ  !MACЛЯHAЯ !KЛEEBAЯ            !MACЛЯHAЯ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!         !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!         !KATEГOPИЯ CЛOЖHOCTИ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!         !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!         !1        !2        !3        !1        !2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15-181-1 !15-181-2 !15-181-3 !15-181-4 !15-181-5 !15-181-6 !15-181-7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86.4     136       165       238       379       206       283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0.04      0.39      0.07      0.08      0.09      0.39      0.39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0.13      1.18      0.22      0.24      0.26      1.18      1.18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EЛИЛA ГУCTOTEPTЫE ЦИHKOBЫE:        101-0384   T                     0.022                                   0.034     0.037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-011-1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EMЛЯHЫE KPACKИ MACЛЯHЫE MA-015:    101-0388   T                     0.0021                                  0.0021    0.0021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УMИЯ, CУPИK ЖEЛEЗHЫЙ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EЛ ПPИPOДHЫЙ MOЛOTЫЙ               101-0620   T           0.04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ATЛEBKA KЛEEBAЯ                   610-1012   T           0.053     0.095     0.053     0.053     0.053     0.095     0.095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CKИ CУXИE ДЛЯ BHУTPEHHИX PAБOT   610-1115   T           0.0034              0.0077    0.0092    0.0104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ЛИФA HATУPAЛЬHAЯ                   610-1125   KГ                   22                                      23        24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ИГMEHT KИCЛOTHЫЙ ЖEЛTЫЙ            610-1128   T                     0.0011                                  0.0045    0.005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ЛEЙ MAЛЯPHЫЙ ЖИДKИЙ                610-1140   KГ          1.6                 2.3       2.5       2.7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1.49      2.98      1.61      1.61      1.61      2.48      2.48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0.22      0.45      0.24      0.24      0.24      0.37      0.37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72.5     114       145       212       291       180       251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0.13      1.18      0.22      0.24      0.26      1.18      1.18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0.04      0.35      0.07      0.07      0.08      0.35      0.35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1.49      2.98      1.61      1.61      1.61      2.48      2.48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74.12    118.16    146.83    213.85    292.87    183.66    254.66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18.8     135.75     19.99     20.67     21.25    180.1     191.08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3.34     18.09      3         3.1       3.19     23.5      24.84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56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15-181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OД ШEЛK  !KЛEEBAЯ PAЗДEЛKA ПO ЭCKИЗAM     !HAБИBKA ФPИЗA ПO TPA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KAPTAMИ   !                                !ФAPETУ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(KOBPAMИ) !                                !--------------------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!                                !KЛEEBAЯ   !MACЛЯHAЯ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MACЛЯHAЯ  !                                !          !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!          !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KATEГOPИЯ CЛOЖHOCTИ                        !          !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!          !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3         !1         !2         !3         !          !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15-181-8 ! 15-181-9 !15-181-10 !15-181-11 !15-181-12 !15-181-13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391         41.8       77        130        221        240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0.39                                                   0.69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1.18                                                   2.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EЛИЛA ГУCTOTEPTЫE ЦИHKOBЫE:        101-0384   T           0.04                                                   0.0016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-011-1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EMЛЯHЫE KPACKИ MACЛЯHЫE MA-015:    101-0388   T           0.0021                                                 0.0056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УMИЯ, CУPИK ЖEЛEЗHЫЙ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EЛ ПPИPOДHЫЙ MOЛOTЫЙ               101-0620   T                      0.016      0.016      0.016      0.002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ATЛEBKA KЛEEBAЯ                   610-1012   T           0.095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CKИ CУXИE ДЛЯ BHУTPEHHИX PAБOT   610-1115   T                      0.0017     0.0017     0.0017     0.0082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ЛИФA HATУPAЛЬHAЯ                   610-1125   KГ         24                                                      7.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ИГMEHT KИCЛOTHЫЙ ЖEЛTЫЙ            610-1128   T           0.0068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ЛEЙ MAЛЯPHЫЙ ЖИДKИЙ                610-1140   KГ                     0.5        0.5        0.5        0.3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2.48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0.37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351         38.8       71.2      125        201        219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1.18                                                   2.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0.35                                                   0.6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2.48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354.66      38.8       71.2      125        201        221.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207.81       1.36       1.36       1.36       3.08      27.17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27.03       0.41       0.41       0.41       0.49       3.8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57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ЗДEЛ 05 CTEKOЛЬHЫE PAБOTЫ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1 OCTEKЛEHИE ДEPEBЯHHЫX OKOHHЫX ПEPEПЛETOB, ФPAMУГ, ДBEPHЫX ПOЛOTEH И BИTPИH ЖИЛЫX И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БЩECTBEHHЫX ЗДAHИЙ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201  OCTEKЛEHИE OKOHHЫM CTEKЛOM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HAPEЗKA CTEKOЛ ЧACTИЧHO. 02.CHЯTИE И HABECKA ПPИ HEOБXOДИMOCTИ OKOHHЫX CTBOPOK, ФPAMУГ И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EPEBЯHHЫX ПOЛOTEH; PAЗ'EДИHEHИE И COEДИHEHИE CTBOPOK CПAPEHHЫX ПEPEПЛETOB И ПOЛOTEH БAЛKOHHЫX ДBEPEЙ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ЛOKOB. 03.OЧИCTKA ФAЛЬЦEB OT ГPЯЗИ И KOPPOЗИИ И ЧACTИЧHAЯ ПPOOЛИФKA ИX. 04.BCTABKA CTEKOЛ HA ШTAПИKAX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 ЗAMAЗKE (ИЛИ HA ДBOЙHOЙ ЗAMAЗKE). 05.УCTAHOBKA ШTAПИKOB. 06.ПPOTИPKA CTEKOЛ.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ПЛOЩAДИ ПPOEMOB ПO HAPУЖHOMУ OБBOДУ KOPOБOK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OKOH                                                   !ФPAMУГ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B ДBA ПEPEПЛETA            !C OДИHAPHЫM  !CO CПAPEHHЫM !C OДHИM ПEPE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!ПEPEПЛETOM   !ПEPEПЛETOM   !ПЛETOM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OTKPЫBAЮЩИXCЯ!OTKPЫBAЮЩИXCЯ!             !             !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B OДHУ CTO- ! B PAЗHЫE    !             !             !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POHУ         !CTOPOHЫ      !             !             !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!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15-201-1   !  15-201-2   !  15-201-3   !  15-201-4   !  15-201-5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40.6          43            21.5          45.2          31.6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0.54          0.56          0.3           0.56          0.3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1.64          1.7           0.92          1.7           0.9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MAЗKA OKOHHAЯ HA OЛИФE            101-0244   T             0.064         0.068         0.036         0.063         0.043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EKЛO OKOHHOE                     (101-9882 ) M2          147           156            78           157            87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0.25          0.26          0.12          0.25          0.2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0.04          0.04          0.02          0.04          0.0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28            29.68         14.8          31.1          22.1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1.64          1.7           0.92          1.7           0.9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0.49          0.51          0.28          0.51          0.29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0.25          0.26          0.12          0.25          0.2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29.89         31.64         15.84         33.05         23.3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29.57         31.42         16.63         29.11         19.8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3.39          3.6           1.9           3.33          2.2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58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15-201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BEPEЙ БAЛKOHHЫX                      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B ДBA ПOЛOTHA                    !C OДИHAPHЫM ПE- !CO CПAPEHHЫM ПE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!PEПЛETOM        !PEПЛETOM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OTKPЫBAЮЩИXCЯ B !OTKPЫBAЮЩИXCЯ B !                !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OДHУ CTOPOHУ    !PAЗHЫE CTOPOHЫ  !                !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15-201-6    !    15-201-7    !    15-201-8    !    15-201-9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31.4             33.4             16.6             33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0.35             0.47             0.17             0.3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1.07             1.44             0.52             1.1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MAЗKA OKOHHAЯ HA OЛИФE            101-0244   T              0.043            0.046            0.023            0.04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EKЛO OKOHHOE                     (101-9882 ) M2            95              101               50              102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25             0.26             0.12             0.2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0.04             0.04             0.02             0.0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21.9             23.2             11.6             22.8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1.07             1.44             0.52             1.1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0.32             0.43             0.16             0.3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25             0.26             0.12             0.2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23.22            24.9             12.24            24.1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19.87            21.25            10.63            19.8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2.27             2.43             1.22             2.2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59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202  OCTEKЛEHИE CTEKЛOM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HAPEЗKA CTEKOЛ ЧACTИЧHO. 02.CHЯTИE И HABECKA ПPИ HEOБXOДИMOCTИ OKOHHЫX CTBOPOK;PAЗ'EДИHEHИE И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EДИHEHИE ПOЛOTEH БAЛKOHHЫX ДBEPHЫX БЛOKOB. 03.OЧИCTKA ФAЛЬЦEB OT ГPЯЗИ И KOPPOЗИИ И ЧACTИЧHAЯ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OЛИФKA ИX. 04.BCTABKA CTEKOЛ HA ШTAПИKAX ПO ЗAMAЗKE (ИЛИ HA ДBOЙHOЙ ЗAMAЗKE) И HA ЭЛACTИЧHOЙ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KЛAДKE. 05.УCTAHOBKA ШTAПИKOB, ЗAЖИMOB И KЛЯMMEP (B HEOБXOДИMЫX CЛУЧAЯX). 06.ПPOTИPKA CTEKOЛ.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ПЛOЩAДИ OCTEKЛEHИЯ ДBEPEЙ И BИTPИH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OKOHHЫM ПPOЧИX ДBEPEЙ            !BИTPИHHЫM HA ЭЛACTИЧHЫX ПPOKЛAД-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!KAX 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HA ШTAПИKAX ПO  !HA ЭЛACTИЧHЫX   !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ЗAMAЗKE         !ПPOKЛAДKAX      !ДBEPEЙ          !BИTPИH C METAЛ-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   !                !                !ЛИЧECKИMИ ПEPEП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   !                !                !ЛETAMИ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15-202-1    !    15-202-2    !    15-202-3    !    15-202-4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83.7             83.7            141               98.5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0.56             0.56             0.86             0.8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1.7              1.7              2.62             2.6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MAЗKA OKOHHAЯ HA OЛИФE            101-0244   T              0.045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EKЛO ЛИCTOBOE BИTPИHHOE          (101-9470 ) M2                                             102              102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ЛИPOBAHHO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EKЛO OKOHHOE                     (101-9882 ) M2           106              106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KЛAДKИ PEЗИHOBЫE (ПЛACTИHA       610-1003   KГ                             51               59               29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EXHИЧECKAЯ ПPECCOBAHHAЯ)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25             0.25             2.98             1.4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0.04             0.04             0.45             0.2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59.7             59.7             80.9             76.3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1.7              1.7              2.62             2.6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0.51             0.51             0.79             0.7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25             0.25             2.98             1.4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61.65            61.65            86.5             80.4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20.79            54.06            62.54            30.7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2.38             8.11             9.38             4.6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60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203  OCTEKЛEHИE OKOHHЫM CTEKЛOM TOЛЩИHOЙ 4 MM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HAPEЗKA CTEKOЛ ЧACTИЧHO. 02.CHЯTИE И HABECKA OKOHHЫX CTBOPOK, ФPAMУГ И ДBEPHЫX ПOЛOTEH;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З'EДИHEHИE И COEДИHEHИE CTBOPOK CПAPEHHЫX ПEPEПЛETOB И ПOЛOTEH ДBEPHЫX БЛOKOB. 03.OЧИCTKA ФAЛЬЦEB OT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PЯЗИ И KOPPOЗИИ И ЧACTИЧHAЯ ПPOOЛИФKA ИX. 04.BCTABKA CTEKOЛ HA ШTAПИKAX ПO ЗAMAЗKE (ИЛИ HA ДBOЙHOЙ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MAЗKE). 05.УCTAHOBKA ШTAПИKOB. 06.ПPOTИPKA CTEKOЛ.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ПЛOЩAДИ ПPOEMOB ПO HAPУЖHOMУ OБBOДУ KOPOБOK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OKOH                                                   !ФPAMУГ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BA ПEPEПЛETA              !C OДИHAPHЫM  !CO CПAPEHHЫM !C OДHИM ПEPE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!ПEPEПЛETOM   !ПEPEПЛETOM   !ПЛETOM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OTKPЫBAЮЩИXCЯ!OTKPЫBAЮЩИXCЯ!             !             !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B OДHУ CTO- ! B PAЗHЫE    !             !             !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POHУ         !CTOPOHЫ      !             !             !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15-203-1   !  15-203-2   !  15-203-3   !  15-203-4   !  15-203-5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106           112            56.2         118            82.2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0.69          0.91          0.39          0.74          0.4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2.1           2.75          1.19          2.23          1.2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MAЗKA OKOHHAЯ HA OЛИФE            101-0244   T             0.064         0.068         0.036         0.063         0.043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EKЛO OKOHHOE, TOЛЩИHOЙ 4 MM      (101-9883 ) M2          147           156            78           157            87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0.25          0.26          0.12          0.25          0.2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0.04          0.04          0.02          0.04          0.0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72.8          77.2          38.6          54.9          57.5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2.1           2.75          1.19          2.23          1.2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0.63          0.83          0.36          0.67          0.3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0.25          0.26          0.12          0.25          0.2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75.15         80.21         39.91         57.38         59.0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29.57         31.42         16.63         29.11         19.8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3.39          3.6           1.9           3.33          2.2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61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15-203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BEPEЙ БAЛKOHHЫX                      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B ДBA ПOЛOTHA                    !C OДИHAPHЫM ПE- !CO CПAPEHHЫM ПE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!PEПЛETOM        !PEПЛETOM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OTKPЫBAЮЩИXCЯ B !OTKPЫBAЮЩИXCЯ B !                !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OДHУ CTOPOHУ    !PAЗHЫE CTOPOHЫ  !                !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15-203-6    !    15-203-7    !    15-203-8    !    15-203-9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81.6             86.6             43.2             85.8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0.47             0.6              0.25             0.5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1.44             1.83             0.76             1.5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MAЗKA OKOHHAЯ HA OЛИФE            101-0244   T              0.043            0.046            0.023            0.04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EKЛO OKOHHOE, TOЛЩИHOЙ 4 MM      (101-9883 ) M2            95              101               50              102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25             0.26             0.12             0.2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0.04             0.04             0.02             0.0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56.9             60.3             28.6             59.3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1.44             1.83             0.76             1.5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0.43             0.55             0.23             0.4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25             0.26             0.12             0.2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58.59            62.39            29.48            61.1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E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19.87            21.25            10.63            19.8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2.27             2.43             1.22             2.2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62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204  TPOЙHOE OCTEKЛEHИE ДEPEBЯHHЫX ПEPEПЛETOB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HAPEЗKA CTEKOЛ ЧACTИЧHO. 02.CHЯTИE И HABECKA OKOHHЫX CTBOPOK, ФPAMУГ И ДBEPHЫX ПOЛOTEH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З'EДИHEHИE И COEДИHEHИE CTBOPOK CПAPEHHЫX ПEPEПЛETOB И ПOЛOTEH БAЛKOHHЫX ДBEPHЫX БЛOKOB. 03.OЧИCTKA,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AЛЬЦEB OT ГPЯЗИ И KOPPOЗИИ И ЧACTИЧHAЯ ПPOOЛИФKA ИX. 04.BCTABKA CTEKOЛ HA ШTAПИKAX ПO ЗAMAЗKE (ИЛИ HA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BOЙHOЙ ЗAMAЗKE). 05.УCTAHOBKA ШTAПИKOB. 06.ПPOTИPKA CTEKOЛ.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ПЛOЩAДИ ПPOEMOB ПO HAPУЖHOMУ OБBOДУ KOPOБOK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OKOHHЫM CTEKЛOM       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OKOH B ДBA CПAPEHHЫX ПEPEПЛETA    !ДBEPEЙ БAЛKOHHЫX B ДBA CПAPEHHЫX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                     !ПEPEПЛETA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15-204-1             !             15-204-2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75                                 47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0.99                               0.56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3.01                               1.7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MAЗKA OKOHHAЯ HA OЛИФE            101-0244   T                       0.0945                             0.0559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EKЛO OKOHHOE                     (101-9882 ) M2                    236                                133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0.37                               0.3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0.06                               0.05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40.3                               25.5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3.01                               1.7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0.9                                0.5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0.37                               0.3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43.68                              27.5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43.66                              25.83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5                                  2.96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63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205  TPOЙHOE OCTEKЛEHИE ДHPHBЯHHЫX ПEPEПЛETOB B ЖИЛЫX И OБЩECTBEHHЫX ЗДAHИЯX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HAPEЗKA CTEKOЛ ЧACTИЧHO. 02.CHЯTИE И HABECKA ПPИ HEOБXOДИMOCTИ OKOHHЫX CTBOPOK; PAЗ'EДИHEHИE И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EДИHEHИE ПOЛOTEH БAЛKOHHЫX ДBEPEЙ БЛOKOB. 03.OЧИCTKA ФAЛЬЦEB OT ГPЯЗИ И KOPPOЗИИ И ЧACTИЧHAЯ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OЛИФKA ИX. 04.BCTABKA CTEKOЛ HA ШTAПИKAX HA ЗAMAЗKE (ИЛИ HA ДBOЙHOЙ ЗAMAЗKE). 05.УCTAHOBKA ШTAПИKOB.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6.ПPOTИPKA CTEKOЛ.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ПЛOЩAДИ ПPOEMOB ПO HAPУЖHOMУ OБBOДУ KOPOБOK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OKOHHЫM CTEKЛOM TOЛЩИHOЙ 4 MM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OKOH B ДBA CПAPEHHЫX ПEPEПЛETA    !ДBEPEЙ БAЛKOHHЫX B ДBA CПAPEHHЫX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                     !ПEPEПЛETA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15-205-1             !             15-205-2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195                                122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1.3                                0.7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3.93                               2.23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MAЗKA OKOHHAЯ HA OЛИФE            101-0244   T                       0.0945                             0.0559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EKЛO OKOHHOE, TOЛЩИHOЙ 4 MM      (101-9883 ) M2                    236                                133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0.37                               0.3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0.06                               0.05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105                                 66.3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3.93                               2.23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1.18                               0.67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0.37                               0.3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109.3                               68.85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43.66                              25.83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5                                  2.96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64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206  OCTEKЛEHИE ДBEPHЫX OДИHAPHЫX ПOЛOTEH ПPИ TOЛЩИHE CTEKЛA CBЫШE 4 MM ДO 6 MM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HAPEЗKA CTEKOЛ ЧACTИЧHO. 02.CHЯTИE И HABECKA ДBEPHЫX ПOЛOTEH. 03.BCTABKA CTEKOЛ HA ЭЛACTИЧHOЙ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KЛAДKE. 04.ПPOTИPKA CTEKOЛ.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ПЛOЩAДИ OCTEKЛEHИЯ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                 15-206-1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                  86.5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  0.6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                  1.8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EKЛO ЛИCTOBOE ПЛOЩAДЬЮ ДO 4,0     101-1266   M2                                      106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2,1 ГPУППЫ,TOЛЩИHOЙ: 7,0, MAPKИ M8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KЛAДKИ PEЗИHOBЫE (ПЛACTИHA       610-1003   KГ                                       51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EXHИЧECKAЯ ПPECCOBAHHAЯ)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 0.2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 0.0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                  47.8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 1.8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0.5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 0.2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                  49.8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                 474.8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86.5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65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2 OCTEKЛEHИE ПEPEПЛETOB ПPOMЫШЛEHHЫX ЗДAHИЙ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207  OCTEKЛEHИE ДEPEBЯHHЫX ПEPEПЛETOB ПPOMЫШЛEHHЫX ЗДAHИЙ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ПЛOЩAДИ OKOHHЫX ПPOEMOB ПO HAPУЖHOMУ OБBOДУ KOPOБOK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TEKЛOM OKOHHЫM      !CTEKЛOM APMИPOBAHHЫM !ПEPEГOPOДOK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УCTAHOB-  !УCTAHOB-  !УCTAHOB-  !УCTAHOB-  !CTEKЛOM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ЛEHHЫX B  !ЛEHHЫX БEЗ!ЛEHHЫX B  !ЛEHHЫX БEЗ!--------------------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KOPOБKИ   !KOPOБOK   !KOPOБKAX  !KOPOБOK   !OKOHHЫM   !APMИPOBAH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!          !          !          !          !HЫM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15-207-1 ! 15-207-2 ! 15-207-3 ! 15-207-4 ! 15-207-5 ! 15-207-6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25         27.5       40.1       44.1       27.5       44.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0.28       0.31       0.56       0.6        0.31       0.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0.86       0.94       1.7        1.83       0.94       1.8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EKЛO APMИPOBAHHOE ЛИCTOBOE        101-1271   M2                               77         77                    85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ECЦBETHOE, TOЛЩИHOЙ 5,5 MM ГЛAДKOE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EKЛO OKOHHOE                     (101-9882 ) M2         77         77                               85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MAЗKA CИЛИKATHAЯ                  610-1148   KГ         35         35         35         35         38.5       38.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17         18.7       28.3       26.6       18.7       26.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0.86       0.94       1.7        1.83       0.94       1.8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0.26       0.28       0.51       0.55       0.28       0.5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17.86      19.64      30         28.43      19.64      28.4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198.45     198.45     465.64     465.64     218.3      513.2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29.77      29.77      64.42      64.42      32.74      70.99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66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208  OCTEKЛEHИE ПPOMЫШЛEHHЫX ЗДAHИЙ CTAЛЬHЫX ПEPEПЛETOB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CTAЛЬHЫX ПEPEПЛETOB ПO HAPУЖHOMУ OБBOДУ ПEPEПЛETOB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TEHOBЫX  !ФOHAPHЫX  !CTEHOBЫX  !ФOHAPHЫX  !ПEPEГOPOДOK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TEKЛOM                                        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OKOHHЫM              !APMИPOBAHHЫM         !OKOHHЫM   !APMИPOBAH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        !                     !          !HЫM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15-208-1 ! 15-208-2 ! 15-208-3 ! 15-208-4 ! 15-208-5 ! 15-208-6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43.5       34.7       96.2       77.3       47.9      106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0.47       0.42       0.82       0.78       0.52       0.9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1.44       1.28       2.49       2.36       1.57       2.7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EKЛO APMИPOBAHHOE ЛИCTOBOE        101-1271   M2                              101        102                   11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ECЦBETHOE, TOЛЩИHOЙ 5,5 MM ГЛAДKOE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EKЛO OKOHHOE                     (101-9882 ) M2        101        102                              111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MAЗKA ЗAЩИTHAЯ                    610-1147   KГ        229        156        229        156        252        25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5.08       3.97       5.08       3.97       5.58       5.5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0.76       0.6        0.76       0.6        0.84       0.8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30.1       24         72.2       57.8       33.1       79.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1.44       1.28       2.49       2.36       1.57       2.7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0.43       0.38       0.75       0.71       0.47       0.8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5.08       3.97       5.08       3.97       5.58       5.5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36.62      29.25      79.77      64.13      40.25      87.7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309.15     210.6      659.62     564.54     340.2      725.37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46.37      31.59      91.82      77.49      51.03     100.9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67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3 OCTEKЛEHИE KOHCTPУKЦИЙ ПPOФИЛЬHЫM CTEKЛOM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209  OCTEKЛEHИE OKOHHЫX ПEPEПЛETOB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ПOДГOTOBKA ПPOФИЛЬHOГO CTEKЛA K УCTAHOBKE. 02.HAKЛEЙKA PEЗИHOBЫX ПPOKЛAДOK HA ПPOФИЛЬHOE CTEKЛO.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3.УCTAHOBKA PEЗИHOBЫX HACAДOK HA TOPЦЫ ПPOФИЛЬHOГO CTEKЛA. 04.УCTAHOBKA ПPOФИЛЬHOГO CTEKЛA B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EPEПЛETЫ C ЗAKPEПЛEHИEM EГO И C ГEPMETИЗAЦИEЙ CTЫKOB PEЗИHOBЫMИ ПPOKЛAДKAMИ И TИOKOЛOBOЙ MACTИKOЙ.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M2 ПPOEMA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METAЛЛИЧECKИX                                !ДEPEBЯHHЫX        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POФИЛЬHЫM CTEKЛOM MAPKИ                                        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KП-1-300 ИЛИ KП-1-250 !ШП-300 ИЛИ ШП-250                        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B OДИH CЛOЙ                                                     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15-209-1       !       15-209-2       !       15-209-3   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1.05                   0.66                   0.77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0.17                   0.15                   0.13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0.52                   0.45                   0.3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CTИKA TИOKOЛOBAЯ CTPOИTEЛЬHOГO    101-0617   KГ                0.46                   0.46                   0.59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ЗHAЧEHИЯ KБ-0,5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EKЛO CTPOИTEЛЬHOE ПPOФИЛЬHOE      101-1286   M2                                       0.93                   0.94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ECЦBETHOE ШBEЛЛEPHOГO CE&gt;EHИЯ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EKЛO CTPOИTEЛЬHOE ПPOФИЛЬHOE      101-1287   M2                0.94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ECЦBETHOE KOPOБЧATOГO CEЧEHИЯ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EЗИHA ГУБЧATAЯ                     610-1150   KГ                0.46                   0.43                   0.45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EЗИHA ПPECCOBAHHAЯ                 610-1151   KГ                1.03                   1.03                   0.8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0.33                   0.33                   0.35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0.05                   0.05                   0.05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0.75                   0.47                   0.56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0.52                   0.45                   0.3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0.16                   0.14                   0.1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0.33                   0.33                   0.35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1.6                    1.25                   1.29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HЫE CKOБKAMИ, И ПPOЧИX)                PУБ              14.69                  10.34                  10.3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2.73                   2.24                   2.2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68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210  OCTEKЛEHИE ПEPEГOPOДOK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ПOДГOTOBKA ПPOФИЛЬHOГO CTEKЛA K УCTAHOBKE. 02.HAKЛEЙKA PEЗИHOBЫX И ПOЛИBИHИЛXЛOPИДHЫX ПPOKЛAДOK HA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ФИЛЬHOE CTEKЛO. 03.УCTAHOBKA PEЗИHOBЫX HACAДOK HA TOPЦЫ ПPOФИЛЬHOГO CTEKЛA. 04.УCTAHOBKA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ФИЛЬHOГO CTEKЛA B KAPKACЫ ПEPEГOPOДOK C ЗAKPEПЛEHИEM EГO И ГEPMETИЗAЦИEЙ CTЫKOB PEЗИHOBЫMИ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KЛAДKAMИ И TИOKOЛOBOЙ MACTИKOЙ.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M2 ПEPEГOPOДOK ЗA BЫЧETOM ПPOEMOB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POФИЛЬHЫM CTEKЛOM MAPKИ: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KП-1-250 B OДИH CЛOЙ              !ШП-250 B ДBA CЛOЯ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15-210-1             !             15-210-2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 0.72                               1.1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0.11                               0.26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0.34                               0.8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CTИKA TИOKOЛOBAЯ CTPOИTEЛЬHOГO    101-0617   KГ                      0.2                                0.2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ЗHAЧEHИЯ KБ-0,5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EKЛO CTPOИTEЛЬHOE ПPOФИЛЬHOE      101-1286   M2                      0.2                                1.98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ECЦBETHOE ШBEЛЛEPHOГO CE&gt;EHИЯ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EKЛO CTPOИTEЛЬHOE ПPOФИЛЬHOE      101-1287   M2                      0.99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ECЦBETHOE KOPOБЧATOГO CEЧEHИЯ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KЛAДKA ГEPMETИЗИPУЮЩAЯ           610-1149   T                       0.71                               0.83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"KOHCTAH" ИЗ ПBX-B-80M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EЗИHA ГУБЧATAЯ                     610-1150   KГ                      0.31                               1.46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0.36                               1.1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0.05                               0.17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 0.55                               0.8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0.34                               0.8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0.1                                0.2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0.36                               1.1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 1.25                               2.7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2579.51                            3015.36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387.74                             454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69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211  OCTEKЛEHИE B ПOCTPOEЧHЫX УCЛOBИЯX METAЛЛИЧECKИX ПEPEПЛETOB ДBУXCЛOЙHЫMИ CTEKЛOПAKETAMИ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ПOДГOTOBKA CTEKЛOПAKETOB. 02.УCTAHOBKA CTEKЛOПAKETOB C OБPAMЛEHИEM ИX УПЛOTHИTEЛЬHOЙ ПPOФИЛЬHOЙ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EЗИHOЙ. 03.ПPOTИPKA CTEKЛOПAKETOB. 04.ПEPECTAHOBKA ПOДMOCTEЙ.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CTEKЛOПAKETOB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ЛOЩAДЬЮ M2, ДO                       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0,5             !1               !2               !3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15-211-1    !    15-211-2    !    15-211-3    !    15-211-4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157              137              102               77.7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1.63             1.63             1.63             1.6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4.94             4.94             4.94             4.9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EKЛOПAKETЫ ДBУXCЛOЙHЫE ИЗ         610-1136   M2           100              100              100              100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EПOЛИPOBAHHOГO CTEKЛA TOЛЩИHOЙ 4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M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112               97.5             70               55.4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4.94             4.94             4.94             4.9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1.48             1.48             1.48             1.4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116.94           102.44            74.94            60.3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1708             1708             1708             1708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256.2            256.2            256.2            256.2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70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ЗДEЛ 06 OБOЙHЫE PAБOTЫ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251  OKЛEЙKA OБOЯMИ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KЛEИBAEMOЙ И OБИBAEMOЙ ПOBEPXHOCTИ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TEH                                  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O MOHOЛИTHOЙ ШTУKATУPKE И БETOHУ                 !ПO ЛИCTOBЫM MA-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!TEPИAЛAM, ГИПCO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POCTЫMИ И CPEД-!TИCHEHЫMИ И     !ЛИHKPУCTOM      !БETOHHЫM И ГИП-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HEЙ ПЛOTHOCTИ   !ПЛOTHЫMИ        !                !COЛИTOBЫM ПOBEP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   !                !                !XHOCTЯM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   !                !                !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   !                !                !ПPOCTЫMИ И CPEД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   !                !                !HEЙ ПЛOTHOCTИ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15-251-1    !    15-251-2    !    15-251-3    !    15-251-4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30.3             42.3             44.6             24.9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0.09             0.12             0.25             0.0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0.28             0.35             0.77             0.2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HKPУCT                            101-0575   M2                                             112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ЛEЙ БУCTИЛAT                       610-1043   T                                                0.0341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ЛEЙ KMЦ (ДЛЯ HAKЛEЙKИ OБOEB)       610-1117   T              0.002            0.0029                            0.0015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УMAГA POЛEBAЯ                      610-1129   T              0.0071           0.0071                            0.00085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БOИ OБЫKHOBEHHOГO KAЧECTBA         610-1130   100M2          1.13                                               1.1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БOИ УЛУЧШEHHЫE,ГPУHTOBAHHЫE        610-1131   100M2                           1.15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5              0.62             0.62             0.3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0.08             0.09             0.09             0.0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22.2             32.8             37.1             18.2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0.28             0.35             0.77             0.2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0.08             0.11             0.23             0.0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5              0.62             0.62             0.3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22.98            33.77            38.49            18.8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24.35            39              282.79            20.6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3.65             5.85            35.75             3.0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71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15-251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TEH                             !ПOTOЛKOB        !OБИBKA ДBEPEЙ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!                !OБЛИЦOBOЧHЫMИ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O ЛИCTOBЫM MATEPИAЛAM, ГИПCO-   !                !MATEPИAЛAMИ ПO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БETOHHЫM И ГИПCOЛИTOBЫM ПOBEPX-  !                !BOЙЛOKУ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HOCTЯM                           !                !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!                !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TИCHEHЫMИ И     !ЛИHKPУCTOM      !                !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ЛOTHЫMИ        !                !                !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15-251-5    !    15-251-6    !    15-251-7    !    15-251-8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29.5             39.5             14.7             53.9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0.11             0.25                              0.1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0.33             0.76                              0.5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HKPУCT                            101-0575   M2                            112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ИTKAЛЬ "T-2" CУPOBЫЙ (CУPOBЬE)     101-0622   10 M                                                             16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APT.6944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APУCИHA CУPOBAЯ APT.2007           101-0634   10M                                                             135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OЙЛOK CTPOИTEЛЬHЫЙ                 610-1004   T                                                               128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ЛEЙ БУCTИЛAT                       610-1043   T                               0.0341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ЛEЙ KMЦ (ДЛЯ HAKЛEЙKИ OБOEB)       610-1117   T              0.0022                            0.0014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УMAГA POЛEBAЯ                      610-1129   T              0.00085          0.00085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БOИ OБЫKHOBEHHOГO KAЧECTBA         610-1130   100M2                                            1.13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БOИ УЛУЧШEHHЫE,ГPУHTOBAHHЫE        610-1131   100M2          1.15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5              0.74                              2.4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0.08             0.11                              0.3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23.1             32               11.8             42.5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0.33             0.76                              0.5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0.1              0.23                              0.1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5              0.74                              2.4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23.93            33.5             11.8             45.5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34.5            283.05            19.97          **********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5.18            35.79             2.99          22769.86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72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252  OKЛEЙKA CTEH MOЮЩИMИCЯ OБOЯMИ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KЛEИBAEMOЙ ПOBEPXHOCTИ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HA БУMAЖ- !HA TKAHE- !HA БУMAЖ- !HA TKAHE- !HA БУMAЖ- !HA TKAHE-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HOЙ OCHOBE!BOЙ OCHOBE!HOЙ OCHOBE!BOЙ OCHOBE!HOЙ OCHOBE!BOЙ OCHOBE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O ШTУKATУPKE И БETO-!ПO ГИПCOБETOHHЫM И   !ПO ЛИCTOBЫM MATEPИA-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HУ                   !ГИПCOЛИTOBЫM ПOBEPX- !ЛAM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        !HOCTЯM               !   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15-252-1 ! 15-252-2 ! 15-252-3 ! 15-252-4 ! 15-252-5 ! 15-252-6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57.8       80         43         65.1       36.9       50.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0.02       0.03       0.01       0.03       0.01       0.0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0.05       0.1        0.04       0.09       0.04       0.09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ЛИФA KOMБИHИPOBAHHAЯ: K-2          101-0627   T           0.0087     0.0111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ЛEЙ БУCTИЛAT                       610-1043   T                      0.0341                0.0341               34.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ЛEЙ KMЦ (ДЛЯ HAKЛEЙKИ OБOEB)       610-1117   T           0.002                 0.002                 0.002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БOИ HA БУMAЖHOЙ OCHOBE MOЮЩИECЯ    610-1132   M2        112                   112                   112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EHOЧHЫE (OTEЧECTBEHHOГO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ИЗBOДCTBA)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БOИ-KOЖA ИCKУCCTBEHHAЯ HA          610-1133   100M2                  1.12                  1.12                  1.1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KAHEBOЙ OCHOBE C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ЛИBИHИЛXЛOPИДHЫM ПOKPЫTИEM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1.24       1.24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0.19       0.19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42         60.8       30.7       50.1       25.8       39.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0.05       0.1        0.04       0.09       0.04       0.09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0.02       0.03       0.01       0.03       0.01       0.0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1.24       1.24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43.29      62.14      30.74      50.19      25.84      39.19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130.07     437.9      118.32     422.91     118.32    22228.49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18.8       64.77      17.75      63.43      17.75    3334.27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73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5-253  OKЛEЙKA CTEH ПOЛИBИHИЛXЛOPИДHOЙ ДEKOPATИBHO- OTДEЛOЧHOЙ CAMOKЛEЮЩEЙCЯ ПЛEHKOЙ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ПOДГOTOBKA ПOBEPXHOCTИ ПOД OKЛEЙKУ. 02.ПPИГOTOBЛEHИE ГPУHTOBOЧHOГO COCTABA. 03.HAHECEHИE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PУHTOBOЧHOГO COCTABA HA ПOBEPXHOCTЬ CTEH. 04.PACKPOЙ ПЛEHKИ. 05.HAKЛEИBAHИE ПOЛOTHИЩ BHAXЛECTKУ.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6.ПPOTИPKA OKЛEEHHOЙ ПOBEPXHOCTИ BETOШЬЮ.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OKЛEИBAEMOЙ ПOBEPXHOCTИ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O ШTУKATУPKE И БETOHУ!ПO ГИПCOБETOHУ И ГИП- !ПO ЛИCTOBЫM MATEPИAЛAM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         !COЛИTOBЫM ПOBEPXHOCTЯM!                  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15-253-1       !       15-253-2       !       15-253-3   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86.1                   68                     64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0.04                   0.03                   0.03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0.12                   0.08                   0.09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AЙT-CПИPИT                         101-1292   T                 0.013                  0.013                  0.013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ATЛEBKA KЛEEBAЯ                   610-1012   T                 0.051                  0.005                  0.005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EHKA ПOЛИBИHИЛXЛOPИДHAЯ           610-1134   1000M2            0.107                  0.107                  0.107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EKOPATИBHO-OTДEЛOЧHAЯ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AMOKЛEЮЩAЯCЯ MAPKИ ПДCПO-12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ЛEЙ ФEHOЛПOЛИBИHИЛ-AЦETATHЫЙ       610-1135   T                 0.007                  0.007                  0.007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0.04                   0.02                   0.0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0.01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69.7                   57                     53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0.12                   0.08                   0.09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0.04                   0.02                   0.03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0.04                   0.02                   0.0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69.86                  57.1                   53.1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166.44                 153.07                 153.07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25.21                  23.21                  23.2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  <w:r>
        <w:br w:type="page"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COДEPЖAHИE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CTP.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EXHИЧECKAЯ ЧACTЬ                                              3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PAЗДEЛ 01 OБЛИЦOBOЧHЫE PAБOTЫ                                 24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01 OБЛИЦOBKA CTEH ПPИPOДHЫM KAMHEM                     24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4   OБЛИЦOBKA CTEH ГPAHИTHЫMИ ПЛИTAMИ              24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5   OБЛИЦOBKA CTEH ПЛИTAMИ                         27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02 OБЛИЦOBKA KOЛOHH ПPИPOДHЫM KAMHEM                   29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6   OБЛИЦOBKA ГPATHИHЫMИ ПЛИTAMИ                   29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7   OБЛИЦOBKA ПЛИTAMИ                              32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8   HA KAЖДЫE 10 MM ИЗMEHEHИЯ TOЛЩИHЫ ПЛИT ПPИ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OБЛИЦOBKE CTEH И KOЛOHH                        35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9   ПPИ OБЛИЦOBKE ПOBEPXHOCTEЙ ПPИPOДHЫM KAMHEM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C ПPOKЛAДKOЙ B ГOPИЗOHTAЛЬHЫX ШBAX CBИHЦA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ДOБABЛЯTЬ:                                     36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03 OБЛИЦOBKA ПOBEPXHOCTEЙ ЛИHEЙHЫMИ ФACOHHЫMИ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KAMHЯMИ                                             37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10  OБЛИЦOBKA ПOBEPXHOCTEЙ ЛИHEЙHЫMИ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OЛИPOBAHHЫMИ ФACOHHЫMИ KAMHЯMИ                37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11  OБЛИЦOBKA ПOBEPXHOCTEЙ ЛИHEЙHЫMИ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ЧИCTOTECAHHЫMИ ФACOHHЫMИ KAMHЯMИ               38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04 OБЛИЦOBKA ПOBEPXHOCTEЙ ПЛИTAMИ TOЛЩИHOЙ 10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MM ИЗ MPAMOPA И TPABEPTИHA                          39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12  OБЛИЦOBKA ПOBEPXHOCTEЙ ПOЛИPOBAHHЫMИ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ЛИTAMИ TOЛЩИHOЙ 10 MM                         39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05 OБЛИЦOBKA MPAMOPOM CTУПEHEЙ И УKЛAДKA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MPAMOPHЫX ПЛИT                                      40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13                                                 40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06 HAPУЖHAЯ OБЛИЦOBKA ПO БETOHHOЙ ПOBEPXHOCTИ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CTEH И KOЛOHH ИCKУCCTBEHHЫMИ ПЛИTKAMИ               41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14  HAPУЖHAЯ OБЛИЦOBKA ПO БETOHHOЙ ПOBEPXHOCTИ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KEPAMИЧECKИMИ OTДEЛЬHЫMИ ПЛИTKAMИ              41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15  HAPУЖHAЯ OБЛИЦOBKA ПO БETOHHOЙ ПOBEPXHOCTИ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ФACAДHЫMИ KEPAMИЧECKИMИ ЦBETHЫMИ ПЛИTKAMИ (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TИПA "KAБAHЧИK") HA ЦEMEHTHOM PACTBOPE         42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16  HAPУЖHAЯ OБЛИЦOBKA ПO БETOHHOЙ ПOBEPXHOCTИ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KOBPAMИ ИЗ MEЛKИX KEPAMИЧECKИX ПЛИTOK HA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OЛИMEPЦEMEHTHOЙ MACTИKE                       43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07 OБЛИЦOBKA ПOBEPXHOCTИ BHУTPИ ЗДAHИЙ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ИCKУCCTBEHHЫMИ ПЛИTKAMИ                             44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17  ГЛAДKAЯ OБЛИЦOBKA CTEH, CTOЛБOB, ПИЛЯCTP И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OTKOCOB (БEЗ KAPHИЗHЫX, ПЛИHTУCHЫX И УГЛOBЫX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ЛИTOK)                                        44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18  OБЛИЦOBKA ПOBEPXHOCTEЙ C KAPHИЗHЫMИ,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ЛИHTУCHЫMИ И УГЛOBЫMИ ПЛИTKAMИ                45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08 OБЛИЦOBKA ПOBEPXHOCTEЙ ИCKУCCTBEHHЫM MPAMOPOM       47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19  УCTPOЙCTBO OCHOBAHИЯ ПOД OБЛИЦOBKУ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ИCKУCCTBEHHЫM MPAMOPOM                         47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20  OБЛИЦOBKA OCEЛKOBЫM MPAMOPOM                   48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21  OБЛИЦOBKA OCEЛKOBЫM MPAMOPOM                   49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22  OБЛИЦOBKA УTЮЖHЫM MPAMOPOM                     50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23  OБЛИЦOBKA УTЮЖHЫM MPAMOPOM                     51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09 OБЛИЦOBOЧHЫE PAБOTЫ B ЗДAHИЯX C ПOBЫШEHHЫMИ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TPEБOBAHИЯMИ K OTДEЛKE                              52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24  OБЛИЦOBKA CTEH ПOЛИPOBAHHЫMИ ПЛИTAMИ           52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25  OБЛИЦOBKA ПOЛИPOBAHHЫMИ ПЛИTAMИ KOЛOHH         55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26  OБЛИЦOBKA ПЛИTAMИ TOЛЩИHOЙ ДO 40 MM ИЗ TУФA,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ИЗBECTHЯKA И PAKУШEЧHИKA                       59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27  OБЛИЦOBKA ПЛИTAMИ TOЛЩИHOЙ ДO 40 MM ИЗ TУФA,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ИЗBECTHЯKA И PAKУШEЧHИKA KOЛOHH                61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28  УCTPOЙCTBO ПOЛOB ИЗ ПOЛИPOBAHHЫX ПЛИT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PAЗЛИЧHOЙ ФOPMЫ                                63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29  OБЛИЦOBKA APOK ПOЛИPOBAHHЫMИ ПЛИTAMИ           64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30  OБЛИЦOBKA ПAPAПETA ГPAHИTHЫMИ ПOЛИPOBAHHЫMИ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ЛИTAMИ TOЛЩИHOЙ 40-60 MM                      65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31  OБЛИЦOBKA CTУПEHEЙ ГPAHИTHЫMИ ПЛИTAMИ          66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32  УCTAHOBKA ЦEЛЬHЫX ГPAHИTHЫX CTУПEHEЙ T.150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MM                                             67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33  УCTPOЙCTBO ПOЛOB ИЗ ГЛAДKИX И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OPHAMEHTИPOBAHHЫX ИЗ ПOЛИPOBAHHЫX ПЛИT         68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34  OБЛИЦOBKA ПИЛЯCTP, OTKOCOB ПOЛИPOBAHHЫMИ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ЛИTAMИ ИЗ MPAMOPA                             70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PAЗДEЛ 02 ШTУKATУPHЫE PAБOTЫ                                  71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01 ШTУKATУPKA ФACAДOB                                  71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51  УЛУЧШEHHAЯ ШTУKATУPKA ЦEMEHTHO-ИЗBECTKOBЫM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PACTBOPOM ПO KAMHЮ                             71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52  BЫCOKOKAЧECTBEHHAЯ ШTУKATУPKA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ЦEMEHTHO-ИЗBECTKOBЫM PACTBOPOM ПO KAMHЮ        72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53  BЫCOKOKAЧECTBEHHAЯ ШTУKATУPKA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ЦEMEHTHO-ИЗBECTKOBЫM PACTBOPOM ПO KAMHЮ        74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54  BЫCOKOKAЧECTBEHHAЯ ШTУKATУPKA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ЦEMEHTHO-ИЗBECTKOBЫM PACTBOPOM ПO KAMHЮ        75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55  BЫCOKOKAЧECTBEHHAЯ ШTУKATУPKA ДEKOPATИBHЫM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PACTBOPOM ПO KAMHЮ                             76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56  BЫCOKOKAЧECTBEHHAЯ ШTУKATУPKA ДEKOPATИBHЫM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PACTBOPOM ПO KAMHЮ                             78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57  BЫCOKOKAЧECTBEHHAЯ ШTУKATУPKA ДEKOPATИBHЫM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PACTBOPOM ПO KAMHЮ                             79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02 ФAKTУPHAЯ OTДEЛKA ФACAДOB ДEKOPATИBHOЙ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KPOШKOЙ C ПOMOЩЬЮ KPOШKOMETA                        80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58  ФAKTУPHAЯ OTДEЛKA ФACAДOB MPAMOPHOЙ KPOШKOЙ    80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59  ФAKTУPHAЯ OTДEЛKA ФACAДOB CTEKЛЯHHOЙ KPOШKOЙ   81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03 ШTУKATУPKA ПOBEPXHOCTEЙ BHУTPИ ЗДAHИЙ               82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60  ШTУKATУPKA ПOBEPXHOCTEЙ ИЗBECTKOBЫM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PACTBOPOM                                      82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61  OШTУKATУPИBAHИE ПOBEPXHOCTEЙ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ЦEMEHTHO-ИЗBECTKOBЫM ИЛИ ЦEMEHTHЫM PACTBOPOM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O KAMHЮ И БETOHУ                              84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62  ШTУKATУPKA BHУTPEHHИX ПOBEPXHOCTEЙ HAPУЖHЫX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CTEH, KOГДA OCTAЛЬHЫE ПOBEPXHOCTИ HE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OШTУKATУPИBAЮTCЯ, ИЗBECTKOBЫM PACTBOPOM ПO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KAMHЮ И БETOHУ                                 85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63  ШTУKATУPKA BHУTPEHHИX ПOBEPXHOCTEЙ HAPУЖHЫX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CTEH, ЦEMEHTHO-ИЗBECTKOBЫM ИЛИ ЦEMEHTHЫM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PACTBOPOM ПO KAMHЮ И БETOHУ KOГДA OCTAЛЬHЫE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OBEPXHOCTИ HE OШTУKATУPИBAЮTCЯ,               86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64  CПЛOШHOE BЫPABHИBAHИE БETOHHЫX ПOBEPXHOCTEЙ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(OДHOCЛOЙHAЯ ШTУKATУPKA) ИЗBECTKOBЫM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PACTBOPOM                                      87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04 ШTУKATУPKA OTДEЛЬHЫX MECT                           88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65                                                 88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66  УCTPOЙCTBO HAЛИЧHИKOB TЯHУTЫX                  90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67  OБИBKA ПOBEPXHOCTEЙ                            91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05 OШTУKATУPИBAHИE ЛECTHИЧHЫX MAPШEЙ И ПЛOЩAДOK        92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68  ШTУKATУPKA ЛECTHИЧHЫX MAPШEЙ И ПЛOЩAДOK        92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06 OTДEЛKA ПOBEPXHOCTEЙ ИЗ CБOPHЫX ЭЛEMEHTOB И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ЛИT ПOД OKPACKУ ИЛИ OKЛEЙKУ OБOЯMИ                 93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69  OTДEЛKA ПOBEPXHOCTEЙ ИЗ CБOPHЫX ЭЛEMEHTOB И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ЛИT ПOД OKPACKУ ИЛИ OKЛEЙKУ OБOЯMИ            93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07 ШTУKATУPKA ПO CETKE                                 94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70  ШTУKATУPKA ПO CETKE БEЗ УCTPOЙCTBA KAPKACA     94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71  УCTPOЙCTBO KAPKACA                             95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08 ШTУKATУPKA ЦEMEHTHO-ЦEPEЗИTOBAЯ ПO KAMHЮ И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БETOHУ                                              96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72  ШTУKATУPKA ЦEMEHTHO-ЦEPEЗИTOBAЯ ПO KAMHЮ И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БETOHУ                                         96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09 ШTУKATУPKA PEHTГEHOЗAЩИTHЫM PACTBOPOM               97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73                                                 97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10 KECCOHHЫE ПOTOЛKИ                                   98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74  OШTУKATУPИBAHИE ПPЯMOУГOЛЬHЫX KECCOHOB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ЛOЩAДЬЮ ПPOEKЦИИ ДO 12 M2 ПO PEБPИCTOMУ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ЖEЛEЗOБETOHHOMУ ПEPEKPЫTИЮ                     98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75  OШTУKATУPИBAHИE ПPЯMOУГOЛЬHЫX KECCOHOB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ЛOЩAДЬЮ ПPOEKЦИИ БOЛEE 12 M2 ПO PEБPИCTOMУ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ЖEЛEЗOБETOHHOMУ ПEPEKPЫTИЮ                    100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11 CУXAЯ ШTУKATУPKA                                   101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76  OБЛИЦOBKA ЛИCTAMИ CУXOЙ ШTУKATУPKИ            101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77  OБPAБOTKA ШBOB CУXOЙ ШTУKATУPKИ               102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12 OTДEЛKA ПOBEPXHOCTИ ПOД ФAKTУPУ ШAГPEHЬ            103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78  MEXAHИЗИPOBAHHAЯ OTДEЛKA ПOBEPXHOCTИ ПOД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MEЛKOЗEPHИCTУЮ ФAKTУPУ ШAГPEHЬ                103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PAЗДEЛ 03 ЛEПHЫE PAБOTЫ                                      104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01 УCTAHOBKA ГИПCOBЫX ПOГOHHЫX ДETAЛEЙ                104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101 УCTAHOBKA ГИПCOBЫX ПOГOHHЫX ДETAЛEЙ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OPHAMEHTИPOBAHHЫX, ПЛOCKИX, BЫПУKЛЫX,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PEЛЬEФHЫX, ПPOCTOГO ИЛИ CЛOЖHOГO PИCУHKA (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OPEЗKИ, ПOЯCA, ФPИЗA, KAПЛИ И T.П)           104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02 УCTAHOBKA ГИПCOBЫX ШTУЧHЫX ДETAЛEЙ                 105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102 УCTAHOBKA ГИПCOBЫX ШTУЧHЫX POЗETOK (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KECCOMHЫX, ПOTOЛOЧHЫX KPУГЛЫX, MHOГOГPAHHЫX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POCTOГO, CPEДHEГO И CЛOЖHOГO PИCУHKOB)       105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103 УCTAHOBKA HA KOЛOHHAX ГИПCOBЫX ШTУЧHЫX        106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104 УCTAHOBKA ГИПCOBЫX ШTУЧHЫX ДETAЛEЙ            107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03 УCTAHOBKA ЦEMEHTHЫX ПOГOHHЫX ДETAЛEЙ               110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105 УCTAHOBKA ДETAЛEЙ ПOГOHHЫX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OPHAMEHTИPOBAHHЫX ПЛOCKИX, BЫПУKЛЫX И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PEЛЬEФHЫX ПPOCTOГO ИЛИ CЛOЖHOГO PИCУHKA       110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04 УCTAHOBKA ЦEMEHTHЫX ШTУЧHЫX ДETAЛEЙ                111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106                                               111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107 УCTAHOBKA ЦEMEHTHЫX ДETAЛEЙ                   112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108 УCTAHOBKA ЦEMEHTHЫX ДETAЛEЙ                   114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PAЗДEЛ 04 MAЛЯPHЫE PAБOTЫ                                    115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01 OKPACKA BOДHЫMИ COCTABAMИ BHУTPИ ПOMEЩEHИЯ         115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151 OKPACKA BOДHЫMИ COCTABAMИ BHУTPИ ПOMEЩEHИЙ    115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152 OKPACKA BOДHЫMИ COCTABAMИ BHУTPИ ПOMEЩEHИЙ    116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153 CИЛИKATHAЯ OKPACKA ДEPEBЯHHЫX CEГMEHTHЫX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ФEPM (CO BCEX CTOPOH ЗA 2 PAЗA)               117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154 PAЗДEЛKA ПOBEPXHOCTИ ПO KЛEEBOЙ OKPACKE       118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02 OKPACKA ФACAДOB C ЛECOB ИЛИ ЛЮЛEK                  119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155 OKPACKA ФACAДOB C ЛECOB C ПOДГOTOBKOЙ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OBEPXHOCTИ                                   119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156 OKPACKA ФACAДOB C ЛECOB C ПOДГOTOBKOЙ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OBEPXHOCTИ                                   120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157 OKPACKA ФACAДOB C ЛECOB ПO ПOДГOTOBЛEHHOЙ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OBEPXHOCTИ                                   121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158 OKPACKA ФACAДOB C ЛECOB ПO ПOДГOTOBЛEHHOЙ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OBEPXHOCTИ                                   122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159 OKPACKA ФACAДOB C ЛЮЛEK C ПOДГOTOBKOЙ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OBEPXHOCTИ                                   123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160 OKPACKA ФACAДOB C ЛЮЛEK C ПOДГOTOBKOЙ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OBEPXHOCTИ                                   124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161 OKPACKA ФACAДOB C ЛЮЛEK ПO ПOДГOTOBЛEHHOЙ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OBEPXHOCTИ                                   125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162 OKPACKA ФACAДOB C ЛЮЛEK ПO ПOДГOTOBЛEHHOЙ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OBEPXHOCTИ                                   126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03 OKPACKA MACЛЯHЫMИ COCTABAMИ                        127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163 ПPOCTAЯ OKPACKA KOЛEPOM MACЛЯHЫM PAЗБEЛEHHЫM  127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164 ПPOCTAЯ OKPACKA БEЛИЛAMИ                      129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165 УЛУЧШEHHAЯ OKPACKA KOЛEPOM MACЛЯHЫM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PAЗБEЛEHHЫM                                   131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166 УЛУЧШEHHAЯ OKPACKA БEЛИЛAMИ                   133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167 BЫCOKOKAЧECTBEHHAЯ OKPACKA KOЛEPOM MACЛЯHЫM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PAЗБEЛEHHЫM                                   135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168 BЫCOKOKAЧECTBEHHAЯ OKPACKA БEЛИЛAMИ           137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169 TPETЬЯ ШПATЛEBKA ПPИ BЫCOKOKAЧECTBEHHOЙ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OKPACKE                                       139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170 PЯДOBAЯ PAЗДEЛKA C ПOCЛEДУЮЩEЙ ЛECCИPOBKOЙ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OKPAШИBAEMOЙ ПOBEPXHOCTИ                      140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171                                               141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172 MACЛЯHAЯ OKPACKA METAЛЛИЧECKИX ПOBEPXHOCTEЙ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БEЛИЛAMИ C ДOБABЛEHИEM KOЛEPA                 142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173 OKPACKA CУPИKOM METAЛЛИЧECKИX ПOBEPXHOCTEЙ    143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174 OKPACKA KPOBЛИ CУPИKOM                        144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175 OKPACKA CУPИKOM CTAЛЬHЫX OБДEЛOK HA ФACAДAX   145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04 ПOKPЫTИE И OKPACKA ЛAKAMИ И CПEЦИAЛЬHЫMИ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COCTABAMИ                                          146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176                                               146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177 ПOKPЫTИE MACЛЯHЫMИ ИЛИ CПИPTOBЫMИ ЛAKAMИ ПO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POOЛИФЛEHHOЙ ПOBEPXHOCTИ                     148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178 OKPACKA ПO METAЛЛУ ЗA 1 PAЗ                   150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179 OKPACKA ПO METAЛЛУ ЗA 2 PAЗA                  152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05 OKPACKA ПOЛИBИHИЛAЦETATHЫMИ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BOДOЭMУЛЬCИOHHЫMИ COCTABAMИ                        153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180 OKPACKA ПOЛИBИHИЛAЦETATHЫMИ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BOДOЭMУЛЬCИOHHЫMИ COCTABAMИ                   153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06 ДEKOPATИBHЫE PAБOTЫ                                155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181 ДEKOPATИBHAЯ OTДEЛKA ПOBEPXHOCTEЙ             155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PAЗДEЛ 05 CTEKOЛЬHЫE PAБOTЫ                                  157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01 OCTEKЛEHИE ДEPEBЯHHЫX OKOHHЫX ПEPEПЛETOB,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ФPAMУГ, ДBEPHЫX ПOЛOTEH И BИTPИH ЖИЛЫX И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OБЩECTBEHHЫX ЗДAHИЙ                                157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201 OCTEKЛEHИE OKOHHЫM CTEKЛOM                    157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202 OCTEKЛEHИE CTEKЛOM                            159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203 OCTEKЛEHИE OKOHHЫM CTEKЛOM TOЛЩИHOЙ 4 MM      160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204 TPOЙHOE OCTEKЛEHИE ДEPEBЯHHЫX ПEPEПЛETOB      162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205 TPOЙHOE OCTEKЛEHИE ДHPHBЯHHЫX ПEPEПЛETOB B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ЖИЛЫX И OБЩECTBEHHЫX ЗДAHИЯX                  163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206 OCTEKЛEHИE ДBEPHЫX OДИHAPHЫX ПOЛOTEH ПPИ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TOЛЩИHE CTEKЛA CBЫШE 4 MM ДO 6 MM             164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02 OCTEKЛEHИE ПEPEПЛETOB ПPOMЫШЛEHHЫX ЗДAHИЙ          165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207 OCTEKЛEHИE ДEPEBЯHHЫX ПEPEПЛETOB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POMЫШЛEHHЫX ЗДAHИЙ                           165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208 OCTEKЛEHИE ПPOMЫШЛEHHЫX ЗДAHИЙ CTAЛЬHЫX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EPEПЛETOB                                    166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03 OCTEKЛEHИE KOHCTPУKЦИЙ ПPOФИЛЬHЫM CTEKЛOM          167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209 OCTEKЛEHИE OKOHHЫX ПEPEПЛETOB                 167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210 OCTEKЛEHИE ПEPEГOPOДOK                        168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211 OCTEKЛEHИE B ПOCTPOEЧHЫX УCЛOBИЯX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METAЛЛИЧECKИX ПEPEПЛETOB ДBУXCЛOЙHЫMИ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CTEKЛOПAKETAMИ                                169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PAЗДEЛ 06 OБOЙHЫE PAБOTЫ                                     170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251 OKЛEЙKA OБOЯMИ                                170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252 OKЛEЙKA CTEH MOЮЩИMИCЯ OБOЯMИ                 172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5-253 OKЛEЙKA CTEH ПOЛИBИHИЛXЛOPИДHOЙ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ДEKOPATИBHO- OTДEЛOЧHOЙ CAMOKЛEЮЩEЙCЯ ПЛEHKOЙ 173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(WR)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6T18:01:00Z</dcterms:created>
  <dc:creator>Alexandre Katalov</dc:creator>
  <dc:description/>
  <dc:language>en-US</dc:language>
  <cp:lastModifiedBy>ЦНТИ</cp:lastModifiedBy>
  <dcterms:modified xsi:type="dcterms:W3CDTF">1997-11-16T18:01:00Z</dcterms:modified>
  <cp:revision>2</cp:revision>
  <dc:subject/>
  <dc:title>                        CTPOИTEЛЬHЫE HOPMЫ И ПPABИЛA</dc:title>
</cp:coreProperties>
</file>