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1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ЗАЩИТА СТРОИТЕЛЬНЫХ КОНСТРУКЦ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ОБОРУДОВАНИЯ ОТ КОРРОЗ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1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ЗАЩИТА СТРОИТЕЛЬНЫХ КОНСТРУКЦИ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ОБОРУДОВАНИЯ ОТ КОРРОЗ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УТВЕРЖД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СТАНО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ОТ 29 ДЕКАБРЯ 1990 Г. N 1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 СБОРНИК СМЕТНЫХ НОРМ И РАСЦЕНОК НА СТРОИТЕЛЬНЫЕ 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13. ЗАЩИТА СТРОИТЕЛЬНЫХ КОНСТРУКЦИЙ И ОБОРУДОВАНИЯ ОТ КОРРОЗИИ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 - М: СТРОЙИЗДАТ, 19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РАЗРАБОТАН ИНСТИТУТАМИ ПРОЕКТХИМЗАЩИТА, ВНИПИПРОМСТАЛЬКОНСТРУК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МИНМОНТАЖСПЕЦСТРОЯ СССР, ГОСХИМПРОЕКТ ГОССТРОЯ СССР, СОЮЗЭНЕРГОЗАЩИТА МИНЭНЕР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СССР ПОД МЕТОДИЧЕСКИМ РУКОВОДСТВОМ ЦНИИЭУС ГОССТРОЯ СССР И РАССМОТРЕН УПРА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ЦЕНООБРАЗОВАНИЯ И СМЕТ В СТРОИТЕЛЬСТВЕ ГОССТРОЯ ССС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РЕДАКТОРЫ:ИНЖЕНЕРЫ В.В.СЕМЫКИН, В.А.ГОЛУБЕВ, Э.Я.ЛАБЗИНА (ГОССТРОЙ СССР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В.М.АПУХТИН, Т.А.КАРЦЕВА, В.И.КОРЕЦКИЙ, И.В.ТЮЛЬПИНА (ЦНИИЭУС ГОССТРОЯ СССР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Ф.П.МИЛЕХИНА (ПРОЕКТХИМЗАЩИТА МИНМОНТАЖСПЕЦСТРОЯ СССР), Г.И.САФОНО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(СОЮЗЭНЕРГОЗАЩИТА МИНЭНЕРГО СССР), О.П.НОВИКОВА (ВНИПИПРОМСТАЛЬКОНСТРУКЦ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МИНМОНТАЖСПЕЦСТРОЯ СССР) Т.В.КОНДАУРОВА (ГОСХИМПРОЕКТ ГОССТРОЯ СССР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ЙИЗДАТ 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ГОСУДАРСТВЕННЫЙ         ¦  СТРОИТЕЛЬНЫЕ НОРМЫ И ПРАВИЛА   ¦          СНИП 4.02 -91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СТРОИТЕЛЬНЫЙ КОМИТЕТ СССР    ¦---------------------------------¦---------------------------------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(ГОССТРОЙ СССР)          ¦ СБОРНИКИ СМЕТНЫХ НОРМ И РАСЦЕНОК¦   ВЗАМЕН СБОРНИКОВ ЭЛЕМЕНТНЫХ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НА СТРОИТЕЛЬНЫЕ РАБОТЫ          ¦      СМЕТНЫХ НОРМ И ЕДИНЫХ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                    ¦ РАЙОННЫХ ЕДИНИЧНЫХ РАСЦЕНОК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СБОРНИК N13. ЗАЩИТА СТРОИТЕЛЬНЫХ¦ НА СТРОИТЕЛЬНЫЕ КОНСТРУКЦИИ И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КОНСТРУКЦИЙ И ОБОРУДОВАНИЯ ОТ  ¦ РАБОТЫ (ЕРЕР-84) СБОРНИК N 13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КОРРОЗИИ              ¦"ЗАЩИТА СТРОИТЕЛЬНЫХ КОНСТРУКЦИЙ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                               ¦  И ОБОРУДОВАНИЯ ОТ КОРРОЗИИ"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. ТЕХНИЧЕСКАЯ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. СБОРНИК  СОДЕРЖИТ  СМЕТНЫЕ НОРМЫ И РАС-          1.5. НОРМЫ И РАСЦЕНКИ СБОРНИКА НА ФУТЕРОВОЧ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ЕНКИ НА РАБОТЫ ПО ЗАЩИТЕ СТРОИТЕЛЬНЫХ КОНСТРУК-      НЫЕ, ОКЛЕЕЧНЫЕ И ГУММИРОВОЧНЫЕ РАБОТЫ СОСТАВЛЕ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ЦИЙ  И  ОБОРУДОВАНИЯ  ОТ ВОЗДЕЙСТВИЯ АГРЕССИВНЫХ      ДЛЯ ПЛОСКИХ И ЦИЛИНДРИЧЕСКИХ ВЕРТИКАЛЬНЫХ ПОВЕР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.                                                 ХНОСТЕЙ. ПРИ ПРОИЗВОДСТВЕ ЭТИХ РАБОТ  НА  ДРУГ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ОИМОСТНЫЕ ПОКАЗАТЕЛИ ДАНЫ В  ТАБЛИЦАХ  ДЛЯ      ПОВЕРХНОСТЯХ  (КОНИЧЕСКИХ, СФЕРИЧЕСКИХ И Т.Д.)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ВОГО  ТЕРРИТОРИАЛЬНОГО  РАЙОНА,  ПРИНЯТОГО ЗА      НОРМАМ СООТВЕТСТВУЮЩИХ  ТАБЛИЦ СЛЕДУЕТ ПРИМЕН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АЗИСНЫЙ.                                             ПОПРАВОЧНЫЕ КОЭФФИЦИЕНТЫ, ПРИВЕДЕННЫЕ  В РАЗД.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И ИСПОЛЬЗОВАНИИИ ЭТИХ ПОКАЗАТЕЛЕЙ В ДРУГИХ      ТЕХНИЧЕСКОЙ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РРИТОРИАЛЬНЫХ РАЙОНАХ СЛЕДУЕТ ПРИМЕНЯТЬ ТЕРРИ-          1.6. ПРИ ФУТЕРОВКЕ НА СИЛИКАТНОЙ  ЗАМАЗКЕ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ОРИАЛЬНЫЕ  КОЭФФИЦИЕНТЫ,  ПО  П.3 16  РАЗДЕЛА 3      УПЛОТНЯЮЩЕЙ ДОБАВКОЙ СЛЕДУЕТ ДОПОЛНИТЕЛЬНО  УЧ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ОЙ ЧАСТИ НАСТОЯЩЕГО СБОРНИКА ДЛЯ ЗАТРАТ      ТЫВАТЬ СПИРТ ФУРИЛОВЫЙ В РАЗМЕРЕ 3 % НОРМЫ  РА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 ЭКСПЛУАТАЦИИ СТРОИТЕЛЬНЫХ МАШИН И  ПО  "ОБЩИМ      ХОДА ЖИДКОГО СТЕКЛ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ЛОЖЕНИЯМ ПО ПРИМЕНЕНИЮ СНИР-91"  ДЛЯ ЗАТРАТ ПО          1.7. НОРМЫ И РАСЦЕНКИ СБОРНИКА НА ОКРАС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ТЕРИАЛАМ.                                           РАБОТЫ СОСТАВЛЕНЫ С УЧЕТОМ ГРУПП  СЛОЖНОСТИ  М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2. НОРМЫ И РАСЦЕНКИ УЧИТЫВАЮТ РАБОТЫ ПО:        ТАЛЛИЧЕСКИХ КОНСТРУКЦ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ТРАНСПОРТИРОВКЕ МАТЕРИАЛОВ ОТ ПРИОБЪЕКТНО-          1.8. НОРМЫ И РАСЦЕНКИ НА ОКРАСКУ  ПОВЕРХНО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О СКЛАДА К МЕСТУ РАБОТ;                              ТЕЙ СОСТАВЛЕНЫ НА ОДНОСЛОЙНОЕ ПОКРЫТИЕ.  ПРИ ОК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УСТАНОВКЕ И ПЕРЕСТАНОВКЕ ИНВЕНТАРНЫХ  СТО-      РАСКЕ В НЕСКОЛЬКО СЛОЕВ НОРМЫ СЛЕДУЕТ  УВЕЛИЧИ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ИКОВ, ПРИСТАВНЫХ ЛЕСТНИЦ И ДРУГИХ СРЕДСТВ  ПОД-      КРАТНО КОЛИЧЕСТВУ НАНЕСЕННЫХ СЛОЕ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ЩИВАНИЯ ВЫСОТОЙ ДО 2 М ДЛЯ  ВЫПОЛНЕНИЯ  ЗАЩИТЫ          1.9. НОРМЫ  И  РАСЦЕНКИ  СБОРНИКА НА ОКРАС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СТРУКЦИЙ И ОБОРУДОВАНИЯ ОТ  КОРРОЗИИ НА ВЫСО-      МЕТАЛЛИЧЕСКИХ ПОВЕРХНОСТЕЙ  СОСТАВЛЕНЫ ИСХОДЯ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 ДО 4 М.                                            УСЛОВИЯ ПОСТАВКИ КОНСТРУКЦИЙ И ОБОРУДОВАНИЯ  ОГ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3. В НОРМАХ И РАСЦЕНКАХ НЕ УЧТЕНЫ  ЗАТРАТЫ      РУНТОВАННЫМИ ИЛИ ОКРАШЕННЫМИ НА  ЗАВОДЕИЗГОТОВ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:                                                   ТЕЛЕ.  ПРИ  ОТСУТСТВИИ  ЗАВОДСКОЙ ОГРУНТОВКИ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УСТРОЙСТВО И РАЗБОРКУ  ЛЕСОВ ВЫСОТОЙ БОЛЕЕ      ОКРАСКИ ЗАТРАТЫ НА ЭТИ РАБОТЫ СЛЕДУЕТ  УЧИТЫВ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4 М, СТОИМОСТЬ УСТРОЙСТВА И РАЗБОРКИ ЛЕСОВ ОПРЕ-      ДОПОЛНИТЕЛЬНО В СООТВЕТСТВИИ С ПРОЕК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ЛЯЮТСЯ ПО РАСЦЕНКАМ СБОРНИКА N 8  "КОНСТРУКЦИИ          1.10. НОРМЫ И РАСЦЕНКИ СБОРНИКА НА РАБОТЫ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З КИРПИЧА И БЛОКОВ";                                 НАНЕСЕНИЮ МЕТАЛЛИЧЕСКИХ  ПОКРЫТИЙ СОСТАВЛЕНЫ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ИЗГОТОВЛЕНИЕ И УСТАНОВКУ ОПАЛУБКИ И КРУЖАЛ      ПОВОРОТНОГО ПОЛОЖЕНИЯ  ЗАЩИЩАЕМЫХ  ПОВЕРХНОСТ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 КЛАДКЕ И ФУТЕРОВКЕ ПОТОЛОЧНЫХ  ПОВЕРХНОСТЕЙ,      ПРИ ПРОИЗВОДСТВЕ ЭТИХ РАБОТ В НЕПОВОРОТНОМ ПОЛ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Ь ИЗГОТОВЛЕНИЯ И УСТРОЙСТВА  ОПАЛУБКИ  И      ЖЕНИИ  К  НОРМАМ  СООТВЕТСТВУЮЩИХ ТАБЛИЦ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РУЖАЛ ОПРЕДЕЛЯЮТСЯ ПО  РАСЦЕНКАМ  СБОРНИКА N 45      ПРИМЕНЯТЬ  КОЭФФИЦИЕНТЫ  ПРИВЕДЕННЫЕ  В  РАЗД.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"ПРОМЫШЛЕННЫЕ ПЕЧИ И ТРУБЫ";                          ТЕХНИЧЕСКОЙ ЧАСТ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СНЯТИЕ  КРЫШЕК  ТЕХНОЛОГИЧЕСКИХ АППАРАТОВ,          1.11. НОРМЫ И РАСЦЕНКИ СБОРНИКА НА  МЕТАЛЛ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ДЛЕЖАЩИХ  ЗАЩИТЕ  ОТ  ХИМИЧЕСКИХ   АГРЕССИВНЫХ      ЧЕСКИЕ ЗАЩИТНЫЕ ПОКРЫТИЯ СОСТАВЛЕНЫ  НА  ТОЛЩИН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РЕД, И ПОСЛЕДУЮЩУЮ УСТАНОВКУ ИХ;                     НАНОСИМОГО СЛОЯ 100 МКМ. ПРИ ТОЛЩИНЕ СЛОЯ, ОТЛ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УСТРОЙСТВО ПОДВОДКИ ПАРА И ВОДЫ К ТЕХНОЛО-      ЧАЮЩЕЙСЯ ОТ ПРИНЯТОЙ, ИХ СЛЕДУЕТ ИНТЕРПОЛИРОВ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ИЧЕСКИМ АППАРАТАМ ПРИ ОТКРЫТОМ СПОСОБЕ ВУЛКАНИ-      ПРОПОРЦИОНАЛЬНО ИЗМЕНЕНИЮ ТОЛЩИНЫ ПОКРЫТИЯ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ЦИИ ГУММИРОВОЧНЫХ ПОКРЫТИЙ;                             1.12. ЗАТРАТЫ НА ВОССТАНОВЛЕНИЕ ПОВРЕЖДЕН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- УСТРОЙСТВО  И  РАЗБОРКУ  СИСТЕМЫ ВРЕМЕННОЙ      ГО ЗАЩИТНОГО  СЛОЯ  МЕТАЛЛИЧЕСКИХ  КОНСТРУКЦИЙ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ТОЧНО-ВЫТЯЖНОЙ ВЕНТИЛЯЦИИ, ЭТИ ЗАТРАТЫ СЛЕДУ-      ПРОЦЕССЕ ТРАНСПОРТИРОВКИ И ХРАНЕНИЯ УЧТЕНЫ  НОР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Т УЧИТЫВАТЬ В СООТВЕТСТВИИ С ПРОЕКТОМ ПРОИЗВОД-      МАМИ И РАСЦЕНКАМИ СБОРНИКА 9 "МЕТАЛЛИЧЕСКИЕ КО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ВА РАБОТ ОТДЕЛЬНОЙ СМЕТОЙ И ОТНОСИТЬ НА  СТОИ-      СТРУКЦИИ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СТЬ ОСНОВНОГО ОБЪЕКТА.                                  1.13. НОРМЫ  И  РАСЦЕНКИ ПРЕДУСМАТРИВАЮТ Т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4. ЗАТРАТЫ  НА  ДЕЖУРСТВО ПРИ ПРОИЗВОДСТВЕ      РИФНЫЕ СТАВКИ, УЧИТЫВАЮЩИЕ ВРЕДНЫЕ И ОСОБО ВРЕД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Т В ЗАМКНУТЫХ ОБЪЕМАХ С ПОЖАРОВЗРЫВООПАСНЫМИ      НЫЕ УСЛОВИЯ ТРУД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ВРЕДНЫМИ ВЕЩЕСТВАМИ СЛЕДУЕТ ОПРЕДЕЛЯТЬ В СООТ-          1.14. ШИРИНА И ГЛУБИНА РАЗДЕЛКИ ШВОВ, ТОЛЩ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ЕТСТВИИ С П.3.6. НАСТОЯЩЕЙ ТЕХНИЧЕСКОЙ ЧАСТИ.        НА ПРОСЛОЙКИ ПРИ ФУТЕРОВОЧНЫХ РАБОТАХ  ПРИНЯТА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ВНЕСЕН УПРАВЛЕНИЕМ        ¦     УТВЕРЖДЕН ПОСТАНОВЛЕНИЕМ    ¦     СРОК ВВЕДЕНИЯ В ДЕЙСТВИЕ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ЦЕНООБРАЗОВАНИЯ И СМЕТ В     ¦ ГОСУДАРСТВЕННОГО СТРОИТЕЛЬНОГО  ¦         1 ЯНВАРЯ  1991 Г.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СТРОИТЕЛЬСТВЕ ГОССТРОЯ СССР   ¦          КОМИТЕТА СССР          ¦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¦                                ¦  ОТ 29 ДЕКАБРЯ 1990 Г. N 115    ¦                  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ИИ   С  ТЕХНОЛОГИЧЕСКИМИ  ТРЕБОВАНИЯМИ                                ПРОДОЛЖЕНИЕ ТАБЛИЦ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ИЗВОДСТВА РАБОТ.                             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5. НОРМЫ И  РАСЦЕНКИ  ТАБЛ. 57,58  ПРЕДУ-          1   ¦   2   ¦   1   ¦   2   ¦   1   ¦  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АТРИВАЮТ УСТРОЙСТВО ПОДМОСТЕЙ ДЛЯ ОКРАСКИ  МЕ-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ЛЛОКОНСТРУКЦИЙ НА ВЫСОТЕ ДО 25 М.  ПРИ  ПРОИЗ-      ПОВЕРХНОСТЬ ДАНА СУММАРНАЯ С ОБЕИХ СТОРО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ДСТВЕ ОКРАСОЧНЫХ РАБОТ НА ВЫСОТЕ БОЛЕЕ 25 М  К      ГОСТЫ 19903-74; 19904-74; 8278-83; 19771-74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М НЕОБХОДИМО ПРИМЕНЯТЬ КОЭФФИЦИЕНТЫ, ПРИВЕ-      19772-74; 8282-8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ЕННЫЕ В РАЗД. 3 ТЕХНИЧЕСКОЙ ЧАСТИ.                      ТОЛЩИ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6. НОРМЫ И РАСЦЕНКИ ПРЕДУСМАТРИВАЮТ МЕХА-         ЛИС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ИЗИРОВАННЫЙ СПОСОБ РАБОТЫ ПО ОГРУНТОВКЕ  И  ОК-         2    ¦ 127,6 ¦  7,0  ¦ 36,6  ¦ 22,0  ¦ 11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КЕ КОНСТРУКЦИЙ.                                       2,2  ¦ 115,9 ¦  8,0  ¦ 32,1  ¦ 25,0  ¦ 10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ПОСОБ ПРОИЗВОДСТВА РАБОТ ВРУЧНУЮ ОГОВАРИВА-         2,5  ¦ 102,3 ¦  9,0  ¦ 28,5  ¦ 28,0  ¦  9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ЕТСЯ ДОПОЛНИТЕЛЬНО В СОСТАВЕ РАБОТЫ.                     2,8  ¦  91,2 ¦ 10,0  ¦ 25,7  ¦ 30,0  ¦  8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7. ЗАТРАТЫ НА ПОКРЫТИЯ МАСЛЯНЫМИ СОСТАВА-         3,0  ¦  85,0 ¦ 11,0  ¦ 23,4  ¦ 32,0  ¦  8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 МЕТАЛЛИЧЕСКИХ КОНСТРУКЦИЙ В  УСЛОВИЯХ  СТРОИ-         3,2  ¦  79,9 ¦ 12,0  ¦ 21,5  ¦ 36,0  ¦  7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ЛЬНОЙ ПЛОЩАДКИ В СООТВЕТСТВИИ  С  ТРЕБОВАНИЯМИ         3,5  ¦  73,0 ¦ 14,0  ¦ 18,4  ¦ 40,0  ¦  6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ЧЕЙ  ДОКУМЕНТАЦИИ  ОПРЕДЕЛЯЮТСЯ   ПО  НОРМАМ         4,0  ¦  63,9 ¦ 16,0  ¦ 16,2  ¦ 45,0  ¦  5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РАСЦЕНКАМ СБОРНИКА 15 "ОТДЕЛОЧНЫЕ РАБОТЫ".             5,0  ¦  51,1 ¦ 18,0  ¦ 14,4  ¦ 50,0  ¦  5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8. ЭМАЛИ  ЭП-255,  КОМПОЗИЦИИ   ОС-12-01,         6,0  ¦  42,7 ¦ 20,0  ¦ 13,0  ¦ 55,0  ¦  4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-51-03 ДЛЯ ОКРАСКИ МЕТАЛЛОКОНСТРУКЦИЙ (ТАБ. 2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Р. 1,4,5) ПОСТАВЛЯЮТСЯ В КОМПЛЕКТЕ С ОТВЕРДИТЕ-         2. ПРОФИЛИ ГНУТЫЕ ЗАМКНУТЫЕ КВАДРАТНЫ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ЕМ  В  КОЛИЧЕСТВЕ  СООТВЕТСТВЕННО 0,42 КГ, 0,18         ПРЯМОУГОЛЬНЫЕ И ТРУБ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Г, 0,072 КГ НА М2, КОТОРЫЙ УЧТЕН РАСЦЕНКАМИ.            ПОВЕРХНОСТЬ ДАНА ПО ВНЕШНЕЙ СТОРОНЕ ПРОКА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9. НОРМЫ И РАСЦЕНКИ НА  ОКРАСКУ  МЕТАЛЛО-         ТУ 36-2287-80, ГОСТ 10704-7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СТРУКЦИЙ ПРЕДУСМАТРИВАЮТ  НАНЕСЕНИЕ  ЛАКОКР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ЧНЫХ СОСТАВОВ ДО МОНТАЖА МЕТАЛЛОКОНСТРУКЦИЙ  В         ТОЛЩИ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НОЕ ПОЛОЖЕНИЕ БЕЗ ПРИМЕНЕНИЯ МЕХАНИЗМОВ  И         СТЕН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СПОСОБЛЕНИЙ ПО ИХ ПЕРЕВОРАЧИВАНИЮ.                    2    ¦  65,2 ¦  8,0  ¦ 16,6  ¦ 18,0  ¦  7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2,5  ¦  52,1 ¦  9,0  ¦ 14,5  ¦ 20,0  ¦  6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 ПРАВИЛА ОПРЕДЕЛЕНИЯ ОБЪЕМОВ РАБОТ                 3,0  ¦  43,5 ¦ 10,0  ¦ 13,1  ¦ 22,0  ¦  6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3,5  ¦  37,3 ¦ 11,0  ¦ 11,8  ¦ 25,0  ¦  5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1. ПЛОЩАДЬ  ОБЛИЦОВКИ  (ФУТЕРОВКИ) ПОВЕРХ-         4,0  ¦  32,9 ¦ 12,0  ¦ 10,8  ¦ 28,0  ¦  5,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СТЕЙ ШТУЧНЫМИ МАТЕРИАЛАМИ СЛЕДУЕТ ИСЧИСЛЯТЬ ПО         5,0  ¦  26,5 ¦ 14,0  ¦  9,3  ¦ 30,0  ¦  4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УММАРНОЙ  ПЛОЩАДИ  ЗАЩИЩАЕМЫХ  ПЛОСКОСТЕЙ.  ПРИ         6,0  ¦  22,0 ¦ 16,0  ¦  8,1  ¦ 32,0  ¦  4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НОГОСЛОЙНОЙ  ОБЛИЦОВКЕ /ФУТЕРОВКЕ/ СЛЕДУЕТ СУМ-         7,0  ¦  19,0 ¦ 17,0  ¦  7,6  ¦ 40,0  ¦  3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ИРОВАТЬ ПЛОЩАДИ ПО КАЖДОМУ ИЗ СЛОЕ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2. ПЛОЩАДЬ ОГРУНТОВКИ, ОКРАСКИ И ШПАТЛЕВКИ         3. СТАЛЬ УГЛОВАЯ РАВНОПОЛОЧНАЯ ПО ГОС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ЕТ ИСЧИСЛЯТЬ ЗА ВЫЧЕТОМ ПРОЕМОВ ПО НАРУЖНО-         8509-72 ПОВЕРХНОСТЬ ДАНА СУММАРНАЯ СО ВСЕ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У ОБВОДУ КОРОБОК С ДОБАВЛЕНИЕМ ПЛОЩАДИ  ОКОННЫХ         СТОРО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ДВЕРНЫХ ОТКОСОВ, ЗА ИСКЛЮЧЕНИЕМ МЕЛКИХ ОТВЕР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ИЙ ПЛОЩАДЬЮ ДО 0,03 М2.                                 ТОЛЩИ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3. ПЛОЩАДЬ РАЗВЕРНУТОЙ ПОВЕРХНОСТИ ОКРАШИ-         ПОЛ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АЕМЫХ МЕТАЛЛИЧЕСКИХ КОНСТРУКЦИЙ  ПРИНИМАЕТСЯ ПО         3    ¦  86,5 ¦  9    ¦ 29,5  ¦ 20    ¦ 13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БОЧИМ ЧЕРТЕЖАМ СОГЛАСНО ПРИЛОЖЕНИЮ.                    4    ¦  65,0 ¦ 10    ¦ 26,3  ¦ 22    ¦ 12,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5    ¦  52,0 ¦ 12    ¦ 22,0  ¦ 25    ¦ 10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           6    ¦  44,0 ¦ 14    ¦ 19,0  ¦ 28    ¦  9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7    ¦  37,0 ¦ 16    ¦ 16,6  ¦ -     ¦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ТАБЛИЦА ПЛОЩАДЕЙ ПОВЕРХНОСТЕЙ СТАЛЬНЫХ               8    ¦  33,0 ¦ 18    ¦ 14,9  ¦ 30    ¦  9,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ГОРЯЧЕКАТАННЫХ ПРОФИЛЕЙ ПО СОРТАМЕН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АНДАРТОВ И ТЕХНИЧЕСКИХ УСЛОВИЙ ДЛЯ                 4. ШВЕЛЛЕРЫ ГОРЯЧЕКАТАННЫЕ ГОСТ 8240-7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ОПРЕДЕЛЕНИЯ ВЕЛИЧИНЫ ПОВЕРХНОСТИ                     ПОВЕРХНОСТЬ ДАНА СУММАРНАЯ СО ВСЕХ СТОРО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РОИТЕЛЬНЫХ СТАЛЬНЫХ КОНСТРУКЦИЙ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СТАДИИ РАЗРАБОТКИ РАБОЧИХ ЧЕРТЕЖЕЙ,                  N ПРОФИ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ОДЛЕЖАЩИХ ЗАЩИТЕ ОТ КОРРОЗИИ                        5    ¦  47,1 ¦ 16    ¦ 40,5  ¦ 22А   ¦ 34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6,5  ¦  46,4 ¦ 16А   ¦ 38,7  ¦ 24    ¦ 35,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   8    ¦  45,4 ¦ 18    ¦ 39,3  ¦ 24А   ¦ 33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АИМЕ- ¦ПЛОЩАДЬ¦НАИМЕ- ¦ПЛОЩАДЬ¦НАИМЕ- ¦ПЛОЩАДЬ         10   ¦  44,7 ¦ 18А   ¦ 37,7  ¦ 27    ¦ 33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НОВАНИЕ¦ПОВЕРХ-¦НОВАНИЕ¦ПОВЕРХ-¦НОВАНИЕ¦ПОВЕРХ-         12   ¦  43,1 ¦ 20    ¦ 38,3  ¦ 30    ¦ 31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РОФИ- ¦НОСТИ В¦ПРОФИ- ¦НОСТИ В¦ПРОФИ- ¦НОСТИ В         14   ¦  41,6 ¦ 20А   ¦ 36,4  ¦ 33    ¦ 29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ЛЯ,НО- ¦КВ.М   ¦ЛЯ,НО- ¦КВ.М   ¦ЛЯ,НО- ¦КВ.М            14А  ¦  39,7 ¦ 22    ¦ 36,6  ¦ 36    ¦ 27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МЕР И  ¦ОДНОЙ  ¦МЕР И  ¦ОДНОЙ  ¦МЕР И  ¦ОДНОЙ           -    ¦   -   ¦ -     ¦ -     ¦ 40    ¦ 26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ОЛЩИНА¦ТОННЫ  ¦ТОЛЩИНА¦ТОННЫ  ¦ТОЛЩИНА¦ТОНН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СЕЧЕНИЯ¦ПРОФИЛЯ¦СЕЧЕНИЯ¦ПРОФИЛЯ¦СЕЧЕНИЯ¦ПРОФИЛЯ         5. БАЛКИ ДВУТАВРОВЫЕ ПО ГОСТ 8239-7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В ММ   ¦       ¦В ММ   ¦       ¦В ММ   ¦                ПОВЕРХНОСТЬ ДАНА СУММАРНАЯ СО ВСЕХ СТОРО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   ¦   2   ¦   1   ¦   2   ¦   1   ¦   2            N ПРОФИ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   10   ¦  44,4 ¦ 20    ¦ 38,1  ¦ 36    ¦ 26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. СТАЛЬ ЛИСТОВАЯ И ПРОФИЛИ ГНУТЫЕ ОТКРЫТЫЕ.          12   ¦  43,1 ¦ 22    ¦ 36,7  ¦ 40    ¦ 24,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ОЛЖЕНИЕ ТАБЛИЦЫ                                   ПРОДОЛЖЕНИЕ ТАБЛИЦ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   ¦   2   ¦   1   ¦   2   ¦   1   ¦   2             1   ¦   2   ¦   1   ¦   2   ¦   1   ¦   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4   ¦  41,8 ¦ 24    ¦ 34,4  ¦ 45    ¦ 23,2              БАЛКИ ШИРОКОПОЛОЧ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6   ¦  40,5 ¦ 27    ¦ 33,0  ¦ 50    ¦ 21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8   ¦  39,1 ¦ 30    ¦ 31,2  ¦ 55    ¦ 19,7           N ПРОФИ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-    ¦   -   ¦ -     ¦  -    ¦ 60    ¦ 18,1           20Ш* ¦  38,9 ¦ 40Ш*  ¦ 23,2  ¦ 70Ш1  ¦ 15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20Ш1 ¦  33,8 ¦ 40Ш1  ¦ 20,4  ¦ 70Ш2  ¦ 14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6. БАЛКИ ДВУТАВРОВЫЕ ДЛЯ МОНОРЕЛЬСОВ ПО ГОСТ          20Ш2 ¦  31,2 ¦ 40Ш2  ¦ 18,9  ¦ 70Ш3  ¦ 13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19425-74 /24М/ ТУ 14-2-427-80 /30М-45М/               23Ш* ¦  37,9 ¦ 40Ш3  ¦ 17,9  ¦ 70Ш4  ¦ 12,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ПОВЕРХНОСТЬ ДАНА СУММАРНАЯ СО ВСЕХ СТОРОН             23Ш1 ¦  30,9 ¦ 40Ш4  ¦ 16,2  ¦ 70Ш5  ¦ 11,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23Ш2 ¦  27,8 ¦ 50Ш   ¦ 22,5  ¦ 70Ш6  ¦ 10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N ПРОФИЛЯ                                             26Ш* ¦  33,2 ¦ 50Ш1  ¦ 19,4  ¦ 70Ш7  ¦  9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4М  ¦  24,0 ¦ 36М   ¦ 21,4  ¦ -     ¦ -              26Ш1 ¦  28,6 ¦ 50Ш2  ¦ 17,4  ¦ 70Ш8  ¦  8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0М  ¦  22,3 ¦ 45М   ¦ 19,3  ¦ -     ¦ -              26Ш2 ¦  25,9 ¦ 50Ш3  ¦ 15,7  ¦ 80Ш   ¦ 17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30Ш* ¦  30,1 ¦ 50Ш4  ¦ 14,2  ¦ 80Ш1  ¦ 14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7. БАЛКИ С ПАРАЛЛЕЛЬНЫМИ ГРАНЯМИ ПОЛОК ПО             30Ш1 ¦  26,0 ¦ 50Ш5  ¦ 12,9  ¦ 80Ш2  ¦ 13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ОСТ 26020-83 ПОВЕРХНОСТЬ ДАНА СУММАРНАЯ              30Ш2 ¦  23,4 ¦ 60Ш   ¦ 21,4  ¦ 80Ш3  ¦ 12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СО ВСЕХ СТОРОН                                        30Ш3 ¦  21,1 ¦ 60Ш1  ¦ 17,4  ¦ 90Ш   ¦ 15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30Ш4 ¦  19,4 ¦ 60Ш2  ¦ 16,0  ¦ 90Ш1  ¦ 13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N ПРОФИЛЯ                                             35Ш* ¦  26,8 ¦ 60Ш3  ¦ 14,6  ¦ 90Ш2  ¦ 12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0Б* ¦  49,1 ¦ 40Б*  ¦ 34,9  ¦ 70Б*  ¦ 21,0           35Ш1 ¦  22,7 ¦ 60Ш4  ¦ 13,1  ¦ 90Ш3  ¦ 1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0Б1 ¦  39,4 ¦ 40Б1  ¦ 30,8  ¦ 70Б1  ¦ 19,1           35Ш2 ¦  20,8 ¦ 60Ш5  ¦ 11,8  ¦ 100Ш  ¦ 14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0Б2 ¦  36,7 ¦ 40Б2  ¦ 27,8  ¦ 70Б2  ¦ 17,4           35Ш3 ¦  19,1 ¦ 60Ш6  ¦ 10,7  ¦ 100Ш1 ¦ 12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0Б3 ¦  33,6 ¦ 40Б3  ¦ 25,5  ¦ 70Б3  ¦ 15,9           35Ш4 ¦  17,3 ¦ 70Ш   ¦ 19,7  ¦ 100Ш2 ¦ 11,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-    ¦  -    ¦ -     ¦ -     ¦ 70Б4  ¦ 14,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3Б* ¦  45,9 ¦ 45Б   ¦ 32,3  ¦ 80Б   ¦ 19,3              КОЛОННЫ И ДВУТАВР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3Б1 ¦  38,0 ¦ 45Б1  ¦ 27,5  ¦ 80Б1  ¦ 17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3Б2 ¦  35,3 ¦ 45Б2  ¦ 24,9  ¦ 80Б2  ¦ 15,5           N ПРОЛИ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3Б3 ¦  32,0 ¦ 45Б3  ¦ 22,8  ¦ 80Б3  ¦ 14,2           20К  ¦  32,3 ¦ 30К1  ¦ 21,4  ¦ 35К8  ¦ 10,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-    ¦  -    ¦ -     ¦ -     ¦ 80Б4  ¦ 13,1           20К1 ¦  29,3 ¦ 30К2  ¦ 19,9  ¦ 40К   ¦ 19,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6Б* ¦  43,2 ¦ 50Б*  ¦ 29,3  ¦ 90Б*  ¦ 17,8           20К2 ¦  26,1 ¦ 30К3  ¦ 18,3  ¦ 40К1  ¦ 17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6Б1 ¦  35,9 ¦ 50Б1  ¦ 24,8  ¦ 90Б1  ¦ 15,7           20К3 ¦  23,7 ¦ 30К4  ¦ 16,7  ¦ 40К2  ¦ 16,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6Б2 ¦  33,3 ¦ 50Б2  ¦ 22,8  ¦ 90Б2  ¦ 14,5           20К4 ¦  21,7 ¦ 30К5  ¦ 15,2  ¦ 40К3  ¦ 14,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26Б3 ¦  30,4 ¦ 50Б3  ¦ 20,9  ¦ 90Б3  ¦ 13,2           23К  ¦  31,6 ¦ 30К6  ¦ 14,1  ¦ 40К4  ¦ 13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-    ¦  -    ¦ -     ¦ -     ¦ 90Б4  ¦ 12,0           23К1 ¦  27,5 ¦ 30К7  ¦ 12,8  ¦ 40К5  ¦ 11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0Б* ¦  40,7 ¦ 55Б*  ¦ 26,7  ¦ 100Б* ¦ 16,7           23К2 ¦  25,7 ¦ 30К8  ¦ 11,7  ¦ 40К6  ¦ 10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0Б1 ¦  35,4 ¦ 55Б1  ¦ 22,6  ¦ 100Б1 ¦ 14,4           23К3 ¦  23,2 ¦ 35К1  ¦ 19,3  ¦ 40К7  ¦  9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0Б2*¦  33,0 ¦ 55Б2  ¦ 20,8  ¦ 100Б2 ¦ 13,0           23К4 ¦  21,2 ¦ 35К2  ¦ 17,3  ¦ 40К8  ¦  9,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0Б3 ¦  30,1 ¦ 55Б3  ¦ 19,1  ¦ 100Б3 ¦ 11,7           26К1 ¦  26,1 ¦ 35К3  ¦ 15,6  ¦ 40К9  ¦  8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-    ¦  -    ¦ -     ¦ -     ¦ 100Б4 ¦ 10,6           26К2 ¦  23,3 ¦ 35К4  ¦ 14,2  ¦ 40К10 ¦  7,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5Б* ¦  37,8 ¦ 60Б*  ¦ 24,4  ¦ -     ¦ -              26К3 ¦  20,9 ¦ 35К5  ¦ 13,0  ¦ 40К11 ¦  6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5Б1 ¦  34,4 ¦ 60Б1  ¦ 20,5  ¦ -     ¦ -              26К4 ¦  19,2 ¦ 35К6  ¦ 11,9  ¦ 40К12 ¦  5,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5Б2 ¦  31,1 ¦ 60Б2  ¦ 18,6  ¦ -     ¦ -              26К5 ¦  17,6 ¦ 35К7  ¦ 10,9  ¦ 40К13 ¦  4,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35Б3 ¦  28,4 ¦ 60Б3  ¦ 17,2  ¦ -     ¦ -              -    ¦  -    ¦ -     ¦ -     ¦ 40К14 ¦  3,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РИМЕЧАНИЕ*:  ПРИМЕНЕНИЕ  ПРОФИЛЕЙ  ПРОКАТА,      ГЛАСОВАНИЮ С МИНИСТЕРСТВОМ И  ВЕДОМСТВОМ-ИЗГОТ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ОЗНАЧЕННЫХ  ЗВЕЗДОЧКОЙ, ВОЗМОЖНО ТОЛЬКО ПО СО-      ВИТЕЛЕМ МЕТАЛЛОКОНСТРУКЦ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3. КОЭФФИЦИЕНТЫ К СМЕТНЫМ НОРМАМ И РАСЦЕНКА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      КОЭФФИЦИЕНТЫ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УСЛОВИЯ ПРИМЕНЕНИЯ                ¦ НОМЕРА  ¦ ЗАТРАТАМ¦ ОСНОВНОЙ¦ЗАТРАТАМ ¦ НОРМАМ РАСХОД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НОРМА-  ¦ ТРУДА   ¦ ЗАРАБОТ-¦   ПО    ¦   МАТЕРИАЛ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ТИВНЫХ  ¦         ¦НОЙ ПЛАТЕ¦ЭКСПЛУА-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ТАБЛИЦ  ¦         ¦         ¦ ТАЦИИ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МАШИН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1                       ¦    2    ¦    3    ¦    4    ¦    5    ¦      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. ФУТЕРОВКА:                 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.1. СФЕРИЧЕСКИХ И КОНИЧЕСКИХ          ¦  1-12   ¦   1,5   ¦   1,7   ¦   1,5   ¦ КИРПИЧ И ПЛИТКА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ОВЕРХНОСТЕЙ                             ¦         ¦         ¦         ¦         ¦ 1,0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ОЛЖЕНИЕ ТАБЛИЦ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1                       ¦    2    ¦    3    ¦    4    ¦    5    ¦      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.2. КАНАЛОВ, ЛОТКОВ, ФУНДАМЕНТОВ      ¦  1-12   ¦   1,4   ¦   1,4   ¦   1,4   ¦ КИРПИЧ И ПЛИТКА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ЛИНТУСОВ, ПРИЯМКОВ, БОРТИКОВ            ¦         ¦         ¦         ¦         ¦ 1,0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.3. ПОЛОВ                             ¦  1-12   ¦   0,85  ¦   0,9   ¦   1,0   ¦ КИРПИЧ И ПЛИТКА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2. ОКЛЕЙКА РУЛОННЫМИ МАТЕРИАЛАМИ:      ¦         ¦         ¦         ¦         ¦ 1,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2.1. СФЕРИЧЕСКИХ И КОНИЧЕСКИХ          ¦37,38 ГР.¦   1,2   ¦   1,2   ¦    -    ¦ РУЛОННЫЕ -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ОВЕРХНОСТЕЙ                             ¦11,39,40,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43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2.2. КАНАЛОВ, ЛОТКОВ, ФУНДАМЕНТОВ      ¦37,38 ГР.¦   1,25  ¦   1,25  ¦    -    ¦ РУЛОННЫЕ -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ЛИНТУСОВ, ПРИЯМКОВ, БОРТИКОВ            ¦11,39,40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43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2.3. ПОЛОВ                             ¦37,38 ГР.¦   0,8   ¦   0,8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11,39,40,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43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3. ОКЛЕЙКА ЛИСТОВЫМИ МАТЕРИАЛАМИ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3.1. СФЕРИЧЕСКИХ И КОНИЧЕСКИХ          ¦38 ИСКЛ. ¦   1,6   ¦   1,6   ¦    -    ¦ЛИСТОВЫЕ -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ЕРХНОСТЕЙ                               ¦ГР.11,41,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42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3.2. КАНАЛОВ, ЛОТКОВ, ФУНДАМЕНТОВ,     ¦38 ИСКЛ. ¦   0,8   ¦   0,8   ¦    -    ¦ЛИСТОВЫЕ -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ЛИНТУСОВ, ПРИЯМКОВ, БОРТИКОВ            ¦ГР.11,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41,42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3.3. ПОЛОВ                             ¦38 ИСКЛ. ¦   0,5   ¦   0,5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ГР.11,41,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42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4. ГУММИРОВАНИЕ СФЕРИЧЕСКИХ И          ¦ 32      ¦   1,9   ¦   2,2   ¦    -    ¦РЕЗИНЫ -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ОНИЧЕСКИХ ПОВЕРХНОСТЕЙ         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5. МЕТАЛЛИЗАЦИЯ В НЕПОВОРОТНОМ         ¦ 59,60   ¦   1,9   ¦   1,9   ¦   1,9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ОЛОЖЕНИИ                       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6. ДЕЖУРСТВО ПРИ ВЫПОЛНЕНИИ РАБОТ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С ПОЖАРОВЗРЫВНЫМИ И ВРЕДНЫМИ ВЕЩЕСТ-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АМИ В ЗАМКНУТЫХ ОБЪЕМАХ ДЛЯ:   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ФУТЕРОВКИ                                ¦   1-12  ¦    -    ¦   1,2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ОКРАСКИ                                  ¦  13-30  ¦    -    ¦   1,3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ОКЛЕЙКИ                                  ¦  37-43  ¦    -    ¦   1,1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ГУММИРОВАНИЯ                             ¦  32-34  ¦    -    ¦   1,2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ОДГОТОВИТЕЛЬНЫХ РАБОТ                   ¦  44,45  ¦    -    ¦   1,3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МЕТАЛЛИЧЕСКИХ ПОКРЫТИЙ                   ¦  59-60  ¦    -    ¦   1,2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РАЗНЫХ РАБОТ                             ¦  50,49  ¦    -    ¦   1,2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7. РАБОТЫ ПО ЗАЩИТЕ ПОТОЛОЧНЫХ         ¦1-10;    ¦   1,1   ¦   1,1   ¦   1,1   ¦    1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ОВЕРХНОСТЕЙ ОТ КОРРОЗИИ                 ¦13-32;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36-42;44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(ГР.1-5,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7-9),45-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48,50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(ГР.2,3)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52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8. ПРИ УСТРОЙСТВЕ ПОДМОСТЕЙ НА ВЫСОТЕ  ¦  57,58  ¦   1,2   ¦   1,2   ¦   1,2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СВЫШЕ 25 М ДО 50 М              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9. ТО ЖЕ, НА ВЫСОТЕ СВЫШЕ 50 М         ¦  57,58  ¦   1,3   ¦   1,3   ¦   1,3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ОЛЖЕНИЕ ТАБЛИЦ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1                       ¦    2    ¦    3    ¦    4    ¦    5    ¦      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0. ПРИ НАЛИЧИИ ЗАКЛЕПОЧНЫХ ШВОВ,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РЕБЕР ЖЕСТКОСТИ И ВЫСТУПОВ НА ЗАЩИЩАЕМОЙ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ОВЕРХНОСТИ АППАРАТОВ И КОНСТРУКЦИЙ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СОСТАВЛЯЮЩИХ                    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А) ОТ 10 % ДО 30 % ПРИ СЛЕДУЮЩИХ ВИДАХ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РАБОТ:                          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0.1. ФУТЕРОВКА ИЛИ ОБЛИЦОВКА          ¦  1-12   ¦   1,1   ¦   1,1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0.2. ПЕСКОСТРУЙНАЯ ОЧИСТКА            ¦44 ГР.1-4¦   1,05  ¦   1,05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0.3. ОКЛЕИВАНИЕ                       ¦ 37-43   ¦   1,05  ¦   1,05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0.4. ШПАТЛЕВАНИЕ                      ¦ 31      ¦   1,05  ¦   1,05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0.5. ГРУНТОВАНИЕ                      ¦ 13-19   ¦   1,05  ¦   1,05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0.6. ОКРАШИВАНИЕ                      ¦ 20-30   ¦   1,05  ¦   1,05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) СВЫШЕ 30 % ПРИ СЛЕДУЮЩИХ ВИДАХ РАБОТ: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0.7. ФУТЕРОВКА ИЛИ ОБЛИЦОВКА          ¦ 1-12    ¦   1,2   ¦   1,2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0.8. ПЕСКОСТРУЙНАЯ ОЧИСТКА            ¦44 ГР.1-4¦   1,1   ¦   1,1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0.9. ОКЛЕИВАНИЕ                       ¦ 37-43   ¦   1,1   ¦   1,1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0.10. ШПАТЛЕВАНИЕ                     ¦ 31      ¦   1,1   ¦   1,1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0.11. ГРУНТОВАНИЕ                     ¦ 13-19   ¦   1,1   ¦   1,1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0.12. ОКРАШИВАНИЕ                     ¦ 20-30   ¦   1,1   ¦   1,1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1. ПРИ ПЕРЕСЕЧЕНИИ ЗАЩИЩАЕМОЙ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ОВЕРХНОСТИ ПОЛОВ ОБОРУДОВАНИЕМ,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ФУНДАМЕНТАМИ, КОЛОННАМИ, КАНАЛАМИ,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ТРАПАМИ, ПРОЕМАМИ СОСТАВЛЯЮЩИХ  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А) ОТ 10 % ДО 30 % ПРИ СЛЕДУЮЩИХ ВИДАХ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РАБОТ:                          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1.1. ФУТЕРОВКА ИЛИ ОБЛИЦОВКА          ¦ 1-12    ¦   1,2   ¦   1,2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1.2. ОКЛЕИВАНИЕ                       ¦ 37-43   ¦   1,1   ¦   1,1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1.3.ШПАТЛЕВАНИЕ                       ¦ 31      ¦   1,1   ¦   1,1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1.4. ГРУНТОВАНИЕ                      ¦ 13-19   ¦   1,1   ¦   1,1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1.5. ОКРАШИВАНИЕ                      ¦ 20-30   ¦   1,1   ¦   1,1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) СВЫШЕ 30 % ПРИ СЛЕДУЮЩИХ ВИДАХ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РАБОТ:                          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1.6. ФУТЕРОВКА ИЛИ ОБЛИЦОВКА          ¦ 1-12    ¦   1,35  ¦   1,35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1.7. ОКЛЕИВАНИЕ                       ¦ 37-43   ¦   1,2   ¦   1,2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1.8. ШПАТЛЕВАНИЕ                      ¦ 31      ¦   1,2   ¦   1,2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1.9. ГРУНТОВАНИЕ                      ¦ 13-19   ¦   1,2   ¦   1,2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1.10. ОКРАШИВАНИЕ                     ¦ 20-30   ¦   1,2   ¦   1,2   ¦    -    ¦     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ОЛЖЕНИЕ ТАБЛИЦ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z w:val="18"/>
          <w:szCs w:val="18"/>
        </w:rPr>
        <w:t>1                       ¦    2    ¦    3    ¦    4    ¦    5    ¦      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2. ПРИ ЗАЩИТЕ ВНУТРЕННИХ ПОВЕРХ-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ОСТЕЙ ЦИЛИНДРИЧЕСКОЙ АППАРАТУРЫ И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ГАЗОХОДОВ, УСТАНОВЛЕННЫХ В ГОРИЗОНТАЛЬ-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НОЕ ПОЛОЖЕНИЕ ПРИ СЛЕДУЮЩИХ ВИДАХ РАБОТ: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2.1. ФУТЕРОВКА КИСЛОТОУПОРНЫМ         ¦ 1-10    ¦   1,3   ¦   1,3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КИРПИЧОМ И ПЛИТКОЙ              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2.2. ШПАТЛЕВАНИЕ                      ¦ 31      ¦   1,3   ¦   1,3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2.3. ОКЛЕИВАНИЕ                       ¦ 37-43   ¦   1,3   ¦   1,3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2.4. ГУММИРОВАНИЕ                     ¦ 32      ¦   1,15  ¦   1,15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2.5. ОКРАШИВАНИЕ                      ¦ 20-30   ¦   1,15  ¦   1,15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2.6. ОКРАШИВАНИЕ СИЛИКАТНЫМИ РАСТВО-  ¦ 1-3, 5-8¦   1,1   ¦   1,1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РАМИ                                     ¦ 10-12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2.7. ШПАТЛЕВАНИЕ СИЛИКАТНЫМИ          ¦ 31 ГР.  ¦   1,1   ¦   1,1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РАСТВОРАМИ                               ¦  3-5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3. ПРИ РАБОТЕ С ЛЕСОВ, ПОДМОСТЕЙ,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ЛЮЛЕК И ЛЕСТНИЦ ВНУТРИ АППАРАТОВ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РИ ДИАМЕТРЕ, М:                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3.1. ДО 4                             ¦ 1-60    ¦   1,2   ¦   1,2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3.2. СВ.4                             ¦ 1-60    ¦   1,1   ¦   1,1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4. ВНЕ АППАРАТА ЛЕЖА                  ¦ 1-60    ¦   1,2   ¦   1,2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5. ПРИ ОКРАСКЕ ПОКРЫТИЙ, КОЛОНН,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СВЯЗЕЙ, БАЛОК, ФАХВЕРКОВ, КОНСТРУКЦИЙ,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ЭСТАКАД И ГАЛЕРЕЙ С ПОДВЕСНЫХ ПОДМОСТЕЙ  ¦ 57,58   ¦   1,1   ¦   1,1   ¦    -    ¦ 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16 ТЕРРИТОРИАЛЬНЫЕ КОЭФФИЦИЕНТЫ К БА-  ¦   ВСЕ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ЗИСНЫМ (1-ГО ТЕРРИТОРИАЛЬНОГО РАЙОНА)    ¦ ТАБЛИЦЫ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ЗАТРАТАМ НА ЭКСПЛУАТАЦИЮ СТРОИТЕЛЬНЫХ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МАШИН ПО ТЕРРИТОРИАЛЬНЫМ РАЙОНАМ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,2,4,7,8,34                          ¦         ¦         ¦         ¦   1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,5,6,11,12,13,14,22С,40              ¦         ¦         ¦         ¦   1,02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9,31,32,33,35АБ                       ¦         ¦         ¦         ¦   0,99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,35ВГ,36,37,38,39,41,42,43,44       ¦         ¦         ¦         ¦   0,98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5,16                                 ¦         ¦         ¦         ¦   1,04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4С                                   ¦         ¦         ¦         ¦   1,19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7,19,20                              ¦         ¦         ¦         ¦   1,06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1С,25С2,27С                          ¦         ¦         ¦         ¦   1,22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8                                    ¦         ¦         ¦         ¦   1,07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9С                                   ¦         ¦         ¦         ¦   1,42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0С1                                  ¦         ¦         ¦         ¦   1,42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3С1-С8,25С1                          ¦         ¦         ¦         ¦   1,24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6С1                                  ¦         ¦         ¦         ¦   1,47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6С2                                  ¦         ¦         ¦         ¦   1,48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8С1                                  ¦         ¦         ¦         ¦   1,46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8С2                                  ¦         ¦         ¦         ¦   1,46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30С2                                  ¦         ¦         ¦         ¦   1,39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45                                    ¦         ¦         ¦         ¦   1,08  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ДЕРЖ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.                                                СТ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 .............................                     НОСТЕЙ ЛАКОМ ЭТИНОЛЕВЫМ 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1 ФУТЕРОВКА ШТУЧНЫМИ КИСЛОТО-                ТАБЛИЦА 13-15  ОГРУНТОВКА БЕТОННЫ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УПОРНЫМИ МАТЕРИАЛАМИ ................                     ОШТУКАТУРЕННЫХ ПОВЕРХ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ОСТЕЙ ЭПОКСИДНО-СЛА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ЕВЫМ СОСТАВОМ БЕ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1   ФУТЕРОВКА НА СИЛИКАТ-                                РАСТВОРИТЕЛЯ 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ОЙ КИСЛОТОУПОР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ЗАМАЗКЕ ........................      ТАБЛИЦА 13-16  ОГРУНТОВКА МЕТАЛЛИЧЕ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ИХ ПОВЕРХНОСТЕЙ 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2   ФУТЕРОВКА НА КИСЛОТ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УПОРНОМ СИЛИКАТНОМ                    ТАБЛИЦА 13-17  ОГРУНТОВКА МЕТАЛЛИЧЕ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РАСТВОРЕ .......................                     КИХ ПОВЕРХНОСТЕЙ 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3   ФУТЕРОВКА НА ЗАМАЗКЕ                  ТАБЛИЦА 13-18  ОГРУНТОВКА МЕТАЛЛИЧЕ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АРЗАМИТ ........................                     КИХ ПОВЕРХНОСТЕЙ 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4   ФУТЕРОВКА НА ЦЕМЕНТНОМ                ТАБЛИЦА 13-19  ОГРУНТОВКА МЕТАЛЛИЧЕ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РАСТВОРЕ .......................                     КИХ ПОВЕРХНОСТЕЙ 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5   ФУТЕРОВКА НА ЭПОКСИДНОЙ               ТАБЛИЦА 13-20  ОКРАСКА ОГРУНТОВ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ЗАМАЗКЕ ........................                     БЕТОННЫХ И ОШТУКАТУРЕ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ЫХ ПОВЕРХНОСТЕЙ 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6   ФУТЕРОВКА НА ЗАМАЗКЕ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ОСНОВЕ ЭПОКСИДНО-СЛАНЦЕ-              ТАБЛИЦА 13-21  ОКРАСКА ОГРУНТОВ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ВОЙ КОМПОЗИЦИИ .................                     БЕТОННЫХ И ОШТУКАТУРЕ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ЫХ ПОВЕРХНОСТЕЙ 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7   ФУТЕРОВКА НА МАСТИ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БИТУМИНОЛЬ .....................      ТАБЛИЦА 13-22  ОКРАСКА ОГРУНТОВ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БЕТОННЫХ И ОШТУКАТУРЕ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8   ФУТЕРОВКА НА СИЛИКАТНОЙ                              НЫХ ПОВЕРХНОСТЕЙ ЭМАЛЬ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ИСЛОТОУПОРНОЙ ЗАМАЗКЕ                               ПФ-1126 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ВПУСТОШОВКУ 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3-23  ОКРАСКА ОГРУНТОВ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9   ФУТЕРОВКА НА ПОРТЛАНД-                               БЕТОННЫХ И ОШТУКАТУРЕ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ЦЕМЕНТНОМ РАСТВОРЕ                                   НЫХ ПОВЕРХНОСТЕЙ 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ВПУСТОШОВКУ 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3-24  ЗАЩИТА БЕТОННЫХ ПОВЕРХ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10  ФУТЕРОВКА НА СИЛИКАТ-                                НОСТЕЙ ТРЕЩИНОСТОЙКИ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ОЙ ЗАМАЗКЕ С ОДНОВРЕ-                               ПОКРЫТИЯМИ 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МЕННЫМ ЗАПОЛНЕНИЕМ ШВ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ЗАМАЗКОЙ АРЗАМИТ-5 .............      ТАБЛИЦА 13-25  ОКРАСКА БЕТОННЫ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ШТУКАТУРЕ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2 КЛАДКА ИЗ КИСЛОТОУПОРНОГО                                 ПОВЕРХНОСТЕЙ 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КИРПИЧА И КРУПНОРАЗМЕР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КЕРАМИКИ ............................      ТАБЛИЦА 13-26  ОКРАСКА МЕТАЛЛ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ГРУНТОВА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ВЕРХНОСТЕЙ 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11  КЛАДКА НА КИСЛОТОУПОР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ОЙ СИЛИКАТНОЙ ЗАМАЗКЕ .........      ТАБЛИЦА 13-27  ОКРАСКА МЕТАЛЛ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ГРУНТОВАННЫХ ПОВЕРХ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12  КЛАДКА КИРПИЧОМ КИСЛОТО-                             НОСТЕЙ 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УПОРНЫМ НА ЗАМАЗ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АРЗАМИТ-5 ......................      ТАБЛИЦА 13-28  ОКРАСКА МЕТАЛЛ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ГРУНТОВАННЫХ ПОВЕРХ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3 ОГРУНТОВКА И ОКРАСКА ПОВЕРХ-                              НОСТЕЙ 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НОСТЕЙ 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3-29  ОКРАСКА МЕТАЛЛ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ГРУНТОВАННЫХ ПОВЕРХ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13  ОГРУНТОВКА БЕТОННЫХ И                                НОСТЕЙ 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ОШТУКАТУРЕННЫХ ПОВЕРХ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ОСТЕЙ .........................      ТАБЛИЦА 13-30  ОКРАСКА МЕТАЛЛИЧЕС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ГРУНТОВАННЫХ ПОВЕРХ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14  ОГРУНТОВКА БЕТОННЫХ И                                НОСТЕЙ 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ОШТУКАТУРЕННЫХ ПОВЕРХ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3-47  ЗАЩИТА ШТУЦЕРОВ ВКЛ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31  ШПАТЛЕВКА ПОВЕРХНОСТЕЙ                               ДЫШАМИ 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4 ГУММИРОВАНИЕ (ОБКЛАДКА ЛИС-                ТАБЛИЦА 13-48  РАЗДЕЛКА ШВОВ ФУТЕРОВ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ТОВЫМИ РЕЗИНАМИ И НАНЕСЕНИЕ                               НА СИЛИКАТНЫХ КИСЛОТ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</w:t>
      </w:r>
      <w:r>
        <w:rPr>
          <w:rFonts w:eastAsia="Courier (WR)" w:cs="Courier (WR)" w:ascii="Courier (WR)" w:hAnsi="Courier (WR)"/>
          <w:sz w:val="18"/>
          <w:szCs w:val="18"/>
        </w:rPr>
        <w:t>ЖИДКИХ РЕЗИНОВЫХ СМЕСЕЙ) ............                     УПОРНЫХ ВЯЖУЩИХ 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3-49  ПРОПИТКА ЩЕБНЯ, УЛОЖЕН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32  ОБКЛАДКА СЫРЫМИ РЕЗИНАМИ                             НОГО В ДНИЩАХ АППАРА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ОБОРУДОВАНИЯ И ТРУБ ДИА-                             ОВ, МАСТИКОЙ БИТУМИНОЛ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МЕТРОМ БОЛЕЕ 500 ММ ............                     Н-2 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33  ОБКЛАДКА СЫРЫМИ РЕЗИНАМИ              ТАБЛИЦА 13-50  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 ДИАМЕТР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ДО 500 ММ ......................      ТАБЛИЦА 13-51  ИСПЫТАНИЕ НА НЕПРОНИЦ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ЕМОСТЬ ПОЛИИЗОБУТИЛЕН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34  ОБКЛАДКА СЫРЫМИ РЕЗИНАМИ                             ВОГО ПОКРЫТИЯ НАЛИВ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МЕЛКИХ ИЗДЕЛИЙ ПЛОЩАДЬЮ                              ВОДЫ 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ДО 0,1 М2 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3-52  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35  ВУЛКАНИЗАЦИЯ РЕЗИНОВ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ОБКЛАДКИ АППАРАТОВ .............      ТАБЛИЦА 13-53  ПРИГОТОВЛЕНИЕ ХИМИЧЕС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ОЙКИХ СМЕСЕЙ 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36  ГУММИРОВАНИЕ ИЗ РАСТВ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РОВ ............................      ТАБЛИЦА 13-54  УКЛАДКА ХИМИЧЕСКИ СТОЙ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ИХ СМЕСЕЙ 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5 ОКЛЕЕЧНЫЕ ПОКРЫТИЯ 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3-55  ГИДРОИЗОЛЯЦИЯ 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ВЕРХНОСТЕЙ 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37  ОКЛЕЙКА РУЛОННЫМИ МАТ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РИАЛАМИ НА НЕФТЕБИТУМЕ..........      ТАБЛИЦА 13-56  УСТРОЙСТВО И РАЗБОР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ИНВЕНТАРНЫХ ТРУБЧАТ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38  ОКЛЕЙКА ПОЛИИЗОБУТИЛЕ-                               ЛЕСОВ ВНУТРИ АППАРАТОВ 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ОВЫМИ ПЛАСТИНАМИ ТОЛ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ЩИНОЙ 2,5 ММ И ПЛЕНКОЙ                ТАБЛИЦА 13-57  УСТРОЙСТВО И РАЗБОР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ДБ ............................                     СРЕДСТВ ПОДМАЩИ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ЛЯ ОКРАСКИ МЕТАЛЛ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39  ОКЛЕЙКА СТЕКЛОТКАНЬЮ ...........                     КОНСТРУКЦИЙ 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40  ОКЛЕЙКА СТЕКЛОТКАНЬЮ ...........      ТАБЛИЦА 13-58  УСТРОЙСТВО И РАЗБОР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РЕДСТВ ПОДМАЩИ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41  ОКЛЕЙКА ЛИСТОВЫМ АС-                                 ДЛЯ ОКРАСКИ МЕТАЛЛ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БЕСТОМ ТОЛЩИНОЙ 5 ММ                                 КОНСТРУКЦИЙ ЭСТАКАД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А СИЛИКАТНОЙ ЗАМАЗКЕ ..........                     ГАЛЕРЕЙ 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42  ОКЛЕЙКА ПОЛИВИНИЛХЛО-                        08 МЕТАЛЛИЧЕСКИЕ ПОКРЫТИЯ 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РИДНЫМ ПЛАСТИКАТОМ 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43  ОКЛЕЙКА БЕТОННЫХ ПОВЕР-               ТАБЛИЦА 13-59  ПОКРЫТИЯ ИЗ НЕРЖАВЕЮ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ХНОСТЕЙ ПОЛИЭТИЛЕНОВОЙ                               ЩЕЙ СТАЛИ ПРОВОЛОК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ПЛЕНКОЙ НА БУТИЛКАУЧУ-                               ДИАМЕТРОМ ДО 1,5 ММ 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КОВОМ КЛЕЕ 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13-60  АЛЮМИНИЕВЫЕ ПОКРЫТ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6 ПОДГОТОВИТЕЛЬНЫЕ РАБОТЫ .............                     ПРОВОЛОКОЙ ДИАМЕТР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О 1,5 ММ 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44  .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45  ОБЕЗЖИРИВАНИЕ ПОВЕРХ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НОСТЕЙ АППАРАТОВ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ТРУБОПРОВОДОВ 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07 РАЗНЫЕ РАБОТЫ 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ТАБЛИЦА 13-46  УПЛОТНЕНИЕ ШТУЦЕР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</w:t>
      </w:r>
      <w:r>
        <w:rPr>
          <w:rFonts w:eastAsia="Courier (WR)" w:cs="Courier (WR)" w:ascii="Courier (WR)" w:hAnsi="Courier (WR)"/>
          <w:sz w:val="18"/>
          <w:szCs w:val="18"/>
        </w:rPr>
        <w:t>ШНУРОВЫМ АСБЕСТОМ .............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1 ФУТЕРОВКА ШТУЧНЫМИ КИСЛОТОУПОРНЫМИ МАТЕРИАЛ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1  ФУТЕРОВКА НА СИЛИКАТНОЙ КИСЛОТОУПОРНОЙ ЗАМАЗ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ЪЕДИНЕНИЕ СДВОЕННОЙ ПЛИТКИ (ГР.1,2). 02.СОРТИРОВКА ПЛИТОК (ГР.1-8), КИРПИЧА (ГР.9-1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СУШКА И ПРОСЕИВАНИЕ ИНЕРТНЫХ НАПОЛНИТЕЛЕЙ. 04.ПРИГОТОВЛЕНИЕ РАСТВОРА ЖИДКОГО СТЕКЛА. 05.СМЕШИ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ВЕРДИТЕЛЯ С НАПОЛНИТЕЛЕМ. 06.ПРИГОТОВЛЕНИЕ ГРУНТОВКИ, ШПАТЛЕВКИ, ЗАМАЗКИ. 07.ОГРУНТОВ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СНОВАНИЯ. 08.ШПАТЛЕВКА. 09.ФУТЕРОВКА. 10.ЗАТИРКА ШВОВ. 11.КОНТРОЛЬ КАЧЕСТ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ИТ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ИСЛОТОУПОРНОЙ (КЕРА-¦КАМНЕЛИТОЙ (ДИАБАЗО- ¦ИЗ ПРОКАТ-¦ПРЕССОВАН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ИЧЕСКОЙ) ТОЛЩИНОЙ   ¦ВОЙ) ТОЛЩИНОЙ        ¦НОГО ШЛА- ¦НОЙ ИЗ ШЛ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¦КОСИТАЛЛА ¦КОСИТАЛЛ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 ММ     ¦35 ММ     ¦18 ММ     ¦30 ММ     ¦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          ¦          ¦10 ММ     ¦1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13-1-1  ¦  13-1-2  ¦  13-1-3  ¦  13-1-4  ¦  13-1-5  ¦  13-1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.09       2.18       1.92       2.25       1.85       1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4       0.05       0.04       0.05       0.03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13       0.16       0.12       0.16       0.1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ПРЕССОВАННЫЕ ИЗ ШЛАКОСИТАЛЛА,(101-0731 ) М2                                                                 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КРАШЕННЫЕ В МАССЕ, ТОЛЩИНОЙ 1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ИЗ ПРОКАТНОГО ШЛАКОСИТАЛЛА,  (101-0734 ) М2                                         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, ММ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ТРИЙ КРЕМНЕФТОРИСТЫЙ ТЕХНИЧЕСКИЙ, 113-0110   Т           0.00122    0.00128    0.00099    0.00123    0.00116    0.001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ИСЛОТОУПОРНЫЕ ШАМОТНЫЕ     (113-0130 ) М2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Е И ПРЯМОУГОЛЬНЫЕ, ТОЛЩ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ММ: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ИСЛОТОУПОРНЫЕ ШАМОТНЫЕ     (113-0132 ) М2 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Е И ПРЯМОУГОЛЬНЫЕ, ТОЛЩ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ММ: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АМНЕЛИТНЫЕ ПРЯМОУГОЛЬНЫЕ   (113-0146 ) Т                                            0.0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0Х180Х3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АМНЕЛИТЫЕ, ПРЯМОУГОЛЬНЫЕ   (113-0148 ) М2            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0Х115Х1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 НАТРИЕВОЕ ЖИДКОЕ             113-0170   Т           0.00812    0.00853    0.00666    0.00821    0.00776    0.007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УСТИЧЕСКО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N2 ДЛЯ КИСЛОТОУПОРНОЙ       611-3010   Т           0.0181     0.0191     0.0146     0.0183     0.0172     0.01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8        1.87       1.69       1.9        1.65       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13       0.16       0.12       0.16       0.1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0.04       0.05       0.04       0.05       0.03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.93       2.03       1.81       2.06       1.75       1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2.95       3.11       2.39       2.98       2.8        2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0.68       0.73       0.56       0.7        0.66       0.6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ЗДЕЛИЯМИ ФАСОННЫМИ КИСЛОТ ¦КИРПИЧОМ КИСЛОТОУПОРНЫМ ПРЯМ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УПОРНЫМИ КЕРАМИЧЕСКИМИ ТО-¦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ЩИНОЙ                     ¦ПЛАШМЯ       ¦НА РЕБРО     ¦В КИРПИ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0 ММ        ¦70 ММ        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3-1-7    ¦   13-1-8    ¦   13-1-9    ¦   13-1-10   ¦   13-1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.84          1.98          2.15          3.31          5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06          0.08          0.06          0.1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17          0.24          0.18          0.31   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ДЕЛИЯ КИСЛОТОУПОРНЫЕ ФАСОННЫЕ    (113-0047 ) Т                           0.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ЕРАМИЧЕСКИЕ ШПУНТ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КАЛЬНЫЕ, МАРКИ ИШ,ИЛ,ИЛШ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70 ММ, 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ДЕЛИЯ КИСЛОТОУПОРНЫЕ ФАСОННЫЕ    (113-0049 ) Т             0.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ЕРАМИЧЕСКИЕ ШПУНТ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КАЛЬНЫЕ, МАРКИ ИШ,ИЛ,ИЛШ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50 ММ, 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РПИЧ КИСЛОТОУПОРНЫЙ: ПРЯМОЙ      (113-0063 ) Т                                         0.142         0.24          0.4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КП, КЛАСС 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ТРИЙ КРЕМНЕФТОРИСТЫЙ ТЕХНИЧЕСКИЙ, 113-0110   Т             0.00134       0.00159       0.00155       0.00222       0.003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 НАТРИЕВОЕ ЖИДКОЕ             113-0170   Т             0.00901       0.0106        0.0103        0.0148        0.02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УСТИЧЕСКО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N2 ДЛЯ КИСЛОТОУПОРНОЙ       611-3010   Т             0.0195        0.0234        0.0234        0.0341        0.05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.53          1.64          1.90          2.92          4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17          0.24          0.18          0.31   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05          0.07          0.05          0.09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.7           1.88          2.08          3.23          4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3.21          3.82          3.78          5.48          9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75          0.89          0.88          1.27          2.1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2  ФУТЕРОВКА НА КИСЛОТОУПОРНОМ СИЛИКАТНОМ РАСТВ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ЪЕДИНЕНИЕ СДВОЕННОЙ ПЛИТКИ (ГР.1,2). 02.СОРТИРОВКА ПЛИТОК (ГР.1,2), КИРПИЧА (ГР.3,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СУШКА И ПРОСЕИВАНИЕ ИНЕРТНЫХ НАПОЛНИТЕЛЕЙ. 04.ПРИГОТОВЛЕНИЕ РАСТВОРА ЖИДКОГО СТЕКЛА. 05.СМЕШИ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ВЕРДИТЕЛЯ С НАПОЛНИТЕЛЕМ. 06.ПРИГОТОВЛЕНИЕ РАСТВОРА. 07.ОГРУНТОВКА ОСНОВАНИЯ. 08.ШПАТЛЕВК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.ФУТЕРОВКА. 10.ЗАТИРКА ШВОВ. 11.КОНТРОЛЬ КАЧЕСТ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ИТКОЙ КИСЛОТОУПОРНОЙ (КЕРАМИЧЕ-¦КИРПИЧОМ КИСЛОТОУПОРНЫМ ПРЯМ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КОЙ) ТОЛЩИНОЙ                   ¦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¦ПЛАШМЯ          ¦НА РЕБР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 ММ           ¦35 ММ 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13-2-1     ¦     13-2-2     ¦     13-2-3     ¦     13-2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2.07             2.16             1.97             3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4             0.05             0.07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13             0.16             0.22 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РПИЧ КИСЛОТОУПОРНЫЙ: ПРЯМОЙ      (113-0063 ) Т                                                0.138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КП, КЛАСС 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ТРИЙ КРЕМНЕФТОРИСТЫЙ ТЕХНИЧЕСКИЙ, 113-0110   Т              0.0013           0.0014           0.0017           0.00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ИСЛОТОУПОРНЫЕ ШАМОТНЫЕ     (113-0130 ) М2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Е И ПРЯМОУГОЛЬНЫЕ, ТОЛЩ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ММ: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ИСЛОТОУПОРНЫЕ ШАМОТНЫЕ     (113-0132 ) М2                 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Е И ПРЯМОУГОЛЬНЫЕ, ТОЛЩ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ММ: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 НАТРИЕВОЕ ЖИДКОЕ             113-0170   Т              0.0079           0.0084           0.0103           0.01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УСТИЧЕСКО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КВАРЦЕВЫЙ МАРКИ ЛПК-5        (408-9300 ) КГ             5.98             6.62             9.04            15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N2 ДЛЯ КИСЛОТОУПОРНОЙ       611-3010   Т              0.0129           0.0136           0.0162           0.02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1.79             1.85             1.72             2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13             0.16             0.22   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4             0.05             0.07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1.92             2.01             1.94             3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2.43             2.59             3.1              4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6              0.64             0.78             1.1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3  ФУТЕРОВКА НА ЗАМАЗКЕ АРЗАМИ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ЪЕДИНЕНИЕ СДВОЕННОЙ ПЛИТКИ (ГР. 1,2), РАСПИЛОВКА БЛОКОВ (ГР. 9-14). 02.СОРТИРОВКА ПЛИТОК (ГР. 1-5)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РПИЧА (ГР. 6-8), БЛОКОВ (9-14). 03.ПРИГОТОВЛЕНИЕ ЗАМАЗКИ. 04.ОГРУНТОВКА ШТУЧНЫХ 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ФУТЕРОВКА. 06.ЗАТИРКА ШВОВ. 07.КОНТРОЛЬ КАЧЕСТ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ИТКОЙ                      ¦ИЗДЕЛИЯМИ ФАСОННЫМ ¦КИРПИЧОМ КИСЛОТОУ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¦И КИСЛОТОУПОРНЫМИ  ¦ПОРНЫМ ПРЯМ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ИСЛОТОУПОРНОЙ (КЕ-¦ФУТЕРОВО-¦КЕРАМИЧЕСКИМИ ТОЛ- ¦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АМИЧЕСКОЙ) ТОЛЩИ- ¦ЧНОЙ МАР-¦ЩИНОЙ              ¦ПЛАШМЯ   ¦НА РЕБР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ОЙ                ¦КИ АТМ-1 ¦-------------------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¦ТОЛЩИНОЙ ¦50 ММ    ¦70 ММ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 ММ    ¦35 ММ    ¦---------¦        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10 ММ    ¦        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3-1  ¦ 13-3-2  ¦ 13-3-3  ¦ 13-3-4  ¦ 13-3-5  ¦ 13-3-6  ¦ 13-3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.86      2.98      2.61      3.33      3.58      3.40      5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5      0.06      0.03      0.06      0.08      0.06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14      0.17      0.09      0.18      0.24      0.18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А "АРЗАМИТ-5" ПОРОШОК         113-0044   Т           0.00647   0.00701   0.00483   0.00675   0.00925   0.00947   0.01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А "АРЗАМИТ-5" РАСТВОР         113-0045   Т           0.00524   0.00566   0.00392   0.00535   0.00727   0.00767   0.01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ДЕЛИЯ КИСЛОТОУПОРНЫЕ ФАСОННЫЕ    (113-0047 ) Т                                                   0.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ЕРАМИЧЕСКИЕ ШПУНТ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КАЛЬНЫЕ, МАРКИ ИШ,ИЛ,ИЛШ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70 ММ, 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ДЕЛИЯ КИСЛОТОУПОРНЫЕ ФАСОННЫЕ    (113-0049 ) Т                                         0.1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ЕРАМИЧЕСКИЕ ШПУНТ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КАЛЬНЫЕ, МАРКИ ИШ,ИЛ,ИЛШ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50 ММ, 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РПИЧ КИСЛОТОУПОРНЫЙ: ПРЯМОЙ      (113-0063 ) Т                                                             0.142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КП, КЛАСС 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ИСЛОТОУПОРНЫЕ ШАМОТНЫЕ     (113-0130 ) М2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Е И ПРЯМОУГОЛЬНЫЕ, ТОЛЩ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ММ: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ИСЛОТОУПОРНЫЕ ШАМОТНЫЕ     (113-0132 ) М2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Е И ПРЯМОУГОЛЬНЫЕ, ТОЛЩ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ММ: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А ФУТЕРОВОЧНАЯ АТМ-1          (611-3055 ) Т                               0.018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.6       2.66      2.44      3.01      3.32      3.12      5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14      0.17      0.09      0.18      0.24      0.18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4      0.05      0.03      0.05      0.07      0.05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.74      2.83      2.53      3.19      3.56      3.30      5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8.37      9.06      6.26      8.64     11.77     12.25     2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77      0.83      0.57      0.8       1.1       1.14      1.8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ИРПИЧОМ ¦ИЗДЕЛИЯМИ ФАСОННЫМИ ИЗ ГРАФИ-¦ИЗДЕЛИЯМИ ФАСОННЫМИ ИЗ УГОЛЬ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ИСЛОТОУ-¦ТА ТОЛЩИНОЙ                  ¦НОГО МАТЕРИАЛА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РНЫМ   ¦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ЯМЫМ   ¦50 ММ    ¦100 ММ   ¦200 ММ   ¦50 ММ    ¦100 ММ   ¦2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¦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КИРПИЧ ¦         ¦         ¦        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3-8  ¦ 13-3-9  ¦ 13-3-10 ¦ 13-3-11 ¦ 13-3-12 ¦ 13-3-13 ¦ 13-3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8.89     19.09     10.27      9.75     19.09     10.27      9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23      0.06      0.1       0.15      0.06      0.1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69      0.18      0.29      0.47      0.18      0.29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А "АРЗАМИТ-5" ПОРОШОК         113-0044   Т           0.0297    0.00821   0.0116    0.0184    0.00821   0.0116    0.01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А "АРЗАМИТ-5" РАСТВОР         113-0045   Т           0.0241    0.00675   0.0096    0.0152    0.00675   0.0096    0.01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РПИЧ КИСЛОТОУПОРНЫЙ: ПРЯМОЙ      (113-0063 ) Т           0.4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КП, КЛАСС 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ДЕЛИЯ ФАСОННЫЕ ИЗ УГОЛЬНОГО      (611-3056 ) КГ                                                 79.5     159       3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А, МАРКИ Э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ДЕЛИЯ ФАСОННЫЕ ИЗ ГРАФИТА, МАРОК (611-3057 ) КГ                   79.5     159       3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МЗ, ГМЗ-0, ГМЗ-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8.09     16.14      8.94      8.75     16.14      8.94      8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69      0.18      0.29      0.47      0.18      0.29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21      0.05      0.09      0.14      0.05      0.09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8.78     16.32      9.23      9.22     16.32      9.23      9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38.49     10.71     15.2      24.08     10.71     15.2      24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3.56      0.99      1.4       2.23      0.99      1.4       2.2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4  ФУТЕРОВКА НА ЦЕМЕНТНОМ РАСТВОР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ЪЕДИНЕНИЕ СДВОЕННОЙ ПЛИТКИ (ГР. 1,2). 02.СОРТИРОВКА ПЛИТОК (ГР. 1-4), КИРПИЧА (ГР. 5-7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ПРИГОТОВЛЕНИЕ РАСТВОРА. 04.ФУТЕРОВКА. 05.ЗАТИРКА ШВОВ. 06.КОНТРОЛЬ КАЧЕСТ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ИТКОЙ КИСЛОТОУПО-¦ИЗДЕЛИЯМИ ФАСОННЫМ ¦КИРПИЧОМ КИСЛОТОУПОРНЫМ ПРЯ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НОЙ (КЕРАМИЧЕСКОЙ)¦И КИСЛОТОУПОРНЫМИ  ¦М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ОЙ           ¦КЕРАМИЧЕСКИМИ ТОЛ- ¦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¦ЩИНОЙ              ¦ПЛАШМЯ   ¦НА РЕБРО ¦В КИРПИ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 ММ    ¦35 ММ    ¦-------------------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50 ММ    ¦70 ММ   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4-1  ¦ 13-4-2  ¦ 13-4-3  ¦ 13-4-4  ¦ 13-4-5  ¦ 13-4-6  ¦ 13-4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.56      1.64      1.36      1.46      1.37      2.51      3.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3      0.04      0.05      0.06      0.06      0.09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1       0.13      0.14      0.17      0.18      0.26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ТЛАНДЦЕМЕНТ ОБЩЕСТРОИТЕЛЬНОГО    101-1305   Т           0.00702   0.00741   0.00823   0.00934   0.0125    0.01669   0.027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 БЕЗДОБАВОЧНЫЙ, МАРКИ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ДЕЛИЯ КИСЛОТОУПОРНЫЕ ФАСОННЫЕ    (113-0047 ) Т                                         0.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ЕРАМИЧЕСКИЕ ШПУНТ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КАЛЬНЫЕ, МАРКИ ИШ,ИЛ,ИЛШ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70 ММ, 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ДЕЛИЯ КИСЛОТОУПОРНЫЕ ФАСОННЫЕ    (113-0049 ) Т                               0.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ЕРАМИЧЕСКИЕ ШПУНТ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КАЛЬНЫЕ, МАРКИ ИШ,ИЛ,ИЛШ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50 ММ, 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РПИЧ КИСЛОТОУПОРНЫЙ: ПРЯМОЙ      (113-0063 ) Т                                                   0.142     0.239     0.4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КП, КЛАСС 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ИСЛОТОУПОРНЫЕ ШАМОТНЫЕ     (113-0130 ) М2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Е И ПРЯМОУГОЛЬНЫЕ, ТОЛЩ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ММ: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ИСЛОТОУПОРНЫЕ ШАМОТНЫЕ     (113-0132 ) М2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Е И ПРЯМОУГОЛЬНЫЕ, ТОЛЩ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ММ: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1 ) КГ         14.06     14.84     16.47     18.69     25.01     33.37     54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36      1.4       1.15      1.23      1.26      2.22      3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1       0.13      0.14      0.17      0.18      0.26      0.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3      0.04      0.04      0.05      0.05      0.08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.46      1.53      1.29      1.4       1.44      2.51      3.8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0.33      0.34      0.38      0.43      0.58      0.77      1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11      0.11      0.13      0.14      0.19      0.25      0.4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5  ФУТЕРОВКА НА ЭПОКСИДНОЙ ЗАМАЗ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ЪЕДИНЕНИЕ СДВОЕННОЙ ПЛИТКИ (ГР. 2,3). 02.СОРТИРОВКА ПЛИТОК (ГР. 1-9), КИРПИЧА (ГР. 10,1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СУШКА И ПРОСЕИВАНИЕ ИНЕРТНЫХ НАПОЛНИТЕЛЕЙ. 04.ПРИГОТОВЛЕНИЕ ЗАМАЗКИ. 05.ОГРУНТОВКА ШТУЧ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ОВ. 06.ФУТЕРОВКА. 07.ЗАТИРКА ШВОВ. 08.КОНТРОЛЬ КАЧЕСТ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ИТКОЙ   ¦ПЛИТ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ЕРАМИЧЕС-¦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ОЙ ГЛАЗУ-¦КИСЛОТОУПОРНОЙ (КЕРА-¦ИЗ ПРОКАТ-¦ПРЕССОВАН-¦КАМНЕЛИТ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ОВАННОЙ  ¦МИЧЕСКОЙ)            ¦НОГО ШЛА- ¦НОЙ ИЗ    ¦ (ДИАБАЗ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           ¦КОСИТАЛЛА ¦ШЛАКОСИ-  ¦ВОЙ) ПРЯ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           ¦          ¦ТАЛЛА     ¦МОУГОЛЬ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ОЙ,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         ¦20        ¦35        ¦10        ¦15        ¦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13-5-1  ¦  13-5-2  ¦  13-5-3  ¦  13-5-4  ¦  13-5-5  ¦  13-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.67       3.05       3.25       2.74       2.5        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5       0.1        0.11       0.09       0.09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16       0.29       0.34       0.26       0.26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ЕРАМИЧЕСКИЕ ГЛАЗУРОВАННЫЕ  (101-0256 ) М2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ЛЯ ВНУТРЕННЕЙ ОБЛИЦОВКИ СТЕН БЕЛ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ПРЕССОВАННЫЕ ИЗ ШЛАКОСИТАЛЛА,(101-0731 ) М2                                                      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КРАШЕННЫЕ В МАССЕ, ТОЛЩИНОЙ 1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ИЗ ПРОКАТНОГО ШЛАКОСИТАЛЛА,  (101-0734 ) М2                              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, ММ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ЭРОСИЛ, МАРКА А-175                113-0001   Т           0.00011    0.00019    0.0002     0.00017    0.00018    0.00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ЦЕТОН ТЕХНИЧЕСКИЙ СОРТ I           113-0003   Т           0.00013    0.0002     0.00028    0.00015    0.00015    0.000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ИСЛОТОУПОРНЫЕ ШАМОТНЫЕ     (113-0130 ) М2 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Е И ПРЯМОУГОЛЬНЫЕ, ТОЛЩ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ММ: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ИСЛОТОУПОРНЫЕ ШАМОТНЫЕ     (113-0132 ) М2            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Е И ПРЯМОУГОЛЬНЫЕ, ТОЛЩ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ММ: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АМНЕЛИТЫЕ, ПРЯМОУГОЛЬНЫЕ   (113-0148 ) М2                                             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80Х115Х1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: ЭПОКСИДНАЯ МАРКИ ЭД-20       113-0163   Т           0.00225    0.00398    0.00435    0.00364    0.00368    0.002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N2 ДЛЯ КИСЛОТОУПОРНОЙ       611-3010   Т           0.00505    0.009      0.00978    0.00834    0.0084     0.006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БУТИЛФТАЛАТ ТЕХНИЧЕСКИЙ, СОРТ 1   611-3038   Т           0.00021    0.00038    0.00041    0.00035    0.00035    0.000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.47       2.85       3.02       2.50       2.3        2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16       0.29       0.34       0.26       0.26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0.05       0.09       0.1        0.08       0.08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.63       3.14       3.36       2.76       2.56       2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8.95      15.85      17.32      14.49      14.66      11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0.67       1.17       1.29       1.07       1.09       0.8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ИЗДЕЛЯМИ ФАСОННЫМИ КИСЛОТО-¦КИРПИЧОМ КИСЛОТОУПОРН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ИТКОЙ      ¦УПОРНЫМИ КЕРАМИЧЕСКИМИ     ¦ПРЯМ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АМНЕЛИТОЙ   ¦                           ¦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(ДИАБАЗОВОЙ) ¦                           ¦ПЛАШМЯ       ¦НА РЕБР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ЯМОУГОЛЬНОЙ¦              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ОЙ, ММ                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0           ¦50           ¦70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3-5-7    ¦   13-5-8    ¦   13-5-9    ¦   13-5-10   ¦   13-5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3.29          3.52          3.82          3.2           5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1           0.13          0.16          0.15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3           0.39          0.48          0.46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ЭРОСИЛ, МАРКА А-175                113-0001   Т             0.00019       0.00025       0.00028       0.00027       0.000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ЦЕТОН ТЕХНИЧЕСКИЙ СОРТ I           113-0003   Т             0.00024       0.00026       0.00035       0.00034       0.00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ДЕЛИЯ КИСЛОТОУПОРНЫЕ ФАСОННЫЕ    (113-0047 ) Т                                         0.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ЕРАМИЧЕСКИЕ ШПУНТ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КАЛЬНЫЕ, МАРКИ ИШ,ИЛ,ИЛШ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70 ММ, 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ДЕЛИЯ КИСЛОТОУПОРНЫЕ ФАСОННЫЕ     113-0049   Т                           0.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ЕРАМИЧЕСКИЕ ШПУНТ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КАЛЬНЫЕ, МАРКИ ИШ,ИЛ,ИЛШ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50 ММ, 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РПИЧ КИСЛОТОУПОРНЫЙ: ПРЯМОЙ      (113-0063 ) Т                                                       0.142         0.2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КП, КЛАСС 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АМНЕЛИТНЫЕ ПРЯМОУГОЛЬНЫЕ   (113-0146 ) Т             0.0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250Х180Х3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: ЭПОКСИДНАЯ МАРКИ ЭД-20       113-0163   Т             0.00409       0.00546       0.00593       0.00584       0.00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N2 ДЛЯ КИСЛОТОУПОРНОЙ       611-3010   Т             0.00918       0.0129        0.0133        0.0131        0.02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БУТИЛФТАЛАТ ТЕХНИЧЕСКИЙ, СОРТ 1   611-3038   Т             0.00038       0.00052       0.00055       0.00055       0.0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3             2.58          3.45          3.01          5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3           0.39          0.48          0.46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09          0.12          0.14          0.14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3.3           2.97          3.93          3.47          5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16.26         36.31         23.6          23.24         38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1.21          3.32          1.74          1.72          2.8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6  ФУТЕРОВКА НА ЗАМАЗКЕ НА ОСНОВЕ ЭПОКСИДНО-СЛАНЦЕВОЙ КОМПОЗИ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ЪЕДИНЕНИЕ СДВОЕННОЙ ПЛИТКИ (ГР. 1,2). 02.СОРТИРОВКА ПЛИТОК. 03.СУШКА И ПРОСЕИВАНИЕ ИНЕРТ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ЕЙ. 04.ОГРУНТОВКА ШТУЧНЫХ МАТЕРИАЛОВ. 05.ПРИГОТОВЛЕНИЕ ЗАМАЗКИ. 06.ФУТЕРОВКА. 07.ЗАТИР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ВОВ. 08.КОНТРОЛЬ КАЧЕСТ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ИТ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ИСЛОТОУПОРНОЙ (КЕРАМИЧЕСКОЙ)    ¦ИЗ ПРОКАТНОГО   ¦ПРЕСОВАННОЙ И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ОЙ                         ¦ШЛАКОСИТАЛЛА ТО-¦ШЛАКОСИТАЛЛА Т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¦ЛЩИНОЙ          ¦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 ММ           ¦35 ММ           ¦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                ¦10 ММ           ¦1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13-6-1     ¦     13-6-2     ¦     13-6-3     ¦     13-6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3.1              3.24             2.11             1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1              0.11             0.09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29             0.34             0.26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ПРЕССОВАННЫЕ ИЗ ШЛАКОСИТАЛЛА,(101-0731 ) М2                                                                1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КРАШЕННЫЕ В МАССЕ, ТОЛЩИНОЙ 1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Ы ИЗ ПРОКАТНОГО ШЛАКОСИТАЛЛА,  (101-0734 ) М2                                  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, ММ 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ЭРОСИЛ, МАРКА А-175                113-0001   Т              0.00014          0.00015          0.00013          0.00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ЦЕТОН ТЕХНИЧЕСКИЙ СОРТ I           113-0003   Т              0.00002          0.00003          0.00002          0.00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ДИФИКАТОР СЛАНЦЕВЫЙ "СЛАМОР"      113-0100   Т              0.00232          0.00253          0.00211          0.002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ИСЛОТОУПОРНЫЕ ШАМОТНЫЕ     (113-0130 ) М2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Е И ПРЯМОУГОЛЬНЫЕ, ТОЛЩ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ММ: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ИСЛОТОУПОРНЫЕ ШАМОТНЫЕ     (113-0132 ) М2          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Е И ПРЯМОУГОЛЬНЫЕ, ТОЛЩ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ММ: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ЭТИЛЕНПОЛИАМИН (ПЭПА)           113-0152   Т              0.00028          0.00032          0.00026          0.000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: ЭПОКСИДНАЯ МАРКИ ЭД-20       113-0163   Т              0.00289          0.00316          0.00265          0.002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N2 ДЛЯ КИСЛОТОУПОРНОЙ       611-3010   Т              0.0082           0.0089           0.00758          0.007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2.86             2.97             1.96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29             0.34             0.26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9             0.1              0.08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3.15             3.31             2.22             2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12.43            13.6             11.41            11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99             1.09             0.91             0.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7  ФУТЕРОВКА НА МАСТИКЕ БИТУМИНО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ЪЕДИНЕНИЕ СДВОЕННОЙ ПЛИТКИ (ГР. 1). 02.СОРТИРОВКА ПЛИТОК (ГР. 1), КИРПИЧА (ГР. 2, 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ПРОСЕИВАНИЕ И СУШКА НАПОЛНИТЕЛЕЙ. 04.ПРИГОТОВЛЕНИЕ МАСТИКИ. 05.ОГРУНТОВКА ШТУЧНЫХ МАТЕРИАЛ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ФУТЕРОВКА. 07.ЗАТИРКА ШВОВ. 08.КОНТРОЛЬ КАЧЕСТ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ИТКОЙ КИСЛОТОУПОРНОЙ¦КИРПИЧОМ КИСЛОТОУПОРНЫМ ПРЯМ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(КЕРАМИЧЕСКОЙ) ТОЛЩИ-¦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ОЙ                   ¦ПЛАШМЯ                ¦НА РЕБР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¦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 ММ                 ¦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13-7-1        ¦        13-7-2        ¦        13-7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2.24                   2.05                   3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03                   0.03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0.08                   0.09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СБЕСТ ХРИЗОТИЛОВЫЙ МАРКИ: К-6-45   101-0010   Т                 0.0004                 0.0004                 0.00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НЗИН АВИАЦИОННЫЙ Б-70             101-0069   Т                 0.00004                0.00006                0.0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СТРОИТЕЛЬНЫЕ,       101-0073   Т                 0.008                  0.008                  0.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БН-90/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РПИЧ КИСЛОТОУПОРНЫЙ: ПРЯМОЙ      (113-0063 ) Т                                        0.143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КП, КЛАСС 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ИСЛОТОУПОРНЫЕ ШАМОТНЫЕ     (113-0132 ) М2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Е И ПРЯМОУГОЛЬНЫЕ, ТОЛЩ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ММ: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N2 ДЛЯ КИСЛОТОУПОРНОЙ       611-3010   Т                 0.0062                 0.0066                 0.01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2.14                   1.84                   2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0.08                   0.09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0.02                   0.03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2.22                   1.93                   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1.48                   1.52                   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28                   0.29                   0.4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8  ФУТЕРОВКА НА СИЛИКАТНОЙ КИСЛОТОУПОРНОЙ ЗАМАЗКЕ ВПУСТОШОВК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ЪЕДИНЕНИЕ СДВОЕННОЙ ПЛИТКИ (ГР. 1). 02.СОРТИРОВКА ПЛИТОК (ГР. 1), КИРПИЧА (ГР. 2-4). 03.СУШ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 ПРОСЕИВАНИЕ ИНЕРТНЫХ НАПОЛНИТЕЛЕЙ. 04.ПРИГОТОВЛЕНИЕ РАСТВОРА ЖИДКОГО СТЕКЛА. 05.СМЕШИ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ВЕРДИТЕЛЯ И НАПОЛНИТЕЛЯ. 06.ПРИГОТОВЛЕНИЕ ЗАМАЗКИ. 07.ОГРУНТОВКА ОСНОВАНИЯ. 08.ШПАТЛЕВК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9.ФУТЕРОВКА. 10.КОНТРОЛЬ КАЧЕСТ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ИТКОЙ КИСЛОТО-¦КИРПИЧОМ КИСЛОТОУПОРНЫМ ПРЯМ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ПОРНОЙ (КЕРАМИ-¦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ЕСКОЙ) ТОЛЩИНОЙ¦ПЛАШМЯ          ¦НА РЕБРО        ¦В КИРПИ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 ММ           ¦      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13-8-1     ¦     13-8-2     ¦     13-8-3     ¦     13-8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2.13             1.94             2.96             4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5             0.07             0.1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16             0.21             0.31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РПИЧ КИСЛОТОУПОРНЫЙ: ПРЯМОЙ      (113-0063 ) Т                               0.137            0.226            0.4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КП, КЛАСС 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ТРИЙ КРЕМНЕФТОРИСТЫЙ ТЕХНИЧЕСКИЙ, 113-0110   Т              0.00127          0.00158          0.0025           0.004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ИСЛОТОУПОРНЫЕ ШАМОТНЫЕ     (113-0132 ) М2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Е И ПРЯМОУГОЛЬНЫЕ, ТОЛЩ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ММ: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 НАТРИЕВОЕ ЖИДКОЕ             113-0170   Т              0.00847          0.0105           0.0167           0.03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УСТИЧЕСКО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N2 ДЛЯ КИСЛОТОУПОРНОЙ       611-3010   Т              0.0189           0.0239           0.0387           0.07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1.83             1.69             2.64             4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16             0.21             0.31             0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5             0.06             0.09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1.99             1.9              2.95             4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3.07             3.86             6.22            12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72             0.9              1.43             2.8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9  ФУТЕРОВКА НА ПОРТЛАНДЦЕМЕНТНОМ РАСТВОРЕ ВПУСТОШОВКУ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ЪЕДИНЕНИЕ СДВОЕННОЙ ПЛИТКИ (ГР. 1). 02.СОРТИРОВКА ПЛИТОК (ГР. 1), КИРПИЧА (ГР. 2-4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ПРИГОТОВЛЕНИЕ РАСТВОРА. 04.ФУТЕРОВКА. 05.КОНТРОЛЬ КАЧЕСТ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ИТКОЙ КИСЛОТО-¦КИРПИЧОМ КИСЛОТОУПОРНЫМ ПРЯМ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ПОРНОЙ (КЕРАМИ-¦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ЕСКОЙ) ТОЛЩИНОЙ¦ПЛАШМЯ          ¦НА РЕБРО        ¦В КИРПИ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5 ММ           ¦      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13-9-1     ¦     13-9-2     ¦     13-9-3     ¦     13-9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1.56             1.22             2.05             3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4             0.05             0.09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12             0.16             0.28      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ТЛАНДЦЕМЕНТ ОБЩЕСТРОИТЕЛЬНОГО    101-1305   Т              0.00735          0.00944          0.0153           0.03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 БЕЗДОБАВОЧНЫЙ, МАРКИ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РПИЧ КИСЛОТОУПОРНЫЙ: ПРЯМОЙ      (113-0063 ) Т                               0.136            0.226            0.4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КП, КЛАСС 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ИСЛОТОУПОРНЫЕ ШАМОТНЫЕ     (113-0132 ) М2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Е И ПРЯМОУГОЛЬНЫЕ, ТОЛЩ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ММ: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1 ) КГ            14.7             18.9             30.5             61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1.35             1.14             1.87             2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12             0.16             0.28             0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4             0.05             0.08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1.47             1.3              2.15             3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0.34             0.44             0.71             1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11             0.14             0.23             0.4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10  ФУТЕРОВКА НА СИЛИКАТНОЙ ЗАМАЗКЕ С ОДНОВРЕМЕННЫМ ЗАПОЛНЕНИЕМ ШВОВ ЗАМАЗКОЙ АРЗАМИТ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ЪЕДИНЕНИЕ СДВОЕННОЙ ПЛИТКИ (ГР. 1, 2). 02.СОРТИРОВКА ШТУЧНЫХ. 03.СУШКА И ПРОСЕИВАНИЕ ИНЕРТ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ПОЛНИТЕЛЕЙ. 04.СМЕШИВАНИЕ ОТВЕРДИТЕЛЯ И НАПОЛНИТЕЛЯ. 05.ПРИГОТОВЛЕНИЕ РАСТВОРА ЖИДКОГО СТЕКЛ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ПРИГОТОВЛЕНИЕ ГРУНТОВКИ, ШПАТЛЕВКИ, ЗАМАЗКИ. 07.ОГРУНТОВКА ОСНОВАНИЯ. 08.ШПАТЛЕВКА. 09.ПРИГОТОВЛ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И АРЗАМИТ-5. 10.ОГРУНТОВКА ШТУЧНЫХ МАТЕРИАЛОВ. 11.ФУТЕРОВКА. 12.ЗАТИРКА ШВОВ. 13.КОНТРО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ЧЕСТ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ИТКОЙ (КЕРАМИЧЕСКОЙ) КИС-¦ИЗДЕЛИЯМИ ФАСОННЫМИ КИСЛО- ¦КИРПИЧОМ КИС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ОТОУПОРНОЙ ТОЛЩИНОЙ       ¦ТОУПОРНЫМИ КЕРАМИЧЕСКИМИ   ¦ЛОТОУПОРН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¦ТОЛЩИНОЙ                   ¦ПРЯМЫМ ПЛАШМ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 ММ        ¦35 ММ        ¦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50 ММ        ¦70 ММ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3-10-1   ¦   13-10-2   ¦   13-10-3   ¦   13-10-4   ¦   13-10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2.76          2.89          2.51          2.62          2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04          0.05          0.07          0.08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13          0.16          0.21          0.25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А "АРЗАМИТ-5" ПОРОШОК         113-0044   Т             0.00079       0.00139       0.00252       0.00413       0.003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А "АРЗАМИТ-5" РАСТВОР         113-0045   Т             0.00065       0.00115       0.00205       0.00337       0.003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ДЕЛИЯ КИСЛОТОУПОРНЫЕ ФАСОННЫЕ    (113-0047 ) Т                                                       0.1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ЕРАМИЧЕСКИЕ ШПУНТ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КАЛЬНЫЕ, МАРКИ ИШ,ИЛ,ИЛШ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70 ММ, 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ДЕЛИЯ КИСЛОТОУПОРНЫЕ ФАСОННЫЕ    (113-0049 ) Т                                         0.1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ЕРАМИЧЕСКИЕ ШПУНТОВАННЫЕ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КАЛЬНЫЕ, МАРКИ ИШ,ИЛ,ИЛШ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ЩИНОЙ 50 ММ, 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РПИЧ КИСЛОТОУПОРНЫЙ: ПРЯМОЙ      (113-0063 ) Т                                                                     0.1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КП, КЛАСС 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ТРИЙ КРЕМНЕФТОРИСТЫЙ ТЕХНИЧЕСКИЙ, 113-0110   Т             0.00112       0.00112       0.0011        0.0011        0.0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ИСЛОТОУПОРНЫЕ ШАМОТНЫЕ     (113-0130 ) М2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Е И ПРЯМОУГОЛЬНЫЕ, ТОЛЩ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ММ: 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ИТКИ КИСЛОТОУПОРНЫЕ ШАМОТНЫЕ     (113-0132 ) М2      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ВАДРАТНЫЕ И ПРЯМОУГОЛЬНЫЕ, ТОЛЩ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Й ММ: 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 НАТРИЕВОЕ ЖИДКОЕ             113-0170   Т             0.00752       0.00752       0.00736       0.00736       0.007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УСТИЧЕСКО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N2 ДЛЯ КИСЛОТОУПОРНОЙ       611-3010   Т             0.01674       0.01674       0.01636       0.02482       0.016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2.44          2.53          2.18          2.28          2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13          0.16          0.21          0.25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04          0.05          0.06          0.08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2.57          2.69          2.39          2.53          2.6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ИТКОЙ (КЕРАМИЧЕСКОЙ) КИС-¦ИЗДЕЛИЯМИ ФАСОННЫМИ КИСЛО- ¦КИРПИЧОМ КИС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ОТОУПОРНОЙ ТОЛЩИНОЙ       ¦ТОУПОРНЫМИ КЕРАМИЧЕСКИМИ   ¦ЛОТОУПОРН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¦ТОЛЩИНОЙ                   ¦ПРЯМЫМ ПЛАШМ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0 ММ        ¦35 ММ        ¦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50 ММ        ¦70 ММ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3-10-1   ¦   13-10-2   ¦   13-10-3   ¦   13-10-4   ¦   13-10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3.75          4.54          5.94          8.88          7.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74          0.81          0.92          1.24          1.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 КЛАДКА ИЗ КИСЛОТОУПОРНОГО КИРПИЧА И КРУПНОРАЗМЕРНОЙ КЕРАМИ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11  КЛАДКА НА КИСЛОТОУПОРНОЙ СИЛИКАТНОЙ ЗАМАЗ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ОРТИРОВКА КЛАДОЧНОГО МАТЕРИАЛА (ГР.1). 02.СУШКА И ПРОСЕИВАНИЕ ИНЕРТНЫХ НАПОЛНИТЕЛЕЙ. 03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ЕШИВАНИЕ ОТВЕРДИТЕЛЯ С НАПОЛНИТЕЛЕМ. 04.ПРИГОТОВЛЕНИЕ РАСТВОРА ЖИДКОГО СТЕКЛА. 05.ПРИГОТОВЛ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И. 06.ОГРУНТОВКА ОСНОВАНИЯ. 07.ШПАТЛЕВКА ОСНОВАНИЯ (ГР.1). 08.КЛАДКА. 09.ЗАТИРКА ШВОВ (ГР.1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.КОНТРОЛЬ КАЧЕСТ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ИРПИЧОМ КИСЛОТОУПОРНЫМ ПРЯМЫМ    ¦ИЗДЕЛИЯМИ ФАСОННЫМИ КИСЛОТОУПОРН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(СВОДОВ, ПЕРЕГОРОДОК)             ¦И КЕРАМИЧЕСКИ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¦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¦ДЛЯ ОПОРНЫХ КОНСТРУКЦИЙ (КОЛОСН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¦КОВЫЕ РЕШЕТКИ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3-11-1              ¦             13-11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28.8                               12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78                  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2.37                         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РПИЧ КИСЛОТОУПОРНЫЙ: ПРЯМОЙ      (113-0063 ) Т                       2.0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КП, КЛАСС 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ТРИЙ КРЕМНЕФТОРИСТЫЙ ТЕХНИЧЕСКИЙ, 113-0110   Т                       0.0155                             0.00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 НАТРИЕВОЕ ЖИДКОЕ             113-0170   Т                       0.103                              0.01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УСТИЧЕСКО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N2 ДЛЯ КИСЛОТОУПОРНОЙ       611-3010   Т                       0.247                              0.04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ИЗДЕЛИЯ ФАСОННЫЕ КИСЛОТОУПОРНЫЕ    (611-3065 ) Т                                                          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ЕРАМИЧЕСКИЕ ДЛЯ ОПО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25.11                               9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2.37                         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71                  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27.48                              11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39.16                               7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8.98                               1.6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12  КЛАДКА КИРПИЧОМ КИСЛОТОУПОРНЫМ НА ЗАМАЗКЕ АРЗАМИТ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ОРТИРОВКА КИРПИЧА. 02.ПРИГОТОВЛЕНИЕ ЗАМАЗКИ. 03.ОГРУНТОВКА КИРПИЧА. 04.КЛАДКА. 05.ЗАТИРКА ШВ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КОНТРОЛЬ КАЧЕСТ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3-12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5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А "АРЗАМИТ-5" ПОРОШОК         113-0044   Т                             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А "АРЗАМИТ-5" РАСТВОР         113-0045   Т     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РПИЧ КИСЛОТОУПОРНЫЙ: ПРЯМОЙ      (113-0063 ) Т                                         2.0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КП, КЛАСС 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48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5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175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16.2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 ОГРУНТОВКА И ОКРАСКА ПОВЕР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13  ОГРУНТОВКА БЕТОННЫХ И ОШТУКАТУРЕННЫХ ПОВЕР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ГРУНТОВОЧНЫХ СОСТАВОВ. 02.ОГРУНТОВКА ПОВЕРХНО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ИТУМНОЙ ГРУНТОВКОЙ¦ЛА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¦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¦БТ-577             ¦ХС-76              ¦ХВ-7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РВЫЙ   ¦ПОСЛЕДУЮ-¦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ЛОЙ     ¦ЩИЙ СЛОЙ ¦ПЕРВЫЙ   ¦ПОСЛЕДУЮ-¦ПЕРВЫЙ   ¦ПОСЛЕДУЮ-¦ПЕРВ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СЛОЙ     ¦ЩИЙ СЛОЙ ¦СЛОЙ     ¦ЩИЙ СЛОЙ ¦СЛ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13-1 ¦ 13-13-2 ¦ 13-13-3 ¦ 13-13-4 ¦ 13-13-5 ¦ 13-13-6 ¦ 13-13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4.13      4.13      2.89      2.89      4.12      4.12      2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1      0.01      0.01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4      0.03      0.03      0.01      0.01      0.01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СТРОИТЕЛЬНЫЕ,      (101-0074 ) Т           0.0055    0.008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БН-70/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АЙТ-СПИРИТ                        (101-1292 ) Т           0.0165    0.00865   0.00195   0.0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: БТ-577                        (113-0079 ) Т                               0.013     0.00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: ХВ-784                        (113-0089 ) Т                                                                       0.03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: ХС-76 ХИМСТОЙКИЙ              (113-0090 ) Т                                                   0.008     0.00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4            (113-0156 ) Т                                                   0.001     0.0007    0.01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27      0.22      0.27      0.27      0.22      0.22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4      0.03      0.04      0.04      0.03      0.03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3.58      3.58      2.6       2.6       3.58      3.58      2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4      0.03      0.03      0.01      0.01      0.01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1      0.01      0.01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27      0.22      0.27      0.27      0.22      0.22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3.89      3.83      2.9       2.88      3.81      3.81      2.9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АКОМ                        ¦ГРУНТ-ШПАТЛЕВКОЙ   ¦КОМПАУНДОМ ЭД-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¦ЭП-0010            ¦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ХВ-784   ¦ХВ-784 С НАПОЛНИТЕ-¦-------------------¦ГРУНТОВО-¦ПОКРЫВ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¦ЛЕМ                ¦ПЕРВЫЙ   ¦ПОСЛЕДУЮ-¦ЧНЫЙ СЛОЙ¦ СЛ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СЛЕДУЮ-¦-------------------¦СЛОЙ     ¦ЩИЙ СЛОЙ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ЩИЙ СЛОЙ ¦ПЕРВЫЙ   ¦ПОСЛЕДУЮ-¦        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СЛОЙ     ¦ЩИЙ СЛОЙ ¦         ¦         ¦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13-8 ¦ 13-13-9 ¦13-13-10 ¦13-13-11 ¦13-13-12 ¦13-13-13 ¦13-13-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.91      2.92      2.91      2.9       2.89      5.04      5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2      0.03      0.02      0.01      0.01      0.02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7      0.09      0.07      0.04      0.03      0.05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: ХВ-784                        (113-0089 ) Т           0.0244    0.0348    0.02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УКА АНДЕЗИТОВАЯ КИСЛОТОУПОРНАЯ:   (113-0101 ) Т                     0.0087    0.00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ВЕРДИТЕЛЬ N1                     (113-0122 ) Т                                         0.00128   0.000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ЭТИЛЕНПОЛИАМИН (ПЭПА)          (113-0152 ) Т                                                             0.00217   0.002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4            (113-0156 ) Т           0.0122    0.0087    0.0061    0.00339   0.00226   0.00499   0.008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: ЭПОКСИДНАЯ МАРКИ ЭД-20      (113-0163 ) Т                                                             0.0208    0.02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ТЛЕВКА: ЭП-00-10                (113-0194 ) Т                                         0.0169    0.0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СНО-КОРИЧНЕВ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N2 ДЛЯ КИСЛОТОУПОРНОЙ      (611-3010 ) Т                                                                       0.01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БУТИЛФТАЛАТ ТЕХНИЧЕСКИЙ, СОРТ 1  (611-3070 ) Т                                                             0.00326   0.003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27      0.27      0.27      0.27      0.27      0.22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4      0.04      0.04      0.04      0.04      0.03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.61      2.62      2.61      2.6       2.6       4.16      4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7      0.09      0.07      0.04      0.03      0.05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2      0.03      0.02      0.01      0.01      0.02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27      0.27      0.27      0.27      0.27      0.22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.95      2.98      2.95      2.91      2.9       4.43      4.7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14  ОГРУНТОВКА БЕТОННЫХ И ОШТУКАТУРЕННЫХ ПОВЕРХНОСТЕЙ ЛАКОМ ЭТИНОЛЕВ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ГРУНТОВОЧНОГО СОСТАВА. 02.ОГРУНТОВКА ПОВЕРХНО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3-14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4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СИЛОЛ НЕФТЯНОЙ МАРКИ А            (113-0077 ) Т                                         0.00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 ЭТИНОЛЕВЫЙ                     (611-3035 ) Т                                         0.02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3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3.8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15  ОГРУНТОВКА БЕТОННЫХ И ОШТУКАТУРЕННЫХ ПОВЕРХНОСТЕЙ ЭПОКСИДНО-СЛАНЦЕВЫМ СОСТАВОМ БЕЗ РАСТВОРИТЕ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СОСТАВА. 02.ОГРУНТОВКА ПОВЕРХНО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СД-2                             ¦ЭСЛАФУ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3-15-1              ¦             13-15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4.16                               4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1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ДИФИКАТОР СЛАНЦЕВЫЙ "СЛАМОР"     (113-0100 ) Т                       0.02854                            0.028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ЭТИЛЕНПОЛИАМИН (ПЭПА)          (113-0152 ) Т                       0.00292                            0.002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: ЭПОКСИДНАЯ МАРКИ ЭД-20      (113-0163 ) Т                       0.02854                            0.028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РФУРОЛ ТЕХНИЧЕСКИЙ: СОРТ I       (113-0193 ) Т                                                          0.002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22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3.6                                3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0.1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22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3.92                               3.9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16  ОГРУНТОВКА МЕТАЛЛИЧЕСКИХ ПОВЕР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СОСТАВОВ. 02.ОГРУНТОВКА ПОВЕРХНО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ЗА ОДИН РАЗ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УНТОВ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ХС-010    ¦ХС-068    ¦ЦИНКОВОЙ  ¦ФЛ-ОЗК    ¦ХС-059    ¦ГФ-0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ПРОТЕКТОР-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          ¦НОЙ,КИСТЬЮ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16-1  ¦ 13-16-2  ¦ 13-16-3  ¦ 13-16-4  ¦ 13-16-5  ¦ 13-16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.18       2.18       7.34       2.95       2.96       2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2       0.02       0.03       0.01       0.02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5       0.05       0.09       0.03       0.05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: ГФ-021 КРАСНО-КОРИЧНЕВАЯ(113-0021 ) Т                                                                  0.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: ФЛ-03К КОРИЧНЕВАЯ       (113-0026 ) Т                                            0.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: ХС-059 КРАСНО-КОРИЧНЕВАЯ(113-0030 ) Т                                                       0.0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: ХС-068 КРАСНО-КОРИЧНЕВАЯ(113-0031 ) Т                      0.01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: ХС-010 ХИМСТОЙКАЯ       (113-0034 ) Т           0.01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СНО-КОРИЧНЕВ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СИЛОЛ НЕФТЯНОЙ МАРКИ А            (113-0077 ) Т                                            0.0014                0.0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: ХВ-784                        (113-0089 ) Т                                 0.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4            (113-0156 ) Т           0.0057     0.008                            0.0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ЦИНКОВЫЙ ПЦ1               (611-3037 ) Т                                 0.0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21       0.21                  0.17       0.17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3       0.03                  0.03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95       1.96       6.08       2.58       2.58       2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5       0.05       0.09       0.03       0.05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2       0.02       0.03       0.01       0.02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21       0.21                  0.17       0.17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.21       2.22       6.17       2.78       2.8        2.7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ЗА ОДИН РАЗ                                ¦ГРУНТ-ШПА-¦КОМПАУНД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¦ТЛЕВКОЙ   ¦ ЭД-2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УНТОВКОЙ                      ¦ЛАКОМ     ¦ЭП-0010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¦БТ-577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Л-02     ¦АК-070    ¦ЭП-057 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16-7  ¦ 13-16-8  ¦ 13-16-9  ¦ 13-16-10 ¦ 13-16-11 ¦ 13-16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.18       2.18       2.19       2.17       2.58       4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2       0.02       0.03                  0.01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5       0.05       0.08       0.01       0.03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АЙТ-СПИРИТ                        (101-1292 ) Т                                            0.0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ЦЕТОН ТЕХНИЧЕСКИЙ СОРТ I          (113-0003 ) Т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: ФОСФАТИРУЮЩАЯ ВЛ-02     (113-0028 ) Т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ЕЛЕНОВАТО-ЖЕЛТОГО ЦВЕ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: АК-070                  (113-0033 ) Т                      0.0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СИЛОЛ НЕФТЯНОЙ МАРКИ А            (113-0077 ) Т                        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: БТ-577                        (113-0079 ) Т                                            0.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ВЕРДИТЕЛЬ N1                     (113-0122 ) Т       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ЭТИЛЕНПОЛИАМИН (ПЭПА)          (113-0152 ) Т                                                                  0.002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4            (113-0156 ) Т                                                       0.0023     0.008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5            (113-0157 ) Т                      0.00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N 648          (113-0160 ) Т     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: ЭПОКСИДНАЯ МАРКИ ЭД-20      (113-0163 ) Т                                                                  0.02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ТЛЕВКА: ЭП-00-10                (113-0194 ) Т                                                       0.01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СНО-КОРИЧНЕВ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N2 ДЛЯ КИСЛОТОУПОРНОЙ      (611-3010 ) Т                                                                  0.01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 ЭП-057                   (611-3036 ) Т                                 0.0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БУТИЛФТАЛАТ ТЕХНИЧЕСКИЙ, СОРТ 1  (611-3038 ) Т                                                                  0.003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ВЕРДИТЕЛЬ: N3                    (611-3066 ) Т                        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21       0.21       0.21       0.21       0.25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3       0.03       0.03       0.03       0.04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96       1.96       1.97       1.95       2.32       3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5       0.05       0.08       0.01       0.03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2       0.02       0.02                  0.01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21       0.21       0.21       0.21       0.25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.22       2.22       2.26       2.17       2.6        3.7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17  ОГРУНТОВКА МЕТАЛЛИЧЕСКИХ ПОВЕР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СОСТАВОВ. 02.ОГРУНТОВКА ПОВЕРХНО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ЗА ОДИН РАЗ ГРУНТОВ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Ф-020       ¦ПФ-0142      ¦ВЛ-023       ¦ГФ-017       ¦ГФ-01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3-17-1   ¦   13-17-2   ¦   13-17-3   ¦   13-17-4   ¦   13-17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2.95          2.95          2.17          2.94          2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01          0.01          0.03          0.03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: ГФ-017"ОК"              (113-0022 ) Т                                                       0.01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МНО-КОРИЧНЕВ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: ГФ-0163 КОРИЧНЕВАЯ      (113-0025 ) Т                                                                     0.008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: ФОСФАТИРУЮЩАЯ ВЛ-023    (113-0029 ) Т                                         0.01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ЩИТНО-ЗЕЛЕНОГО ЦВЕ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СИЛОЛ НЕФТЯНОЙ МАРКИ А            (113-0077 ) Т             0.0013        0.00161                     0.00153       0.0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N 648          (113-0160 ) Т                                         0.001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: ПФ-020 КРАСНО-КОРИЧНЕВАЯ(611-3039 ) Т             0.00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: ПФ-0142                 (611-3040 ) Т                           0.00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СНО-КОРИЧНЕВ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17          0.37          0.21          0.17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03          0.06          0.03          0.03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2.58          2.58          1.96          2.6           2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01          0.01          0.03          0.03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17          0.37          0.21          0.17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2.76          2.96          2.2           2.8           2.7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18  ОГРУНТОВКА МЕТАЛЛИЧЕСКИХ ПОВЕР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СОСТАВОВ. 02.ОГРУНТОВКА ПОВЕРХНО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ЗА ОДИН РАЗ ГРУНТОВ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ХВ-050                            ¦ГФ-01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3-18-1              ¦             13-18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2.17                               2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04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АЙТ-СПИРИТ                        (101-1292 ) Т          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: ГФ-0119                 (113-0024 ) Т     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СНО-КОРИЧНЕВ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СИЛОЛ НЕФТЯНОЙ МАРКИ А            (113-0077 ) Т          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4            (113-0156 ) Т           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А: ХВ-050 КРАСНО-КОРИЧНЕВАЯ(611-3041 ) Т                       0.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21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1.96                               1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0.04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21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2.21                               2.1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19  ОГРУНТОВКА МЕТАЛЛИЧЕСКИХ ПОВЕР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СОСТАВОВ. 02.ОГРУНТОВКА ПОВЕРХНО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ПОКСИДНО-СЛАНЦЕВЫМ СОСТАВОМ БЕЗ РАСТВОРИТЕЛ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СД-2                             ¦ЭСЛАФУР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3-19-1              ¦             13-19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2.98                               2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09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ДИФИКАТОР СЛАНЦЕВЫЙ "СЛАМОР"     (113-0100 ) Т                       0.02484                            0.024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ЭТИЛЕНПОЛИАМИН (ПЭПА)          (113-0152 ) Т                       0.00252                            0.002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: ЭПОКСИДНАЯ МАРКИ ЭД-20      (113-0163 ) Т                       0.02484                            0.024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РФУРОЛ ТЕХНИЧЕСКИЙ: СОРТ I       (113-0193 ) Т                                                          0.002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17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2.58                               2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0.09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17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2.84                               2.8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20  ОКРАСКА ОГРУНТОВАННЫХ БЕТОННЫХ И ОШТУКАТУРЕННЫХ ПОВЕР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СОСТАВОВ. 02.ОКРАСКА ПОВЕРХНО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АКАМИ                                           ¦КРАС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ХВ-784   ¦ХС-76    ¦БТ-577   ¦ПФ-170   ¦ХС-724   ¦БТ-177 СЕ¦Э-КЧ-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¦         ¦         ¦         ¦         ¦РЕБРИСТАЯ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20-1 ¦ 13-20-2 ¦ 13-20-3 ¦ 13-20-4 ¦ 13-20-5 ¦ 13-20-6 ¦ 13-20-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.8       2.99      3.31      2.99      1.79      2.04      1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2                                    0.01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7      0.01      0.01      0.01      0.03      0.01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СКИ ВОДНО-ДИСПЕРСИОННЫЕ         (101-0361 ) Т                                                                       0.0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ИРОЛБУТАДИЕНОВЫЕ ВД-КЧ-26: БЕЛ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ОЧЬ, СВЕТЛО-ЖЕЛТ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АЙТ-СПИРИТ                        (101-1292 ) Т                      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СИЛОЛ НЕФТЯНОЙ МАРКИ А            (113-0077 ) Т                                                             0.0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: БТ-577                        (113-0079 ) Т                               0.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: ХВ-784                        (113-0089 ) Т           0.0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: ХС-76 ХИМСТОЙКИЙ              (113-0090 ) Т                     0.00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: ХС-724                        (113-0091 ) Т                                                   0.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 КРЕМНИЙОРГАНИЧЕСКИЙ            (113-0095 ) Т                                         0.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РМОСТОЙКИЙ МАРКИ: ПФ-1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4            (113-0156 ) Т           0.012     0.00056           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ЛЬВЕНТ КАМЕННОУГОЛЬНЫЙ           (113-0175 ) Т                       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 МАРКА: 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СКА БТ-177 СЕРЕБРИСТАЯ          (610-1095 ) Т                                                             0.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7      0.14      0.14      0.14      0.17      0.17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3      0.02      0.02      0.02      0.03      0.03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62      2.58      2.8       2.58      1.61      1.8       1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7      0.01      0.01      0.01      0.03      0.01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2                                    0.01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7      0.14      0.14      0.14      0.17      0.17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.86      2.73      2.95      2.73      1.81      1.98      1.1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21  ОКРАСКА ОГРУНТОВАННЫХ БЕТОННЫХ И ОШТУКАТУРЕННЫХ ПОВЕР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СОСТАВОВ. 02.ОКРАСКА ПОВЕРХНО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МАЛ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Ч-728    ¦ПФ-133    ¦ПФ-837    ¦ХС-710    ¦ХС-759    ¦ХВ-1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21-1  ¦ 13-21-2  ¦ 13-21-3  ¦ 13-21-4  ¦ 13-21-5  ¦ 13-21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.79       2.99       2.99       1.8        1.8        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1                             0.02       0.01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3       0.01       0.01       0.07       0.04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АЙТ-СПИРИТ                        (101-1292 ) Т           0.0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СИЛОЛ НЕФТЯНОЙ МАРКИ А            (113-0077 ) Т                      0.00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4            (113-0156 ) Т                                            0.012      0.006      0.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ХС-710 СЕРАЯ                (113-0237 ) Т                                            0.0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ХС-759 БЕЛАЯ                (113-0240 ) Т                                                       0.0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ПФ-133 ТЕМНО-СЕРАЯ          (113-0245 ) Т                      0.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ПФ-837 СЕРЕБРИСТАЯ          (113-0247 ) Т                                 0.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 КЧ-728, БЕЛАЯ                (611-3042 ) Т           0.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 ХВ-1100, СЕРАЯ               (611-3043 ) Т                                                                  0.0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РС-2                  (611-3044 ) Т                                 0.0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7       0.14       0.14       0.17       0.17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3       0.02       0.02       0.03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61       2.58       2.58       1.62       1.62       1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3       0.01       0.01       0.07       0.04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1                             0.02       0.01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7       0.14       0.14       0.17       0.17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.81       2.73       2.73       1.86       1.83       2.0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МАЛ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ХВ-785       ¦ХВ-124       ¦ХВ-125       ¦ЭП-773       ¦ЭП-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3-21-7   ¦   13-21-8   ¦   13-21-9   ¦  13-21-10   ¦  13-21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.79          1.8           1.8           1.81          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02          0.02          0.02          0.01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05          0.05          0.05          0.03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ВЕРДИТЕЛЬ N1                     (113-0122 ) Т                                                       0.0004        0.0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4            (113-0156 ) Т             0.009         0.008         0.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N 646          (113-0158 ) Т                                     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N 648          (113-0160 ) Т                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ЭП-51 СЕРАЯ                 (113-0207 ) Т                                                                     0.0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ЭП-773 ЗЕЛЕНАЯ              (113-0210 ) Т  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ХВ-785 СЛОНОВАЯ КОСТЬ       (113-0225 ) Т             0.0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ХВ-124 ЗАЩИТНАЯ,ЗЕЛЕНАЯ     (113-0227 ) Т                           0.0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ХВ-125 СЕРЕБРИСТАЯ          (113-0228 ) Т                                         0.0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17          0.17          0.17          0.17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03          0.03          0.03          0.03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.63          1.62          1.62          1.62          1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05          0.05          0.05          0.03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02          0.02          0.02          0.01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0.17          0.17          0.17          0.17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.85          1.84          1.84          1.82          1.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22  ОКРАСКА ОГРУНТОВАННЫХ БЕТОННЫХ И ОШТУКАТУРЕННЫХ ПОВЕРХНОСТЕЙ ЭМАЛЬЮ ПФ-1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СОСТАВА. 02.ОКРАСКА ПОВЕРХНО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3-22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ЛЬВЕНТ КАМЕННОУГОЛЬНЫЙ           (113-0175 ) Т                                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 МАРКА: 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 ПФ-1126: СВЕТЛО-ДЫМЧАТАЯ,     611-3045   Т                                         0.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ЛОНОВАЯ КОСТ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2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2.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21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3.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23  ОКРАСКА ОГРУНТОВАННЫХ БЕТОННЫХ И ОШТУКАТУРЕННЫХ ПОВЕР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ОГРЕВ БИТУМА (ГР.1). 02.СУШКА И ПРОСЕИВАНИЕ МАТЕРИАЛОВ (ГР. 2,3). 03.ПРИГОТОВЛЕНИЕ СОСТАВ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ОКРАСКА ПОВЕРХНО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АКОМ БИТУМНО-ЭТИНОЛЕ-¦ЭТИНОЛЕВОЙ КРАСКОЙ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ЫМ                   ¦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ТИТАНОВЫХ БЕЛИЛАХ     ¦ДИАБАЗОВОЙ МУ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13-23-1        ¦       13-23-2        ¦       13-23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4.69                   3.56                   3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02                   0.01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0.05                   0.04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СТРОИТЕЛЬНЫЕ,      (101-0074 ) Т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БН-70/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ЛИЛА ТИТАНОВЫЕ МА-25             (113-0013 ) Т                      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СИЛОЛ НЕФТЯНОЙ МАРКИ А            (113-0077 ) Т                 0.004                  0.004      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СБЕСТ ХРИЗОТИЛОВЫЙ МАРКИ: 7-370   (610-1059 ) Т                                        0.007                  0.0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N2 ДЛЯ КИСЛОТОУПОРНОЙ      (611-3010 ) Т                                             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 ЭТИНОЛЕВЫЙ                     (611-3035 ) Т                 0.016                  0.011                  0.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0.22                   0.14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03                   0.02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4.01                   3.06                   3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0.05                   0.04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0.02                   0.01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0.22                   0.14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4.28                   3.24                   3.2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24  ЗАЩИТА БЕТОННЫХ ПОВЕРХНОСТЕЙ ТРЕЩИНОСТОЙКИМИ ПОКРЫТИ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ОКРАСОЧНЫХ СОСТАВОВ. 02.НАНЕСЕНИЕ ОДНОСЛОЙНОГО ПОКРЫТИЯ. 03.КОНТРОЛЬ КАЧЕСТВА РАБОТ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АКОМ ХП-734                      ¦ЭМАЛЬЮ ХП-7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3-24-1              ¦             13-24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4.14                               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02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07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СИЛОЛ НЕФТЯНОЙ МАРКИ А            (113-0077 ) Т                       0.005                  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: ХП-734 МАРКА А, СОРТ I        (113-0086 ) Т                       0.0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ХП-799                      (113-0249 ) Т                                                          0.0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35                  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05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3.59                               1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0.07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02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35                  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4.01                               2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25  ОКРАСКА БЕТОННЫХ И ОШТУКАТУРЕННЫХ ПОВЕР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СОСТАВОВ. 02.ОКРАСКА ПОВЕРХНО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ПОКСИДНО-СЛАНЦЕВЫМ СОСТАВОМ БЕЗ РАСТВОРИТЕЛЯ¦ЛАКОМ ЭП-7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СД-2                 ¦ЭСЛАФУР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13-25-1        ¦       13-25-2        ¦       13-25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4.16                   4.22      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03                   0.03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0.08                   0.08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УОЛ КАМЕННОУГОЛЬНЫЙ И СЛАНЦЕВЫЙ,(101-1290 ) Т               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ОК: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: ЭП-730                        (113-0083 ) Т                                                               0.0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ДИФИКАТОР СЛАНЦЕВЫЙ "СЛАМОР"     (113-0100 ) Т                 0.0181                 0.01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ВЕРДИТЕЛЬ N1                     (113-0122 ) Т                                                               0.0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ЭТИЛЕНПОЛИАМИН (ПЭПА)          (113-0152 ) Т                 0.00224                0.002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: ЭПОКСИДНАЯ МАРКИ ЭД-20      (113-0163 ) Т                 0.0223                 0.02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РФУРОЛ ТЕХНИЧЕСКИЙ: СОРТ I       (113-0193 ) Т                                        0.002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0.14                   0.14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02                   0.02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3.42                   3.47                   1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0.08                   0.08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0.02                   0.02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0.14                   0.14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3.64                   3.69                   1.8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26  ОКРАСКА МЕТАЛЛИЧЕСКИХ ОГРУНТОВАННЫХ ПОВЕР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СОСТАВОВ. 02.ОКРАСКА ПОВЕРХНО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МАЛ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П-140    ¦ЭП-773    ¦ЭП-51     ¦ЭП-1155   ¦КЧ-728    ¦ПФ-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26-1  ¦ 13-26-2  ¦ 13-26-3  ¦ 13-26-4  ¦ 13-26-5  ¦ 13-26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.38       1.37       2.3        1.35       2.13       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1       0.01       0.02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3       0.03       0.07       0.03       0.03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АЙТ-СПИРИТ                        (101-1292 ) Т                                                       0.006      0.00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ВЕРДИТЕЛЬ N1                     (113-0122 ) Т                      0.0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5            (113-0157 ) Т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N 646          (113-0158 ) Т    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N 648          (113-0160 ) Т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ЭП-51 СЕРАЯ                 (113-0207 ) Т                                 0.0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ЭП-773 ЗЕЛЕНАЯ              (113-0210 ) Т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ЭП-140 ЗАЩИТНАЯ             (113-0211 ) Т           0.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ЭП-1155 БЕЛАЯ               (113-0212 ) Т                                            0.0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ПФ-115 СЕРАЯ                (113-0246 ) Т                                                                  0.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 КЧ-728, БЕЛАЯ                (611-3042 ) Т                                                       0.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4       0.14       0.14       0.14       0.1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2       0.02       0.02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23       1.22       1.9        1.21       1.85       1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3       0.03       0.07       0.03       0.03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1       0.01       0.02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4       0.14       0.14       0.14       0.1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.4        1.39       2.11       1.38       1.98       1.9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МАЛ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Ф-837    ¦ХС-710    ¦ХС-759    ¦ХВ-1100   ¦ХВ-785    ¦ХВ-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26-7  ¦ 13-26-8  ¦ 13-26-9  ¦ 13-26-10 ¦ 13-26-11 ¦ 13-26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.13       1.38       1.4        1.37       1.37       1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0.02       0.01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1       0.07       0.04       0.05       0.05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4            (113-0156 ) Т                      0.012      0.006      0.008      0.009      0.0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ХВ-785 СЛОНОВАЯ КОСТЬ       (113-0225 ) Т                                                       0.0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ХВ-124 ЗАЩИТНАЯ,ЗЕЛЕНАЯ     (113-0227 ) Т                                                                  0.0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ХС-710 СЕРАЯ                (113-0237 ) Т                      0.0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ХС-759 БЕЛАЯ                (113-0240 ) Т                                 0.0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ПФ-837 СЕРЕБРИСТАЯ          (113-0247 ) Т           0.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 ХВ-1100, СЕРАЯ               (611-3043 ) Т                                            0.0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РС-2                  (611-3044 ) Т           0.0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        0.14       0.12       0.12       0.12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2       0.02       0.02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85       1.23       1.24       1.22       1.23       1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1       0.07       0.04       0.05       0.05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0.02       0.01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        0.14       0.12       0.12       0.12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.96       1.44       1.4        1.39       1.4        1.3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МАЛЯМИ                                    ¦ЛАК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ХВ-125    ¦ВЛ-515    ¦ХП-799    ¦КО-88     ¦ХВ-784    ¦ХС-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26-13 ¦ 13-26-14 ¦ 13-26-15 ¦ 13-26-16 ¦ 13-26-17 ¦ 13-26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.37       1.37       1.37       1.36       1.38       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2       0.02       0.02       0.01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5       0.05       0.05       0.03       0.07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СИЛОЛ НЕФТЯНОЙ МАРКИ А            (113-0077 ) Т                     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: ХВ-784                        (113-0089 ) Т                                                       0.0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: ХС-76 ХИМСТОЙКИЙ              (113-0090 ) Т                                                                  0.00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4            (113-0156 ) Т           0.011                                       0.012      0.000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5            (113-0157 ) Т                                   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ХВ-125 СЕРЕБРИСТАЯ          (113-0228 ) Т           0.0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ХП-799                      (113-0249 ) Т                                 0.0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КО-88 КРЕМНИЙ-ОРГАНИЧЕСКАЯ  (113-0250 ) Т                                            0.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РМОСТОЙКАЯ СЕРЕБРИСТ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 ВЛ-515                       (611-3047 ) Т                      0.0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Р-60                  (611-3048 ) Т                      0.0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2       0.12       0.12       0.12       0.12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2       0.02       0.02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23       1.22       1.23       1.22       1.23       1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5       0.05       0.05       0.03       0.07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2       0.02       0.02       0.01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2       0.12       0.12       0.12       0.12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.4        1.39       1.4        1.37       1.42       1.9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АКАМИ                           ¦КРАСКОЙ БТ-177  ¦ГРУНТ-ШПАТЛЕВ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¦СЕРЕБРИСТОЙ     ¦ ЭП-00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ХС-724          ¦ХП-734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3-26-19    ¦    13-26-20    ¦    13-26-21    ¦    13-26-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1.36             1.38             1.6 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1             0.02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03             0.07             0.01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СИЛОЛ НЕФТЯНОЙ МАРКИ А            (113-0077 ) Т                               0.005            0.0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: ХП-734 МАРКА А, СОРТ I        (113-0086 ) Т                               0.0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: ХС-724                        (113-0091 ) Т              0.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ВЕРДИТЕЛЬ N1                     (113-0122 ) Т                 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4            (113-0156 ) Т              0.004                                              0.00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ТЛЕВКА: ЭП-00-10                (113-0194 ) Т                                                                 0.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СНО-КОРИЧНЕВ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СКА БТ-177 СЕРЕБРИСТАЯ          (610-1095 ) Т                                                0.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12             0.12             0.12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2             0.02             0.02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1.22             1.23             1.39             2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03             0.07             0.01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1             0.02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12             0.12             0.12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1.37             1.42             1.52             2.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27  ОКРАСКА МЕТАЛЛИЧЕСКИХ ОГРУНТОВАННЫХ ПОВЕР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СОСТАВОВ. 02.ОКРАСКА ПОВЕРХНО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МАЛ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РФ-1128                          ¦ПФ-1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3-27-1              ¦             13-27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2.13                               2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СИЛОЛ НЕФТЯНОЙ МАРКИ А            (113-0077 ) Т                       0.00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ЛЬВЕНТ КАМЕННОУГОЛЬНЫЙ           (113-0175 ) Т                                                 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 МАРКА: 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 ПФ-1126: СВЕТЛО-ДЫМЧАТАЯ,    (611-3045 ) Т                                                          0.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ЛОНОВАЯ КОСТ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 УРФ-1128: СВЕТЛО-ДЫМЧАТАЯ,   (611-3049 ) Т                       0.00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МОВАЯ,ЧЕР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1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02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1.84                               1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0.1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1.97                               1.9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28  ОКРАСКА МЕТАЛЛИЧЕСКИХ ОГРУНТОВАННЫХ ПОВЕР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СОСТАВОВ. 02.ОКРАСКА ПОВЕРХНО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МАЛЯ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ХВ-16           ¦ХВ-110          ¦ХВ-113          ¦ЭП-7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3-28-1     ¦    13-28-2     ¦    13-28-3     ¦    13-28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1.36             1.35             1.35             1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2             0.01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05             0.04             0.04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СИЛОЛ НЕФТЯНОЙ МАРКИ А            (113-0077 ) Т                 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ЭТИЛЕНПОЛИАМИН (ПЭПА)          (113-0152 ) Т                                                                 0.000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4            (113-0156 ) Т              0.005            0.006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ЭП-755 КРАСНО-КОРИЧНЕВАЯ    (113-0209 ) Т                                                                 0.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ХВ-16 ТЕМНО-ЗЕЛЕНАЯ         (113-0219 ) Т              0.0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ХВ-113 КРАСНО-ОРАНЖЕВАЯ     (113-0221 ) Т                                                0.0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ХВ-110 БЕЛАЯ,СЕРАЯ          (113-0229 ) Т                               0.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ПИРТ БУТИЛОВЫИ СИНТЕТИЧЕСКИИ      (610-1060 ) Т                 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12             0.12             0.12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2 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1.22             1.22             1.24             1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05             0.04             0.04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2             0.01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12             0.12             0.12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1.39             1.38             1.4              1.3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29  ОКРАСКА МЕТАЛЛИЧЕСКИХ ОГРУНТОВАННЫХ ПОВЕР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СОСТАВА (ГР 6). 02.ОКРАСКА ПОВЕРХНОСТЕЙ (ГР.1-3). 03.НАНЕСЕНИЕ ОРГАНОСИЛИКАТ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МПОЗИЦИИ (ГР.4,5), ОГНЕЗАЩИТНОГО ТРЕХСЛОЙНОГО ПОКРЫТИЯ (ГР.6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МАЛЯМИ                         ¦КОМПОЗИЦИЕЙ          ¦ПАСТОЙ ОГ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¦НЕЗАЩИТ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П-255    ¦ХВ-1120   ¦КО-811    ¦ОС-12-01  ¦ОС-51-03  ¦ВПМ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29-1  ¦ 13-29-2  ¦ 13-29-3  ¦ 13-29-4  ¦ 13-29-5  ¦ 13-29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.35       1.36       1.35       1.41       1.41      58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0.02       0.01       0.03       0.03      18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1       0.07       0.04       0.08       0.08      55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УОЛ КАМЕННОУГОЛЬНЫЙ И СЛАНЦЕВЫЙ,(101-1290 ) Т                                            0.002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ОК: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СИЛОЛ НЕФТЯНОЙ МАРКИ А            (113-0077 ) Т                     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4            (113-0156 ) Т                      0.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5            (113-0157 ) Т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ЭП-255                      (113-0214 ) Т           0.00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ХВ-1120 ЗЕЛЕНАЯ             (113-0222 ) Т                      0.0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КО-811 ЗЕЛЕНАЯ              (113-0251 ) Т                                 0.0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СТА ОГНЕЗАЩИТНАЯ ВСПУЧИВАЮЩАЯСЯ  (610-1061 ) Т                                               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ОЭМУЛЬСИОННАЯ ВПМ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РГАНОСИЛИКАТНАЯ КОМПОЗИЦИЯ        (611-3050 ) Т                                            0.0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С-12-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РГАНОСИЛИКАТНАЯ КОМПОЗИЦИЯ        (611-3051 ) Т                                                       0.0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С-51-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2       0.12       0.12       0.12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2       0.02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2        1.22       1.21       1.26       1.26      51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1       0.07       0.04       0.08       0.08      55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0.02       0.01       0.02       0.02      16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12       0.12       0.12       0.12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.33       1.41       1.37       1.46       1.46     106.8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30  ОКРАСКА МЕТАЛЛИЧЕСКИХ ОГРУНТОВАННЫХ ПОВЕР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СОСТАВОВ. 02.ОКРАСКА ПОВЕРХНОСТ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ПОКСИДНО-СЛАНЦЕВЫМ СОСТАВОМ БЕЗ ¦ЭМАЛЬЮ ЭП-5116  ¦ЛАКОМ ЭП-7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РАСТВОРИТЕЛЯ          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СД-2           ¦ЭСЛАФУР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3-30-1     ¦    13-30-2     ¦    13-30-3     ¦    13-30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3.29             3.35             2.13             1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3             0.03             0.01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08             0.08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УОЛ КАМЕННОУГОЛЬНЫЙ И СЛАНЦЕВЫЙ,(101-1290 ) Т                          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ОК: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СИЛОЛ НЕФТЯНОЙ МАРКИ А            (113-0077 ) Т                                                0.00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: ЭП-730                        (113-0083 ) Т                                                                 0.01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ДИФИКАТОР СЛАНЦЕВЫЙ "СЛАМОР"     (113-0100 ) Т              0.0181           0.01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ВЕРДИТЕЛЬ N1                     (113-0122 ) Т                                                                 0.0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ЭТИЛЕНПОЛИАМИН (ПЭПА)          (113-0152 ) Т              0.00224          0.002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: ЭПОКСИДНАЯ МАРКИ ЭД-20      (113-0163 ) Т              0.0223           0.02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ФУРФУРОЛ ТЕХНИЧЕСКИЙ: СОРТ I       (113-0193 ) Т                               0.002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МАЛЬ: ЭП-5116 ЧЕРНАЯ              (113-0213 ) Т                                                0.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1              0.1              0.1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02 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2.67             2.72             1.84             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08             0.08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2             0.02             0.01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0.1              0.1              0.1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2.85             2.9              1.97             1.3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31  ШПАТЛЕВКА ПОВЕР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ШПАТЛЕВОЧНЫХ СОСТАВОВ. 02.НАНЕСЕНИЕ ШПАТЛЕВКИ ВРУЧНУЮ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АСТИКОЙ БИТУМИНОЛЬ        ¦СИЛИКАТНОЙ ШПАТЛЕВ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ОЙ СЛОЯ¦С ДОБАВЛЕНИЕМ¦ТОЛЩИНОЙ СЛОЯ¦С ДОБАВЛЕНИЕМ¦ТОЛЩИНОЙ 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3 ММ        ¦ НА КАЖДЫЙ   ¦ 3 ММ        ¦ НА КАЖДЫЙ   ¦ММ ПО АРМАТУ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СЛЕДУЮЩИЙ    ¦             ¦СЛЕДУЮЩИЙ    ¦РНОЙ СЕТ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1 ММ УВЕЛИЧЕ-¦             ¦1 ММ УВЕЛИЧЕ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НИЯ СЛОЯ     ¦             ¦НИЯ СЛОЯ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3-31-1   ¦   13-31-2   ¦   13-31-3   ¦   13-31-4   ¦   13-31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57.9          12.9          29.9           5.77        1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3.23          1.01          0.51          0.16          7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9.8           3.05          1.55          0.5          2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СБЕСТ ХРИЗОТИЛОВЫЙ МАРКИ: К-6-30  (101-0009 ) Т             0.011         0.0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НЗИН АВИАЦИОННЫЙ Б-70            (101-0069 ) Т             0.0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СТРОИТЕЛЬНЫЕ,      (101-0073 ) Т             0.219         0.0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БН-90/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СТРОИТЕЛЬНЫЕ,      (101-0074 ) Т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БН-70/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ЕТКА АРМАТУРНАЯ                   (101-9086 ) Т                                                                     0.4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УКА АНДЕЗИТОВАЯ КИСЛОТОУПОРНАЯ:   (113-0101 ) Т             0.215         0.071         0.375         0.125         3.8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ТРИЙ КРЕМНЕФТОРИСТЫЙ ТЕХНИЧЕСКИЙ,(113-0110 ) Т                                         0.028         0.009         0.2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 НАТРИЕВОЕ ЖИДКОЕ            (113-0170 ) Т                                         0.219         0.06          1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УСТИЧЕСКО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51.7          11.8          25             5.06        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9.8           3.05          1.55          0.5          24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2.94          0.91          0.47          0.15          7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61.5          14.85         26.56          5.56        150.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ОСТАВОМ НА ОСНОВЕ СМОЛ                           ¦ЭПОКСИДНОЙ ШПАТ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¦ЛЕВКОЙ ЭП-00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Д-20 (ЭД-16)   ¦ФАЭД            ¦ЭСД-2М          ¦ТОЛЩИНОЙ СЛОЯ 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3-31-6     ¦    13-31-7     ¦    13-31-8     ¦    13-31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29.7             30.6             29.7             4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1.38             1.61             1.3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4.19             4.87             4.17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ЭРОСИЛ, МАРКА А-175               (113-0001 ) Т                                                0.00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ЦЕТОН ТЕХНИЧЕСКИЙ СОРТ I          (113-0003 ) Т              0.0126                            0.002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ДИФИКАТОР СЛАНЦЕВЫЙ "СЛАМОР"     (113-0100 ) Т                                                0.04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УКА АНДЕЗИТОВАЯ КИСЛОТОУПОРНАЯ:   (113-0101 ) Т              0.101            0.152            0.116            0.1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ЭТИЛЕНПОЛИАМИН (ПЭПА)          (113-0152 ) Т              0.0095           0.0105           0.0037           0.01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4            (113-0156 ) Т                                                                 0.0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: ЭПОКСИДНАЯ МАРКИ ЭД-20      (113-0163 ) Т              0.095                             0.05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ТЛЕВКА: ЭП-00-10                (113-0194 ) Т                                  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СНО-КОРИЧНЕВ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ФИТ ИЗМЕЛЬЧЕННЫЙ                (611-3012 ) Т                               0.00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 ФАЭД-8Ф                      (611-3013 ) Т                               0.05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БУТИЛФТАЛАТ ТЕХНИЧЕСКИЙ, СОРТ 1  (611-3038 ) Т              0.00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23.6             25.8             25.1             36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4.19             4.87             4.17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1.26             1.46             1.25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27.79            30.67            29.27            37.1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 ГУММИРОВАНИЕ (ОБКЛАДКА ЛИСТОВЫМИ РЕЗИНАМИ И НАНЕСЕНИЕ ЖИДКИХ РЕЗИНОВЫХ СМЕСЕЙ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32  ОБКЛАДКА СЫРЫМИ РЕЗИНАМИ ОБОРУДОВАНИЯ И ТРУБ ДИАМЕТРОМ БОЛЕЕ 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КЛЕЕВ. 02.ПРОКЛАДКА ЛЕНТОЧЕК, ШПОНОК. 03.ДУБЛИРОВАНИЕ. 04.ОБКЛАДКА РЕЗИНО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.КОНТРОЛЬ КАЧЕСТ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3 СЛОЯ  ¦ПОЛУЭБОНИ-¦В 3 СЛОЯ  ¦В 3 СЛОЯ  ¦В 3 СЛОЯ  ¦В 2 СЛО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ЛУЭБОНИ-¦ТОМ ИРП-  ¦ПОЛУЭБОНИ-¦ЭБОНИТОМ  ¦ЭБОНИТОМ  ¦ЭБОНИТ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М 1751  ¦1394 В 2  ¦ТОМ 51-   ¦51-1626 НА¦51-1627 НА¦51-1626 П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КЛЕЕ   ¦СЛОЯ ПО   ¦1574 НА   ¦КЛЕЕ 2572 ¦КЛЕЕ 2572 ¦ПОДСЛО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2572      ¦ПОДСЛОЮ   ¦КЛЕЕ 2572 ¦          ¦          ¦ПОЛУЭБОН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ПОЛУЭБОНИ-¦          ¦          ¦          ¦ТОМ ИРП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ТОМ ИРП-  ¦          ¦          ¦          ¦1395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1395 НА   ¦          ¦          ¦          ¦КЛЕЕ 257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КЛЕЕ 2572 ¦       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32-1  ¦ 13-32-2  ¦ 13-32-3  ¦ 13-32-4  ¦ 13-32-5  ¦ 13-32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2.64       2.59       2.5        2.71       2.71       2.6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0.01           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1       0.03       0.01       0.03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ЭБОНИТ 51-1574                 (113-9053 ) КГ                                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НЗИН РАСТВОРИТЕЛЬ                 610-1045   Т           0.00228    0.00264    0.00216    0.00276    0.00276    0.0026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БОНИТЫ: 51-1627                   (611-3022 ) Т                                                       0.009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БОНИТЫ: 51-1626                   (611-3023 ) Т                                            0.00931               0.006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ЭБОНИТЫ: 1751-7                (611-3028 ) КГ          7.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ЭБОНИТЫ ИРП-1394-1             (611-3031 ) Т                      0.006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ЭБОНИТЫ ИРП-1395-1             (611-3032 ) Т                      0.00248                                     0.002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Й РЕЗИНОВЫЙ N2572-1              611-3033   КГ          0.19       0.22       0.18       0.23       0.23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.49       2.2        2.14       2.34       2.34       2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1       0.03       0.01       0.03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0.01           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2.5        2.23       2.15       2.37       2.37       2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0.41       0.48       0.39       0.5        0.5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6       0.07       0.06       0.07       0.07       0.0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3 СЛОЯ ПО- ¦РЕЗИНОЙ ИРП- ¦РЕЗИНОЙ ИРП- ¦РЕЗИНОЙ 60-  ¦РЕЗИНОЙ 60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УЭБОНИТОМ   ¦1390 (2-607) ¦1390 (2-607) ¦340 В 2 СЛОЯ ¦341 В 2 СЛО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0-3 44      ¦В 2 СЛОЯ ПО  ¦В 2 СЛОЯ ПО  ¦ПО ПОДСЛОЮ   ¦ПО ПОДСЛО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(60-343,     ¦ПОДСЛОЮ ЭБО- ¦ПОДСЛОЮ ПОЛУ-¦ПОЛУЭБОНИТА  ¦ПОЛУЭБОНИ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1751-7) НА   ¦НИТА 51-1627 ¦ЭБОНИТА 1751 ¦60-343       ¦60-3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ЛЕЕ 2572    ¦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С КРЕПЛЕНИЕМ К МЕТАЛЛУ КЛЕЕМ 2572 И ДУБЛИРОВАНИ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КЛЕЕМ 45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3-32-7   ¦   13-32-8   ¦   13-32-9   ¦  13-32-10   ¦  13-32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2.66          2.56          2.49          2.51          2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01          0.01          0.01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НЗИН РАСТВОРИТЕЛЬ                 610-1045   Т             0.0024        0.00228       0.00204       0.00216       0.002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ЕСИ РЕЗИНОВЫЕ ТОВАРНЫЕ           (611-3018 ) Т                                                       0.004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ЛАНДРОВА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ЕВУЛКАНИЗИРОВАННЫЕ) 60-3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ЕСИ РЕЗИНОВЫЕ ТОВАРНЫЕ           (611-3019 ) Т                                                                     0.004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ЛАНДРОВА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ЕВУЛКАНИЗИРОВАННЫЕ) ИРП-1390-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0-3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ЕСИ РЕЗИНОВЫЕ КАЛАНДРОВАННЫЕ     (611-3021 ) КГ                          4.58          4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ЕВУЛКАНИЗИРОВАННЫЕ): ИРП-1390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БОНИТЫ: 51-1627                   (611-3022 ) Т                           0.003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ЭБОНИТЫ: 60-343                (611-3025 ) КГ                                                      2.7           2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ЭБОНИТЫ: 60-344                (611-3026 ) КГ            8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ЭБОНИТЫ: 1751-7                (611-3028 ) КГ                                        2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Й РЕЗИНОВЫЙ N2572-1              611-3033   КГ            0.2           0.08          0.06          0.07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Й РЕЗИНОВЫЙ N4508                611-3034   КГ                          0.11          0.11          0.11          0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2.3           2.2           2.34          2.15          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01          0.01          0.01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2.31          2.21          2.35          2.16          2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0.44          0.42          0.37          0.4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06          0.06          0.06          0.06          0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33  ОБКЛАДКА СЫРЫМИ РЕЗИНАМИ ТРУБОПРОВОДОВ ДИАМЕТРОМ ДО 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КЛЕЕВ. 02.ДУБЛИРОВАНИЕ РЕЗИНЫ. 03.ОБКЛАДКА РЕЗИНОЙ. 04.КОНТРОЛЬ КАЧЕСТ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2 СЛОЯ  ¦В 2 СЛОЯ  ¦В 2 СЛОЯ  ¦В 2 СЛОЯ  ¦В 3 СЛОЯ  ¦В 3 СЛО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ЕЗИНОЙ   ¦РЕЗИНОЙ 60¦РЕЗИНОЙ   ¦ЭБОНИТОМ  ¦ЭБОНИТОМ  ¦ЭБОНИТ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0-340    ¦-341 ЧЕРЕЗ¦60-341 ЧЕ-¦51-1627   ¦51-1627   ¦51-16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ЧЕРЕЗ ПОД-¦ПОДСЛОЙ   ¦РЕЗ ПОД-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ЛОЙ ПОЛУ-¦ПОЛУЭБОНИ-¦СЛОЙ ЭБО-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БОНИТА   ¦ТА 60-343 ¦НИТА   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0-343    ¦(60-344)  ¦51-1627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33-1  ¦ 13-33-2  ¦ 13-33-3  ¦ 13-33-4  ¦ 13-33-5  ¦ 13-33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3.34       3.34       3.34       2.87       3.34       3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32       0.32       0.32       0.27       0.32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96       0.96       0.96       0.83       0.96       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НЗИН РАСТВОРИТЕЛЬ                 610-1045   Т           0.00206    0.00206    0.00206    0.0014     0.00204    0.002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ЕСИ РЕЗИНОВЫЕ ТОВАРНЫЕ           (611-3018 ) Т           0.00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ЛАНДРОВА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ЕВУЛКАНИЗИРОВАННЫЕ) 60-34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ЕСИ РЕЗИНОВЫЕ ТОВАРНЫЕ           (611-3019 ) Т                      0.00507    0.005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ЛАНДРОВА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ЕВУЛКАНИЗИРОВАННЫЕ) ИРП-1390-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0-3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БОНИТЫ: 51-1627                   (611-3022 ) Т                                 0.00313    0.00626    0.009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БОНИТЫ: 51-1626                   (611-3023 ) Т                                                                  0.009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ЭБОНИТЫ: 60-343                (611-3025 ) КГ          3.07       3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Й РЕЗИНОВЫЙ N2572-1              611-3033   КГ          0.09       0.09       0.09       0.11       0.15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Й РЕЗИНОВЫЙ N4508                611-3034   КГ          0.04       0.04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4       0.04       0.04       0.04       0.04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.75       2.75       2.75       2.4        2.75       2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96       0.96       0.96       0.83       0.96       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29       0.29       0.29       0.25       0.29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4       0.04       0.04       0.04       0.04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3.75       3.75       3.75       3.27       3.75       3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0.34       0.34       0.34       0.25       0.35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5       0.05       0.05       0.04       0.06       0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2 СЛОЯ  ¦В 2 СЛОЯ  ¦В 2 СЛОЯ  ¦В 3 СЛОЯ  ¦В 2 СЛОЯ  ¦В 3 СЛО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ЕЗИНОЙ 60¦РЕЗИНОЙ   ¦РЕЗИНОЙ   ¦ПОЛУЭБОНИ-¦ПОЛУЭБОНИ-¦ПОЛУЭБОН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341 ЧЕРЕЗ¦2566 ЧЕРЕЗ¦2566 ЧЕРЕЗ¦ТОМ       ¦ТОМ 6631  ¦ТОМ 66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ДСЛОЙ   ¦ПОДСЛОЙ   ¦ПОДСЛОЙ   ¦51-1629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ЛУЭБОНИ-¦ПОЛУЭБОНИ-¦ЭБОНИТА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А 6631   ¦ТА 6631   ¦51-1627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33-7  ¦ 13-33-8  ¦ 13-33-9  ¦ 13-33-10 ¦ 13-33-11 ¦ 13-33-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3.34       3.34       3.34       3.34       2.87       3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32       0.32       0.32       0.32       0.27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96       0.96       0.96       0.96       0.83       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НЗИН РАСТВОРИТЕЛЬ                 610-1045   Т           0.00206    0.00206    0.00206    0.00203    0.0014     0.002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ЕСИ РЕЗИНОВЫЕ ТОВАРНЫЕ           (611-3019 ) Т           0.005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ЛАНДРОВА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ЕВУЛКАНИЗИРОВАННЫЕ) ИРП-1390-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0-3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ЕСИ РЕЗИНОВЫЕ ТОВАРНЫЕ           (611-3020 ) Т                      0.00452    0.004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ЛАНДРОВА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ЕВУЛКАНИЗИРОВАННЫЕ) 2566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БОНИТЫ: 51-1627                   (611-3022 ) Т                                 0.003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ЭБОНИТЫ 6631-1                 (611-3027 ) Т           0.00258    0.00258                          0.00515    0.007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ЭБОНИТЫ: 51-1629               (611-3029 ) КГ                                           8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Й РЕЗИНОВЫЙ N2572-1              611-3033   КГ          0.09       0.09       0.09       0.15       0.11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Й РЕЗИНОВЫЙ N4508                611-3034   КГ          0.04       0.04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4       0.04       0.04       0.04       0.04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.75       2.75       2.75       2.75       2.4        2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96       0.96       0.96       0.96       0.83       0.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29       0.29       0.29       0.29       0.25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4       0.04       0.04       0.04       0.04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3.75       3.75       3.75       3.75       3.27       3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0.34       0.34       0.34       0.35       0.25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5       0.05       0.05       0.06       0.04       0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3 СЛОЯ  ¦В 2 СЛОЯ  ¦В 2 СЛОЯ  ¦В 3 СЛОЯ  ¦В 2 СЛОЯ  ¦В 3 СЛО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ЛУЭБОНИ-¦ЭБОНИТОМ  ¦ЭБОНИТОМ  ¦ПОЛУЭБОНИ-¦РЕЗИНОЙ   ¦РЕЗ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М       ¦51-1627   ¦ИРП-1394  ¦ТОМ       ¦ИРП-1390  ¦ИРП-139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РП-1391  ¦ЧЕРЕЗ ПОД-¦ЧЕРЕЗ ПОД-¦51-1574   ¦ЧЕРЕЗ ПОД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СЛОЙ ПОЛУ-¦СЛОЙ ПОЛУ-¦          ¦СЛОЙ ПОЛУ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ЭБОНИТА   ¦ЭБОНИТА   ¦          ¦ЭБОНИТА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ИРП-1395  ¦ИРП-1395  ¦          ¦ИРП-1391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33-13 ¦ 13-33-14 ¦ 13-33-15 ¦ 13-33-16 ¦ 13-33-17 ¦ 13-33-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3.34       3.34       3.34       3.34       3.34       3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32       0.32       0.32       0.32       0.32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96       0.97       0.97       0.96       0.96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ОЛУОЛ КАМЕННОУГОЛЬНЫЙ И СЛАНЦЕВЫЙ, 101-1290   Т                                                                  0.00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ОК: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ЭБОНИТ 51-1574                 (113-9053 ) КГ                                           8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НЗИН РАСТВОРИТЕЛЬ                 610-1045   Т           0.00203    0.00205    0.00205    0.00203    0.00206    0.002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ЕСИ РЕЗИНОВЫЕ ТОВАРНЫЕ           (611-3019 ) Т                                                                  0.00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ЛАНДРОВА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ЕВУЛКАНИЗИРОВАННЫЕ) ИРП-1390-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0-3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БОНИТЫ: 51-1627                   (611-3022 ) Т                      0.006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ЭБОНИТЫ ИРП-1391-8             (611-3030 ) Т           0.00786                                     0.002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ЭБОНИТЫ ИРП-1394-1             (611-3031 ) Т                                 0.007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ЭБОНИТЫ ИРП-1395-1             (611-3032 ) Т                      0.00294    0.002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Й РЕЗИНОВЫЙ N2572-1              611-3033   КГ          0.15       0.15       0.15       0.15       0.15       0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4       0.04       0.04       0.04       0.04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2.75       2.75       2.75       2.75       2.75       2.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96       0.97       0.97       0.96       0.96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29       0.29       0.29       0.29       0.29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4       0.04       0.04       0.04       0.04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3.75       3.76       3.76       3.75       2.79       3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0.35       0.35       0.35       0.35       0.35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6       0.06       0.06       0.06       0.06       0.0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34  ОБКЛАДКА СЫРЫМИ РЕЗИНАМИ МЕЛКИХ ИЗДЕЛИЙ ПЛОЩАДЬЮ ДО 0,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КЛЕЕВ. 02.ДУБЛИРОВАНИЕ РЕЗИНЫ. 03.ОБКЛАДКА РЕЗИНОЙ. 04.КОНТРОЛЬ КАЧЕСТ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2 СЛОЯ  ¦В 2 СЛОЯ  ¦В 3 СЛОЯ  ¦В 2 СЛОЯ  ¦В 2 СЛОЯ  ¦В 3 СЛО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ЕЗИНОЙ   ¦ЭБОНИТОМ  ¦ЭБОНИТОМ  ¦РЕЗИНОЙ 60¦ПОЛУЭБОНИ-¦ПОЛУЭБОН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60-341 ЧЕ-¦51-1627   ¦51-1627   ¦-341 ЧЕРЕЗ¦ТОМ 6631  ¦ТОМ 66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ЕЗ ПОДС- ¦          ¦          ¦ПОДСЛОЙ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ОЙ ЭБОНИ-¦          ¦          ¦ПОЛУЭБОНИ-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А 51-1627¦          ¦          ¦ТА 6631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34-1  ¦ 13-34-2  ¦ 13-34-3  ¦ 13-34-4  ¦ 13-34-5  ¦ 13-34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28.42      27.87      28.42      28.42      27.87      28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32       0.24       0.32       0.32       0.24       0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98       0.72       0.98       0.98       0.72       0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НЗИН РАСТВОРИТЕЛЬ                 610-1045   Т           0.00358    0.00229    0.00349    0.00358    0.00229    0.003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ЕСИ РЕЗИНОВЫЕ ТОВАРНЫЕ           (611-3019 ) Т           0.00978                          0.009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ЛАНДРОВАННЫ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НЕВУЛКАНИЗИРОВАННЫЕ) ИРП-1390-6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60-3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БОНИТЫ: 51-1627                   (611-3022 ) Т           0.00604    0.01208    0.018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УЭБОНИТЫ 6631-1                 (611-3027 ) Т                                            0.00497    0.00995    0.014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Й РЕЗИНОВЫЙ N2572-1              611-3033   КГ          0.13       0.17       0.25       0.13       0.17       0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Й РЕЗИНОВЫЙ N4508                611-3034   КГ          0.09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4       0.04       0.04       0.04       0.04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25.92      25.5       25.92      25.92      25.5       25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98       0.72       0.98       0.98       0.72       0.9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29       0.22       0.29       0.29       0.22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0.04       0.04       0.04       0.04       0.04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26.94      26.26      26.94      26.94      26.26      26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0.6        0.4        0.6        0.6        0.4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9       0.06       0.09       0.09       0.06       0.0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35  ВУЛКАНИЗАЦИЯ РЕЗИНОВОЙ ОБКЛАДКИ АППАРА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КОТЛЕ ПОД ДАВЛЕНИЕМ ПРОДОЛЖИТЕЛЬНОСТЬЮ ПРО-¦ОТКРЫТЫМ СПОСОБОМ ПР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ЦЕССА, Ч                                     ¦ДОЛЖИТЕЛЬНОСТЬЮ 48 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5,5                   ¦8,5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13-35-1        ¦       13-35-2        ¦       13-35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0.43                   0.56                   3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4       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1.21                   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Р                                (411-9141 ) КГ              160                    300                    5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0.44                   0.58                   3.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1.21                   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0.36      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1.65                   1.98                   3.5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36  ГУММИРОВАНИЕ ИЗ РАСТВОР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ГУММИРОВОЧНОГО СОСТАВА (ГР. 1, 2). 02.ГРУНТОВКА (ГР. 1, 2). 03.НАНЕС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УММИРОВОЧНОГО СОСТАВА (ГР. 1, 2, 3). 04.КОНТРОЛЬ КАЧЕСТ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НАНЕСЕНИЕМ ГЕРМЕТИКА                       ¦С НАНЕСЕНИЕМ ГУММИРО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¦ВОЧНОГО СОСТАВА ПОЛАН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У-30 М ТОЛЩИНОЙ 1,5 ММ¦51-Г-10 ТОЛЩИНОЙ 1,5  ¦2М ТОЛЩИНОЙ 3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ММ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13-36-1        ¦       13-36-2        ¦       13-36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1.44                   1.5                    0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02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0.05                   0.12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ЕРМЕТИКИ МАРОК: 51-Г-10           (101-0198 ) КГ                                       2.7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Й 88-СА                          101-0329   КГ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ЕРМЕТИК У-30М                     (101-9041 ) КГ                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4             113-0156   Т                                        0.002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ФИР ЭТИЛОВЫЙ ТЕХНИЧЕСКИЙ           113-0264   Т                 0.0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МПОЗИЦИЯ "А" АДГЕЗИОННАЯ         (113-9055 ) КГ                               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ОМПОЗИЦИИ ЛАТЕКСНЫЕ ДЛЯ           (611-3058 ) КГ                                                              6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НТИКОРРОЗИОННОГО ЭЛАСТИЧ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РЫТИЯ "ПОЛАН" ЗАЩИТ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1.28                   1.35                   0.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0.05                   0.12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0.02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1.33                   1.47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0.97                   1.5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07                   0.2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5 ОКЛЕЕЧНЫЕ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37  ОКЛЕЙКА РУЛОННЫМИ МАТЕРИАЛАМИ НА НЕФТЕБИТУ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ГРУНТОВКИ (ГР. 1, 3). 02.ПРИГОТОВ   ЛЕНИЕ БИТУМНОЙ МАСТИКИ (ГР. 1, 3), 03.ОКЛЕЙК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ШПАТЛЕВКА (ГР. 1, 3). 05.СУШКА КВАРЦЕВОГО ПЕСКА (ГР. 1, 3). 06.ЗАТИРКА ПОВЕРХНОСТИ (ГР. 1, 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РУБЕРОИДОМ И ГИДРОИЗОЛОМ   ¦СТЕКЛОРУБЕРОИД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1 СЛОЙ     ¦ДОБАВЛЯТЬ НА ¦В 1 СЛОЙ     ¦ДОБАВЛЯТЬ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КАЖДЫЙ ПОСЛЕ-¦             ¦КАЖДЫЙ ПОСЛЕ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ДУЮЩИЙ СЛОЙ  ¦             ¦ДУЮЩИЙ СЛ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3-37-1   ¦   13-37-2   ¦   13-37-3   ¦   13-37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0.94          0.40          0.89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01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03          0.01          0.03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СБЕСТ ХРИЗОТИЛОВЫЙ МАРКИ: К-6-45   101-0010   Т             0.0002                      0.0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НЗИН АВИАЦИОННЫЙ Б-70             101-0069   Т             0.00003       0.00003       0.00003       0.00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СТРОИТЕЛЬНЫЕ,       101-0073   Т             0.004           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БН-90/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СТРОИТЕЛЬНЫЕ,       101-0074   Т             0.003         0.003         0.002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БН-70/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РУБЕРОИД ГИДРОИЗОЛЯЦИОННЫЙ   (101-0864 ) М2                                        1.16          1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МИНЕРАЛЬНОЙ ПОСЫПКОЙ С-РК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УКА АНДЕЗИТОВАЯ КИСЛОТОУПОРНАЯ:    113-0101   Т             0.00323                     0.003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КВАРЦЕВЫЙ МАРКИ ЛПК-5        (408-9300 ) Т             0.004           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УБЕРОИД МОРОЗОСТОЙКИЙ РПМ-300     (610-1047 ) М2            1.14          1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0.83          0.33          0.78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03          0.01          0.03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01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0.86          0.34          0.81          0.3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0.89          0.31          0.79          0.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21          0.07          0.18          0.0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38  ОКЛЕЙКА ПОЛИИЗОБУТИЛЕНОВЫМИ ПЛАСТИНАМИ ТОЛЩИНОЙ 2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СПАКОВКА И ПОДГОТОВКА РУЛОННОГО МАТЕРИАЛА. 02.ПРИГОТОВЛЕНИЕ КЛЕЯ (ГР. 1-8), БИТУМ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УНТОВКИ (ГР. 9, 10). 03.ОКЛЕЙКА ПОЛИИЗОБУТИЛЕНОМ . 04.ПРИГОТОВЛЕНИЕ ПОЛИИЗОБУТИЛЕНОВ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АСТЫ (ГР. 1, 2, 7, 8). 05.УСИЛЕНИЕ ШВОВ ПОЛОСАМИ ИЗ ПСГ. 06.СВАРКА ПОЛИИЗОБУТИЛЕНОВЫХ ЛИСТОВ (ГР. 3-6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.КОНТРОЛЬ КАЧЕСТ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ЕТАЛЛИЧЕСКОЙ ПОВЕРХНОСТИ                  ¦БЕТОННОЙ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КЛЕЕ 88-С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АСТОЙ             ¦СО СВАР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1 СЛОЙ  ¦В 2 СЛОЯ  ¦В 1 СЛОЙ  ¦В 2 СЛОЯ  ¦В 1 СЛОЯ  ¦В 2 СЛО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38-1  ¦ 13-38-2  ¦ 13-38-3  ¦ 13-38-4  ¦ 13-38-5  ¦ 13-38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1.42       2.84       2.79       4.0        2.8        4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НЗИН АВИАЦИОННЫЙ Б-70             101-0069   Т           0.0003     0.00044    0.00014    0.00028    0.00014    0.000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Й 88-СА                          101-0329   КГ          0.63       1.27       0.63       1.27       0.8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ФИР ЭТИЛОВЫЙ ТЕХНИЧЕСКИЙ           113-0264   Т           0.00014    0.00028    0.00014    0.00028    0.00014    0.000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СТИНЫ ПОЛИИЗОБУТИЛЕНОВЫЕ ПСГ    (611-3060 ) Т           0.00453    0.00773    0.0044     0.0076     0.0044     0.00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1.16       2.33       2.42       3.43       2.42       3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1.17       2.34       2.43       3.44       2.43       3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1.57       3.15       1.55       3.12       1.89       3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09       0.19       0.09       0.18       0.11       0.2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ТОННОЙ ПОВЕРХНОСТ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КЛЕЕ 88-СА              ¦НА БИТУМ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 ПАСТОЙ                   ¦В 1 СЛОЙ     ¦В 2 СЛО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1 СЛОЙ     ¦В 2 СЛОЯ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3-38-7   ¦   13-38-8   ¦   13-38-9   ¦  13-38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.43          2.84          1.48          2.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01          0.01          0.01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НЗИН АВИАЦИОННЫЙ Б-70             101-0069   Т             0.0003        0.00044       0.00003       0.00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СТРОИТЕЛЬНЫЕ,       101-0074   Т                                         0.003         0.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БН-70/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Й 88-СА                          101-0329   КГ            0.8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ФИР ЭТИЛОВЫЙ ТЕХНИЧЕСКИЙ           113-0264   Т             0.00014       0.000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СТИНЫ ПОЛИИЗОБУТИЛЕНОВЫЕ ПСГ    (611-3060 ) Т             0.00453       0.00773       0.0048        0.009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.17          2.34          1.21          2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01          0.01          0.01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.18          2.35          1.22          2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1.91          3.81          0.31          0.6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11          0.23          0.07          0.1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39  ОКЛЕЙКА СТЕКЛОТКАНЬ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СОСТАВОВ. 02.ОГРУНТОВКА (ГР. 3, 5). 03.ОКЛЕЙКА СТЕКЛОТКАНЬЮ. 04.НАНЕСЕ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КРЫВНЫХ СЛОЕВ (ГР. 1-2). 05.КОНТРОЛЬ КАЧЕС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ЭПОКСИДНОЙ ШПАТ-  ¦НА НЕФТЕБИТУМЕ       ¦НА РЕЗИНОБИТУМНОЙ М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ЕВКЕ                ¦---------------------¦СТИ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¦ПЕРВЫЙ    ¦ПОСЛЕДУЮ- ¦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1 СЛОЙ             ¦СЛОЙ      ¦ЩИЙ СЛОЙ  ¦ПЕРВЫЙ    ¦ПОСЛЕДУЮ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¦          ¦          ¦СЛОЙ      ¦ЩИЙ СЛ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 МЕТАЛ- ¦ПО БЕТОН- ¦       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ИЧЕСКОЙ  ¦НОЙ ПОВЕР-¦       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ВЕРХНОС-¦ХНОСТИ    ¦       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И        ¦          ¦          ¦          ¦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39-1  ¦ 13-39-2  ¦ 13-39-3  ¦ 13-39-4  ¦ 13-39-5  ¦ 13-39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0.79       0.81       0.69       0.47       0.62       0.4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5       0.05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СТРОИТЕЛЬНЫЕ,       101-0074   Т                                 0.005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БН-70/3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ВЕРДИТЕЛЬ N1                      113-0122   Т           0.00015    0.000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4             113-0156   Т           0.00054    0.000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ПАТЛЕВКА: ЭП-00-10                 113-0194   Т           0.0018     0.00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СНО-КОРИЧНЕВ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О-РЕЗИНОВАЯ           610-1044   Т                                                       0.00242    0.00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ОВЕЛЬ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КАНЬ СТЕКЛЯННАЯ КОНСТРУКЦИОННАЯ   (611-3017 ) М2          1.09       1.09       1.09       1.09       1.09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Т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0.67       0.71       0.58       0.38       0.52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5       0.05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0.72       0.76       0.59       0.39       0.53       0.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4.65       4.9        0.51       0.3        0.85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34       0.36       0.11       0.07       0.13       0.0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40  ОКЛЕЙКА СТЕКЛОТКАНЬЮ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СОСТАВОВ. 02.ОКЛЕЙКА СТЕКЛОТКАНЬЮ. 03.НАНЕСЕНИЕ ПОКРЫВНЫХ СЛОЕВ. 04.КОНТРОЛ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ЧЕСТ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ЭПОКСИДНОЙ СМОЛЕ ЭД-20        ¦НА ЭПОКСИДНО-СЛАНЦЕВОМ КОМПАУНД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¦ ЭСД-2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РВЫЙ СЛОЙ     ¦ПОСЛЕДУЮЩИЙ СЛОЙ¦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                ¦ПЕРВЫЙ СЛОЙ     ¦ПОСЛЕДУЮЩИЙ СЛ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3-40-1     ¦    13-40-2     ¦    13-40-3     ¦    13-40-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1.0              0.76             0.98             0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2                              0.01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05             0.01             0.04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АЙТ-СПИРИТ                         101-1292   Т                                                0.000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ГРАФИТ КРИСТАЛЛИЧЕСКИЙ ЛИТЕЙНЫЙ    (101-9042 ) КГ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ГЛ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ДИФИКАТОР СЛАНЦЕВЫЙ "СЛАМОР"      113-0100   Т                                                0.0009           0.000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ЭТИЛЕНПОЛИАМИН (ПЭПА)           113-0152   Т              0.00018          0.0001           0.00011          0.00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ИТЕЛЬ МАРКИ: Р-4             113-0156   Т              0.00053          0.000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: ЭПОКСИДНАЯ МАРКИ ЭД-20       113-0163   Т              0.00179          0.00069          0.00105          0.000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АЛЬК МОЛОТЫЙ,СОРТ 1                610-1064   Т                                                0.00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КАНЬ СТЕКЛЯННАЯ КОНСТРУКЦИОННАЯ   (611-3017 ) М2             1.09             1.09             1.09             1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Т-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БУТИЛФТАЛАТ ТЕХНИЧЕСКИЙ, СОРТ 1   611-3038   Т              0.00021          0.00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0.85             0.65             0.83   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05             0.01             0.04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2                              0.01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0.9              0.66             0.87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7.31             2.92             4.25             3.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54             0.22             0.33             0.2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41  ОКЛЕЙКА ЛИСТОВЫМ АСБЕСТОМ ТОЛЩИНОЙ 5 ММ НА СИЛИКАТНОЙ ЗАМАЗ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КЛЕЯЩЕГО СОСТАВА. 02.ОКЛЕЙКА ЛИСТОВЫМ АСБЕСТО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3-41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СБЕСТОВЫЙ КАРТОН ОБЩЕГО            101-0021   Т                                         0.007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ЗНАЧЕНИЯ (КАОН-1), ТОЛЩИНОЙ ММ: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 И 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УКА АНДЕЗИТОВАЯ КИСЛОТОУПОРНАЯ:    113-0101   Т                                         0.00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ТРИЙ КРЕМНЕФТОРИСТЫЙ ТЕХНИЧЕСКИЙ, 113-0110   Т                                         0.00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 НАТРИЕВОЕ ЖИДКОЕ             113-0170   Т                                         0.000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УСТИЧЕСКО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 3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3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42  ОКЛЕЙКА ПОЛИВИНИЛХЛОРИДНЫМ ПЛАСТИКАТ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РАЗМЕТКА И РАСКРОЙ ПЛАСТИКАТА. 02.ОКЛЕЙКА ПОВЕРХНОСТИ. 03.СВАРКА ПЛАСТИКАТОВЫХ ЛИСТ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КОНТРОЛЬ КАЧЕСТ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КЛЕЕ 88-Н                                 ¦НА КЛЕЕ ПЭД-Б ТОЛЩИ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¦ 3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ТОЛЩИНОЙ               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3 ММ                  ¦4 ММ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13-42-1        ¦       13-42-2        ¦       13-42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220                    220                    2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33                   0.42         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1.01                   1.27            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НЗИН АВИАЦИОННЫЙ Б-70             101-0069   Т                 0.003                  0.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АСТИКАТ ЛИСТОВОЙ                 (113-0128 ) Т                 0.48                   0.64      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ЭТИЛЕНПОЛИАМИН (ПЭПА)           113-0152   Т                                                               0.00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ФИР ЭТИЛОВЫЙ ТЕХНИЧЕСКИЙ           113-0264   Т                 0.011                  0.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Й ПЭД-Б                         (113-9044 ) КГ                                                             7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ЛЕЙ РЕЗИНОВЫЙ N88-Н               (611-3004 ) КГ               80                     8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УТОК СВАРОЧНЫЙ ИЗ ВИНИЛПЛАСТА    (611-3052 ) Т                 0.016                  0.0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190                    190                    18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1.01                   1.27                   0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0.3                    0.38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191.01                 191.27                 186.9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21.33                  21.33                   8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1.77                   1.77                   0.6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43  ОКЛЕЙКА БЕТОННЫХ ПОВЕРХНОСТЕЙ ПОЛИЭТИЛЕНОВОЙ ПЛЕНКОЙ НА БУТИЛКАУЧУКОВОМ КЛЕ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ОДГОТОВКА ОСНОВАНИЯ. 02.ПРИГОТОВЛЕНИЕ КЛЕЯ. 03.ОГРУНТОВКА ОСНОВАНИЯ. 04.ОКЛЕЙКА. 05.СВАРКА ШВ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.КОНТРОЛЬ КАЧЕСТВ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ЕРВЫЙ СЛОЙ                       ¦ПОСЛЕДУЮЩИЙ СЛ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3-43-1              ¦             13-43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142                                1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23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71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УТИЛКАУЧУК МАРКА Б                 113-0015   Т                       0.006            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К: БТ-783                         113-0080   Т                       0.05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О-РЕЗИНОВАЯ           610-1044   Т                       0.1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ОВЕЛЬ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ЛЕНКА ПОЛИЭТИЛЕНОВАЯ ТОЛЩИНОЙ     (611-3007 ) Т                       0.022                              0.0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2-0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6.45                               4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97            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120                  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0.71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21            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6.45                               4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127.16                             109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82.77                              26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11.6                                4.4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6 ПОДГОТОВИТЕЛЬНЫЕ РАБО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ЧИСТКА ПОВЕРХНОСТИ (ГР. 1-7). 02.ПРОТРАВЛИВАНИЕ МЕТАЛЛИЧЕСКИХ ПОВЕРХНОСТЕЙ (ГР. 8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ОБЕСПЫЛИВАНИЕ (ГР. 9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ЧИСТК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ЕТАЛЛИЧЕСК. ПЕСКОМ ВНУТРЕН. ПОВЕРХНОСТИ ОБОРУДОВАНИЯ  ¦КВАРЦЕВ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 ТРУБ ДИАМЕТРОМ                                       ¦ПЕСК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ОЛЕЕ 500 ММ ¦МЕНЕЕ 500 ММ,¦БОЛЕЕ 500 ММ СО СНЯТИЕМ    ¦СПЛОШНЫХ Н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И МЕЛКИХ ИЗ-¦ОКАЛИНЫ ИЛИ СТАРОЙ КРАСКИ  ¦РУЖНЫХ ПОВЕР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ДЕЛИЙ        ¦ПЛОЩАДЬЮ                   ¦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--------------------------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ДО 50% ОЧИЩА-¦БОЛЕЕ 50%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ЕМОЙ ПОВЕРХ- ¦ОЧИЩАЕМОЙ ПО-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НОСТИ        ¦ВЕРХНОСТИ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3-44-1   ¦   13-44-2   ¦   13-44-3   ¦   13-44-4   ¦   13-44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0.39          0.53          0.47          0.58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46          0.5           0.55          0.69          0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.39          1.51          1.68          2.1  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КВАРЦЕВЫЙ МАРКИ ЛПК-5        (408-9300 ) Т                                                                    3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МЕТАЛЛИЧЕСКИЙ                (611-3001 ) Т             0.00485       0.00485       0.00725       0.007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0.36          0.48          0.44          0.53          0.2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.39          1.51          1.68          2.1           0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42          0.45          0.5           0.63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.75          1.99          2.12          2.63          1.1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ОЧИСТКА                          ¦ПРОТРАВЛИВАНИЕ  ¦ОБЕСПЫЛИ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¦МЕТАЛЛИЧЕСКИХ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ВАРЦЕВЫМ ПЕСКОМ¦ЩЕТКАМИ         ¦ПОВЕРХНОСТЕЙ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ВЕРХНОСТИ ТРУБ¦      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 ДО 500 ММ И   ¦      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ЕЛКИХ ИЗДЕЛИЙ  ¦                ¦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3-44-6     ¦    13-44-7     ¦    13-44-8     ¦    13-44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0.33             0.34             1.03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39                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1.18                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СЛОТА СЕРНАЯ ТЕХНИЧЕСКАЯ         (113-0071 ) Т                                                0.0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ЛУЧШЕН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КВАРЦЕВЫЙ МАРКИ ЛПК-5        (408-9300 ) Т             3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0.3              0.27             0.8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1.18                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35        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1.48             0.27             0.8              0.3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45  ОБЕЗЖИРИВАНИЕ ПОВЕРХНОСТЕЙ АППАРАТОВ И ТРУБОПРОВОД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ОБЕЗЖИРИВАНИЕ АППАРАТОВ И ТРУБОПРОВОД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500 ММ                       ¦СВЫШЕ 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НЗИНОМ  ¦УАЙТ-СПИ- ¦ЭТИЛОВЫМ  ¦БЕНЗИНОМ  ¦УАЙТ-СПИ- ¦ЭТИЛОВЫ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¦РИТОМ     ¦СПИРТОМ   ¦          ¦РИТОМ     ¦СПИРТ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13-45-1  ¦ 13-45-2  ¦ 13-45-3  ¦ 13-45-4  ¦ 13-45-5  ¦ 13-45-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9.08       9.08       9.08       4.45       4.45       4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0.02       0.02       0.02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0.06       0.06       0.06       0.06       0.06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НЗИН АВИАЦИОННЫЙ Б-70            (101-0069 ) Т           0.032                            0.0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АЙТ-СПИРИТ                        (101-1292 ) Т                      0.032                            0.0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ПИРТ ЭТИЛОВЫЙ РЕКТИФИКОВАННЫЙ     (113-0180 ) Т                                 0.032                            0.0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 СОРТ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ЕТОШЬ                              610-1057   КГ          5          5          5          5          5          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6.51       6.51       6.51       3.19       3.19       3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0.06       0.06       0.06       0.06       0.06       0.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0.02       0.02       0.02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6.57       6.57       6.57       3.25       3.25       3.2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1.3        1.3        1.3        1.3        1.3        1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0.2        0.2        0.2        0.2        0.2        0.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7 РАЗНЫЕ РАБО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46  УПЛОТНЕНИЕ ШТУЦЕРОВ ШНУРОВЫМ АСБЕСТ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ЗАМАЗКИ. 02.УПЛОТНЕНИЕ ШТУЦЕР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Ш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ЗАМАЗ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АРЗАМИТ-5             ¦СИЛИКАТНОЙ            ¦ЭПОКСИД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13-46-1        ¦       13-46-2        ¦       13-46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1.81                   1.78                   1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04                   0.01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0.13                   0.03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ЭРОСИЛ, МАРКА А-175                113-0001   Т                                                               0.000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А "АРЗАМИТ-5" ПОРОШОК         113-0044   Т                 0.003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А "АРЗАМИТ-5" РАСТВОР         113-0045   Т                 0.002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УКА АНДЕЗИТОВАЯ КИСЛОТОУПОРНАЯ:    113-0101   Т                                        0.0058                 0.004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ТРИЙ КРЕМНЕФТОРИСТЫЙ ТЕХНИЧЕСКИЙ, 113-0110   Т                                        0.000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ЭТИЛЕНПОЛИАМИН (ПЭПА)           113-0152   Т                                                               0.000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: ЭПОКСИДНАЯ МАРКИ ЭД-20       113-0163   Т                                                               0.001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 НАТРИЕВОЕ ЖИДКОЕ             113-0170   Т                                        0.00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УСТИЧЕСКО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НУРЫ АСБЕСТОВЫЕ ГОСТ 1779-72      (610-4008 ) Т                 0.00067                0.00067                0.000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БЩЕГО НАЗНАЧЕНИЯ ШАОН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БУТИЛФТАЛАТ ТЕХНИЧЕСКИЙ, СОРТ 1   611-3038   Т                                                               0.000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1.52                   1.64                   1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0.13                   0.03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0.04                   0.01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1.65                   1.67      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3.99                   0.62                   7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0.37                   0.23                   0.5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47  ЗАЩИТА ШТУЦЕРОВ ВКЛАДЫША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ЗАМАЗКИ. 02.УСТАНОВКА ВКЛАДЫШЕЙ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Ш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ЗАМАЗ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ИЛИКАТНОЙ                                             ¦АРЗАМИТ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ЕРАМИЧЕСКИМИ¦ВИНИПЛАСТОВЫ-¦ДУНИТОВЫМИ   ¦ФАРФОРОВЫМИ  ¦КЕРАМИЧЕСКИМ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МИ           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3-47-1   ¦   13-47-2   ¦   13-47-3   ¦   13-47-4   ¦   13-47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2.32          2.32          2.32          2.32          2.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03          0.02          0.03          0.02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08          0.05          0.08          0.07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А "АРЗАМИТ-5" ПОРОШОК         113-0044   Т                                                                     0.004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А "АРЗАМИТ-5" РАСТВОР         113-0045   Т                                                                     0.003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ТРИЙ КРЕМНЕФТОРИСТЫЙ ТЕХНИЧЕСКИЙ, 113-0110   Т             0.00047       0.00047       0.00047       0.000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 НАТРИЕВОЕ ЖИДКОЕ             113-0170   Т             0.00311       0.00311       0.00311       0.003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УСТИЧЕСКО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ВИНИПЛАСТОВЫЕ                (530-9002 ) КГ                          2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КИСЛОТОУПОРНЫЕ КЕРАМИЧЕСКИЕ  (610-3013 ) КГ            4.88                                                    4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 РАСТРУБАМИ ДИАМЕТРОМ СВЫШ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0 ММ 1 СОР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N2 ДЛЯ КИСЛОТОУПОРНОЙ       611-3010   Т             0.00749       0.00749       0.00749       0.0074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КИСЛОТОУПОРНЫЕ ДУНИТОВЫЕ     (611-3063 ) Т                                         0.004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КИСЛОТОУПОРНЫЕ ФАРФОРОВЫЕ    (611-3064 ) Т                                                       0.004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2.75          2.74          2.75          2.74          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08          0.05          0.08          0.07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02          0.02          0.02          0.02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2.83          2.79          2.83          2.81          2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1.19          1.19          1.19          1.19          5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27          0.27          0.27          0.27          0.4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4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А ЗАМАЗ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АРЗАМИТ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РАФИТОВЫМИ     ¦ДУНИТОВЫМИ      ¦ФАРФОРОВЫМИ     ¦ИЗ ПРОПИТАННОГ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¦                ¦                ¦ГРАФИТОПЛАСТ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13-47-6     ¦    13-47-7     ¦    13-47-8     ¦    13-47-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2.35             2.36             2.36             2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0.03             0.03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0.08             0.09             0.09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А "АРЗАМИТ-5" ПОРОШОК         113-0044   Т              0.00401          0.00401          0.00401          0.004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А "АРЗАМИТ-5" РАСТВОР         113-0045   Т              0.00321          0.00321          0.00321          0.003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ИЗ ГРАФИТОПЛАСТА             (530-9003 ) КГ                                                                3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ГРАФИТОВЫЕ                   (530-9004 ) КГ             3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КИСЛОТОУПОРНЫЕ ДУНИТОВЫЕ     (611-3063 ) Т                               4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УБЫ КИСЛОТОУПОРНЫЕ ФАРФОРОВЫЕ    (611-3064 ) Т                                                4.5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2.79             2.79             2.79             2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0.08             0.09             0.09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0.02             0.03             0.03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2.87             2.88             2.88             2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5.16             5.16             5.16             5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0.48             0.48             0.48             0.4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48  РАЗДЕЛКА ШВОВ ФУТЕРОВКИ НА СИЛИКАТНЫХ КИСЛОТОУПОРНЫХ ВЯЖУЩ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ЗАМАЗКИ. 02.ЗАПОЛНЕНИЕ ШВ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ЗАМАЗКОЙ АРЗАМИТ                                       ¦ЭПОКСИДН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                     ¦ЗАМАЗ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УКЛАД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ИТКИ КЕРА- ¦КИРПИЧА                                  ¦ПЛИТКИ КЕРА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ИЧЕСКОЙ     ¦-----------------------------------------¦МИЧЕС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ПЛАШМЯ       ¦НА РЕБРО     ¦В КИРПИЧ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3-48-1   ¦   13-48-2   ¦   13-48-3   ¦   13-48-4   ¦   13-48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.1           1.1           1.38          1.91          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0.01          0.02          0.02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01          0.03          0.05          0.05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ЭРОСИЛ, МАРКА А-175                113-0001   Т                                                                     0.000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ЦЕТОН ТЕХНИЧЕСКИЙ СОРТ I           113-0003   Т                                                                     0.000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А "АРЗАМИТ-5" ПОРОШОК         113-0044   Т             0.00086       0.00179       0.00257       0.003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А "АРЗАМИТ-5" РАСТВОР         113-0045   Т             0.00069       0.00144       0.00205       0.002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СЛОТА СОЛЯНАЯ ТЕХНИЧЕСКАЯ         113-0072   Т             0.00001       0.00001       0.00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ЭТИЛЕНПОЛИАМИН (ПЭПА)           113-0152   Т                                                                     0.000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: ЭПОКСИДНАЯ МАРКИ ЭД-20       113-0163   Т                                                                     0.00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ПИРТ ЭТИЛОВЫЙ РЕКТИФИКОВАННЫЙ      113-0180   Т             0.00004       0.00007       0.000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 СОРТ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N2 ДЛЯ КИСЛОТОУПОРНОЙ       611-3010   Т                                                                     0.00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БУТИЛФТАЛАТ ТЕХНИЧЕСКИЙ, СОРТ 1   611-3038   Т                                                                     0.000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0.98          0.97          1.23          1.69          1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01          0.03          0.05          0.05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0.01          0.02          0.02          0.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0.99          1             1.28          1.74          1.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1.14          2.37          3.39          4.08          2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1           0.23          0.31          0.38          0.1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ЭПОКСИДНОЙ ЗАМАЗКОЙ        ¦ПОЛИМЕРЗАМАЗКОЙ ЭСД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УКЛАД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КИРПИЧА                    ¦ПЛИТКИ       ¦КИРПИЧ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¦             ¦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АШМЯ       ¦НА РЕБРО     ¦             ¦ПЛАШМЯ       ¦НА РЕБРО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3-48-6   ¦   13-48-7   ¦   13-48-8   ¦   13-48-9   ¦  13-48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.33          2.09          1.59          1.33          2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03          0.03          0.01          0.03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08          0.1           0.04          0.08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ЭРОСИЛ, МАРКА А-175                113-0001   Т             0.00005       0.00008       0.00002       0.00004       0.00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ЦЕТОН ТЕХНИЧЕСКИЙ СОРТ I           113-0003   Т             0.00015       0.000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ОДИФИКАТОР СЛАНЦЕВЫЙ "СЛАМОР"      113-0100   Т                                         0.0003        0.00063       0.0009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ЛИЭТИЛЕНПОЛИАМИН (ПЭПА)           113-0152   Т             0.0001        0.00015       0.00004       0.00008       0.000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ЕХНИЧЕСКИЙ, 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МОЛА: ЭПОКСИДНАЯ МАРКИ ЭД-20       113-0163   Т             0.00104       0.00148       0.00037       0.00079       0.001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ОШОК N2 ДЛЯ КИСЛОТОУПОРНОЙ       611-3010   Т             0.00248       0.00356       0.00113       0.00237       0.003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МАЗ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БУТИЛФТАЛАТ ТЕХНИЧЕСКИЙ, СОРТ 1   611-3038   Т             0.0001        0.00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.19          1.87          1.41          1.19          1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08          0.1           0.04          0.08          0.1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02          0.03          0.01          0.02          0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.27          1.97          1.45          1.27          1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4.44          6.36          1.62          3.43          4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34          0.48          0.14          0.27          0.3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49  ПРОПИТКА ЩЕБНЯ, УЛОЖЕННОГО В ДНИЩАХ АППАРАТОВ, МАСТИКОЙ БИТУМИНОЛЬ Н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МАСТИКИ. 02.ЗАЛИВКА МАСТИК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3-49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2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АСБЕСТ ХРИЗОТИЛОВЫЙ МАРКИ: К-6-45   101-0010   Т                                         0.01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НЗИН АВИАЦИОННЫЙ Б-70             101-0069   Т                                         0.001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ИТУМЫ НЕФТЯНЫЕ СТРОИТЕЛЬНЫЕ,       101-0073   Т                                         0.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И БН-90/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УКА АНДЕЗИТОВАЯ КИСЛОТОУПОРНАЯ:    113-0101   Т                                         0.10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8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2.5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                          0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1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 18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                  4.5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5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УШКА ЛАКОКРАСОЧНОГО ПОКРЫТИЯ (ГР. 1). 02.ПРОВЕРКА КАЧЕСТВА РЕЗИНОВОГО ПОКРЫТИЯ (ГР. 2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3.ОКИСЛОВКА ШВОВ СИЛИКАТНОЙ ФУТЕРОВКИ (ГР. 3)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ИСКУССТВЕННАЯ СУШКА   ¦ПРОВЕРКА КАЧЕСТВА РЕ- ¦ОКИСЛОВКА ШВОВ СИЛ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ЛАКОКРАСОЧНЫХ ПОКРЫТИЙ¦ЗИНОВОГО ПОКРЫТИЯ ДЕ- ¦КАТНОЙ ФУТЕРОВ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 ТЕЧЕНИЕ ОДНОГО ЧАСА ¦ТЕКТОРОМ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13-50-1        ¦       13-50-2        ¦       13-50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1.7                    2.27                   9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СЛОТА СЕРНАЯ ТЕХНИЧЕСКАЯ         (113-0071 ) Т                                                               0.0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ЛУЧШЕННА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1                      2.7                    7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3.04                   2.7                    7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51  ИСПЫТАНИЕ НА НЕПРОНИЦАЕМОСТЬ ПОЛИИЗОБУТИЛЕНОВОГО ПОКРЫТИЯ НАЛИВОМ ВОД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ЛИВ И СПУСК ВОДЫ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3-51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0.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ОДА                               (411-1002 ) М3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0.69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ПРИГОТОВЛЕНИЕ РАСТВОРА. 02.НАНЕСЕНИЕ РАСТВОРА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ИДРОФОБИЗАЦИЯ                               ¦ФЛЮАТИРОВАНИ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ТОННЫХ ПОВЕР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ОДНЫМ РАСТВОРОМ      ¦РАСТВОРОМ ГКЖ-94 В    ¦КИСЛОТОЙ КРЕМНЕ-ФТОРИ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КЖ-10                ¦УАЙТ-СПИРИТЕ          ¦СТОВОДОРОДНОЙ 27 %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¦                      ¦КОНЦЕНТРА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13-52-1        ¦       13-52-2        ¦       13-52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2.87                   3.15                  1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0.04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0.01                   0.13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АЙТ-СПИРИТ                         101-1292   Т                                        0.06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ИДКОСТЬ ГИДРОФОБИЗИРУЮЩАЯ 136-41  (113-0042 ) Т                                        0.00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Б.ЖИДКОСТЬ ГКЖ-94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ИДКОСТЬ ГКЖ-10                    (113-0043 ) Т                 0.00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ИСЛОТА КРЕМНЕФТОРИСТОВОДОРОДНАЯ   (611-3053 ) Т                                                               0.02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0.51                   0.51                   1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0.08                   0.08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2.49                   2.71                  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0.01                   0.13      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ЗАРПЛАТА МАШИНИСТОВ               РУБ                                      0.04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0.51                   0.51                   1.1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3.01                   3.35                  12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                       12.0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 ТРАНСПОРТНЫЕ РАСХОДЫ              РУБ                                      3.0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53  ПРИГОТОВЛЕНИЕ ХИМИЧЕСКИ СТОЙКИХ СМЕС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СУШКА ЩЕБНЯ, ПЕСКА, МУКИ АНДЕЗИТОВОЙ. 02.ПРОСЕИВАНИЕ НАПОЛНИТЕЛЕЙ. 03.СМЕШИВАНИЕ НАПОЛНИТЕЛЕЙ С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ЕМНЕФТОРИСТЫМ НАТРИЕМ. 04.ПРИГОТОВЛЕНИЕ РАСТВОРА ЖИДКОГО СТЕКЛА. 05.ПРИГОТОВЛЕНИЕ БЕТОННОЙ СМЕСИ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ТОНА КИСЛОТОУПОРНОГО¦СИЛИКАТПОЛИМЕРБЕТОНА  ¦СИЛИКАТПОЛИМЕРРАСТВ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С АНДЕЗИТОВЫМ НАПОЛ- ¦КЛАССА В-30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НИТЕЛЕМ КЛАССА В-30   ¦         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13-53-1        ¦       13-53-2        ¦       13-53-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19.23                  16.32                  14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2.95                   2.56                   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8.96                   7.78                   4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УКА АНДЕЗИТОВАЯ КИСЛОТОУПОРНАЯ:    113-0101   Т                 0.559                  0.426                  0.6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РКА 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ТРИЙ КРЕМНЕФТОРИСТЫЙ ТЕХНИЧЕСКИЙ, 113-0110   Т                 0.048                  0.053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РТ I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ЕКЛО НАТРИЕВОЕ ЖИДКОЕ             113-0170   Т                 0.32                   0.32                   0.49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АУСТИЧЕСКО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АНДЕЗИТОВЫЙ ФРАКЦИОННЫЙ      113-0197   М3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ЯДОВОЙ ОТ 0 ДО 70 ММ МАРКИ: 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АНДЕЗИТОВЫЙ ФРАКЦИОННЫЙ      113-0198   М3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ЯДОВОЙ ОТ 0 ДО 70 ММ МАРКИ: 1 О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0 ДО 1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ЕБЕНЬ АНДЕЗИТОВЫЙ ФРАКЦИОННЫЙ      113-0199   М3                0.39      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ЯДОВОЙ ОТ 0 ДО 70 ММ МАРКИ: 2 О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5 ДО 3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КВАРЦЕВЫЙ МАРКИ ЛПК-5        (408-9300 ) Т                 0.559                  0.639                  0.6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ПИРТ ФУРИЛОВЫЙ: СОРТ 1             611-3061   Т                                        0.011                  0.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17.52                  14.9                   12.7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8.96                   7.78                   4.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2.69                   2.33                   1.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26.48                  22.68                  17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   87.92                 116.74                 154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34.94                  36.3                   44.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54  УКЛАДКА ХИМИЧЕСКИ СТОЙКИХ СМЕС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КЛАДКА БЕТОННОЙ СМЕСИ ИЛИ РАСТВОРА В ПОДГОТОВЛЕННУЮ ОПАЛУБКУ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БЕТОНА                            ¦РАСТВОР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3-54-1              ¦             13-54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9.35                               8.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24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73                  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ТОН ТЯЖЕЛЫЙ КЛАССА В30           (401-9016 ) М3                      1.0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СТВОР ЦЕМЕНТНЫЙ М-400            (402-9065 ) М3                                            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7.43                               6.4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0.73                  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22                  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8.16                               7.1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55  ГИДРОИЗОЛЯЦИЯ БЕТОННЫХ ПОВЕРХНОСТ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ВЫРАВНИВАНИЕ ПОВЕРХНОСТИ. 02.ПРИГОТОВЛЕНИЕ СОСТАВОВ. 03.НАНЕСЕНИЕ ГИДРОИЗОЛЯЦИИ НА ПОВЕРХНОСТЬ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4.УХОД ЗА ПОКРЫТИЕМ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ЛИМЕРЦЕМЕНТНЫМ СОСТАВОМ ТОЛЩИНОЙ СЛОЯ 20 ММ Н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ГКЖ-10                            ¦ЛАТЕКСЕ СКС-65-ГП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3-55-1              ¦             13-55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77.3                               77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22.2                               22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67.33                              67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ЖИДКОСТЬ ГКЖ-10                    (113-0043 ) Т           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ЕСОК ДЛЯ СТРОИТЕЛЬНЫХ РАБОТ       (408-9040 ) М3                      1.54                               1.5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РОДНЫ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ОРТЛАНДЦЕМЕНТ НАПРЯГАЮЩИЙ, МАРКИ  (610-1048 ) Т                       1.11                               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4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АТЕКС СКС-65 ГП                   (610-1049 ) Т                       0.0067                             0.02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СТИКА БИТУМНО-БУТИЛКАУЧУКОВАЯ    (610-1050 ) КГ                    100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(ХОЛОДНАЯ) ДЛЯ УСТРОЙСТВА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БЕЗРУЛОННОЙ КРОВЛИ И ГИДРОИЗОЛЯЦИ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"ВЕНТА"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2.9                                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44                               0.4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63.3                               63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67.33                              67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20.2                               2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2.9                                2.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133.53                             133.5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56  УСТРОЙСТВО И РАЗБОРКА ИНВЕНТАРНЫХ ТРУБЧАТЫХ ЛЕСОВ ВНУТРИ АППАРАТ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УСТАНОВКА И СБОРКА ЭЛЕМЕНТОВ ЛЕСОВ. 02.УСТРОЙСТВО НАСТИЛОВ, ОГРАЖДЕНИЙ, ХОДОВЫХ ЛЕСТНИЦ. 03.ПОДЪЕ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ЛЕМЕНТОВ НА НЕОБХОДИМУЮ ВЫСОТУ. 04.РАЗБОРКА ЛЕСОВ СО СПУСКОМ, СОРТИРОВКОЙ И УКЛАДКОЙ ЭЛЕМЕНТОВ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ШТАБЕЛЬ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00 М2 ВЕРТИКАЛЬНОЙ ПРОЕКЦИИ ЛЕСО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ЫСОТОЙ ДО 20 М                   ¦НА КАЖДЫЕ 2 М ПРИ ИЗМЕНЕНИИ ВЫСОТЫ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¦ ЛЕСОВ ДОБАВЛЯТЬ ИЛИ ИСКЛЮЧАТЬ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3-56-1              ¦             13-56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61.41                               6.1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2.28                  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6.93                               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ЕТАЛЛИЧЕСКИЕ ЭЛЕМЕНТЫ ЛЕСОВ       (201-9362 ) 1 КОМПЛ                 0.014                  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ЩИТЫ НАСТИЛА                       (620-2004 ) М2                     40.5                                5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43.26                               4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6.93                               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2.08                     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50.19                               5.2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57  УСТРОЙСТВО И РАЗБОРКА СРЕДСТВ ПОДМАЩИВАНИЯ ДЛЯ ОКРАСКИ МЕТАЛЛО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ВЕСКА И СНЯТИЕ ПЛОЩАДОК, ЛЕСТНИЦ, ДЕРЕВЯННЫХ ЩИТ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Т ОКРАШИВАЕМЫХ КОНСТРУКЦ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КРЫТИЙ ЗДАНИЙ И СООРУЖЕНИЙ      ¦КОЛОНН, СВЯЗЕЙ, БАЛОК, ФАХВЕРКА 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¦ДРУГИХ ЭЛЕМЕНТОВ ЗДАНИЙ И СООРУЖЕ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                     ¦НИ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13-57-1              ¦             13-57-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4.19                         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ЛЕБЕДКИ ЭЛЕКТРИЧЕСКИЕ, ТЯГОВЫМ      030405     М-ЧАС                   3.86                               2.1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СИЛИЕМ ДО 49,05 (5) КН (Т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0.09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4.22                  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0.63                  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2.91                               1.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2.64                               1.5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4.22                  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9.77                               4.9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58  УСТРОЙСТВО И РАЗБОРКА СРЕДСТВ ПОДМАЩИВАНИЯ ДЛЯ ОКРАСКИ МЕТАЛЛОКОНСТРУКЦИЙ ЭСТАКАД И ГАЛЕРЕ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ВЕСКА И СНЯТИЕ ПЛОЩАДОК, ЛЕСТНИЦ, ДЕРЕВЯННЫХ ЩИТОВ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 ГОРИЗОНТАЛЬНОЙ ПРОЕКЦИИ СООРУЖЕН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                            13-58-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         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               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КРАНЫ НА ГУСЕНИЧНОМ ХОДУ ПРИ        021244     М-ЧАС                        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РАБОТЕ НА ДРУГИХ ВИДА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ТРОИТЕЛЬСТВА 25 Т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                            0.00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                     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                            2.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                     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ТЕРИАЛЫ                               РУБ                          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                            3.9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08 МЕТАЛЛИЧЕСКИЕ ПОКРЫТИЯ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59  ПОКРЫТИЯ ИЗ НЕРЖАВЕЮЩЕЙ СТАЛИ ПРОВОЛОКОЙ ДИАМЕТРОМ ДО 1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НЕСЕНИЕ ПОКРЫТИЯ МЕТОДОМ ЭЛЕКТРОМЕТАЛЛИЗАЦИ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ПРОИЗВОДСТВЕ РАБОТ НА СТРОИТЕЛЬНО- МОНТАЖНОЙ ПЛОЩАД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ВЕРХНОСТЕЙ НАРУЖНЫХ      ¦МЕТАЛЛОКОНСТ-¦ПОВЕРХНОСТЕЙ ¦ШВОВ СВА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¦РУКЦИЙ РЕШЕТ-¦ЕМКОСТЕЙ ВНУ-¦МОНТАЖ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ОСКИХ      ¦КРИВОЛИНЕЙНЫХ¦ЧАТЫХ        ¦ТРЕННИХ      ¦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             ¦НАРУЖ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3-59-1   ¦   13-59-2   ¦   13-59-3   ¦   13-59-4   ¦   13-59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0.65          0.96          2.25          1             0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25          0.38          0.88          0.39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77          1.15          2.67          1.19          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АЙТ-СПИРИТ                         101-1292   Т             0.00037       0.00037       0.00091       0.00036       0.0006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: ДЛЯ СЕТОК                113-0153   Т             0.0011        0.0011        0.00274       0.0011        0.00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СОКОЛИГИРОВАННАЯ ИЗ СТАЛИ МАР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Х18 Н 9 ДИАМЕТРОМ 1,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0.54          0.86          2.03          0.9           0.8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77          1.15          2.67          1.19          1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23          0.35          0.8           0.36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.31          2.01          4.7           2.09          2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2.85          2.85          7.1           2.85          5.1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24          0.24          0.59          0.24          0.43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ПРОИЗВОДСТВЕ РАБОТ НА СТРОИТЕЛЬНО- МОНТАЖНОЙ ПЛОЩАД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ВОВ СВАРНЫХ ¦ДЕТАЛЕЙ МЕЛ- ¦ТРУБОПРОВОДОВ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ОНТАЖНЫХ    ¦КИХ          ¦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¦             ¦ДО 100 ММ    ¦ДО 500 ММ    ¦СВЫШЕ 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НУТРЕННИХ   ¦             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3-59-6   ¦   13-59-7   ¦   13-59-8   ¦   13-59-9   ¦  13-59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.17          1.04          1.03          0.91          0.7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45          0.41          0.41          0.36          0.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.38          1.23          1.23          1.09          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АЙТ-СПИРИТ                         101-1292   Т             0.00065       0.00076       0.00076       0.00065       0.0005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: ДЛЯ СЕТОК                113-0153   Т             0.002         0.00228       0.00229       0.002         0.0016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СОКОЛИГИРОВАННАЯ ИЗ СТАЛИ МАР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Х18 Н 9 ДИАМЕТРОМ 1,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.05          0.93          0.93          0.82          0.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.38          1.23          1.23          1.09          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41          0.37          0.37          0.33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2.43          2.16          2.16          1.91          1.6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5.18          5.91          5.93          5.18          4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43          0.5           0.5           0.43          0.3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5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ПРОИЗВОДСТВЕ РАБОТ НА СТРОИТЕЛЬНО-   ¦ПРИ ПРОИЗВОДСТВЕ РАБОТ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ОНТАЖНОЙ ПЛОЩАДКЕ                       ¦МАСТЕРС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ТЫКОВ СВАРНЫХ ТРУБОПРОВОДОВ ДИАМЕТРОМ   ¦ПОВЕРХНОСТЕЙ ¦ДЕТАЛЕЙ МЕЛ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¦ПЛОСКИХ      ¦К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00 ММ    ¦ДО 500 ММ    ¦СВЫШЕ 500 ММ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13-59-11   ¦  13-59-12   ¦  13-59-13   ¦  13-59-14   ¦  13-59-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.42          1.29          1.09          0.38          0.7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56          0.51          0.43          0.15          0.2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.7           1.55          1.31          0.46          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АЙТ-СПИРИТ                         101-1292   Т             0.00081       0.00072       0.00065       0.00037       0.0007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: ДЛЯ СЕТОК                113-0153   Т             0.00242       0.00215       0.002         0.0011        0.002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ЫСОКОЛИГИРОВАННАЯ ИЗ СТАЛИ МАРКИ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12Х18 Н 9 ДИАМЕТРОМ 1,2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.12          1.16          0.99          0.34          0.6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.7           1.55          1.31          0.46          0.8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51          0.47          0.39          0.14          0.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2.82          2.71          2.3           0.8           1.5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6.27          5.57          5.18          2.85          5.9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53          0.46          0.43          0.24          0.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ТАБЛИЦА 13-60  АЛЮМИНИЕВЫЕ ПОКРЫТИЯ ПРОВОЛОКОЙ ДИАМЕТРОМ ДО 1,5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СОСТАВ РАБОТ: 01.НАНЕСЕНИЕ ПОКРЫТИЯ МЕТОДОМ ЭЛЕКТРОМЕТАЛЛИЗАЦИИ.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ИЗМЕРИТЕЛЬ:  1 М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ПРОИЗВОДСТВЕ РАБОТ НА СТРОИТЕЛЬНО-МОНТАЖНОЙ ПЛОЩАД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ОВЕРХНОСТЕЙ НАРУЖНЫХ      ¦МЕТАЛЛОКОНСТ-¦ПОВЕРХНОСТЕЙ ¦ШВОВ СВАР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¦РУКЦИЙ РЕШЕТ-¦ЕМКОСТЕЙ ВНУ-¦МОНТАЖ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ЛОСКИХ      ¦КРИВОЛИНЕЙНЫХ¦ЧАТЫХ        ¦ТРЕННИХ      ¦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             ¦             ¦             ¦             ¦НАРУЖНЫ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3-60-1   ¦   13-60-2   ¦   13-60-3   ¦   13-60-4   ¦   13-60-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0.78          1.16          2.76          1.25          1.1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31          0.46          1.09          0.49          0.4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0.93          1.39          3.31          1.48    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АЙТ-СПИРИТ                         101-1292   Т             0.0002        0.0002        0.0005        0.0002        0.0003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: АЛЮМИНИЕВАЯ (АМЦ),       113-0154   Т             0.00061       0.00061       0.00151       0.00061       0.00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,4-1.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0.65          1.04          2.49          1.13          1.0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0.93          1.39          3.31          1.48          1.4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28          0.42          0.99          0.44          0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1.58          2.43          5.8           2.61          2.4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1.66          1.66          4.09          1.66          2.9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14          0.14          0.33          0.14          0.2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ПРОИЗВОДСТВЕ РАБОТ НА СТРОИТЕЛЬНО-МОНТАЖНОЙ ПЛОЩАДК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ШВОВ СВАРНЫХ ¦ДЕТАЛЕЙ МЕЛ- ¦ТРУБОПРОВОДОВ ДИАМЕТРО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ОНТАЖНЫХ    ¦КИХ          ¦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¦             ¦ДО 100 ММ    ¦ДО 500 ММ    ¦СВЫШЕ 500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ВНУТРЕННИХ   ¦             ¦            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 13-60-6   ¦   13-60-7   ¦   13-60-8   ¦   13-60-9   ¦  13-60-1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.35          1.29          1.29          1.09          0.9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53          0.51          0.51          0.43          0.39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1.62          1.55          1.55          1.31    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АЙТ-СПИРИТ                         101-1292   Т             0.00036       0.00042       0.00042       0.00036       0.0003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: АЛЮМИНИЕВАЯ (АМЦ),       113-0154   Т             0.0011        0.00126       0.00127       0.0011        0.000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,4-1.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.21          1.16          1.16          0.99          0.8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1.62          1.55          1.55          1.31          1.1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49          0.47          0.47          0.39          0.3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2.83          2.71          2.71          2.3           2.0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2.99          3.42          3.45          2.99          2.5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25          0.28          0.28          0.25          0.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ДОЛЖЕНИЕ ТАБЛ. 13-60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ПРИ ПРОИЗВОДСТВЕ РАБОТ НА СТРОИТЕЛЬНО-   ¦ПРИ ПРОИЗВОДСТВЕ РАБОТ В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МОНТАЖНОЙ ПЛОЩАДКЕ                       ¦МАСТЕРСКОЙ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СТЫКОВ СВАРНЫХ ТРУБОПРОВОДОВ ДИАМЕТРОМ   ¦ПОВЕРХНОСТЕЙ ¦ДЕТАЛЕЙ МЕЛ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¦ПЛОСКИХ      ¦КИХ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ДО 100 ММ    ¦ДО 500 ММ    ¦СВЫШЕ 500 ММ ¦             ¦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¦         ¦         ¦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НАИМЕНОВАНИЕ ЭЛЕМЕНТОВ ЗАТРАТ   ¦   КОД   ¦ ЕД.ИЗМ. ¦  13-60-11   ¦  13-60-12   ¦  13-60-13   ¦  13-60-14   ¦  13-60-1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РАБОЧИХ-СТРОИТЕЛЕЙ               ЧЕЛ.-Ч        1.8           1.55          1.29          0.37          0.9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ТРАТЫ ТРУДА МАШИНИСТОВ                       ЧЕЛ.-Ч        0.71          0.61          0.51          0.15          0.37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ЧИЕ МАШИНЫ                                  РУБ           2.16          1.85          1.55          0.46          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УАЙТ-СПИРИТ                         101-1292   Т             0.00045       0.0004        0.00036       0.0002        0.000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ОВОЛОКА: АЛЮМИНИЕВАЯ (АМЦ),       113-0154   Т             0.00135       0.0012        0.0011        0.00061       0.00126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ДИАМЕТРОМ 1,4-1.8 ММ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ПЛАТА РАБОЧИХ-СТРОИТЕЛЕЙ                    РУБ           1.63          1.39          1.16          0.31          0.84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ЭКСПЛУАТАЦИЯ МАШИН                             РУБ           2.16          1.85          1.55          0.46          1.11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ЗАРАБОТНАЯ ПЛАТА МАШИНИСТОВ                   РУБ           0.65          0.56          0.47          0.14          0.33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СЕГО, ПРЯМЫЕ ЗАТРАТЫ                          РУБ           3.79          3.24          2.71          0.77          1.95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МАТЕРИАЛЬНЫЕ РЕСУРСЫ (КРОМЕ                    РУБ           3.66          3.25          2.99          1.66          3.42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РИНИМАЕМЫХ ПО ПРОЕКТУ,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ОТМЕЧЕННЫХ СКОБКАМИ, И ПРОЧИХ)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В ТОМ ЧИСЛЕ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ТРАНСПОРТНЫЕ РАСХОДЫ                        РУБ           0.3           0.27          0.25          0.14          0.28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7:58:00Z</dcterms:created>
  <dc:creator>Alexandre Katalov</dc:creator>
  <dc:description/>
  <dc:language>en-US</dc:language>
  <cp:lastModifiedBy>ЦНТИ</cp:lastModifiedBy>
  <dcterms:modified xsi:type="dcterms:W3CDTF">1997-11-16T17:58:00Z</dcterms:modified>
  <cp:revision>2</cp:revision>
  <dc:subject/>
  <dc:title>                           СТРОИТЕЛЬНЫЕ НОРМЫ И ПРАВИЛА</dc:title>
</cp:coreProperties>
</file>