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РОИТЕЛЬНЫЕ НОРМЫ И ПРАВИЛ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БОРНИК N 1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СМЕТНЫХ НОРМ И РАСЦЕНОК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РОИТЕЛЬНЫЕ РАБО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КРОВ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НИП 4.02-9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ГОССТРОЙ СССР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МОСКВА 199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РОИТЕЛЬНЫЕ НОРМЫ И ПРАВИЛ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БОРНИК N 1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СМЕТНЫХ НОРМ И РАСЦЕНОК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РОИТЕЛЬНЫЕ РАБО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КРОВ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НИП 4.02-9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УТВЕРЖДЕН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ПОСТАНОВЛЕНИ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ГОССТРОЯ СССР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ОТ 29 ДЕКАБРЯ 1990 Г. N 11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ГОССТРОЙ СССР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МОСКВА 199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</w:t>
      </w:r>
      <w:r>
        <w:rPr>
          <w:rFonts w:eastAsia="Courier (WR)" w:cs="Courier (WR)" w:ascii="Courier (WR)" w:hAnsi="Courier (WR)"/>
          <w:sz w:val="18"/>
          <w:szCs w:val="18"/>
        </w:rPr>
        <w:t>СНИП 4.02-91 СБОРНИК СМЕТНЫХ НОРМ И РАСЦЕНОК НА СТРОИТЕЛЬНЫЕ РАБОТ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</w:t>
      </w:r>
      <w:r>
        <w:rPr>
          <w:rFonts w:eastAsia="Courier (WR)" w:cs="Courier (WR)" w:ascii="Courier (WR)" w:hAnsi="Courier (WR)"/>
          <w:sz w:val="18"/>
          <w:szCs w:val="18"/>
        </w:rPr>
        <w:t>СБОРНИК 12. КРОВЛИ - ГОССТРОЙ СССР - М: СТРОЙИЗДАТ, 199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РАЗРАБОТАН ИНСТИТУТОМ ЦНИИПРОМЗДАНИЙ ПОД МЕТОДИЧЕСКИМ РУКОВОДСТВОМ ЦНИИЭУ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</w:t>
      </w:r>
      <w:r>
        <w:rPr>
          <w:rFonts w:eastAsia="Courier (WR)" w:cs="Courier (WR)" w:ascii="Courier (WR)" w:hAnsi="Courier (WR)"/>
          <w:sz w:val="18"/>
          <w:szCs w:val="18"/>
        </w:rPr>
        <w:t>ГОССТРОЯ СССР И РАССМОТРЕН УПРАВЛЕНИЕМ ЦЕНООБРАЗОВАНИЯ И СМЕТ В СТРОИТЕЛЬСТВ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</w:t>
      </w:r>
      <w:r>
        <w:rPr>
          <w:rFonts w:eastAsia="Courier (WR)" w:cs="Courier (WR)" w:ascii="Courier (WR)" w:hAnsi="Courier (WR)"/>
          <w:sz w:val="18"/>
          <w:szCs w:val="18"/>
        </w:rPr>
        <w:t>ГОССТРОЯ СССР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РЕДАКТОРЫ: ИНЖЕНЕРЫ В.В.СЕМЫКИН, Л.А.КУЛИКОВА (ГОССТРОЙ СССР), М.В.АПУХТИН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</w:t>
      </w:r>
      <w:r>
        <w:rPr>
          <w:rFonts w:eastAsia="Courier (WR)" w:cs="Courier (WR)" w:ascii="Courier (WR)" w:hAnsi="Courier (WR)"/>
          <w:sz w:val="18"/>
          <w:szCs w:val="18"/>
        </w:rPr>
        <w:t>К.Э.Н. В.И.КОРЕЦКИЙ, Э.З.ЭЛЬКИН, О.А.КУЛИК, Л.Т.ПРОТАСОВСКАЯ (ЦНИИЭУ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</w:t>
      </w:r>
      <w:r>
        <w:rPr>
          <w:rFonts w:eastAsia="Courier (WR)" w:cs="Courier (WR)" w:ascii="Courier (WR)" w:hAnsi="Courier (WR)"/>
          <w:sz w:val="18"/>
          <w:szCs w:val="18"/>
        </w:rPr>
        <w:t>ГОССТРОЯ СССР), А.Д.ЗЕРЕНКОВ (ЦНИИПРОМЗДАНИЙ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РОЙИЗДАТ 199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ГОСУДАРСТВЕННЫЙ СТРОИТЕЛЬНЫЙ  ¦  СТРОИТЕЛЬНЫЕ НОРМЫ И ПРАВИЛА   ¦           СНИП 4.02-91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КОМИТЕТ СССР           ¦---------------------------------¦---------------------------------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(ГОССТРОЙ СССР)          ¦ СБОРНИКИ СМЕТНЫХ НОРМ И РАСЦЕНОК¦   ВЗАМЕН СБОРНИКОВ ЭЛЕМЕНТНЫХ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                  ¦      НА СТРОИТЕЛЬНЫЕ РАБОТЫ.    ¦ СМЕТНЫХ НОРМ И ЕДИНЫХ РАЙОННЫХ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                  ¦        СБОРНИК 12. КРОВЛИ       ¦      ЕДИНИЧНЫХ РАСЦЕНОК НА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                  ¦                                 ¦   СТРОИТЕЛЬНЫЕ КОНСТРУКЦИИ И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                  ¦                                 ¦         РАБОТЫ (ЕРЕР-84)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                  ¦                                 ¦        СБОРНИК 12. КРОВЛИ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ЕХНИЧЕСКАЯ ЧАС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 ОБЩИЕ УКАЗАНИЯ                                  ИСЧИСЛЯТЬ  ПО  ПОЛНОЙ  ПЛОЩАДИ ПОКРЫТИЯ СОГЛАСН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ОЕКТНЫМ ДАННЫМ, БЕЗ ВЫЧЕТА ПЛОЩАДИ, ЗАНИМАЕМ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1. НОРМЫ      И     РАСЦЕНКИ      СБОРНИКА      СЛУХОВЫМИ ОКНАМИ И ДЫМОВЫМИ  ТРУБАМИ И БЕЗ УЧЕ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УСМАТРИВАЮТ  РАБОТЫ  ПО  УСТРОЙСТВУ ОСНОВНЫХ      ИХ ОБДЕЛК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ИДОВ КРОВЕЛЬ.                                            2.2. ДЛИНУ СКАТА КРОВЛИ СЛУДУЕТ ПРИНИМАТЬ 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СТОИМОСТНЫЕ ПОКАЗАТЕЛИ В  ТАБЛИЦАХ  ДАНЫ ДЛЯ      КОНЬКА ДО КРАЙНЕЙ ГРАНИ КАРНИЗА: В  КРОВЛЯХ  БЕ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ЕРВОГО ТЕРРИТОРИАЛЬНОГО  РАЙОНА,  ПРИНЯТОГО  ЗА      НАСТЕННЫХ  ЖЕЛОБОВ  -  С  ДОБАВЛЕНИЕМ 0,07 М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АЗИСНЫЙ, ПРИ ИСПОЛЬЗОВАНИИ  ЭТИХ  ПОКАЗАТЕЛЕЙ В      СПУСК  КРОВЛИ  НАД   КАРНИЗОМ;   В   КРОВЛЯХ  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РУГИХ ТЕРРИТОРИАЛЬНЫХ РАЙОНАХ СЛЕДУЕТ ПРИМЕНЯТЬ      КАРНИЗНЫМИ  СВЕСАМИ  И  НАСТЕННЫМИ  ЖЕЛОБАМИ -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РРИТОРИАЛЬНЫЕ КОЭФФИЦИЕНТЫ ПО П.3.2  РАЗДЕЛА 3      УМЕНЬШЕНИЕМ НА 0,7 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ХНИЧЕСКОЙ ЧАСТИ НАСТОЯЩЕГО СБОРНИКА ДЛЯ ЗАТРАТ          ИСЧИСЛЕНИЕ  ОБЪЕМОВ   РАБОТ   НА  УСТРОЙСТВ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 ЭКСПЛУАТАЦИИ СТРОИТЕЛЬНЫХ МАШИН  И  ПО "ОБЩИМ      СВЕСОВ И НАСТЕННЫХ ЖЕЛОБОВ ПРОИЗВОДИТСЯ ОТДЕЛЬН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ЛОЖЕНИЯМ ПО ПРИМЕНЕНИЮ СНИР-91" ДЛЯ  ЗАТРАТ ПО      И  НОРМИРУЕТСЯ   ПО   ТАБЛ. 9  И  10  НАСТОЯЩ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АТЕРИАЛАМ.                                           СБОРНИК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2. НОРМАМИ    И    РАСЦЕНКАМИ     СБОРНИКА          2.3. ОБЪЕМЫ  РАБОТ,  СВЯЗАННЫЕ  С  ПОКРЫТИ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УСМОТРЕНО  ПРОИЗВОДСТВО  РАБОТ  НА ВЫСОТЕ ДО      ПАРАПЕТОВ, БРАНДМАУЭРОВ,  ПРИМЫКАНИЙ  КРОВЛИ  И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5 М ОТ УРОВНЯ ЗЕМЛИ. ПРИ ПРОИЗВОДСТВЕ  РАБОТ НА      РУЛОННЫХ МАТЕРИАЛОВ К СТЕНАМ, ПАРАПЕТАМ, ФОНАРЯ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ЫСОТЕ   БОЛЕЕ   15 М   НОРМЫ   ЗАТРАТ   ТРУДА И      И  ДРУГИХ  ЭЛЕМЕНТОВ,   НЕ   УЧТЕННЫХ   ОСНОВН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РАБОТНОЙ ПЛАТЫ СЛЕДУЕТ УВЕЛИЧИВАТЬ НА 0,5 % НА      ПОКРЫТИЕМ  КРОВЛИ (ТАБЛ.1-3)  СЛЕДУЕТ  УЧИТЫВА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АЖДЫЙ ПОСЛЕДУЮЩИЙ МЕТР ВЫСОТЫ.                       ДОПОЛНИТЕЛЬНО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3. УСТРОЙСТВО СЛУХОВЫХ  ОКОН  И ДЕРЕВЯННЫХ          2.4. ПРИ  ПОКРЫТИЯХ  С  ЗЕНИТНЫМИ   ФОНАРЯ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АРНИЗОВ СЛЕДУЕТ НОРМИРОВАТЬ  И  РАСЦЕНИВАТЬ  ПО      ПЛОЩАДЬ КРОВЛИ,  СООТВЕТСТВУЮЩАЯ  ГОРИЗОНТАЛЬН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БОРНИКУ 10 "ДЕРЕВЯННЫЕ КОНСТРУКЦИИ".                 ПРОЕКЦИЯМ  ФОНАРЕЙ  ПО  ИХ  НАРУЖНОМУ   КОНТУРУ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ИСКЛЮЧАЕТСЯ.    ИЗОЛЯЦИЮ    СТАКАНОВ    ЗЕНИТ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2. ПРАВИЛА ИСЧИСЛЕНИЯ ОБЪЕМОВ РАБОТ               ФОНАРЕЙ   И   ОБДЕЛКУ  ПРИМЫКАНИЙ  КРОВЛИ  К НИ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ЛЕДУЕТ    УЧИТЫВАТЬ   ПО  ТАБЛ. 18   НАСТОЯЩ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2.1 ОБЪЕМ РАБОТ ПО ПОКРЫТИЮ КРОВЕЛЬ  СЛЕДУЕТ      СБОРНИК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3. КОЭФФИЦИЕНТЫ К СМЕТНЫМ НОРМАМ И РАСЦЕНКА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УСЛОВИЯ ПРИМЕНЕНИЯ                          ¦ НОМЕРА  ¦ К О Э Ф Ф И Ц И Е Н Т Ы   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НОРМА-  ¦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ТИВНЫХ  ¦НОРМАМ ¦ЗАРА- ¦ЗАТРА- ¦НОРМА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ТАБЛИЦ  ¦ЗАТРАТ ¦БОТНОЙ¦ТАМ    ¦РАСХОД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И ГРАФ  ¦ТРУДА  ¦ПЛАТЕ ¦ПО     ¦МАТЕ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 ¦      ¦ЭКСПЛУ-¦РИАЛ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 ¦      ¦АТАЦИИ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 ¦      ¦МАШИН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</w:t>
      </w:r>
      <w:r>
        <w:rPr>
          <w:rFonts w:eastAsia="Courier (WR)" w:cs="Courier (WR)" w:ascii="Courier (WR)" w:hAnsi="Courier (WR)"/>
          <w:sz w:val="18"/>
          <w:szCs w:val="18"/>
        </w:rPr>
        <w:t>1                                ¦    2    ¦   3   ¦  4   ¦   5   ¦   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3.1 УТЕПЛЕНИЕ ПОКРЫТИЙ ПЛИТАМИ ИЗ ФИБРОЛИТА НАСУХО         ¦13,ГР.5  ¦   2   ¦  2   ¦   2   ¦   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ДВА СЛОЯ                                             ¦         ¦       ¦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 ¦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 ¦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 ¦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ВНЕСЕН УПРАВЛЕНИЕМ        ¦    УТВЕРЖДЕН ПОСТАНОВЛЕНИЕМ     ¦    СРОК ВВЕДЕНИЯ В ДЕЙСТВИЕ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ЦЕНООБРАЗОВАНИЯ И СМЕТ В     ¦ ГОСУДАРСТВЕННОГО СТРОИТЕЛЬНОГО  ¦          1 ЯНВАРЯ 1991 Г.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СТРОИТЕЛЬСТВЕ ГОССТРОЯ СССР   ¦          КОМИТЕТА СССР          ¦                  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                  ¦  ОТ 29 ДЕКАБРЯ 1990 Г. N 115    ¦                  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</w:t>
      </w:r>
      <w:r>
        <w:rPr>
          <w:rFonts w:eastAsia="Courier (WR)" w:cs="Courier (WR)" w:ascii="Courier (WR)" w:hAnsi="Courier (WR)"/>
          <w:sz w:val="18"/>
          <w:szCs w:val="18"/>
        </w:rPr>
        <w:t>1                                ¦    2    ¦   3   ¦  4   ¦   5   ¦   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3.2 ТЕРРИТОРИАЛЬНЫЕ КОЭФФИЦИЕНТЫ К БАЗИСНЫМ (I-ОГО         ¦         ¦       ¦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ТЕРРИТОРИАЛЬНОГО РАЙОНА) ЗАТРАТАМ НА ЭКСПЛУАТАЦИЮ СТРО-¦         ¦       ¦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ИТЕЛЬНЫХ МАШИН ПО ТЕРРИТОРИАЛЬНЫМ РАЙОНАМ:             ¦         ¦       ¦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 ¦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,2,4,7,8,34                                           ¦         ¦       ¦      ¦  1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 ¦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,5,6,11,12,13,14,22С,40                               ¦         ¦       ¦      ¦  1.02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 ¦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9,31,32,33,35АБ                                        ¦         ¦       ¦      ¦  0.99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 ¦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0,35ВГ,36,37,38,39,41,42,43                           ¦         ¦       ¦      ¦  0.98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 ¦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5,16                                                  ¦         ¦       ¦      ¦  1.05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 ¦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7,19,20                                               ¦         ¦       ¦      ¦  1.08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 ¦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8                                                     ¦         ¦       ¦      ¦  1.06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 ¦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1С,23С1-С8,25С1,25С2,27С                              ¦         ¦       ¦      ¦  1.32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 ¦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4С                                                    ¦         ¦       ¦      ¦  1.28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 ¦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6С1,26С2                                              ¦         ¦       ¦      ¦  1.47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 ¦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8С1,28С2                                              ¦         ¦       ¦      ¦  1.45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 ¦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9С,30С1                                               ¦         ¦       ¦      ¦  1.41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 ¦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0С2                                                   ¦         ¦       ¦      ¦  1.37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 ¦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45                                                     ¦         ¦       ¦      ¦  1.02 ¦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ОДЕРЖА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Р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ХНИЧЕСКАЯ ЧАСТЬ ..........................          ТАБЛИЦА 12-10 УСТРОЙСТВО МЕЛКИХ ПОКРЫТ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(БРАНДМАУЭРЫ, ПАРАПЕТЫ, СВЕС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12-1  УСТРОЙСТВО КРОВЕЛЬ СКАТНЫХ ...                        И Т.П.) ИЗ ЛИСТОВОЙ ОЦИНК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ВАННОЙ СТАЛИ 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12-2  УСТРОЙСТВО КРОВЕЛЬ ПЛОСК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ЧЕТЫРЕХСЛОЙНЫХ  ИЗ РУЛОННЫХ             ТАБЛИЦА 12-11 УСТРОЙСТВО  КОЛПАКОВ  НАД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КРОВЕЛЬНЫХ МАТЕРИАЛОВ ........                        ШАХТАМИ 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12-3  УСТРОЙСТВО ТРЕХСЛОЙНЫХ                  ТАБЛИЦА 12-12 ОГРАЖДЕНИЕ КРОВЕЛЬ ПЕРИЛАМИ 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МАСТИЧНЫХ КРОВЕЛЬ  АРМИРОВАН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НЫХ ДВУМЯ СЛОЯМИ СТЕКЛОСЕТКИ .          ТАБЛИЦА 12-13 УТЕПЛЕНИЕ ПОКРЫТИЙ ПЛИТАМИ 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12-4  УСТРОЙСТВО ПРИМЫКАНИЙ РУЛОН-            ТАБЛИЦА 12-14 УТЕПЛЕНИЕ ПОКРЫТИЙ 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НЫХ И МАСТИЧНЫХ  КРОВЕЛЬ 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СТЕНАМ И ПАРАПЕТАМ ...........          ТАБЛИЦА 12-15 УСТРОЙСТВО ПАРОИЗОЛЯЦИИ 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12-5  ЗАЩИТА ЕНДОВ .................          ТАБЛИЦА 12-16 ОГРУНТОВКА ОСНОВАНИЙ И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БЕТОНА ИЛИ РАСТВОРА ПОД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12-6  УСТРОЙСТВО ДЕФОРМАЦИОННЫХ                             ВОДОИЗОЛЯЦИОННЫЙ КРОВЕЛЬНЫ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ШВОВ .........................                        КОВЕР 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12-7  УСТРОЙСТВО КРОВЕЛЬ ...........          ТАБЛИЦА 12-17 УСТРОЙСТВО ВЫРАВНИВАЮЩ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ЯЖЕК 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12-8  УСТРОЙСТВО ОБДЕЛОК НА ФАСАДА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(НАРУЖНЫЕ ПОДОКОННИКИ, ПОЯСКИ,          ТАБЛИЦА 12-18 ИЗОЛЯЦИЯ СТАКАНОВ ЗЕНИТ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БАЛКОНЫ И ДР.)  ..............                        ФОНАРЕЙ С ОБДЕЛКОЙ ПРИМЫКАН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КРОВЕЛЬ К НИМ 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12-9  УСТРОЙСТВО ЖЕЛОБОВ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2-1  УСТРОЙСТВО КРОВЕЛЬ СКАТ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НАКЛЕЙКА РУЛОННЫХ МАТЕРИАЛОВ НА БИТУМНОЙ МАСТИКЕ (ГРАФЫ 1,2) ИЛИ МЕТОДОМ ПОДПЛАВЛЕНИЯ МАСТИЧН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ЛОЯ ГАЗОПЛАМЕННЫМИ ГОРЕЛКАМИ (ГРАФЫ 3-5). 02.ЗАЩИТА РУЛОННОГО КРОВЕЛЬНОГО КОВРА ГРАВИЕМ НА БИТУМ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СТИКЕ (ГРАФЫ 2-3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2 КРОВ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ИЗ ТРЕХ СЛОЕВ КРОВЕЛЬНЫХ   ¦ИЗ НАПЛАВЛЯЕМЫХ МАТЕРИАЛ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УЛОННЫХ МАТЕРИАЛОВ НА     ¦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БИТУМНОЙ МАСТИКЕ           ¦В ТРИ СЛОЯ   ¦В ТРИ СЛОЯ   ¦В ДВА СЛО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¦---------------------------¦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¦С ЗАЩИТНЫМ СЛОЕМ ИЗ ГРАВИЯ ¦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¦ НА БИТУМНОЙ МАСТИКЕ       ¦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12-1-1    ¦   12-1-2    ¦   12-1-3    ¦   12-1-4    ¦   12-1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14.6          23.5          28.4          19.6          13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0.83          1.39          5.53          5.01          3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2.52          4.23         16.77         15.2          10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СТИКА БИТУМНАЯ КРОВЕЛЬНАЯ ГОРЯЧАЯ(101-0594 ) Т             0.712         1.012         0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Ы РУЛОННЫЕ КРОВЕЛЬНЫЕ ДЛЯ  (101-9121 ) М2          115                                       115           1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ЕРХНЕГО СЛОЯ (МАРКА ПО ПРОЕКТУ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Ы РУЛОННЫЕ КРОВЕЛЬНЫЕ ДЛЯ  (101-9122 ) М2          226           341           345           226           1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ИЖНИХ СЛОЕВ (МАРКА ПО ПРОЕКТУ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РАВИЙ ДЛЯ СТРОИТЕЛЬНЫХ РАБОТ      (408-0002 ) М3                          1.05          1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РАКЦИИ В ММ (3)5-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11.5          17.9          22            15.6          10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2.52          4.23         16.77         15.2          10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0.76          1.27          5.03          4.56          3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14.02         22.13         38.77         30.8          21.0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2-2  УСТРОЙСТВО КРОВЕЛЬ ПЛОСКИХ ЧЕТЫРЕХСЛОЙНЫХ ИЗ РУЛОННЫХ КРОВЕЛЬНЫХ МАТЕРИАЛ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НАКЛЕЙКА РУЛОННЫХ МАТЕРИАЛОВ НА БИТУМНОЙ МАСТИКЕ. 02.ЗАЩИТА РУЛОННОГО КРОВЕЛЬНОГО КОВРА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2 КРОВ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А БИТУМ- ¦НА БИТУМ- ¦НА БИТУМНОЙ МАСТИК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ОЙ       ¦НОЙ АНТИ- ¦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МАСТИКЕ   ¦СЕПТИРО-  ¦С ПОСЛЕДУЮЩИМ НАНЕСЕНИЕМ АНТИСЕПТИРОВАН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¦ВАННОЙ    ¦   БИТУМНОЙ МАСТИКИ ТОЛЩ. 2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¦МАСТИКЕ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 ЗАЩИТНЫМ СЛО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ИЗ ГРАВИЯ            ¦ИЗ РАСТВО-¦ИЗ АСФАЛЬ-¦ИЗ ПЛИТ   ¦ИЗ ПЛИ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¦РА ЦЕМЕНТ-¦ТОБЕТОНА  ¦БЕТОННЫХ  ¦АРМОЦЕМЕН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А БИТУМНОЙ АНТИСЕП- ¦НОГО      ¦ПЕСЧАНОГО ¦          ¦Т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РОВАННОЙ МАСТИКЕ   ¦          ¦          ¦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     ¦          ¦          ¦НА КВАРЦЕВОМ ПЕСК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12-2-1  ¦  12-2-2  ¦  12-2-3  ¦  12-2-4  ¦  12-2-5  ¦  12-2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26.3       26.2       71.4       43.9       72.1       72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1.67       1.56       2.91       4.03       5.57       5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5.08       4.74       8.84      12.21      16.9       16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СТИКА БИТУМНАЯ КРОВЕЛЬНАЯ ГОРЯЧАЯ(101-0594 ) Т           1.26       1.26       1.2        1.2        1.2        1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СТИКА ТИОКОЛОВАЯ СТРОИТЕЛЬНОГО    101-0618   КГ                               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ЗНАЧЕНИЯ АМ-0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Ы РУЛОННЫЕ КРОВЕЛЬНЫЕ      (101-9123 ) М2        460        460        460        460        460        46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ТЫ АРМОЦЕМЕНТНЫЕ                (101-9141 ) М2                                                               1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СТВОР ГОТОВЫЙ КЛАДОЧНЫЙ ТЯЖЕЛЫЙ  (402-9071 ) М3                                3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ЦЕМЕНТН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ТЫ БЕТОННЫЕ                     (403-9090 ) М2                                                    1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РАВИЙ ДЛЯ СТРОИТЕЛЬНЫХ РАБОТ      (408-0002 ) М3          1.05       1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РАКЦИИ В ММ (3)5-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СОК ДЛЯ СТРОИТЕЛЬНЫХ РАБОТ       (408-9040 ) М3                                3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РОДН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СОК КВАРЦЕВЫЙ                    (408-9051 ) Т                                                       4.6        4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СФАЛЬТОБЕТОННАЯ СМЕСЬ             (410-9010 ) Т                                            6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ИМАЗИН 50%-НЫЙ ПОРОШОК             611-4001   Т           0.001      0.005      0.001      0.001      0.001      0.0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МАЧИВАЮЩИЙС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20.2       20.1       50.8       33.2       53.2       53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5.08       4.74       8.84      12.21      16.9       16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1.52       1.42       2.65       3.66       5.07       5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25.28      24.84      59.64      45.41      70.1       7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3.17      15.83     265.43       3.17       3.17       3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47       2.37      15.97       0.47       0.47       0.4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2-3  УСТРОЙСТВО ТРЕХСЛОЙНЫХ МАСТИЧНЫХ КРОВЕЛЬ АРМИРОВАННЫХ ДВУМЯ СЛОЯМИ СТЕКЛОСЕТК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ОГРУНТОВКА ПОВЕРХНОСТИ СТЕКЛОСЕТКИ БИТУМНОЙ ГРУНТОВКОЙ. 02.УСТРОЙСТВО ВОДОИЗОЛЯЦИОННОГО МАСТИЧН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РМИРОВАННОГО СТЕКЛОСЕТКОЙ КОВРА. 03.ЗАЩИТА КОВРА ГРАВИЕМ НА МАСТИКЕ. 04.ПРИГОТОВЛЕНИЕ ГРУНТОВК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2 КРОВ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ИЗ БИТУМНОЙ МАСТИКИ               ¦ИЗ БИТУМНО-РЕЗИНОВОЙ МАСТИК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 12-3-1              ¦              12-3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28.8                               32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1.14                               1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3.46                               3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ИТУМЫ НЕФТЯНЫЕ КРОВЕЛЬНЫЕ МАРКИ    101-0078   Т                       0.057                              0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НК-45/18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ЕРОСИН ДЛЯ ТЕХНИЧЕСКИХ ЦЕЛЕЙ       101-0322   Т                       0.13                               0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РОК КТ-1, КТ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СТИКА БИТУМНАЯ КРОВЕЛЬНАЯ ГОРЯЧАЯ(101-0594 ) Т                       1.0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РАВИЙ ДЛЯ СТРОИТЕЛЬНЫХ РАБОТ      (408-0002 ) М3                      1.05                               1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РАКЦИИ В ММ (3)5-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СТИКА БИТУМНО-РЕЗИНОВАЯ          (610-1044 ) Т                                                          1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ОВЕЛЬНА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ЕТКА СТЕКЛЯННАЯ СТРОИТЕЛЬНАЯ СС-1 (610-1054 ) М2                    230                                2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21.2                               24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3.46                               3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1.04                               1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24.66                              27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     25.57                              25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3.55                               3.6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2-4  УСТРОЙСТВО ПРИМЫКАНИЙ РУЛОННЫХ И МАСТИЧНЫХ КРОВЕЛЬ К СТЕНАМ И ПАРАПЕТА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РОЙСТВО ЦЕМЕНТНОГО БОРТИКА. 02.НАКЛЕЙКА ДОПОЛНИТЕЛЬНЫХ СЛОЕВ РУЛОННОГО КРОВЕЛЬНОГО КОВРА 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ЕСТАХ ПРИМЫКАНИЯ КРОВЛИ К СТЕНАМ И ПАРАПЕТАМ. 03.ОБДЕЛКА ПРИМЫКАНИЙ ФАРТУКАМИ ИЗ ОЦИНКОВАННОЙ СТА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 ЗАКРЕПЛЕНИЕ ИХ ПОЛОСОВОЙ СТАЛЬЮ (ГРАФЫ 2,3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 ПРИМЫКАН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ВЫСОТОЙ ДО 600 ММ БЕЗ ¦ВЫСОТОЙ БОЛЕЕ 6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ФАРТУКОВ              ¦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      ¦С ОДНИМ ФАРТУКОМ      ¦С ДВУМЯ ФАРТУК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12-4-1        ¦        12-4-2        ¦        12-4-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23.1                   42                     55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0.68                   0.78                   0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2.07                   2.38                   2.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СТИКА БИТУМНАЯ КРОВЕЛЬНАЯ ГОРЯЧАЯ(101-0594 ) Т                 0.605                  0.454                  0.4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СТИКА ТИОКОЛОВАЯ СТРОИТЕЛЬНОГО    101-0618   КГ                                       6.7                    6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ЗНАЧЕНИЯ АМ-0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Ы РУЛОННЫЕ КРОВЕЛЬНЫЕ      (101-9123 ) М2              252                    189                    1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Ь ЛИСТОВАЯ ОЦИНКОВАННАЯ        (101-9351 ) Т                                        0.2                    0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ЛИСТА 0,7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СТВОР ГОТОВЫЙ КЛАДОЧНЫЙ ТЯЖЕЛЫЙ  (402-9071 ) М3                0.51                   0.51                   0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ЦЕМЕНТН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Ь ПОЛОСОВАЯ СПОКОЙНАЯ МАРКИ    (610-1055 ) Т                                        0.13                   0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.3СП,50-200 ММ ТОЛЩИНОЙ 4-5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10.08                  11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1.51                   1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17.4                   31.1                   40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2.07                   2.38                   2.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0.62                   0.71                   0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10.08                  11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19.47                  43.56                  55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                      28.34                  28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1.68                   1.6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2-5  ЗАЩИТА ЕН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НАКЛЕЙКА В ЕНДОВАХ ДВУХ ДОПОЛНИТЕЛЬНЫХ СЛОЕВ РУЛОННЫХ КРОВЕЛЬНЫХ МАТЕРИАЛОВ (ГРАФА 1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2.УСТРОЙСТВО ЗАЩИТНОГО СЛОЯ ИЗ ГРАВИЯ НА БИТУМНОЙ МАСТИКЕ В ЕНДОВАХ (ГРАФА 2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 ЕНДОВ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ОПОЛНИТЕЛЬНЫМ ДВУХСЛОЙНЫМ КОВРОМ ¦СЛОЕМ ГРАВ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ИЗ РУЛОННЫХ МАТЕРИАЛОВ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 12-5-1              ¦              12-5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11.7                               14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0.72                               0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2.17                               2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СТИКА БИТУМНАЯ КРОВЕЛЬНАЯ ГОРЯЧАЯ(101-0594 ) Т                       0.72                               0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Ы РУЛОННЫЕ КРОВЕЛЬНЫЕ      (101-9123 ) М2                    3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РАВИЙ ДЛЯ СТРОИТЕЛЬНЫХ РАБОТ      (408-0002 ) М3                                                         1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РАКЦИИ В ММ (3)5-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9.5                               1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2.17                               2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0.65                               0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11.67                              13.0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2-6  УСТРОЙСТВО ДЕФОРМАЦИОННЫХ ШВ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ИЗГОТОВЛЕНИЕ И УСТАНОВКА НИЖНЕГО КОМПЕНСАТОРА. 02.УКЛАДКА МИНЕРАЛЬНОЙ ВАТЫ В ДЕФОРМАЦИОННЫЕ ШВЫ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.ИЗГОТОВЛЕНИЕ И УСТАНОВКА ВЕРХНЕГО КОМПЕНСАТОРА. 04.УКЛАДКА СЛОЯ РУЛОННОГО КРОВЕЛЬНОГО МАТЕРИАЛ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СУХО. 05.НАКЛЕЙКА ДОПОЛНИТЕЛЬНЫХ СЛОЕВ РУЛОННОГО КРОВЕЛЬНОГО МАТЕРИАЛА НА БИТУМНОЙ МАСТИКЕ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 ДЕФОРМАЦИОННЫХ ШВ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                  12-6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                 72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                  1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                  3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ЮБЕЛИ С КАЛИБРОВАННОЙ ГОЛОВКОЙ     101-0152   Т                                         0.00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РОССЫПЬЮ), С ЦИНКОВЫ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ХРОМАТИРОВАННЫМ ПОКРЫТИЕМ, ММ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Х58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СТИКА БИТУМНАЯ КРОВЕЛЬНАЯ ГОРЯЧАЯ(101-0594 ) Т                                         0.5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Ы РУЛОННЫЕ КРОВЕЛЬНЫЕ      (101-9123 ) М2                                      3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Ь ЛИСТОВАЯ ОЦИНКОВАННАЯ        (101-9351 ) Т                                         0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ЛИСТА 0,7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АТА МИНЕРАЛЬНАЯ (ГОСТ 4640-84)    (104-0002 ) М3                                        2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21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 3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                 55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                  3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                  0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21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                 80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                        6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 0.4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2-7  УСТРОЙСТВО КРОВЕЛЬ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РОЙСТВО ОБРЕШЕТКИ (ГРАФЫ 1,2). 02.УСТРОЙСТВО КРОВЕЛЬ ИЗ АСБЕСТОЦЕМЕНТНЫХ ЛИСТОВ С ОБДЕЛК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НЬКОВ, РЕБЕР, РАЗЖЕЛОБКОВ, ТРУБ, ПРИМЫКАНИЙ К СТЕНАМ И СЛУХОВЫМ ОКНАМ С ЗАДЕЛКОЙ ЗАЗОРОВ РАСТВОР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РАФЫ 1,2). 03.УКЛАДКА АСБЕСТОЦЕМЕНТНЫХ ЛИСТОВ ПО ГОТОВЫМ ПРОГОНАМ, ПОСТАНОВКА КРЕПЛЕНИЙ, ОБДЕЛ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НЬКОВ, ТРУБ, ШАХТ И ПРИМЫКАНИЙ К СТЕНАМ (ГРАФА 3). 04.ГЕРМЕТИЗАЦИЯ ПРОДОЛЬНЫХ И ПОПЕРЕЧ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ЕДИНЕНИЙ МЕЖДУ АСБЕСТОЦЕМЕНТНЫМИ ЛИСТАМИ (ГРАФА 4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2 КРОВ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ИЗ ВОЛНИСТЫХ АСБЕСТОЦЕМЕНТНЫХ ЛИСТОВ              ¦НА ГЕРМЕТИЗАЦИЮ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¦СОЕДИНЕНИЙ МЕЖД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ОБЫКНОВЕННОГО   ¦СРЕДНЕГО ПРОФИЛЯ¦УНИФИЦИРОВАННОГО¦ АСБЕСТОЦЕМЕНТ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РОФИЛЯ         ¦                ¦ ПРОФИЛЯ        ¦НЫМИ ЛИСТАМИ ДО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¦БАВЛЯТЬ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О ДЕРЕВЯННОЙ ОБРЕЩЕТКЕ С ЕЕ УСТ-¦ПО ГОТОВЫМ ПРО- ¦ (К ГР. 1-3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ОЙСТВОМ                         ¦ГОНАМ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12-7-1     ¦     12-7-2     ¦     12-7-3     ¦     12-7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42.4             42.4             41.8              1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1.5              1.45             1.06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4.55             4.41             3.21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Ы АСБЕСТОЦЕМЕНТНЫЕ ВОЛНИСТЫЕ   (101-0032 ) М2           1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БЫКНОВЕННОГО ПРОФИЛЯ, ТОЛЩ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5,5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Ы АСБЕСТОЦЕМЕНТНЫЕ ВОЛНИСТЫЕ   (101-0034 ) М2                            1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РЕДНЕГО ПРОФИЛЯ 40/150 ТОЛЩ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5.8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Ы АСБЕСТОЦЕМЕНТНЫЕ ВОЛНИСТЫЕ   (101-0036 ) М2                                             1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НИФИЦИРОВАННОГО ПРОФИЛЯ 54/2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7.5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СТИКА СЛАНЦЕВАЯ УПЛОТНЯЮЩАЯ       101-0616   КГ                                                               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ОТВЕРЖДАЮЩАЯСЯ МС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КОВКИ ИЗ КВАДРАТНЫХ ЗАГОТОВОК     101-0782   Т              0.005            0.0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ССОЙ, КГ 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КОВКИ ИЗ КВАДРАТНЫХ ЗАГОТОВОК,    101-0788   Т              0.01             0.01             0.0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ЦИНКОВАННЫЕ, МАССОЙ, КГ: 2,8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УРУПЫ С ПОЛУКРУГЛОЙ ГОЛОВКОЙ,ММ:   101-1484   Т              0.0106           0.01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Х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Ь ЛИСТОВАЯ ОЦИНКОВАННАЯ        (101-9351 ) Т              0.04             0.04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ЛИСТА 0,7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УСКИ ОБРЕЗНЫЕ ДЛИНОЙ 4-6,5 М,    (102-0026 ) М3             0.54             0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75-150 ММ, ТОЛЩ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-75 ММ IУ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СКИ ОБРЕЗНЫЕ ДЛИНОЙ 4-6,5 М,     (102-0062 ) М3             0.5              0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75-150 ММ ТОЛЩИНОЙ 44 ММ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ЕЕ, IV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14.14            14.38            11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2.12             2.16             1.6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12-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ИЗ ВОЛНИСТЫХ АСБЕСТОЦЕМЕНТНЫХ ЛИСТОВ              ¦НА ГЕРМЕТИЗАЦИЮ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¦СОЕДИНЕНИЙ МЕЖД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ОБЫКНОВЕННОГО   ¦СРЕДНЕГО ПРОФИЛЯ¦УНИФИЦИРОВАННОГО¦ АСБЕСТОЦЕМЕНТ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РОФИЛЯ         ¦                ¦ ПРОФИЛЯ        ¦НЫМИ ЛИСТАМИ ДО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¦БАВЛЯТЬ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О ДЕРЕВЯННОЙ ОБРЕЩЕТКЕ С ЕЕ УСТ-¦ПО ГОТОВЫМ ПРО- ¦ (К ГР. 1-3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ОЙСТВОМ                         ¦ГОНАМ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12-7-1     ¦     12-7-2     ¦     12-7-3     ¦     12-7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30.1             29.6             30.5              1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4.55             4.41             3.21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1.37             1.32             0.96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14.14            14.38            11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48.79            48.39            44.75             1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15.35            15.35            18.09             6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1.34             1.34             1.6              1.0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2-8  УСТРОЙСТВО ОБДЕЛОК НА ФАСАДАХ (НАРУЖНЫЕ ПОДОКОННИКИ, ПОЯСКИ, БАЛКОНЫ И ДР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ОКРЫТИЕ НАРУЖНЫХ ПОДОКОННИКОВ, ПОЯСКОВ, САНДРИКОВ И ДР. ЛИСТОВОЙ ОЦИНКОВАННОЙ СТАЛЬЮ. 02.ОБДЕЛ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ЛКОНОВ ЛИСТОВОЙ ОЦИНКОВАННОЙ СТАЛЬЮ. 03.ИЗГОТОВЛЕНИЕ, СБОРКА И НАВЕСКА ВОДОСТОЧНЫХ ТРУБ С КРЕПЛЕНИ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Х К СТЕНАМ (ГРАФА 1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2 ФАСАДОВ БЕЗ ВЫЧЕТА ПРОЕМ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ВКЛЮЧАЯ ВОДОСТОЧНЫЕ ТРУБЫ С ИЗГО- ¦БЕЗ ВОДОСТОЧНЫХ Т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ОВЛЕНИЕМ ЭЛЕМЕНТОВ ТРУБ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 12-8-1              ¦              12-8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13.4                                4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0.03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0.09                  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КОВКИ ИЗ КВАДРАТНЫХ ЗАГОТОВОК,    101-0788   Т                       0.01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ЦИНКОВАННЫЕ, МАССОЙ, КГ: 2,8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Ь ЛИСТОВАЯ ОЦИНКОВАННАЯ        (101-9351 ) Т                       0.053                              0.0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ЛИСТА 0,7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0.74                               0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0.11                               0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10                                  3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0.09                  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0.03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0.74                               0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10.83                               4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      7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0.6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2-9  УСТРОЙСТВО ЖЕЛОБ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РОЙСТВО СПЛОШНОЙ ОПАЛУБКИ КАРНИЗНЫХ СВЕСОВ И ПОКРЫТИЕ ИХ ЛИСТОВОЙ ОЦИНКОВАННОЙ СТАЛЬЮ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ГОТОВКОЙ КАРТИН (ГРАФА 1). 02.УСТАНОВКА КОСТЫЛЕЙ ДЛЯ НАСТЕННЫХ ЖЕЛОБОВ (ГРАФА 1). 03.ЗАГОТОВКА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СТАНОВКА ЖЕЛОБОВ С КРЕПЛЕНИЕМ ИХ (ГРАФЫ 1,2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 ЖЕЛОБ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АСТЕННЫХ                         ¦ПОДВЕС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 12-9-1              ¦              12-9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75                                 27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2.83                               0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8.59                               0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КОВКИ ИЗ КВАДРАТНЫХ ЗАГОТОВОК,   (101-0788 ) Т                       0.1                                0.1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ЦИНКОВАННЫЕ, МАССОЙ, КГ: 2,8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Ь ЛИСТОВАЯ ОЦИНКОВАННАЯ        (101-9351 ) Т                       0.81                               0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ЛИСТА 0,7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СКИ ОБРЕЗНЫЕ ДЛИНОЙ 2-3,75 М,    (102-0121 ) М3                      4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75-150 ММ ТОЛЩИНОЙ 44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ЕЕ ММ, III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23.44                               1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3.52                               0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52.3                               19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8.59                               0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2.58                               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23.44                               1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84.33                              21.9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2-10  УСТРОЙСТВО МЕЛКИХ ПОКРЫТИЙ (БРАНДМАУЭРЫ, ПАРАПЕТЫ, СВЕСЫ И Т.П.) ИЗ ЛИСТОВОЙ ОЦИНКОВАННОЙ СТА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ОКРЫТИЕ ЛИСТОВОЙ ОЦИНКОВАННОЙ СТАЛЬЮ БРАНДМАУЭРОВ, ПАРАПЕТОВ, СВЕСОВ И Т.П. С ЗАГОТОВКОЙ КАРТИН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ЕПЛЕНИЕМ ИХ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2 ПОКРЫТ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                  12-10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                 97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                  0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                  0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Ь ЛИСТОВАЯ ОЦИНКОВАННАЯ        (101-9351 ) Т                                         0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ЛИСТА 0,7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 5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 0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                 68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                  0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                  0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 5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                 74.5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2-11  УСТРОЙСТВО КОЛПАКОВ НАД ШАХТ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ИЗГОТОВЛЕНИЕ КОЛПАКОВ И КРЕПЛЕНИЕ ИХ НАД ШАХТАМ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ОЛПАК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В ДВА КАНАЛА                      ¦НА КАЖДЫЕ ПОСЛЕДУЮЩИЕ ДВА КАНАЛ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                  ¦СВЕРХ ДВУХ ДОБАВЛЯТЬ (К ГР.1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12-11-1              ¦             12-11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1.93                               0.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0.01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0.04                  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Ь ЛИСТОВАЯ ОЦИНКОВАННАЯ        (101-9351 ) Т                       0.028                              0.0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ЛИСТА 0,7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0.05                  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1.35                               0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0.04                  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0.01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0.05                  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1.44                               0.7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2-12  ОГРАЖДЕНИЕ КРОВЕЛЬ ПЕРИЛ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АНОВКА ПЕРИЛ НА КРЫШЕ СО СБОРКОЙ ИХ ИЗ ГОТОВЫХ ЗВЕНЬЕ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 ОГРАЖДЕ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                  12-12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                  5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                  0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                  1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ГРАЖДЕНИЯ                         (201-0599 ) Т                                         0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 0.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 0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                  4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                  1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                  0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 0.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                  6.6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2-13  УТЕПЛЕНИЕ ПОКРЫТИЙ ПЛИТ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ОДГОТОВКА ОСНОВАНИЯ. 02.ОГРУНТОВКА ОСНОВАНИЯ (ГРАФЫ 1,3).. 03.УКЛАДКА ПЛИТ НА БИТУМНОЙ МАСТИК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РАФЫ 1-4) И НАСУХО (ГРАФА 5). 04.ПРИГОТОВЛЕНИЕ ГРУНТОВКИ (ГРАФЫ 1,3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2 УТЕПЛЯЕМОГО ПОКРЫТ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ИЗ ПЕНОПЛАСТА ПОЛИСТИРОЛЬ- ¦ИЗ МИНЕРАЛЬНОЙ ВАТЫ ИЛИ    ¦ИЗ ЛЕГКИ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ОГО НА БИТУМНОЙ МАСТИКЕ   ¦ПЕРЛИТА НА БИТУМНОЙ МАСТИКЕ¦(ЯЧЕИСТЫ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¦БЕТОНОВ И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В ОДИН СЛОЙ  ¦НА КАЖДЫЙ ПОС¦В ОДИН СЛОЙ  ¦НА КАЖДЫЙ ПОС¦ФИБРОЛИТА НА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¦ЛЕДУЮЩИЙ СЛОЙ¦             ¦ЛЕДУЮЩИЙ СЛОЙ¦СУХ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12-13-1   ¦   12-13-2   ¦   12-13-3   ¦   12-13-4   ¦   12-13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18.6          13.3          40.3          31.2          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0.9           0.9           0.86          0.86          2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2.74          2.72          2.62          2.62          7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ИТУМЫ НЕФТЯНЫЕ КРОВЕЛЬНЫЕ МАРКИ    101-0078   Т             0.025                       0.0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НК-45/18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СТИКА БИТУМНАЯ КРОВЕЛЬНАЯ ГОРЯЧАЯ(101-0594 ) Т             0.201         0.201         0.201         0.2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ТЫ ТЕПЛОИЗОЛЯЦИОННЫЕ            (104-9090 ) М2          103           103           103           103           1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7.51                        7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1.13                        1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13             9.3          31.5          24.3          20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2.74          2.72          2.62          2.62          7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0.82          0.82          0.79          0.79          2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7.51                        7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23.25         12.02         41.63         26.92         27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2.55                        2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0.74                        0.7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2-14  УТЕПЛЕНИЕ ПОКРЫТ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КЛАДКА МОНОЛИТНЫХ УТЕПЛИТЕЛЕЙ ИЗ ЛЕГКИХ БЕТОНОВ (ГРАФА 1).. 02.ЗАСЫПКА УТЕПЛИТЕЛЕЙ С ТРАМБОВАНИ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РАФЫ 2-5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М3 УТЕПЛИТЕЛ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ЛЕГКИМ (ЯЧЕИ-¦КЕРАМЗИТОМ   ¦ШУНГИЗИТОМ   ¦ПЕРЛИТОМ     ¦ВЕРМИКУЛИТ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ТЫМ) БЕТОНОМ¦             ¦             ¦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12-14-1   ¦   12-14-2   ¦   12-14-3   ¦   12-14-4   ¦   12-14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3.63          2.71          2.71          2.71          2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0.38          0.45          0.45          0.45          0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1.15          1.36          1.36          1.36          1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ТОН ЛЕГКИЙ НА ПОРИСТЫХ           (401-9003 ) М3            1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ПОЛНИТЕЛЯ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РАВИЙ КЕРАМЗИТОВЫЙ                (406-9003 ) М3                          1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РАВИЙ ШУНГИЗИТОВЫЙ                (406-9004 ) М3                                        1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ЕРМИКУЛИТ ВСПУЧЕННЫЙ ГОСТ 12865-67(610-4004 ) М3                                                                    1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ЕБЕНЬ ПЕРЛИТОВЫЙ ВСПУЧЕННЫЙ ГОСТ  (610-4005 ) М3                                                      1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0832-74 ФРАКЦИИ 5-1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4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0.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2.26          1.7           1.7           1.7           1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1.15          1.36          1.36          1.36          1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0.35          0.41          0.41          0.41          0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4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7.63          3.06          3.06          3.06          3.0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2-15  УСТРОЙСТВО ПАРОИЗОЛЯ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РОЙСТВО ОКЛЕЕЧНОЙ ИЗОЛЯЦИИ ИЗ РУЛОННЫХ КРОВЕЛЬНЫХ МАТЕРИАЛОВ (ГРАФЫ 1,2). 02.УСТРОЙСТВ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ОЧНОЙ ИЗОЛЯЦИИ ИЗ РУЛОННЫХ КРОВЕЛЬНЫХ МАТЕРИАЛОВ (ГРАФА 3). 03.УСТРОЙСТВО ОБМАЗОЧНОЙ ИЗОЛЯ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БИТУМНОЙ МАСТИКИ (ГРАФЫ 4,5). 04.ПРИГОТОВЛЕНИЕ ГРУНТОВКИ (ГРАФЫ 1,4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2 ИЗОЛИРУЕМОЙ ПОВЕРХНОС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ОКЛЕЕЧНОЙ                  ¦ПРОКЛАДНОЙ В ¦ОБМАЗОЧ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¦ОДИН СЛОЙ    ¦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В ОДИН СЛОЙ  ¦НА КАЖДЫЙ ПОС¦             ¦В ОДИН СЛОЙ  ¦НА КАЖДЫЙ ПО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¦ЛЕДУЮЩИЙ СЛОЙ¦             ¦             ¦ЛЕДУЮЩИЙ СЛ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12-15-1   ¦   12-15-2   ¦   12-15-3   ¦   12-15-4   ¦   12-15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15.5          10.1           6.94          9.3           4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0.22          0.21          0.18          0.08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0.66          0.64          0.55          0.24   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ИТУМЫ НЕФТЯНЫЕ КРОВЕЛЬНЫЕ МАРКИ    101-0078   Т             0.025                                     0.0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НК-45/18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ЕРОСИН ДЛЯ ТЕХНИЧЕСКИХ ЦЕЛЕЙ       101-0322   Т             0.06                                      0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РОК КТ-1, КТ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СТИКА БИТУМНАЯ КРОВЕЛЬНАЯ ГОРЯЧАЯ(101-0594 ) Т             0.196         0.196         0.05          0.08          0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УБЕРОИД КРОВЕЛЬНЫЙ С ПЫЛЕВИДНОЙ   (101-0856 ) М2          110           110           1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СЫПКОЙ РКП-350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12             7.95          5.15          6.63          2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0.66          0.64          0.55          0.24   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0.2           0.19          0.17          0.07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12.66          8.59          5.7           6.87          3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11.67                                     11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1.6                                       1.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2-16  ОГРУНТОВКА ОСНОВАНИЙ ИЗ БЕТОНА ИЛИ РАСТВОРА ПОД ВОДОИЗОЛЯЦИОННЫЙ КРОВЕЛЬНЫЙ КОВЕР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ОГРУНТОВКА ОСНОВАНИЙ БИТУМНОЙ ГРУНТОВКОЙ. 02.ПРИГОТОВЛЕНИЕ ГРУНТОВК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2 КРОВ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                  12-16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                  4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     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           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ИТУМЫ НЕФТЯНЫЕ КРОВЕЛЬНЫЕ МАРКИ   (101-0078 ) Т                                         0.0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НК-45/18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ЕРОСИН ДЛЯ ТЕХНИЧЕСКИХ ЦЕЛЕЙ      (101-0322 ) Т                                         0.0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РОК КТ-1, КТ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                  3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           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     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                  3.3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2-17  УСТРОЙСТВО ВЫРАВНИВАЮЩИХ СТЯЖЕК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ОДГОТОВКА ГОТОВОГО ОСНОВАНИЯ. 02.ИЗГОТОВЛЕНИЕ ПРОКЛАДОК ИЗ ЛИСТОВОЙ ОЦИНКОВАННОЙ СТАЛИ ТОЛЩ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 ММ (ГРАФА 5). 03.ОГРУНТОВКА АСБЕСТОЦЕМЕНТНЫХ ЛИСТОВ СТЯЖКИ С ДВУХ СТОРОН (ГРАФА 5). 04.УСТРОЙСТВ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ЫРАВНИВАЮЩИХ СТЯЖЕК. 05.ОКЛЕЙКА СТЫКОВ МЕЖДУ ЛИСТАМИ СТЯЖКИ СТЕКЛОТКАНЬЮ НА БИТУМНОЙ МАСТИКЕ (ГРАФА 5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6.ПРИГОТОВЛЕНИЕ ГРУНТОВКИ (ГРАФА 5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2 СТЯЖЕК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ЦЕМЕНТНО-ПЕСЧАНЫХ          ¦АСФАЛЬТОБЕТОННЫХ           ¦СБОРНЫХ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¦ПЛОСКИ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ОЛЩИНОЙ     ¦НА КАЖДЫЙ    ¦ТОЛЩИНОЙ     ¦НА КАЖДЫЙ    ¦АСБЕСТОЦЕМЕН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5 ММ        ¦1 ММ ИЗМЕНЕ- ¦15 ММ        ¦1 ММ ИЗМЕНЕ- ¦ТНЫХ ЛИСТ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¦НИЯ ТОЛЩИНЫ  ¦             ¦НИЯ ТОЛЩИНЫ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12-17-1   ¦   12-17-2   ¦   12-17-3   ¦   12-17-4   ¦   12-17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24.3           0.09         14.5           0.94         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2.91          0.03          1.69          0.11          1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8.84          0.08          5.12          0.34          3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Ы АСБЕСТОЦЕМЕНТНЫЕ ПЛОСКИЕ С   (101-0044 ) М2                                                                  1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ЛАДКОЙ ПОВЕРХНОСТЬЮ ПРЕССОВАННЫЕ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: 10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СТВОР ГОТОВЫЙ КЛАДОЧНЫЙ ТЯЖЕЛЫЙ  (402-9071 ) М3            1.53          0.1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ЦЕМЕНТН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СОК ДЛЯ СТРОИТЕЛЬНЫХ РАБОТ       (408-9040 ) М3            3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РОДН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СФАЛЬТОБЕТОННАЯ СМЕСЬ             (410-9010 ) Т                                         3.43          0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КАНЬ СТЕКЛЯННАЯ ИЗОЛЯЦИОННАЯ       611-3016   М2                                                                   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-200, ТОЛЩИНОЙ 0.2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2.26                        2.28                       25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0.34                        0.34                        3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15.4           0.05         10.7           0.71         15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8.84          0.08          5.12          0.34          3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2.65          0.02          1.54          0.1           1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2.26                        2.28                       25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26.5           0.13         18.1           1.05         44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                                                   25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                             3.7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2-18  ИЗОЛЯЦИЯ СТАКАНОВ ЗЕНИТНЫХ ФОНАРЕЙ С ОБДЕЛКОЙ ПРИМЫКАНИЙ КРОВЕЛЬ К НИ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НАКЛЕЙКА РУЛОННОЙ ПАРОИЗОЛЯЦИИ И ПЛИТНОГО УТЕПЛИТЕЛЯ НА СТЕНКИ СТАКАНОВ ФОНАРЕЙ. 02.ЗАПОЛНЕ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ЛОСТЕЙ ПРОФИЛИРОВАННОГО НАСТИЛА ВОКРУГ СТАКАНОВ ФОНАРЕЙ ВАТОЙ МИНЕРАЛЬНОЙ ИЛИ СТЕКЛЯННОЙ (ГРАФЫ 3,4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.УСТРОЙСТВО ЦЕМЕНТНЫХ БОРТИКОВ ВОКРУГ СТАКАНОВ ФОНАРЕЙ. 04.НАКЛЕЙКА ДОПОЛНИТЕЛЬНЫХ СЛОЕ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УЛОННЫХ КРОВЕЛЬНЫХ МАТЕРИАЛОВ В МЕСТАХ ПРИМЫКАНИЙ КРОВЛИ К СТАКАНАМ ФОНАРЕ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 ПЕРИМЕТРОВ ФОНАРЕЙ ПО НАРУЖНОМУ ОБВОДУ СТАКАН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В ЗДАНИЯХ С ПОКРЫТИ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ИЗ ЖЕЛЕЗОБЕТОННЫХ ПЛИТ           ¦ИЗ ПРОФИЛИРОВАННОГО НАСТИЛ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 ПРИМЕНЕНИ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ОРГАНИЧЕСКОГО   ¦СТЕКЛОПАКЕТОВ   ¦ОРГАНИЧЕСКОГО   ¦СТЕКЛОПАКЕТ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ТЕКЛА          ¦ИЛИ ЛИСТОВОГО   ¦СТЕКЛА          ¦ИЛИ ЛИСТОВ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¦СТЕКЛА          ¦                ¦СТЕКЛ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12-18-1     ¦    12-18-2     ¦    12-18-3     ¦    12-18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48.8             58.7             45               54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1.09             1.59             1.05             1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3.31             4.81             3.17             4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СТИКА БИТУМНАЯ КРОВЕЛЬНАЯ ГОРЯЧАЯ(101-0594 ) Т              0.743            0.946            0.628            0.8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Ы РУЛОННЫЕ КРОВЕЛЬНЫЕ ДЛЯ  (101-9121 ) М2            80              104               69               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ЕРХНЕГО СЛОЯ (МАРКА ПО ПРОЕКТУ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Ы РУЛОННЫЕ КРОВЕЛЬНЫЕ ДЛЯ  (101-9122 ) М2           227              290              193              2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ИЖНИХ СЛОЕВ (МАРКА ПО ПРОЕКТУ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ТЫ ТЕПЛОИЗОЛЯЦИОННЫЕ            (104-9100 ) М3             1.85             3.86             1.54             3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АТА МИНЕРАЛЬНАЯ ИЛИ СТЕКЛЯННАЯ    (104-9132 ) М3                                               1.7              1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19.72            19.72            19.72            19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2.96             2.96             2.96             2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37.4             45.6             34.4             42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3.31             4.81             3.17             4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0.99             1.44             0.95             1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19.72            19.72            19.72            19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60.43            70.13            57.29            66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(WR)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6T17:57:00Z</dcterms:created>
  <dc:creator>Alexandre Katalov</dc:creator>
  <dc:description/>
  <dc:language>en-US</dc:language>
  <cp:lastModifiedBy>ЦНТИ</cp:lastModifiedBy>
  <dcterms:modified xsi:type="dcterms:W3CDTF">1997-11-16T17:57:00Z</dcterms:modified>
  <cp:revision>2</cp:revision>
  <dc:subject/>
  <dc:title>                        СТРОИТЕЛЬНЫЕ НОРМЫ И ПРАВИЛА</dc:title>
</cp:coreProperties>
</file>