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СБОРНИК N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ДЕРЕВЯННЫЕ КОНСТРУ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СБОРНИК N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ДЕРЕВЯННЫЕ КОНСТРУ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УТВЕРЖД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ПОСТАНО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ОТ 29 ДЕКАБРЯ 1990 Г. N 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СНИП 4.02-91 СБОРНИК СМЕТНЫХ НОРМ И РАСЦЕНОК НА СТРОИТЕЛЬНЫЕ РАБО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БОРНИК 10. ДЕРЕВЯННЫЕ КОНСТРУКЦИИ   ГОССТРОЙ СССР - М: СТРОЙИЗДАТ,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РАЗРАБОТАН ИНСТИТУТАМИ: ГИПРОЛЕСПРОМ НПО НАУЧСТАНДАРТДОМ МИНЛЕСПРОМА СССР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ИПРОДРЕВ МИНЛЕСПРОМА СССР, ЛЕНИНГРАДСКОЕ ОТДЕЛЕНИЕ ИНСТИТУТА АТОМЭНЕРГОПРОЕК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ИНАТОМЭНЕРГО СССР, ЦНИИЭПЖИЛИЩА ГОССТРОЯ СССР, ЦНИИПРОМЗДАНИЙ 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ОД МЕТОДИЧЕСКИМ РУКОВОДСТВОМ ЦНИИЭУС ГОССТРОЯ СССР И РАССМОТРЕН УПРА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ЦЕНООБРАЗОВАНИЯ И СМЕТ В СТРОИТЕЛЬСТВЕ ГОССТРОЯ ССС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РЕДАКТОРЫ: ИНЖЕНЕРЫ В.В.СЕМЫКИН, Л.А.КУЛИКОВА, (ГОССТРОЙ СССР), М.В.АПУХТИН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.Е.ЯРМОЛЕНКО, В.И.КОРЕЦКИЙ, Л.Т.ПРОТАСОВСКАЯ (ЦНИИЭУС ГОССТРОЯ СССР), А.В.ПАРШ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(НПО НАУЧСТАНТАРТДОМ МИНЛЕСПРОМА СССР), М.Г.ВРОНСКАЯ (ГИПРОДРЕВ МИНЛЕСПРОМА СССР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И.М.ШНЕЙВАС (АТОМЭНЕРГОПРОЕКТ МИНАТОМЭНЕРГО СССР), Г.П.УЛЯКОВА (ЦНИИЭПЖИЛИЩА ГОССТРО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ССР), А.Д.ЗЕРЕНКОВ (ЦНИИПРОМЗДАНИЙ ГОССТРОЯ СССР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ТРОЙИЗДАТ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ОСУДАРСТВЕННЫЙ СТРОИТЕЛЬНЫЙ  ¦  СТРОИТЕЛЬНЫЕ НОРМЫ И ПРАВИЛА   ¦           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КОМИТЕТ СССР           ¦---------------------------------¦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(ГОССТРОЙ СССР)          ¦ СБОРНИКИ СМЕТНЫХ НОРМ И РАСЦЕНОК¦ ВЗАМЕН СБОРНИКА ЭЛЕМЕН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¦     НА СТРОИТЕЛЬНЫЕ РАБОТЫ.     ¦  СМЕТНЫХ НОРМ И ЕДИНЫХ РАЙ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¦     СБОРНИК 10. ДЕРЕВЯННЫЕ      ¦  ЕДИНИЧНЫХ РАСЦЕНОК НА СТРО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¦            КОНСТРУКЦИИ          ¦ ТЕЛЬНЫЕ КОНСТРУКЦИИ И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¦                                 ¦          (ЕРЕР-84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¦                                 ¦СБОРНИК 10.ДЕРЕВЯННЫЕ КОНСТРУ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ТЕХНИЧЕСКАЯ Ч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 ОБЩИЕ УКАЗАНИЯ                                 НЯТЬ КОЭФФИЦИЕНТ 1,15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</w:rPr>
        <w:t>1.6. В НОРМАХ И РАСЦЕНКАХ  УЧТЕНО ВЫПОЛН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. В НАСТОЯЩЕМ СБОРНИКЕ СОДЕРЖАТСЯ НОРМЫ И      ПОЛНОГО КОМПЛЕКСА РАБОТ - ОСНОВНЫХ, ПЕРЕЧЕНЬ К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КИ  НА  ВЫПОЛНЕНИЕ РАБОТ ПО СБОРКЕ И УСТА-      ТОРЫХ ПРИВЕДЕН В "СОСТАВЕ РАБОТ", А ТАКЖЕ  ВСП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ВКЕ  ДЕРЕВЯННЫХ  КОНСТРУКЦИЙ  В ПРОМЫШЛЕННОМ И      МОГАТЕЛЬНЫХ  (НЕИНВЕНТАРНЫЕ  БОЙКИ,  ШАБЛОНЫ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ИЛИЩНО-ГРАЖДАНСКОМ СТРОИТЕЛЬСТВЕ.                    Т.Д.) И СОПУТСТВУЮЩИХ, В ТОМ ЧИСЛ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. СБОРНИК СОСТОИТ ИЗ ЧЕТЫРЕХ РАЗДЕЛОВ:             - ТРАНСПОРТИРОВАНИЕ  МАТЕРИАЛОВ И ИЗДЕЛИЙ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ДЕРЕВЯННЫЕ КОНСТРУКЦИИ;                         ПРИОБЪЕКТНОГО СКЛАДА К МЕСТУ УКЛАДК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СБОРКА ЖИЛЫХ И ОБЩЕСТВЕННЫХ ЗДАНИЙ ИЗ  ДЕ-          - ЗАЩИТА ДЕРЕВЯННЫХ КОНСТРУКЦИЙ  ОТ  ГНИ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ЛЕЙ ЗАВОДСКОГО ИЗГОТОВЛЕНИЯ  КОМПЛЕКТНОЙ      ПРИ ИХ УСТАНОВКЕ В ЗДАНИЯХ И СООРУЖЕНИЯХ С ОБЫЧ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СТАВКИ;                                       НОЙ ВЛАЖНОСТНОЙ СРЕДО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.ГРАДИРНИ;                                           ДОПОЛНИТЕЛЬНУЮ ЗАЩИТУ ДЕРЕВЯННЫХ КОНСТРУК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.ПЕРЕГОРОДКИ, ОБШИТЫЕ ГИПСОКАРТОННЫМИ  ЛИС-      ОТ ГНИЕНИЯ (КРОМЕ ДЕРЕВЯННЫХ  КОНСТРУКЦИЙ ГРАД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МИ ИЛИ ГИПСОВОЛОКНИСТЫМИ ПЛИТАМИ.             РЕН) В СЛУЧАЯХ, ПРЕДУСМОТРЕННЫХ ПРОЕКТОМ, СЛЕД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. НОРМЫ И РАСЦЕНКИ, ПРИВЕДЕННЫЕ В РАЗДЕЛЕ      ЕТ ОПРЕДЕЛЯТЬ ПО ТАБЛ. 53,54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, ПРЕДНАЗНАЧЕНЫ ДЛЯ ОПРЕДЕЛЕНИЯ ЗАТРАТ НА РАБО-          1.7.УСТРОЙСТВО ДЕРЕВЯННЫХ  КОНСТРУКЦИЙ ЭСТ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Ы  ПО  ДЕРЕВЯННЫМ  КОНСТРУКЦИЯМ,  ВЫПОЛНЯЕМЫЕ С      КАД, СООРУЖАЕМЫХ НА БЕТОННЫХ ОСНОВАНИЯХ,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НЕНИЕМ  ИЗДЕЛИЙ  ЗАВОДСКОГО  ПРОИЗВОДСТВА И      ОПРЕДЕЛЯТЬ ПО ТАБЛ. 37 (ГР.3-5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СТИЧНО С ИЗГОТОВЛЕНИЕМ ОТДЕЛЬНЫХ ЭЛЕМЕНТОВ НЕ-          1.8. ЗАТРАТЫ НА ЗАПОЛНЕНИЕ ОКОННЫХ И ДВЕ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СРЕДСТВЕННО НА СТРОИТЕЛЬНОЙ ПЛОЩАДКЕ.               ПРОЕМОВ БЛОКАМИ (ЗА ИСКЛЮЧЕНИЕМ ВМОНТИРОВАННЫХ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. НОРМЫ И РАСЦЕНКИ, ПРИВЕДЕННЫЕ В РАЗДЕЛЕ      ПАНЕЛИ) В ЗДАНИЯХ ИЗ КОНСТРУКЦИЙ ЗАВОДСКОГО  И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,  ПРЕДНАЗНАЧЕНЫ   ДЛЯ  ОПРЕДЕЛЕНИЯ  ЗАТРАТ  НА      ГОТОВЛЕНИЯ СЛЕДУЕТ ОПРЕДЕЛЯТЬ- ДЛЯ ОКОННЫХ ПРО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РОЙСТВО ДЕРЕВЯННЫХ КОНСТРУКЦИЙ  ЗДАНИЙ, СОБИ-      МОВ- ПО ТАБЛ.16 (ГР.5-12), УЧИТЫВАЯ ТОЛЬКО ПАКЛ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ЕМЫХ ИЗ УЗЛОВ И ДЕТАЛЕЙ ЗАВОДСКОГО  ИЗГОТОВЛЕ-      ПРОПИТАННУЮ И ПРОЧИЕ МАТЕРИАЛЫ; ДЛЯ ДВЕРНЫХ П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Я КОМПЛЕКТНОЙ ПОСТАВКИ. В НОРМАХ  И  РАСЦЕНКАХ      ЕМОВ В ДЕРЕВЯННЫХ  НЕРУБЛЕННЫХ СТЕНАХ - ПО ТАБЛ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ТОГО РАЗДЕЛА ПОЛНОСТЬЮ УЧТЕНЫ ЗАТРАТЫ  ТРУДА  И      23 (ГР.3,4), УЧИТЫВАЯ  ТОЛЬКО ПРОЧИЕ  МАТЕРИАЛЫ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ШИН, А  ТАКЖЕ РАСХОД И СТОИМОСТЬ ВСПОМОГАТЕЛЬ-      ДЛЯ ДВЕРНЫХ ПРОЕМОВ В РУБЛЕННЫХ СТЕНАХ- ПО ТАБЛ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Х МАТЕРИАЛОВ (ГВОЗДЕЙ, ПОКОВОК, ПАКЛИ, СМОЛЫ И      24 (ГР.1,2), УЧИТЫВАЯ ТОЛЬКО ПРОЧИЕ МАТЕРИАЛ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Р.),  НЕОБХОДИМЫХ  ДЛЯ  ВЫПОЛНЕНИЯ РАБОТ ПО ОТ-          1.9. СЕЧЕНИЕ  КОРОБОК,  НАЛИЧНИКОВ И РАЗМЕР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ЕЛЬНЫМ КОНСТРУКТИВНЫМ ЧАСТЯМ ЗДАНИЙ.                 ПОДОКОННЫХ ДОСОК СЛЕДУЕТ ПРИНИМАТЬ ПО ПРОЕКТ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ИЗДЕЛИЯ И ДЕТАЛИ, ВХОДЯЩИЕ В КОМПЛЕКТЫ  ЗДА-          1.10. НОРМАМИ И РАСЦЕНКАМИ ТАБЛ.5 ПРЕДУСМО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Й ЗАВОДСКОГО ИЗГОТОВЛЕНИЯ,  ВКЛЮЧАЯ ПОСТАВЛЯЕ-      РЕНА  УСТАНОВКА  НЕСУЩИХ  КАРКАСОВ  ПРОМЫШ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ЫЕ ЗА ДОПОЛНИТЕЛЬНУЮ ПЛАТУ МАТЕРИАЛЫ (ПЛИТЫ МИ-      ЗДАНИЙ  (СТОЙКИ,  ОБВЯЗКИ).  ЗАПОЛНЕНИЕ КАРКА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РАЛОВАТНЫЕ, ФИБРОЛИТОВЫЕ, ДРЕВЕСНОВОЛОКНИСТЫЕ,      СЛЕДУЕТ ОПРЕДЕЛЯТЬ ПО ТАБЛ.6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СБЕСТОЦЕМЕНТНЫЕ  ИЗДЕЛИЯ, КРОВЕЛЬНАЯ СТАЛЬ, УП-          1.11. ПРИ ЗАПОЛНЕНИИ ПРОЕМОВ ОКОННЫМИ БЛОК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ТНЯЮЩИЕ ПРОКЛАДКИ, РУЛОННЫЕ МАТЕРИАЛЫ)  В НОР-      МИ С ОТКРЫВАЮЩИМИСЯ ПЕРЕПЛЕТАМИ  В КАМЕННЫХ С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Х  И  РАСЦЕНКАХ  РАЗДЕЛА 2 НА ДЕРЕВЯННЫЕ ЧАСТИ      НАХ ПРОМЫШЛЕННЫХ ЗДАНИЙ (ТАБЛ.17),  СЛЕДУЕТ  Д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ДАНИЙ НЕ ПРИВЕДЕНЫ: ИХ СТОИМОСТЬ СЛЕДУЕТ УЧИТЫ-      БАВЛЯТЬ НОРМЫ И РАСЦЕНКИ ПО ТАБЛ.18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АТЬ В СМЕТАХ ОТДЕЛЬНО.                                   1.12. НОРМЫ И РАСЦЕНКИ ТАБЛ.78 ПРЕДНАЗНАЧЕ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5. В НОРМАХ И РАСЦЕНКАХ ПРЕДУСМОТРЕНО  ВЫ-      ДЛЯ ОПРЕДЕЛЕНИЯ  ЗАТРАТ  НА УСТАНОВКУ ДЕРЕВ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ЛНЕНИЕ РАБОТ С ПРИМЕНЕНИЕМ ЛЕСОМАТЕРИАЛОВ МЯГ-      ОБЪЕМНЫХ БЛОКОВ (КОНТЕЙНЕРОВ)  ПРИ СТРОИТЕЛЬ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ИХ ПОРОД (СОСНЫ, ЕЛИ, ПИХТЫ И ДР.).  ПРИ ПРИМЕ-      ЖИЛЫХ, ОБЩЕСТВЕННЫХ И  ВСПОМОГАТЕЛЬНЫХ ПОМЕЩ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НИИ ЛЕСОМАТЕРИАЛОВ ДРУГИХ ПОРОД К НОРМАМ  ЗАТ-      ПРОИЗВОДСТВЕННЫХ ЗДА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Т  ТРУДА  И  ОСНОВНОЙ  ЗАРАБОТНОЙ ПЛАТЕ (КРОМЕ          В ЗАВИСИМОСТИ ОТ НАЗНАЧЕНИЯ БЛОКИ (КОНТЕЙН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.2) СЛЕДУЕТ ПРИМЕНЯТЬ КОЭФФИЦИЕНТЫ:               РЫ) ПОСТАВЛЯЮТСЯ  С  ВМОНТИРОВАННЫМ  БЫТОВЫМ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ЛЯ ДУБА, БУКА, ГРАБА, ЯСЕНЯ...-1,2               ПРОИЗВОДСТВЕННЫМ  ОБОРУДОВАНИЕМ,  С  ВНУТРЕНН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ЛЯ ЛИСТВЕННИЦЫ, БЕРЕЗЫ...-1,1                    ТЕПЛОВЫМИ, САНИТАРНО-ТЕХНИЧЕСКИМИ СЕТЯМИ, ЭЛЕК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РУБКЕ  СТЕН  ИЗ  ЛИСТВЕННИЦЫ К НОРМАМ ЗАТРАТ      РООБОРУДОВАНИЕМ, СЛАБОТОЧНЫМИ УСТРОЙСТВАМИ И С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ДА И ЗАРАБОТНОЙ ПЛАТЕ (ТАБЛ.2) СЛЕДУЕТ ПРИМЕ-      ПУТСТВУЮЩИМИ МАТЕРИАЛАМИ В КОМПЛЕКТНОЙ ПОСТАВК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НЕСЕН УПРАВЛЕНИЕМ        ¦   УТВЕРЖДЕН ПОСТАНОВЛЕНИЕМ      ¦     СРОК ВВЕДЕНИЯ В ДЕЙСТВ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ЦЕНООБРАЗОВАНИЯ И СМЕТ В     ¦  ГОСУДАРСТВЕННОГО СТРОИТЕЛЬНОГО ¦          1 ЯНВАРЯ 1991 Г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ТРОИТЕЛЬСТВЕ ГОССТРОЯ СССР    ¦         КОМИТЕТА СССР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¦    ОТ 29 ДЕКАБРЯ 1990 Г. N 11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3. ЕСЛИ ПРОЕКТОМ ПРЕДУСМОТРЕНО УСТРОЙСТВО      ДАЧНОЙ БАЛКИ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ЕСОВ ПРИ РУБКЕ И ОБШИВКЕ СТЕН  ДВУХЭТАЖНЫХ  ДО-          В) ПЕРЕГОРОДОК - ОТ ОТМЕТКИ ЧИСТОГО  ПОЛА Д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ОВ, ТО ЗАТРАТЫ НА  ИХ  УСТРОЙСТВО  ОПРЕДЕЛЯЮТСЯ      ИХ ВЕРХ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ПОЛНИТЕЛЬНО ПО НОРМАМ СБОРНИКА 8  "КОНСТРУКЦИИ          2.4. ПЛОЩАДЬ СТЕН И ПЕРЕГОРОДОК (КРОМЕ ЩИ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 КИРПИЧА И БЛОКОВ".                                 ВЫХ И ПАНЕЛЬНЫХ) СЛЕДУЕТ ОПРЕДЕЛЯТЬ  ЗА  ВЫЧЕ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4. СТОИМОСТНЫЕ ПОКАЗАТЕЛИ В ТАБЛИЦАХ ДАНЫ      ПРОЕМ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ПЕРВОГО ТЕРРИТОРИАЛЬНОГО  РАЙОНА,  ПРИНЯТОГО          2.5. ПЛОЩАДЬ  ДВЕРНЫХ,  ВОРОТНЫХ  И  ОК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 БАЗИСНЫЙ.                                          ПРОЕМОВ СЛЕДУЕТ ОПРЕДЕЛЯТЬ ПО  НАРУЖНЫМ РАЗМЕР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ИСПОЛЬЗОВАНИИИ ЭТИХ ПОКАЗАТЕЛЕЙ В ДРУГИХ      КОРОБОК, А ПЛОЩАДЬ ВОРОТ БЕЗ КОРОБОК ИЛИ  С  М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РРИТОРИАЛЬНЫХ РАЙОНАХ СЛЕДУЕТ ПРИМЕНЯТЬ ТЕРРИ-      ТАЛЛИЧЕСКИМ КРЕПЛЕНИЕМ К КОНСТРУКЦИЯМ  СТЕН -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РИАЛЬНЫЕ КОЭФФИЦИЕНТЫ ПО П. 3.8 РАЗДЕЛА 3 ТЕХ-      РАЗМЕРАМ ПОЛОТЕН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ЧЕСКОЙ ЧАСТИ НАСТОЯЩЕГО СБОРНИКА ДЛЯ ЗАТРАТ ПО          2.6. ПЛОЩАДЬ  МЕЖДУЭТАЖНЫХ И ЧЕРДАЧНЫХ ПЕ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КСПЛУАТАЦИИ СТРОИТЕЛЬНЫХ МАШИН И ПО "ОБЩИМ  ПО-      КРЫТИЙ СЛЕДУЕТ ОПРЕДЕЛЯТЬ В ПРЕДЕЛАХ КАПИТ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ЖЕНИЯМ ПО ПРИМЕНЕНИЮ СНИР-91"  ДЛЯ  ЗАТРАТ  ПО      СТЕН БЕЗ  ВЫЧЕТА  ПЛОЩАДИ,  ЗАНИМАЕМОЙ  ПЕЧАМ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ТЕРИАЛАМ.                                           ТРУБ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</w:rPr>
        <w:t>2.7. ПЛОЩАДЬ  ЗАСТРОЙКИ  МОТОРНЫХ  БУДОК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 ПРАВИЛА ОПРЕДЕЛЕНИЯ ОБЪЕМОВ РАБОТ              ЭСТАКАДАХ СЛЕДУЕТ ОПРЕДЕЛЯТЬ ПО НАРУЖНЫМ  РАЗМ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РАМ ЦОКОЛ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1. ПЛОЩАДЬ  ВЕРТИКАЛЬНОЙ  ПРОЕКЦИИ  ЦОКОЛЯ          2.8. ПЛОЩАДЬ  ДЕРЕВЯННЫХ ЗАБОРОВ СЛЕДУЕТ ОП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ОПРЕДЕЛЯТЬ  КАК  ПРОИЗВЕДЕНИЕ  ПЕРИМЕТРА      РЕДЕЛЯТЬ ПО ИХ ДЛИНЕ (БЕЗ ВЫЧЕТА СТОЛБОВ) И  В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РУЖНЫХ СТЕН  (ЗА  ВЫЧЕТОМ  ПРИСТРОЕННЫХ ЧАСТЕЙ      СОТЕ ПАНЕЛ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ДАНИЙ) НА ВЫСОТУ ЦОКОЛЯ, ИЗМЕРЕННУЮ  ОТ СПЛАНИ-          2.9. ОБЪЕМ РАБОТ ПО УСТРОЙСТВУ СТРОПИЛ, КА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ОВАННОЙ ОТМЕТКИ ДО ВЕРХА СЛИВНОЙ ДОСКИ.              КАСОВ И ЭСТАКАД СЛЕДУЕТ ПРИНИМАТЬ ПО  СПЕЦИФИК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2. ПЕРИМЕТР  НАРУЖНЫХ СТЕН СЛЕДУЕТ ОПРЕДЕ-      ЦИЯМ ДРЕВЕСИНЫ, ПРИВЕДЕННЫМ В ПРОЕКТ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ЯТЬ ПО  НАРУЖНЫМ  РАЗМЕРАМ  ЗДАНИЯ,  ВНУТРЕННИХ          2.10. ПЛОЩАДЬ ЛЕСТНИЦ СЛЕДУЕТ  ОПРЕДЕЛЯТЬ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КРОМЕ РУБЛЕННЫХ) - ПО РАЗМЕРАМ МЕЖДУ ВНУТРЕННИ-      СУММАРНОЙ ПЛОЩАДИ ГОРИЗОНТАЛЬНОЙ ПРОЕКЦИИ МАР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И ГРАНЯМИ НАРУЖНЫХ СТЕН, ВНУТРЕННИХ РУБЛЕННЫХ -      И ПЛОЩАД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 РАЗМЕРАМ  МЕЖДУ  НАРУЖНЫМИ  ГРАНЯМИ НАРУЖНЫХ          2.11. ОБЪЕМ РАБОТ ПО ОБШИВКЕ КОЗЫРЬКОВ  ВО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ЕН, ПЕРЕГОРОДОК - ПО ИХ ДЛИНЕ.                      ДУХОВХОДНЫХ ОКОН СЛЕДУЕТ  ОПРЕДЕЛЯТЬ  ПО  ПОЛ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3. ВЫСОТУ  СТЕН И ПЕРЕГОРОДОК СЛЕДУЕТ ПРИ-      РАЗВЕРНУТОЙ ПЛОЩАДИ КОЗЫРЬКА  СОГЛАСНО ПРОЕКТ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МАТЬ ПО ПРОЕКТУ:                                    ДАННЫ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А) СТЕН РУБЛЕННЫХ И КАРКАСНЫХ - МЕЖДУ НИЖНЕЙ          2.12. ОБЪЕМ  РАБОТ  ПО УСТРОЙСТВУ МОСТКОВ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АНЬЮ НИЖНЕГО ВЕНЦА (ОБВЯЗКИ) И  ВЕРХНЕЙ ГРАНЬЮ      ТРУБАМ ВОДОРАСПРЕДЕЛЕНИЯ, А ТАКЖЕ  СТОЕК ДЛЯ П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РХНЕГО ВЕНЦА (ОБВЯЗКИ) БЕЗ ДОБАВЛЕНИЯ НА ОСАД-      ВОРОТНЫХ ЩИТОВ ИЗ БРУСЬЕВ, НОРМЫ ДЛЯ КОТОРЫХ Д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У;                                                   НЫ НА 1 М3 В ДЕЛЕ, ДОЛЖНЫ ИСЧИСЛЯТЬСЯ ПО ПРОЕКТ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Б) СТЕН  ИЗ  ЩИТОВ ЗАВОДСКОГО ИЗГОТОВЛЕНИЯ -      БЕЗ КАКИХ-ЛИБО ДОБАВОК НА ОТХОДЫ ДРЕВЕСИН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 НИЖНЕЙ ГРАНИ ЦОКОЛЬНОЙ ОБВЯЗКИ ДО ВЕРХА  ЧЕ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3.КОЭФФИЦИЕНТЫ К СМЕТНЫМ НОРМАМ И РАСЦЕН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УСЛОВИЯ ПРИМЕНЕНИЯ                        ¦     NN      ¦    КОЭФФИЦИЕНТЫ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НОРМАТИВНЫХ ¦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ТАБЛИЦ    ¦НОРМАМ¦ЗАРА- ¦ЗАТРА-¦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ЗАТРАТ¦БОТНОЙ¦ТАМ   ¦РАСХ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ТРУДА ¦ПЛАТЕ ¦ЭКСП- ¦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ЛУАТА-¦МА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ЦИИ   ¦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МАШИН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1                                ¦      2      ¦  3   ¦  4   ¦  5   ¦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. УСТАНОВКА ПРУЖИН ИЛИ ПНЕВМОЗАТВОРОВ ПРИ ЗАПОЛНЕНИЙ    ¦23-1,2,3,4   ¦ 1,03 ¦ 1,03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ЕМОВ ДВЕРНЫМИ БЛОКАМИ                              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. УСТРОЙСТВО ПЕРЕГОРОДОК В ПОМЕЩЕНИЯХ С РЕБРИСТЫМИ      ¦86-1,2,3,4,5 ¦ 1,1  ¦ 1,1  ¦ 1,03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ТОЛКАМИ                                             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. УСТРОЙСТВО ПЕРЕГОРОДОК ВЫСОТОЙ БОЛЕЕ 3 М              ¦88-1,3       ¦ 1,28 ¦ 1,28 ¦  -   ¦ 1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. ТО ЖЕ                                                 ¦88-2,4       ¦ 1,46 ¦ 1,46 ¦  -   ¦ 1,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. ОФОРМЛЕНИЕ ПРОЕМОВ В ПЕРЕГОРОДКАХ ЗДАНИЙ              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ОМЫШЛЕННЫХ ПРЕДПРИЯТИЙ С КАРКАСОМ ИЗ СТАЛЬНЫХ       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ХОЛОДНОГНУТЫХ ОЦИНКОВАННЫХ ПРОФИЛЕЙ МАРКИ:            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С-4 И ПН-4                                           ¦89-2         ¦  -   ¦  -   ¦  -   ¦ 1,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6. ТО ЖЕ:ПС-5 И ПН-5                                     ¦89-2         ¦  -   ¦  -   ¦  -   ¦ 1,1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1                                ¦      2      ¦  3   ¦  4   ¦  5   ¦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7. ТО ЖЕ:ПС-6 И ПН-6                                     ¦89-2         ¦  -   ¦  -   ¦  -   ¦ 1,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8 ТЕРРИТОРИАЛЬНЫЕ КОЭФФИЦИЕНТЫ К БАЗИСНЫМ (1-ГО ТЕРРИТО- ¦ВСЕ ТАБЛИЦЫ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АЛЬНОГО РАЙОНА) ЗАТРАТАМ НА ЭКСПЛУАТАЦИЮ СТРОИТЕЛЬНЫХ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АШИН ПО ТЕРРИТОРИАЛЬНЫМ РАЙОНАМ:                      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,2,4,7,8,34                                           ¦             ¦      ¦      ¦ 1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,5,6,11,12,13,14,22С,40                               ¦             ¦      ¦      ¦ 1,01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9,31,32,33,35АБ                                        ¦             ¦      ¦      ¦ 0,99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,35ВГ,36,37,38,39,41,42,43,44                        ¦             ¦      ¦      ¦ 0,97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5,16                                                  ¦             ¦      ¦      ¦ 1,03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4С                                                    ¦             ¦      ¦      ¦ 1,26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7,19,20                                               ¦             ¦      ¦      ¦ 1,08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1С,25С2,27С                                           ¦             ¦      ¦      ¦ 1,31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8                                                     ¦             ¦      ¦      ¦ 1,06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9С                                                    ¦             ¦      ¦      ¦ 1,31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0С1                                                   ¦             ¦      ¦      ¦ 1,31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3С1-С8,25С1                                           ¦             ¦      ¦      ¦ 1,33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6С1                                                   ¦             ¦      ¦      ¦ 1,38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6С2                                                   ¦             ¦      ¦      ¦ 1,38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8С1                                                   ¦             ¦      ¦      ¦ 1,37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8С2                                                   ¦             ¦      ¦      ¦ 1,37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0С2                                                   ¦             ¦      ¦      ¦ 1,3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</w:rPr>
        <w:t>¦       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45                                                     ¦             ¦      ¦      ¦ 1,09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eastAsia="Courier New Cyr" w:cs="Courier New Cyr" w:ascii="Courier New Cyr" w:hAnsi="Courier New Cyr"/>
        </w:rPr>
        <w:t>СОДЕРЖ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                                                  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АЯ ЧАСТЬ..........................           ТАБЛИЦА 10-19 ЗАПОЛНЕНИЕ ЛЕНТО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ОКОННЫХ ПРОЕМОВ В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ДЕЛ 01 ДЕРЕВЯННЫЕ КОНСТРУКЦИИ ..........                         ПРОМЫШЛЕННЫХ ЗДАНИЙ 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1 КОНСТРУКЦИИ КРОВЕЛЬНЫХ ПОКРЫТИЙ .           ТАБЛИЦА 10-20 ЗАПОЛНЕНИЕ ОКОННЫХ ПРОЕМ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ОТДЕЛЬНЫМИ ЭЛЕМЕНТАМИ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1 СБОРКА И УСТАНОВКА КОНСТРУКЦИЙ                         КАМЕНН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РОВЕЛЬНЫХ ПОКРЫТИЙ                                    ПРОМЫШЛЕННЫХ ЗДАНИЙ 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2 СТЕНЫ 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21 ЗАПОЛНЕНИЕ ОКОННЫХ ПРОЕМ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2   РУБКА СТЕН .................                         ОТДЕЛЬНЫМИ ЭЛЕМЕНТАМИ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ДЕРЕВЯННЫХ РУБЛЕ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3   ДОПОЛНИТЕЛЬНЫЕ РАБОТЫ ПО СТЕНАМ                      СТЕНАХ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4 УСТАНОВКА   СЖИМОВ  ДЛЯ                  ТАБЛИЦА 10-22 УСТАНОВКА ДЕРЕВ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РУБЛЕНЫХ СТЕН ................                         ПОДОКОННЫХ ДОСОК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КАМЕННЫХ СТЕНАХ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5 УСТАНОВКА ЭЛЕМЕНТОВ КАРКАСА 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</w:rPr>
        <w:t>07 ДВЕРИ 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6 УСТРОЙСТВО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АРКАСНО-ПЛИТНЫХ .............           ТАБЛИЦА 10-23 УСТАНОВКА БЛОКОВ 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7 ОБШИВКА КАРКАСНЫХ СТЕН .......           ТАБЛИЦА 10-24 ЗАПОЛНЕНИЕ НАРУЖ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ВНУТРЕННИХ ДВЕ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3 ПЕРЕГОРОДКИ .....................                         ПРОЕМОВ ОТДЕЛЬ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ЭЛЕМЕНТАМИ В ДЕРЕВ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8 УСТРОЙСТВО ПЕРЕГОРОДОК ПОД                             РУБЛЕНЫХ СТЕНАХ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ШТУКАТУРКУ 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25 ЗАПОЛНЕНИЕ БАЛК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9 УСТРОЙСТВО ЧИСТЫХ                                      ПРОЕМОВ В КАМЕНН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ЕРЕГОРОДОК ..................                         ЖИЛЫХ И ОБЩЕСТВ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ЗДАНИЙ БЛОКАМИ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10 УСТРОЙСТВО КАРКАСНО-ФИЛЕНЧАТ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ЕРЕГОРОДОК И БАРЬЕРОВ                  ТАБЛИЦА 10-26 ЗАПОЛНЕНИЕ БАЛК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4 ПЕРЕКРЫТИЯ ......................                         ПРОЕМОВ В ДЕРЕВ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РУБЛЕНЫХ СТЕНАХ БЛОКАМИ 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11 УСТРОЙСТВО ПЕРЕКРЫТИЙ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УКЛАДКОЙ БАЛОК ..............           ТАБЛИЦА 10-27 УСТАНОВКА КОРОБОК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ДЕРЕВЯННЫХ СТЕНАХ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12 ПОДШИВКА ПОТОЛКОВ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28 ОБИВКА ДВЕРЕЙ 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13 УКЛАДКА ХОДОВЫХ ДОСОК 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29 КОНОПАТКА ДВЕРНЫХ КОРОБ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5 СТРОПИЛА ........................                         ПАКЛЕЙ В НАРУЖНЫХ СТЕНАХ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14 УСТАНОВКА СТРОПИЛ ...........                  08 ВОРОТА 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15 УСТРОЙСТВО СЛУХОВЫХ ОКОН ....           ТАБЛИЦА 10-30 УСТАНОВКА ВОРОТ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6 ОКНА ............................                  09 ЛЕСТНИЦЫ ВНУТРИКВАРТИРНЫ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КРЫЛЬЦА, КОЗЫРЬКИ 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16 УСТАНОВКА В ЖИЛ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ОБЩЕСТВЕННЫХ ЗДАНИЯХ                    ТАБЛИЦА 10-31 УСТРОЙСТВО ЛЕСТНИЦ ВНУТРИКВАРТИРНЫ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БЛОКОВ ОКОННЫХ С                                      КРЫЛЕЦ И КОЗЫРЬ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ЕРЕПЛЕТАМИ .................                  10 КАРКАС ИЗ БРУСЬЕВ ДЛЯ НАВ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И КРЫЛЕЦ 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17 УСТАНОВКА В КАМ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СТЕНАХ ПРОМЫШЛЕННЫХ                     ТАБЛИЦА 10-32 УСТАНОВКА КАРКАСА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ЗДАНИЙ БЛОКОВ ОКОННЫХ С                               БРУСЬЕВ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ОДИНАРНЫМИ И СПАРЕ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ЕРЕПЛЕТАМИ .................                  11 ВСТРОЕННЫЕ ШКАФЫ, АНТРЕСО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ПОЛКИ, ШТУЧНЫЕ ИЗДЕЛИЯ 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18 УСТАНОВКА ПРИБОРОВ 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33 УСТАНОВКА ПО МЕСТУ .........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34 УСТАНОВКА ДВЕРНЫХ БЛОКОВ ....                  01 ЩИТЫ ДОЩАТЫЕ ПОДПОЛЬНЫХ КАНАЛОВ 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35 УСТАНОВКА ШТУЧНЫХ ИЗДЕЛИЙ ...           ТАБЛИЦА 10-55 УКЛАДКА ЩИТОВ НА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ПОДПОЛЬНЫМИ КАНАЛАМИ 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36 УСТАНОВКА И КРЕП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НАЛИЧНИКОВ ..................                  02 КОЛОННЫ ДЕРЕВЯННЫЕ КЛЕЕНЫЕ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ПРОМЫШЛЕННЫХ ЗДАНИЙ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2 ЭСТАКАДЫ 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56 УСТАНОВКА КОЛОНН КЛЕЕ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37 УСТРОЙСТВО ЭСТАКАД ..........                         ОБЪЕМОМ ДО 1 М3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38 ОГРАЖДЕНИЕ ДЕРЕВЯННЫХ                          03 ПЕРЕКРЫТИЯ ЦОКОЛЬНЫЕ 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ЭСТАКАД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57 СБОРКА ЦОКОЛЬНЫХ ПЕРЕКРЫТИЙ 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39 УСТРОЙСТВО МОТОРНЫХ БУДОК 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58 УТЕПЛЕНИЕ ЦОКОЛЯ ПЛИТАМИ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3 ОГРАЖДЕНИЕ ПЛОЩАДОК И УЧАСТ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ЕДПРИЯТИЙ, ЗДАНИЙ И                              04 СТЕНЫ НАРУЖНЫЕ И ВНУТРЕННИЕ 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ОРУЖЕНИЙ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59 СБОРКА СТЕН ЩИТО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40 УСТРОЙСТВО ЗАБОРОВ ..........                         КОНСТРУКЦИИ 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41 УСТРОЙСТВО КАЛИТОК ..........           ТАБЛИЦА 10-60 СБОРКА СТЕН КАРКАС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КОНСТРУКЦИИ 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42 УСТРОЙСТВО ВОРОТ 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61 СБОРКА СТЕН ДЛЯ ЖИЛ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43 УСТРОЙСТВО ЗАБОРОВ ИЗ ЩИТОВ .                         ОБЩЕСТВЕННЫХ ЗДАНИЙ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ПАНЕЛЕЙ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44 УСТРОЙСТВО КАЛИТОК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ОТОВЫХ ПОЛОТЕН .............           ТАБЛИЦА 10-62 СБОРКА СТЕН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ПРОМЫШЛЕННЫХ ЗДАНИЙ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45 УСТРОЙСТВО ВОРОТ ИЗ                                   ПАНЕЛЕЙ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ОТОВЫХ ПОЛОТЕН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63 СБОРКА СТЕН БЕСКАРКАСНЫХ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4 ПРОЧИЕ КОНСТРУКЦИИ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64 СБОРКА СТЕН БЕСКАРКА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46 УСТАНОВКА СТУЛЬЕВ НА ЛЕЖНЯХ .                         ИЗ АРБОЛИТОБЫХ ПАНЕЛЕЙ 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47 УСТРОЙСТВО РОСТВЕРКОВ .......           ТАБЛИЦА 10-65 СБОРКА СТЕН ИЗ БРУСЬЕВ 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48 УСТРОЙСТВО ЦОКОЛЕЙ С                           05 РЕЙКИ МАЯЧНЫЕ 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УСТАНОВКОЙ ЗАБИРКИ 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49 УКЛАДКА ПО ФЕРМАМ ПРОГОНОВ ..           ТАБЛИЦА 10-66 ПРИБИВКА ПО СТЕНАМ МАЯ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РЕЕК 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50 УСТРОЙСТВО ПО ФЕ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НАСТИЛА .....................                  06 ПЕРЕГОРОДКИ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5 ОГНЕЗАЩИТА КОНСТРУКЦИЙ 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67 СБОРКА ПЕРЕГОРОДОК 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51 ОГНЕЗАЩИТА ДЕРЕВ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КОНСТРУКЦИЙ .................                  07 ПЕРЕКРЫТИЯ МЕЖДУЭТАЖНЫЕ 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52 ОБРЕШЕТКА ПОД КРОВЛЮ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ОКРЫТИЯ И НАСТИЛЫ ПО                   ТАБЛИЦА 10-68 СБОРКА ПЕРЕКРЫТИЙ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ФЕРМАМ ......................                         НАСТИЛКОЙ ПОЛОВ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6 АНТИСЕПТИРОВАНИЕ ................                  08 ПЕРЕКРЫТИЯ ЧЕРДАЧНЫЕ 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53 АНТИСЕПТИРОВАНИЕ ВОД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РАСТВОРАМИ ..................           ТАБЛИЦА 10-69 СБОРКА ЧЕРДА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ПЕРЕКРЫТИЙ ПО ДЕРЕВЯН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54 АНТИСЕПТИРОВАНИЕ ПАСТАМИ ....                         БАЛКАМ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ДЕЛ 02 СБОРКА ЖИЛЫХ И ОБЩЕСТВЕННЫХ                 ТАБЛИЦА 10-70 СБОРКА ПЕРЕ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ЗДАНИЙ ИЗ ДЕТАЛЕЙ ЗАВОДСКОГО                              ЧЕРДАЧНЫХ ПО ДОЩАТ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ЗГОТОВЛЕНИЯ КОМПЛЕКТНОЙ                                  ФЕРМАМ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ОСТАВКИ .......................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9 ПЕРЕКРЫТИЯ ПАНЕЛЬНЫЕ ............                         ПЕРЕГОРОДОК 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82 УСТРОЙСТВО МОСТКОВ НА ТРУБ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71 СБОРКА ПЕРЕКРЫТИЙ ...........                         ВОДОРАСПРЕДЕЛЕНИЯ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0 СТРОПИЛА ........................           РАЗДЕЛ 04 ПЕРЕГОРОДКИ, ОБШИТ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ГИПСОКАРТОННЫМИ ЛИСТАМИ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ГИПСОВОЛОКНИСТЫМИ ПЛИТАМИ 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72 УСТАНОВКА СТРОПИЛ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1 КРЫШИ, КАРНИЗЫ, ФРОНТОНЫ ........                  01 ПЕРЕГОРОДКИ НА ДЕРЕВЯ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КАРКАСЕ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ТАБЛИЦА 10-73  СБОРКА КРОВЛИ, КАРНИЗОВ И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ФРОНТОНОВ                              ТАБЛИЦА 10-83 УСТРОЙСТВО ПЕРЕГОРОДОК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2 ЛЕСТНИЦЫ ........................                         ЗАДЕЛКОЙ СТЫ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ВОДОСТОЙКОЙ ШПАТЛЕВ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ДЛЯ ЖИЛЫХ И ОБЩЕСТВ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74 СБОРКА ЛЕСТНИЦ С ПЕРИЛАМИ                             ЗДАНИЙ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И ПЛОЩАДОК 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84 УСТРОЙСТВО ПЕРЕГОРОДОК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75 ОГРАЖДЕНИЕ ЛЕСТНИЧНЫХ                                 ЗАДЕЛКОЙ СТЫКОВ ГЕРМИ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ЛОЩАДОК ПЕРИЛАМИ ...........                         ПО ПЕРИМЕТРУ 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3 ВЕРАНДЫ, ТЕРРАСЫ, КРЫЛЬЦА,                  ТАБЛИЦА 10-85 УСТРОЙСТВО ПЕРЕГОРОДОК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ЗЫРЬКИ И ЛЮФТ-КЛОЗЕТЫ .........                         ЗДАНИЯХ ПРОМЫШ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ПРЕДПРИЯТИЙ 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76  СБОРКА ВЕРАНД И ТЕРРАС......                  02 ПЕРЕГОРОДКИ НА МЕТАЛЛИЧЕСК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КАРКАСЕ 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77  СБОРКА КРЫЛЕЦ, КОЗЫРЬКОВ И ЛЮФ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ЛОЗЕ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4 СБОРКА ЗДАНИЙ ИЗ ОБЪЕМНЫХ                   ТАБЛИЦА 10-86 УСТРОЙСТВО ПЕРЕГОРОДОК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ЕРЕВЯННЫХ БЛОКОВ                                         ЗДАНИЯХ ПРОМЫШ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КОНТЕЙНЕРОВ) ...................                         ПРЕДПРИЯТИЙ 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87 УСТРОЙСТВО ПЕРЕГОРОДОК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78 УСТАНОВКА БЛОКОВ                                      ЖИЛЫХ ЗДАНИЯХ 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(КОНТЕЙНЕРОВ) 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0-88 УСТРОЙСТВО ПЕРЕГОРО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ДЕЛ 03 ГРАДИРНИ ........................                         ВЫСОТОЙ ДО 3 М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ОБЩЕСТВЕННЫХ ЗДАНИЯХ 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79 ОБШИВКА КОЗЫРЬКОВ                       ТАБЛИЦА 10-89 ОФОРМЛЕНИЕ (ОБДЕЛК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ВОЗДУХОВХОДНЫХ ОКОН .........                         ДВЕРНЫХ ПРОЕМОВ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ПЕРЕГОРОДКАХ 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80 УСТАНОВКА ЭЛЕМЕ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ОБШИВКИ ПОВОРОТНЫХ ЩИТОВ                ТАБЛИЦА 10-90 УСТАНОВКА ДЕРЕВ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НА ВОЗДУХОВХОДНЫХ ОКНАХ .....                         ДВЕРНЫХ БЛОК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МЕТАЛЛИЧЕСКИХ ДВЕ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0-81 УСТАНОВКА ЭЛЕМЕНТОВ                                   КОРОБОК С НАВЕСКОЙ 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ОБШИВКИ ЩИТОВ ВЕТРОВЫХ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ЗДЕЛ 01 ДЕРЕВЯННЫЕ КОНСТРУ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1 КОНСТРУКЦИИ КРОВЕЛЬНЫХ ПО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РУПНИТЕЛЬНАЯ СБОРКА КОНТРУКЦИЙ (ГРАФЫ 1,2). 02.ПОДЪЕМ И УСТАНОВКА КОНСТРУКЦИЙ С КРЕПЛ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КЛАДКА ПАНЕЛЕЙ ПОКРЫТИЯ С ЗАДЕЛКОЙ СТЫКОВ (ГРАФА 10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ОНСТРУКЦ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РУПНИТЕЛЬНАЯ СБОРКА И УС-¦УСТАНОВКА БАЛ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АНОВКА КОНСТРУКЦИЙ        ¦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¦ПРОЛЕТОМ 9 М               ¦ПРОЛЕТОМ 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АРОК И ФЕРМ СЕГМЕНТНЫХ С   ¦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ЕТАЛЛ.ЗАТЯЖКОЙ ПРОЛЕТОМ, М¦ОБЪЕМОМ, М3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8           ¦24           ¦ ДО 0,5      ¦ БОЛЕЕ 0,5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0-1-1    ¦   10-1-2    ¦   10-1-3    ¦   10-1-4    ¦   10-1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9.7          31.2           5.4           6.17          6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.13          3.4           0.52          0.8     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РАБО- 021243     М-ЧАС         0.5           0.77          0.31          0.31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 НА ДРУГИХ ВИДАХ СТР-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4.95          7.98          0.63          1.48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91   Т             0.021         0.023         0.00246       0.004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12-(14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              0.0041        0.01          0.01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11   М3            0.06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                           0.01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78   М3            0.11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32,40 ММ, IV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МЕНТЫ МЕТАЛЛИЧЕСКИЕ             (201-9160 ) КГ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ЦИИ ДЕРЕВЯННЫЕ КЛЕЕНЫЕ     (202-9051 ) М3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9.03         12.33          0.69          0.48          3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.35          1.85          0.1           0.07   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5.2          24.6           4             4.54          4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7.94         12.58          2.48          3.33          4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2.14          3.38          0.59          0.84          1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9.03         12.33          0.69          0.48          3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2.17         49.51          7.17          8.35         12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21.63         22.85          4.63          8.92          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2.49          2.59          0.44          0.84          0.7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10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А БАЛОК                                        ¦УКЛАДКА ПАН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ЛЕЙ И ПОКРЫ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ЛЕТОМ 15 М              ¦ПРОЛЕТОМ 18 М              ¦ТИЙ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---------------------------¦6 М, ПЛОЩАД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ОДИНАРНЫХ    ¦СПАРЕННЫХ    ¦ДО 10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ЪЕМОМ, М3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         ¦БОЛЕЕ 2      ¦ДО 5         ¦ДО 10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0-1-6    ¦   10-1-7    ¦   10-1-8    ¦   10-1-9    ¦   10-1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6.5           7.35         12.1          15.3           3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.27          1.77          2.99          4.67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0.31          0.31          0.31          0.31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2.9           4.44          8.12         13.23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0.0188        0.0212        0.032         0.032         0.00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                           0.02          0.03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7   М3                            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МЕНТЫ МЕТАЛЛИЧЕСКИЕ             (201-9160 ) КГ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НЕЛИ ПОКРЫТИЯ                    (202-9020 ) М2                           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СТРУКЦИИ ДЕРЕВЯННЫЕ КЛЕЕНЫЕ     (202-9051 ) М3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.73          4.13          4.9           4.94          5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56          0.62          0.74          0.74          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.77          5.27          8.64         10.4           2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4.75          6.29          9.97         15.08          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.27          1.73          2.84          4.37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.73          4.13          4.9           4.94          5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3.25         15.69         23.51         30.42          8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9.46         10.66         18.24         19.31          6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95          1.07          1.83          1.94          0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2 СТЕ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2  РУБКА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ПОДКЛАДНОЙ ДОСКИ С ПРОКЛАДКОЙ  ПРОСМОЛЕНОЙ ПАКЛИ, ОБЕРНУТОЙ ДВУМЯ СЛОЯМИ ТОЛЯ (ГРАФЫ 1-5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РУБКА СТЕН. 03.АНТИСЕПТИРОВАНИЕ НИЖНИХ ВЕНЦОВ. 04.ПЕРВИЧНАЯ КОНОПАТКА СТЕН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СТЕН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БРУСЬЕВ ТОЛЩИНОЙ, ММ         ¦ИЗ БРЕВЕН ДИАМЕТРОМ, ¦ИЗ ПЛАСТ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 СМ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0       ¦150       ¦180       ¦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20        ¦24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0-2-1  ¦  10-2-2  ¦  10-2-3  ¦  10-2-4  ¦  10-2-5  ¦  10-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08        212        215        302        306        19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5.7        8.51      10.19      13.69      16.15       6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7.29      25.81      30.92      41.53      48.99      18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08   М3                                          24.5       29.1        1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10   М3                                                                1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33   М3         10.2       15.3       18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БОЛЕЕ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2   М3          0.11       0.16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6   М3                                           0.44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 610-1005   КГ        142        213        255        195        168        1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4.8       28.77      30.5       27.78      28.64      16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3.72       4.32       4.58       4.17       4.3        2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51        154        155        219        221        1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7.29      25.81      30.92      41.53      48.99      18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5.19       7.74       9.28      12.46      14.7        5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4.8       28.77      30.5       27.78      28.64      16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93.09     208.58     216.42     288.31     298.63     172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1639.54    2458.69    2955.11    1555.35    1757.12     727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157.47     236.14     283.73     266.06     303.09     126.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ПРИБОИН И ОБШИВКА ДОСКАМИ ОБШИВКИ (ГР. 1). 02.ОСТРОЖКА БРЕВЕН И БРУСЬЕВ С ОДНОЙ СТОРО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. 2,3). 03.УСТРОЙСТВО ФРОНТОНОВ С ИЗГОТОВЛЕНИЕМ И УСТАНОВКОЙ ЭЛЕМЕНТОВ КАРКАСА И ОБШИВКОЙ ДОС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БШИВКИ (ГР. 4). 04.УСТАНОВКА КОБЫЛОК, ЛОБОВЫХ ДОСОК И ОБШИВКА ДОСКАМИ ОБШИВКИ  (ГР. 5). 05.ОБИ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ТЕН КРОВЕЛЬНОЙ СТАЛЬЮ ПО ВОЙЛОКУ ИЛИ АСБЕСТУ (ГР. 6-9). 06.ПРООЛИФКА С ДВУХ СТОРОН КРОВЕЛЬНОЙ СТА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. 6,7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СТЕН, ФРОНТОНОВ ЗА ВЫЧЕТОМ ПРОЕМОВ И РАЗВЕРНУТОЙ ПОВЕРХНОСТИ КАРНИЗ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ШИВКА СТЕН ¦ОСТРОЖКА                   ¦УСТРОЙСТВО   ¦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УБЛЕНЫХ     ¦---------------------------¦ФРОНТОНОВ    ¦КАРНИЗ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БРУСЬЕВ      ¦БРЕВЕН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0-3-1    ¦   10-3-2    ¦   10-3-3    ¦   10-3-4    ¦   10-3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0             7.51         23.2          68           1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.13                                      1.6           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3.42                                      4.85          4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48   М3                                                                    0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 22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0   М3                                                      1.36    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ИВКА НАРУЖНАЯ И ВНУТРЕННЯЯ ИЗ    203-0367   М3            1.43                                      1.58          1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ЕВЕСИНЫ: ТИП 0-1;0-2;0-3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3 ММ, ШИРИНОЙ БЕЗ ГРЕБН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 70 ДО 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4.17                                      5.69          5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63                                      0.85          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8.4           5.26         16.2          46.5          9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3.42                                      4.85          4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.03                                      1.45          1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4.17                                      5.69          5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5.99          5.26         16.2          57.04        10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68.48                                    161.84        188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7.04                                     15.78         17.8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10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ИВКА СТЕН КРОВЕЛЬНОЙ СТАЛ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ОЦИНКОВАННОЙ ПО                ¦ОЦИНКОВАННОЙ П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ОЙЛОКУ         ¦АСБЕСТУ         ¦ВОЙЛОКУ         ¦АСБЕСТ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0-3-6     ¦     10-3-7     ¦     10-3-8     ¦     10-3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36.4             28               33.4             2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32             0.35             0.32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97             1.07             0.96             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СБЕСТОВЫЙ КАРТОН ОБЩЕГО            101-0021   Т                               0.32                 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(КАОН-1), ТОЛЩИНОЙ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 И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ЙЛОК СТРОИТЕЛЬНЫЙ                 610-1004   Т              0.18 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АЯ СТАЛЬ ЛИСТОВАЯ ГОСТ    610-1006   Т                                                0.44   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118-78 ТОЛЩИНОЙ ЛИСТА 0.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ОВЕЛЬНАЯ СТАЛЬ СТК-1 ТОЛЩИНОЙ     610-1056   Т              0.44   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А 0.50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0.96            18.1              4.41             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3.14             2.72             0.66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25               19.1             22.6             1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0.97             1.07             0.96             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29             0.32             0.29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0.96            18.1              4.41             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46.93            38.27            27.97            19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374.51           285.02           469.66           38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56.18            36.1             70.45            50.3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4  УСТАНОВКА СЖИМОВ ДЛЯ РУБЛЕНЫХ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СЖИМОВ С ПОСТАНОВКОЙ БОЛТ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СЖИ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4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1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2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9   Т                                         0.1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28   М3                        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44   М3 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6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8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2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85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273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22.4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5  УСТАНОВКА ЭЛЕМЕНТОВ КАРКА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 И УСТАНОВКА ЭЛЕМЕНТОВ КАРКАСА С АНТИСЕПТИРОВАНИЕМ НИЖНИХ ОБВЯЗОК. 02.ПО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РЕПЛЕН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ДРЕВЕСИНЫ В КОНСТРУ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РУСЬЕВ                           ¦БРЕВЕН И ПЛАСТ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10-5-1              ¦              10-5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22.5                               2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58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1.77                               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9   Т                       0.0075                             0.01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3   Т                       0.0031                             0.00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08   М3                                                   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10   М3                                            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28   М3               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0   М3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СТА АНТИСЕПТИЧЕСКАЯ               610-1077   Т                       0.00301                            0.001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2.39           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36                  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15.5                               1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1.77                               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53                    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2.39           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19.66                              18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172.99                              69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15.15                              1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6  УСТРОЙСТВО СТЕН КАРКАСНО-ПЛИ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 И КРЕПЛЕНИЕ ВСПОМОГАТЕЛЬНОГО КАРКАСА К НЕСУЩЕМУ. 02.АНТИСЕПТИРОВАНИЕ СТОЕ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ЗАПОЛНЕНИЕ КАРКАСА ФИБРОЛИТОВЫМИ ПЛИТ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СТЕН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ЗАПОЛНЕНИЕМ КАРКАСА ПЛИТАМИ ФИБРОЛИТОВЫМИ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СЛОЙ                            ¦2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10-6-1              ¦              10-6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105                                1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2.62                               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7.96                              1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9   Т                       0.0194                             0.01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            0.0148                             0.02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ФИБРОЛИТОВЫЕ НА               101-0773   М3                      4.54                               9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ТЛАНДЦЕМЕНТЕ МАРКИ 3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, ММ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3   Т                       0.0054                             0.00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28   М3                      2.07                               2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0   М3                      0.61                        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 610-1005   КГ                     15.2                               1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18.72                              2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2.81                               3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71.1                               9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7.96                              1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2.39                               3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18.72                              2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97.78                             13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612.28                             812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66.21                              97.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7  ОБШИВКА КАРКАСНЫХ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БШИВКА СТЕН ПЕРГАМИНОМ (ГРАФЫ 1,4,5) ДОСКАМИ ОБШИВКИ (ГРАФА 1), ПЛИТАМИ (ГРАФА 2,3), ДОСКАМИ ПО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ТУКАТУРКУ (ГРАФА 4). 02.ОБШИВКА УГЛОВ И ПЕРЕСЕЧЕНИЙ (ГР.1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ОБШИВКИ СТЕН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СКАМИ      ¦ПЛИТАМИ                    ¦ДОСКАМИ ПОД  ¦ПЕРГАМИ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ШИВКИ      ¦---------------------------¦ШТУКАТУРКУ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ДРЕВЕСНОВОЛОК¦ДРЕВЕСНОСТРУ-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НИСТЫМИ ТВЕР-¦ЖЕЧНЫМИ 16 ММ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ДЫМИ 5 ММ    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0-7-1    ¦   10-7-2    ¦   10-7-3    ¦   10-7-4    ¦   10-7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36.3          18.3          75.3          24.2           8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85          0.8           0.8           1.12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2.59          2.42          2.42          3.41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  0.00725       0.0037        0.0042        0.0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ДРЕВЕСНОВОЛОКНИСТЫЕ СУХОГО    101-0684   1000М2                      0.10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ПОСОБА ПРОИЗВОДСТВА, ГРУППЫ А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ВЕРДЫЕ МАРКИ, ТС-4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, ММ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ДРЕВЕСНОСТРУЖЕЧНЫЕ            101-0698   100М2                                     1.0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НОГОСЛОЙНЫЕ И ТРЕХСЛОЙНЫЕ, МАР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-1, ТОЛЩИНОЙ, ММ: 15-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ГАМИН КРОВЕЛЬНЫЙ П-350           101-0851   М2          105                                       105           1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2   М3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70   М3               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19,22 ММ, IV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ИВКА НАРУЖНАЯ И ВНУТРЕННЯЯ ИЗ    203-0367   М3            1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ЕВЕСИНЫ: ТИП 0-1;0-2;0-3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3 ММ, ШИРИНОЙ БЕЗ ГРЕБН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 70 ДО 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95                                      0.95          0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14                                      0.14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5.8          12.4          54            15.5           5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.59          2.42          2.42          3.41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78          0.73          0.73          1.02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95                                      0.95          0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9.34         14.82         56.42         19.86          6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47.85        150.26        345.22        145.34         2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4.04         11.83         29.69         19.42          2.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3 ПЕРЕГОРО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8  УСТРОЙСТВО ПЕРЕГОРОДОК ПОД ШТУКАТУРК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ДИАФРАГМЫ С ПРОКЛАДКОЙ ТОЛЯ. 02.ИЗГОТОВЛЕНИЕ И УСТАНОВКА ОБВЯЗОК (ГРАФА 1), КАРКАС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Ы 4-7). 03.УСТРОЙСТВО ПЕРЕГОРОДОК С КРЕПЛЕНИЕМ К СТЕНАМ. 04.УТЕПЛЕНИЕ ПЕРЕГОРОДОК (ГРАФА 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ЩИТОВЫХ  ¦ДОЩАТЫХ            ¦КАРКАС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ОДРАН- ¦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ВАННЫХ ¦ДВУХСЛОЙ-¦ОДНОСЛОЙ-¦ОБШИТЫХ С ДВУХ СТО-¦ИЗ ФИБРОЛИТ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 ¦НЫХ С ПРО¦НЫХ, ЗА- ¦РОН ДОСКАМИ        ¦ПЛИТ ТОЛЩИНОЙ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8 ММ    ¦КЛАДКОЙ  ¦БРАННЫХ В¦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ТОЛЯ     ¦ОБВЯЗКИ  ¦С ЗАСЫП- ¦БЕЗ УТЕП-¦75 ОДНО- ¦50 ДВ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НЫМ УТЕП-¦ЛИТЕЛЯ   ¦СЛОЙНЫХ  ¦СЛОЙНЫХ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ЛИТЕЛЕМ  ¦         ¦         ¦ВОЗДУШ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ПРОСЛОЙ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0-8-1  ¦ 10-8-2  ¦ 10-8-3  ¦ 10-8-4  ¦ 10-8-5  ¦ 10-8-6  ¦ 10-8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61.6     126        94.6     115        77.1      80.6     1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5.44      3.75      3.08      7.08      4         2.26      3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6.51     11.38      9.33     21.48     12.14      6.86      9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0.00723   0.018     0.01      0.022     0.022     0.023     0.0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ФИБРОЛИТОВЫЕ НА               101-0773   М3                                                                      9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ТЛАНДЦЕМЕНТЕ МАРКИ 3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, ММ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ФИБРОЛИТОВЫЕ НА               101-0774   М3                                                            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ТЛАНДЦЕМЕНТЕ МАРКИ 3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, ММ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6   М3          0.24      0.23      0.28      0.81      0.81      0.81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У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4   М3                    0.39      5.4       6.57      6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2   М3                                                            0.52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78   М3                    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32,40 ММ, IV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ТЕПЛИТЕЛЬ                         (104-9281 ) М3                                        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ПЕРЕГОРОДОК                   (202-9052 ) М2         9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Ь ГИДРОИЗОЛЯЦИОННЫЙ ТГ-350       610-1042   М2          1.5     120         2.34      1.89      1.89      1.94      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4.38     12.33     12.33     16.86     16.86     11.28     11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16      1.85      1.85      2.53      2.53      1.69      1.6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10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ЩИТОВЫХ  ¦ДОЩАТЫХ            ¦КАРКАС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ОДРАН- ¦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ВАННЫХ ¦ДВУХСЛОЙ-¦ОДНОСЛОЙ-¦ОБШИТЫХ С ДВУХ СТО-¦ИЗ ФИБРОЛИТ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 ¦НЫХ С ПРО¦НЫХ, ЗА- ¦РОН ДОСКАМИ        ¦ПЛИТ ТОЛЩИНОЙ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8 ММ    ¦КЛАДКОЙ  ¦БРАННЫХ В¦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ТОЛЯ     ¦ОБВЯЗКИ  ¦С ЗАСЫП- ¦БЕЗ УТЕП-¦75 ОДНО- ¦50 ДВ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НЫМ УТЕП-¦ЛИТЕЛЯ   ¦СЛОЙНЫХ  ¦СЛОЙНЫХ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ЛИТЕЛЕМ  ¦         ¦         ¦ВОЗДУШ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ПРОСЛОЙ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         ¦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0-8-1  ¦ 10-8-2  ¦ 10-8-3  ¦ 10-8-4  ¦ 10-8-5  ¦ 10-8-6  ¦ 10-8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40.3      84.2      62.9      74.9      53.1      53.5      77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6.51     11.38      9.33     21.48     12.14      6.86      9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4.95      3.41      2.8       6.44      3.64      2.06      2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4.38     12.33     12.33     16.86     16.86     11.28     11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71.19    107.91     84.56    113.24     82.1      71.64     97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22.49    441.61    413.8     544.07    544.07    331.96    472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67     64.97     53.04     69.37     69.37     49.15     69.5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9  УСТРОЙСТВО ЧИСТЫХ ПЕРЕГОРО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ИЗГОТОВЛЕНИЕ И УСТАНОВКА КАРКАСА ИЛИ ОБВЯЗОК ПЕРЕГОРОДОК С ОСТРОЖКОЙ ОТКРЫТЫХ ПОВЕРХНОСТ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УСТАНОВКА ЩИТОВ (ГР.1). 03.УСТРОЙСТВО ОДНОСЛОЙНЫХ ДОЩАТЫХ ПЕРЕГОРОДОК (ГР.2). 04.ОБШИВКА КАРКА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ФАНЕРОЙ (ГР. 3, 4). 05.КРЕПЛЕНИЕ ПЕРЕГОРОДОК К СТЕНАМ И ПОЛУ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ЩИТОВЫХ (ГЛУХИХ ¦ДОЩАТЫХ         ¦КАРКАСНЫХ С ОБШИВКОЙ ФАНЕРОЙ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 ОСТЕКЛЕНИЕ, ¦ОДНОСЛОЙНЫХ     ¦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МЕТАЛЛИЧЕСКОЙ ¦                ¦ДВУХ СТОРОН     ¦ОДНОЙ СТОРО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ЕТКОЙ, ФИЛЕНЧА-¦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ЫХ)            ¦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0-9-1     ¦     10-9-2     ¦     10-9-3     ¦     10-9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66.1            119              143              1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5.4              2.59             0.8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6.38             7.86             2.42             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   0.009            0.0042           0.007            0.0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4   М3                              0.19                              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6   М3                                     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У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0   М3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 22 ММ, 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6   М3                              4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АНЕРА КЛЕЕНАЯ МАРКИ ФК И ФБА,      102-0261   М3                                               0.67      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А В/ВВ, ТОЛЩИНОЙ 3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ПЕРЕГОРОДОК                   (202-9052 ) М2            9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КЛАДКИ РАЗМЕР 10 Х 16 ММ         203-0259   ПОГ. М       3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ЩЕЛЬНИК ГОСТ 24698-81 РАЗМЕРОМ    203-0340   М             90                                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Х13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4.34             9.59             5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0.65             1.44             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5.6             79.2             99               7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6.38             7.86             2.42             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4.91             2.36             0.73  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4.34             9.59             5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61.98            91.4            111.01            83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5.52           625.69           459.08           311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55            58.19            52.06            32.7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ИЗГОТОВЛЕНИЕ И УСТАНОВКА КАРКАСА ИЛИ ОБВЯЗОК ПЕРЕГОРОДОК С ОСТРОЖКОЙ ОТКРЫТЫХ ПОВЕРХНОСТ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УСТАНОВКА ЩИТОВ. 03.КРЕПЛЕНИЕ ПЕРЕГОРОДОК К СТЕНАМ И ПОЛУ. 04.УСТАНОВКА ПРИБОР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И БАРЬЕ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ГОРОДОК КАРКАСНО-ФИЛЕНЧАТЫХ В ¦БАРЬЕРОВ В ГАРДЕРОБ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АНУЗЛАХ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10-1              ¦             10-10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88.9                               6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5.83                               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17.69                              21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            0.0008                             0.0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0.06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         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6   М3                                                         1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40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0   М3                                                   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ПЕРЕГОРОДОК                   (202-9052 ) М2                    100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БОРЫ ДВЕРНЫЕ НАКЛАДНЫЕ          (202-9155 ) 1 КОМПЛ                 П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КЛАДКИ РАЗМЕР 10 Х 16 ММ         203-0259   ПОГ. М                                                   1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63.5                               4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17.69                              21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5.31                               6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81.19                              68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34.76                             338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3.48                              32.0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4 ПЕРЕКРЫТ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11  УСТРОЙСТВО ПЕРЕКРЫТИЙ С УКЛАДКОЙ БАЛ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БАЛОК С ЧЕРЕПНЫМИ БРУСКАМИ. 02.УСТАНОВКА АНКЕРОВ (ГРАФЫ 1-4). 03.АНТИСЕПТИРО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НЦОВ БАЛОК С ОБЕРТЫВАНИЕМ ТОЛЕМ (ГРАФЫ 1-4). 04.УСТАНОВКА РИГЕЛЕЙ С КРЕПЛЕНИЕМ ХОМУТ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УКЛАДКА НАКАТА (ГРАФЫ 1-3, 5-7, 9-11). 06.УСТРОЙСТВО НЕСУЩЕЙ ПОДШИВКИ (ГРАФЫ 4,8,12). 07.ПРО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ЕРГАМИНА. 08.УТЕПЛЕНИЕ ПЕРЕКРЫТИЙ ПЛИТАМИ МИНЕРАЛОВАТНЫ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 СТЕН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МЕННЫМ                                   ¦РУБЛЕ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НАКАТОМ ИЗ                    ¦С НЕСУЩЕЙ ¦С НАКАТОМ И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ПОДШИВКОЙ 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ЩИТОВ     ¦ГОРБЫЛЯ   ¦ДОСОК     ¦ИЗ ДОСОК  ¦ЩИТОВ     ¦ГОРБЫ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0-11-1  ¦ 10-11-2  ¦ 10-11-3  ¦ 10-11-4  ¦ 10-11-5  ¦ 10-1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94        122        119        109        147        1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.64       7.56       5.27       5.7        8.51       7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26.2       22.93      15.98      17.29      25.81      2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0.11       0.11       0.11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3   Т           0.026      0.026      0.026      0.026      0.026      0.0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ГАМИН КРОВЕЛЬНЫЙ П-350          (101-0851 ) М2        111        111        111        111        111        1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0.17       0.17       0.17       0.17       0.17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48 ) М3                                1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 22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6 ) М3                              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40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БЫЛЬ ДЕЛОВОЙ ДЛИНОЙ БОЛЕЕ 2 М   (102-0144 ) М3                     6.1                                         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ИЗ         (104-0004 ) М3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ОЙ ВАТЫ НА СИНТ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ЯЗУЮЩЕМ М-125 (ГОСТ9573-82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КИ С ЧЕРЕПНЫМИ БРУСКАМИ         (202-9063 ) М3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ПЕРЕКРЫТИЙ ДЕРЕВЯННЫЕ ДЛЯ     (202-9064 ) М2         80                                          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ЛОЭТАЖНЫХ ДО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Ь ГИДРОИЗОЛЯЦИОННЫЙ ТГ-350       610-1042   М2         52.5       52.5       52.5       5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СТА АНТИСЕПТИЧЕСКАЯ               610-1077   Т           0.0175     0.0175     0.0175     0.01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3.76      13.76      13.76      16          2.9        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06       2.06       2.06       2.4        0.44       0.4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10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 СТЕН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МЕННЫМ                                   ¦РУБЛЕ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НАКАТОМ ИЗ                    ¦С НЕСУЩЕЙ ¦С НАКАТОМ И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ПОДШИВКОЙ 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ЩИТОВ     ¦ГОРБЫЛЯ   ¦ДОСОК     ¦ИЗ ДОСОК  ¦ЩИТОВ     ¦ГОРБЫ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0-11-1  ¦ 10-11-2  ¦ 10-11-3  ¦ 10-11-4  ¦ 10-11-5  ¦ 10-1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64.6       83         80.7       75.5      102        1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26.2       22.93      15.98      17.29      25.81      2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7.86       6.88       4.79       5.19       7.74       6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3.76      13.76      13.76      16          2.9        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04.56     119.69     110.44     108.79     130.71     146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12.15     112.15     112.15     112.15      11.83      1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3.53      13.53      13.53      13.53       1.24       1.2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10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 СТЕН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УБЛЕНЫМ             ¦НЕРУБЛЕ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НАКАТОМ ¦С НЕСУЩЕЙ ¦С НАКАТОМ ИЗ                    ¦С НЕСУЩ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       ¦ПОДШИВКОЙ ¦--------------------------------¦ПОДШИВ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¦ИЗ ДОСОК  ¦ЩИТОВ     ¦ГОРБЫЛЯ   ¦ДОСОК     ¦ИЗ ДОС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СОК     ¦          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0-11-7  ¦ 10-11-8  ¦ 10-11-9  ¦ 10-11-10 ¦ 10-11-11 ¦ 10-11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72        163         89.7      118        114        1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5.14       5.53       8.51       7.43       5.14       5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5.59      16.77      25.81      22.53      15.59      16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3   Т           0.026      0.026      0.026      0.026      0.026      0.0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ГАМИН КРОВЕЛЬНЫЙ П-350          (101-0851 ) М2        111        111        111        111        111        1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0.17       0.17       0.17       0.17       0.17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48 ) М3          1.85                                        1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 22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6 ) М3                     2.62                           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БЫЛЬ ДЕЛОВОЙ ДЛИНОЙ БОЛЕЕ 2 М   (102-0144 ) М3                                           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ИЗ         (104-0004 ) М3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ОЙ ВАТЫ НА СИНТ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ЯЗУЮЩЕМ М-125 (ГОСТ9573-82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КИ С ЧЕРЕПНЫМИ БРУСКАМИ         (202-9063 ) М3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ПЕРЕКРЫТИЙ ДЕРЕВЯННЫЕ ДЛЯ     (202-9064 ) М2                               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ЛОЭТАЖНЫХ ДО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2.9        5.12       2.9        2.9        2.9        5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44       0.77       0.44       0.44       0.44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19        114         61.3       79.9       77.7       7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5.59      16.77      25.81      22.53      15.59      16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4.68       5.03       7.74       6.76       4.68       5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2.9        5.12       2.9        2.9        2.9        5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37.49     135.89      90.01     105.33      96.19      94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11.83      11.83      11.83      11.83      11.83      1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24       1.24       1.24       1.24       1.24       1.2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12  ПОДШИВКА ПОТОЛ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ШИВКА ПОТОЛКОВ  ДОСКАМИ ОБШИВКИ (ГРАФА 1), ПОД ШТУКАТУРКУ (ГРАФА 2), ПЛИТАМИ ДРЕВЕСНОВОЛОКНИСТ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А 3), КРОВЕЛЬНОЙ СТАЛЬЮ (ГРАФЫ 4-7). 02.ПРООЛИФКА КРОВЕЛЬНОЙ СТАЛИ С ДВУХ СТОРОН (ГРАФЫ 4, 5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ОТОЛ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СКАМИ  ¦ПОД ШТУ- ¦ПЛИТАМИ  ¦СТАЛЬЮ КРОВЕЛЬ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ШИВКИ  ¦КАТУРКУ  ¦ДРЕВЕСНО-¦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ВОЛОКНИС-¦НЕОЦИНКОВАННОЙ ПО  ¦ОЦИНКОВАННОЙ П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ТЫМИ ТВЕР¦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ДЫМИ ТОЛ-¦ДЕРЕВУ   ¦АСБЕСТУ  ¦ДЕРЕВУ   ¦АСБЕСТ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ЩИНОЙ 5ММ¦         ¦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0-12-1 ¦ 10-12-2 ¦ 10-12-3 ¦ 10-12-4 ¦ 10-12-5 ¦ 10-12-6 ¦ 10-12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2.6      39.4      67.1      27.9      33.2      24.9      3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01      1.42      0.82      0.17      0.35      0.17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3.07      4.32      2.5       0.51      1.07      0.51      1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СБЕСТОВЫЙ КАРТОН ОБЩЕГО            101-0021   Т                                                   0.32   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(КАОН-1), ТОЛЩИНОЙ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 И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ЛИФА КОМБИНИРОВАННАЯ: К-2          101-0627   Т                                         0.003     0.0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ДРЕВЕСНОВОЛОКНИСТЫЕ СУХОГО   (101-0684 ) 1000М2                          0.1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ПОСОБА ПРОИЗВОДСТВА, ГРУППЫ А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ВЕРДЫЕ МАРКИ, ТС-4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, ММ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4 ) М3       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ИВКА НАРУЖНАЯ И ВНУТРЕННЯЯ ИЗ   (203-0371 ) М3          1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ЕВЕСИНЫ: ТИП 0-1;0-2;0-3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6 ММ, ШИРИНОЙ БЕЗ ГРЕБН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 70 ДО 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АЯ СТАЛЬ ЛИСТОВАЯ ГОСТ   (610-1006 ) Т                                                             0.42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118-78 ТОЛЩИНОЙ ЛИСТА 0.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ОВЕЛЬНАЯ СТАЛЬ СТК-1 ТОЛЩИНОЙ    (610-1056 ) Т                                         0.42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А 0.50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2.22      4.67      4.67      3.87      4.24      3.99      4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33      0.7       0.7       0.58      0.64      0.6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37.4      26.2      47.4      19        22.6      16.7      2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.07      4.32      2.5       0.51      1.07      0.51      1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92      1.3       0.75      0.15      0.32      0.15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2.22      4.67      4.67      3.87      4.24      3.99      4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42.69     35.19     54.57     23.38     27.91     21.2      2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4.05    126.93              12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36     12.14               11.7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13  УКЛАДКА ХОДОВЫХ ДОС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ХОДОВЫХ ДОСОК ПО ЧЕРДАЧНЫМ ПЕРЕКРЫТИЯ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Х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13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3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78   М3    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32,40 ММ, IV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2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3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16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2.5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5 СТРОПИЛ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14  УСТАНОВКА СТРОПИ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ИЗГОТОВЛЕНИЕ ЭЛЕМЕНТОВ СТРОПИЛ ИЗ ДОСОК И БРУСЬЕВ. 02.КОНТРОЛЬНАЯ СБОРКА СТРОПИЛ НА БОЙК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КЛАДКА МАУЭРЛАТОВ С АНТИСЕПТИРОВАНИЕМ ПАСТАМИ И ОБЕРТЫВАНИЕМ ТОЛЕМ. 04.УСТАНОВКА СТРОПИЛ С КРЕПЛ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ДРЕВЕСИНЫ В КОНСТРУ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14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2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1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                              0.00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ТАНКА ГОРЯЧЕКАТАНАЯ В МОТКАХ      101-0797   Т                                         0.004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6,3-6,5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(102-0028 ) М3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9 ) М3                                        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Ь ГИДРОИЗОЛЯЦИОННЫЙ ТГ-350       610-1042   М2                                        3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СТА АНТИСЕПТИЧЕСКАЯ               610-1077   Т                                         0.001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5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1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5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22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8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15  УСТРОЙСТВО СЛУХОВЫХ ОКО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КАРКАСА С УСТАНОВКОЙ ПЕРЕПЛЕТОВ И ОБШИВКОЙ БОКОВЫХ СТЕНОК ДОСК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СЛУХОВОЕ ОК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15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6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(102-0010 ) М3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49   М3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 22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61   М3                           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ЕПЛЕТЫ ОКОННЫЕ ДЛЯ ЖИЛЫХ ЗДАНИЙ (202-9053 ) М2                           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БОРЫ ОКОННЫЕ                    (202-9156 ) 1 КОМПЛ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4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5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15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1.6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6 ОК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16  УСТАНОВКА В ЖИЛЫХ И ОБЩЕСТВЕННЫХ ЗДАНИЯХ БЛОКОВ ОКОННЫХ С ПЕРЕПЛЕ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БЛОКОВ (ГРАФЫ 1-12), ОСМОЛКА И ОБИВКА ТОЛЕМ КОРОБОК (ГРАФЫ 1-4. 02.ПРИБИВКА 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РОБКАМ ВЕРТИКАЛЬНЫХ БРУСКОВ ДЛЯ ОБРАЗОВАНИЯ ГРЕБНЯ И ВЫБОРКА ПАЗА В ТОРЦАХ БРУСЬЕВ (БРЕВЕН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Ы 5-8). 03.КОНОПАТКА КОРОБОК. 04.УСТАНОВКА ПОДОКОННЫХ ДОСОК, НАЛИЧНИКОВ (ГРАФЫ 5-1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УСТАНОВКА НАКЛАДНЫХ ПРИБОР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ПАРЕННЫМИ           ¦РАЗДЕЛЬНЫМИ (РАЗДЕЛЬ-¦СПАРЕН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НО-СПАРЕННЫМИ)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СТЕН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МЕННЫХ                                   ¦ДЕРЕВЯ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РУБЛЕ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 ПРОЕМА ,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      ¦БОЛЕЕ 2   ¦ДО 2      ¦БОЛЕЕ 2   ¦ДО 2      ¦БОЛЕЕ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0-16-1  ¦ 10-16-2  ¦ 10-16-3  ¦ 10-16-4  ¦ 10-16-5  ¦ 10-1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64        118        235        160        464        3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0.42       8.97      11.49       9.81       6.48       6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-  021243     М-ЧАС       4.46       3.18       5.36       3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 НА ДРУГИХ ВИДАХ СТР-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8.08      17.55      18.6       18.21      19.65      18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УРУПЫ С ПОЛУКРУГЛОЙ ГОЛОВКОЙ,ММ:   101-1484   Т           0.0114     0.0074     0.0114     0.00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Х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ОБЯНЫЕ ИЗДЕЛИЯ                   (101-9411 ) 1 КОМПЛ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5 ) М3                                                      0.63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ОКОННЫЕ                      (202-9001 ) М2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                         (202-9054 ) М                                                     587        3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ПОДОКОННЫЕ ДЕРЕВЯННЫЕ        (202-9055 ) М                                                      83         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 610-1005   КГ        173        120        260        180        173        1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Ь ГИДРОИЗОЛЯЦИОННЫЙ ТГ-350       610-1042   М2        118         82        176        1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31.62      21.82      45.51      31.37      21.58      1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4.74       3.27       6.83       4.71       3.24       2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21         88.2      171        117        364        2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44.75      36.57      50.65      40.99      19.65      18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11.17       9.37      12.49      10.37       5.9        5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31.62      21.82      45.51      31.37      21.58      1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97.37     146.59     267.16     189.36     405.23     29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267.68     185.44     398.47     275.64     216.25     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39.71      27.52      59.32      41.05      32.44      22.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10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АЗДЕЛЬНЫМИ (РАЗДЕЛЬ-¦СПАРЕННЫМИ           ¦РАЗДЕЛЬНЫМИ (РАЗДЕ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О-СПАРЕННЫМИ)       ¦                     ¦НО-СПАРЕННЫМИ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СТЕН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ЕРЕВЯ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УБЛЕНЫХ             ¦НЕРУБЛЕ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 ПРОЕМА ,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      ¦БОЛЕЕ 2   ¦ДО 2      ¦БОЛЕЕ 2   ¦ДО 2      ¦БОЛЕЕ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0-16-7  ¦ 10-16-8  ¦ 10-16-9  ¦ 10-16-10 ¦ 10-16-11 ¦ 10-16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466        327        208        145        260        1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6.56       6.17       6.31       6.05       6.31       6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9.91      18.73      19.13      18.34      19.13      18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ОБЯНЫЕ ИЗДЕЛИЯ                   (101-9411 ) 1 КОМПЛ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5 ) М3          0.63       0.39       0.32       0.22       0.32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ОКОННЫЕ                      (202-9001 ) М2        100        100        100        100        100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                         (202-9054 ) М         587        380        587        380        587        3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ПОДОКОННЫЕ ДЕРЕВЯННЫЕ        (202-9055 ) М          83         65         83         65         83         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 610-1005   КГ        260        180        173        120        260        1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1.58      14.38      15.75      10.76      15.75      1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3.24       2.16       2.36       1.61       2.36       1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366        257        152        108        189        1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9.91      18.73      19.13      18.34      19.13      18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5.97       5.62       5.74       5.5        5.74       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1.58      14.38      15.75      10.76      15.75      1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07.49     290.11     186.88     137.1      223.88     15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325        225        216.25     150        325        2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48.75      33.75      32.44      22.5       48.75      33.7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17  УСТАНОВКА В КАМЕННЫХ СТЕНАХ ПРОМЫШЛЕННЫХ ЗДАНИЙ БЛОКОВ ОКОННЫХ С ОДИНАРНЫМИ И СПАРЕННЫМИ ПЕРЕПЛЕ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ОКОННЫХ БЛОКОВ С МОНТАЖНЫМИ ДОСКАМИ. 02.ОСМОЛКА КОРОБОК С ОБИВКОЙ ТОЛЕМ. 03.КОНОПА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РОБОК. 04.УСТАНОВКА НАЛИЧНИК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 ПРОЕМА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                 ¦ДО 10                 ¦БОЛЕЕ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0-17-1        ¦       10-17-2        ¦       10-17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132                     94.7                   8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9.61                   9.05                   8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3.22                   3                      2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19.39                  18.34                  18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                    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62 ) М3                0.49                   0.25      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ОКОННЫЕ                      (202-9001 ) М2              100                    100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                         (202-9054 ) М               428                    283                    2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 610-1005   КГ              136                     91                     5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Ь ГИДРОИЗОЛЯЦИОННЫЙ ТГ-350       610-1042   М2              139                     77                     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58.65                  34.22                  23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8.8                    5.13                   3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90.1                   64.8                   5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38.65                  36.28                  35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9.97                   9.37                   9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58.65                  34.22                  23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187.4                  135.3                  115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222.82                 143.01                  94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33.42                  21.45                  14.2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18  УСТАНОВКА ПРИБО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КОМПЛЕК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ФРАМУЖНЫХ                         ¦ОК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18-1              ¦             10-18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75.3                               4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07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0.21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ОБЯНЫЕ ИЗДЕЛИЯ                   (101-9411 ) 1 КОМПЛ               100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68.5                               3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0.21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06  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68.71                              32.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19  ЗАПОЛНЕНИЕ ЛЕНТОЧНЫХ ОКОННЫХ ПРОЕМОВ В СТЕНАХ ПРОМЫШЛЕННЫХ ЗДА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ВАРКА ДЕТАЛЕЙ КРЕПЛЕНИЯ. 02.УСТАНОВКА ИМПОСТОВ (ГРАФЫ 3-5). 03.УСТАНОВКА БЛОКОВ С КРЕПЛ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ОБИВКА КОРОБОК ТОЛЕМ И КОНОПАТКА. 05.ПРИБИВКА НАЛИЧНИК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ЛОКАМИ ОКОННЫМИ С ОДИНАРНЫМИ И СПАРЕННЫМИ ПЕРЕПЛЕ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А ПРОЕМА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215        ¦1,815        ¦2,415        ¦3,615        ¦4,2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0-19-1   ¦   10-19-2   ¦   10-19-3   ¦   10-19-4   ¦   10-19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09            85.2          97.4          75.5          8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0.69          9.57         10.21          9.31          9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3.56          2.96          3.56          2.96          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21.62         20.04         20.17         19.26         19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0.0244        0.0161        0.0244        0.0165        0.01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УРУПЫ С ПОЛУКРУГЛОЙ ГОЛОВКОЙ,ММ:   101-1484   Т             0.0127        0.0084        0.0113        0.0087        0.00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Х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3 ) М3            0.34          0.28          0.26          0.2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ОКОННЫЕ                      (202-9001 ) М2          100 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БКИ ОКОННЫЕ                    (202-9056 ) М                                        17.5          17.4          1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ИЗ ДРЕВЕСИНЫ: ТИП Н-1,   (203-0357 ) М           203           142           124            93            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-2 РАЗМЕРОМ 13Х3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ИЗ ДРЕВЕСИНЫ: ТИП Н-1,   (203-0359 ) М            90            54            45.7          30.2          2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-2 РАЗМЕРОМ 13Х5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ИЗ ДРЕВЕСИНЫ: ТИП Н-1,   (203-0360 ) М            74            64           131           100           1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ЗМЕРОМ 13Х7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 610-1005   КГ          110            79            79            55.4          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Ь ГИДРОИЗОЛЯЦИОННЫЙ ТГ-350       610-1042   М2           61            42.1          34.2          25.9          3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7.28         18.97         19.59         14.76         16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4.09          2.85          2.94          2.21          2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75            58.2          66.7          51.3          5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2.91         37.74         41.46         36.96         39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1.08          9.83         10.64          9.6          1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7.28         18.97         19.59         14.76         16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45.19        114.91        127.75        103.02        11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80.29        127.71        130.55         92.42        102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25.94         18.42         18.52         13.11         14.5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20  ЗАПОЛНЕНИЕ ОКОННЫХ ПРОЕМОВ ОТДЕЛЬНЫМИ ЭЛЕМЕНТАМИ В КАМЕННЫХ СТЕНАХ ПРОМЫШЛЕННЫХ ЗДА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КОРОБОК И МОНТАЖНЫХ ДОСОК, ОСМОЛКА, ОБИВКА ТОЛЕМ И КОНОПАТКА. 02.ПРИГОНКА И УКРЕПЛ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ЕРЕПЛЕТОВ. 03.НАВЕСКА ОТКРЫВАЮЩИХСЯ СТВОРОК И ПРИРЕЗКА ПРИБОРОВ (ГРАФЫ 3,4). 04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ЛИЧНИК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ПЛЕТАМИ ОДИНАР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ХИМИ                          ¦ОТКРЫВАЮЩИМИС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 ПРОЕМА, М2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       ¦10              ¦5   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20-1     ¦    10-20-2     ¦    10-20-3     ¦    10-2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67              123              225              1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7.04             6.56             7.04             6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21.35            19.91            21.35            19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ОБЯНЫЕ ИЗДЕЛИЯ                   (101-9411 ) 1 КОМПЛ                          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44 ) М3             0.04             0.07             0.04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6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(102-0082 ) М3             0.49             0.25             0.49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ЕПЛЕТЫ ОКОННЫЕ ДЛЯ ЖИЛЫХ ЗДАНИЙ (202-9053 ) М2            91               93               91               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                         (202-9054 ) М            428              283              428              2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БКИ ОКОННЫЕ                    (202-9056 ) М            311              242              311              2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 610-1005   КГ           136               91              136               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Ь ГИДРОИЗОЛЯЦИОННЫЙ ТГ-350       610-1042   М2           116               76              116               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76.38            56.3             59.02            4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1.46             8.44             8.85             6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18               87              172              1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1.35            19.91            21.35            19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6.41             5.97             6.41             5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76.38            56.3             59.02            4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15.73           163.21           252.37           18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214.08           142.63           214.08           14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32.11            21.39            32.11            21.3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21  ЗАПОЛНЕНИЕ ОКОННЫХ ПРОЕМОВ ОТДЕЛЬНЫМИ ЭЛЕМЕНТАМИ В ДЕРЕВЯННЫХ РУБЛЕНЫХ СТЕН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КОРОБОК С ПРИБИВКОЙ ВЕРТИКАЛЬНЫХ БРУСКОВ ДЛЯ ОБРАЗОВАНИЯ ГРЕБНЯ, С ВЫБОРКОЙ ПАЗА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ОРЦАХ БРУСЬЕВ (БРЕВЕН). 02.КОНОПАТКА КОРОБОК. 03.ПРИГОНКА И НАВЕСКА ПЕРЕПЛЕТОВ. 04.У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ПЛОТНЯЮЩЕЙ ПРОКЛАДКИ. 05.УСТАНОВКА НАЛИЧНИКОВ И ДЕРЕВЯННЫХ ПОДОКОННЫХ ДОСОК. 06.УСТАНОВКА ПРИБОР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ПЛЕ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ДИНАРНЫМИ                       ¦РАЗДЕЛЬ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 ПРОЕМА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            ¦БОЛЕЕ 2         ¦ДО 2            ¦БОЛЕЕ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21-1     ¦    10-21-2     ¦    10-21-3     ¦    10-2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599              400              719              4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6.17             5.92             6.22             5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8.73            17.95            18.86            18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ОБЯНЫЕ ИЗДЕЛИЯ                   (101-9411 ) 1 КОМПЛ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5 ) М3             0.63             0.39             0.63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ЕПЛЕТЫ ОКОННЫЕ ДЛЯ ЖИЛЫХ ЗДАНИЙ (202-9053 ) М2            74               81              160              1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                         (202-9054 ) М            587              380              587              3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ПОДОКОННЫЕ ДЕРЕВЯННЫЕ        (202-9055 ) М             83               65               83               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БКИ ОКОННЫЕ                    (202-9056 ) М            380              317              380              3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 610-1005   КГ           173              120              260              1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7.82            29.02            38.19            29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5.67             4.35             5.73             4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470              313              574              3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8.73            17.95            18.86            18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5.62             5.39             5.66             5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7.82            29.02            38.19            29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526.55           359.97           631.05           42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216.25           150              325              2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32.44            22.5             48.75            33.7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22  УСТАНОВКА ДЕРЕВЯННЫХ ПОДОКОННЫХ ДОСОК В КАМЕННЫХ СТЕН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ПОДОКОННЫХ ДОСОК С ПРИГОНКОЙ, ОСМОЛКОЙ, ОБИВКОЙ ВОЙЛОКОМ И ПОДЛИВКОЙ РАСТВОР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СОТА ПРОЕМА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                  ¦ДО 2                  ¦БОЛЕЕ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0-22-1        ¦       10-22-2        ¦       10-22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111                     58.6                   4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1.92                   1.03            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5.82                   3.12                   2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ПСОВЫЕ ВЯЖУЩИЕ Г-3                101-0219   Т                 0.56                   0.3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МОЛА КАМЕННОУГОЛЬНАЯ ДЛЯ           101-1591   Т                 0.012                  0.006                  0.0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ЖНОГО 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ПОДОКОННЫЕ ДЕРЕВЯННЫЕ        (202-9055 ) М               140                     74                     5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ОТДЕЛОЧНЫЕ        (402-0050 ) М3                0.63                   0.34      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ЖЕЛЫЕ ИЗВЕСТКОВЫЕ СОСТАВА 1: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ЙЛОК СТРОИТЕЛЬНЫЙ                 610-1004   Т                 0.089                  0.052                  0.0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14.76                   8.33                   5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2.21                   1.25                   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78.8                   41.8                   2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5.82                   3.12                   2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1.75                   0.94      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14.76                   8.33                   5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99.38                  53.25                  36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124.35                  71.66                  48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21.7                   12.37                   8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7 ДВЕ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23  УСТАНОВКА БЛО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СМОЛКА И ОБИВКА КОРОБОК ТОЛЕМ (ГРАФЫ 1,2,5). 02.УСТАНОВКА БЛОКОВ. 03.УСТАНОВКА НАЛИЧНИКОВ (ГРАФЫ 3,4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УСТАНОВКА ПРИБОР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НАРУЖНЫХ И ВНУТРЕННИХ ДВЕРНЫХ ПРОЕМАХ                ¦ ЛЮКОВ В ПЕР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КРЫТ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КАМЕННЫХ СТЕНАХ          ¦В ПЕРЕГОРОДКАХ И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ДЕРЕВЯННЫХ НЕРУБЛЕНЫХ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СТЕНАХ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 ПРОЕМА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         ¦БОЛЕЕ 3      ¦ДО 3         ¦БОЛЕЕ 3      ¦ДО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0-23-1   ¦   10-23-2   ¦   10-23-3   ¦   10-23-4   ¦   10-23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89.9          80.1         115            98.7         1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3.93         11.69          5.87          5.79          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8.14          5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17.55         17.42         17.82         17.55         17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ОБЯНЫЕ ИЗДЕЛИЯ                   (101-9411 ) 1 КОМПЛ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0.08          0.07          0.08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АЗЫ И ЛЮКИ                        (103-9221 ) М2                                  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                         (202-9054 ) М                                       540           3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ДВЕРНЫЕ                      (202-9057 ) М2          100           100           100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Ь ГИДРОИЗОЛЯЦИОННЫЙ ТГ-350       610-1042   М2           89            65                                       1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47.86         31.25          3.57          2.29         26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7.18          4.69          0.54          0.34          3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67.4          61.7          84.8          74.3          8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66.23         53            17.82         17.55         17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5.77         12.91          5.35          5.27          5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47.86         31.25          3.57          2.29         26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81.49        145.95        106.19         94.14        128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41.66         31.56          7.84          6.86         53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5.91          4.44          0.84          0.74          8.0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24  ЗАПОЛНЕНИЕ НАРУЖНЫХ И ВНУТРЕННИХ ДВЕРНЫХ ПРОЕМОВ ОТДЕЛЬНЫМИ ЭЛЕМЕНТАМИ В ДЕРЕВЯННЫХ РУБЛЕНЫХ СТЕН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КОРОБОК С ПРИБИВКОЙ ВЕРТИКАЛЬНЫХ БРУСКОВ ДЛЯ ОБРАЗОВАНИЯ ГРЕБНЯ, ВЫБОРКОЙ ПАЗА В ТОРЦ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РУСЬЕВ (БРЕВЕН). 02.ПРИГОНКА И НАВЕСКА ДВЕРНЫХ ПОЛОТЕН С УСТАНОВКОЙ ПРИБОРОВ. 03.УСТАНОВКА НАЛИЧНИК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 ПРОЕМА, М2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          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24-1              ¦             10-24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442                                3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6.74                               6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20.44                              1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ОБЯНЫЕ ИЗДЕЛИЯ                   (101-9411 ) 1 КОМПЛ                 П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         0.51                  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3   М3                      0.08                  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                         (202-9054 ) М                     660                                4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БКИ ДВЕРНЫЕ                    (202-9058 ) М                     315                                2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ОТНА ДЛЯ БЛОКОВ ДВЕРНЫХ         (202-9059 ) М2                     85                                 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6.29                              19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94                               2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352                                2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20.44                              1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6.13                               5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6.29                              19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378.73                             305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62.41                              43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6.45                               4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25  ЗАПОЛНЕНИЕ БАЛКОННЫХ ПРОЕМОВ В КАМЕННЫХ СТЕНАХ ЖИЛЫХ И ОБЩЕСТВЕННЫХ ЗДАНИЙ БЛО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БЛОКОВ С ОСМОЛКОЙ И ОБИВКОЙ ТОЛЕМ. 02.КОНОПАТКА КОРОБОК ПАКЛЕЙ, ОБМАЗКА РАСТВОР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АНОВКА НАКЛАДНЫХ ПРИБОР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ВЕРНЫМИ С ПОЛОТН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ПАРЕННЫМИ                       ¦РАЗДЕЛЬНЫМИ (РАЗДЕЛЬНО-СПАРЕ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НЫМИ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 ПРОЕМА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            ¦БОЛЕЕ 3         ¦ДО 3            ¦БОЛЕЕ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25-1     ¦    10-25-2     ¦    10-25-3     ¦    10-25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38              122              225              2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4.54            11.65            16.69            12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8.62             5.91            10.6              6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7.95            17.42            18.47            17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ОБЯНЫЕ ИЗДЕЛИЯ                   (101-9411 ) 1 КОМПЛ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ДВЕРНЫЕ БАЛКОННЫЕ            (202-9122 ) М2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 610-1005   КГ           167              107              251              1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Ь ГИДРОИЗОЛЯЦИОННЫЙ ТГ-350       610-1042   М2           114               73              170              1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41.66            25.05            56.3             3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6.25             3.76             8.44          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00               93.8            166              1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69.5             52.76            81.86            59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6.51            12.85            19.21            14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41.66            25.05            56.3             3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11.16           171.61           304.16           254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252.07           161.49           378.35           242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37.81            24.22            56.75            36.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26  ЗАПОЛНЕНИЕ БАЛКОННЫХ ПРОЕМОВ В ДЕРЕВЯННЫХ РУБЛЕНЫХ СТЕНАХ БЛО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БЛОКОВ С ПРИБИВКОЙ ВЕРТИКАЛЬНЫХ БРУСКОВ К КОРОБКАМ ДЛЯ ОБРАЗОВАНИЯ ГРЕБНЯ, ВЫБОР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АЗА В ТОРЦАХ БРУСЬЕВ (БРЕВЕН). 02.КОНОПАТКА КОРОБОК. 03.УСТАНОВКА НАЛИЧНИКОВ. 04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КЛАДНЫХ ПРИБОР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ВЕРНЫМИ С ПОЛОТН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ПАРЕННЫМИ                       ¦РАЗДЕЛЬНЫМИ (РАЗДЕЛЬНО-СПАРЕ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НЫМИ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 ПРОЕМА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            ¦БОЛЕЕ 3         ¦ДО 3            ¦БОЛЕЕ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26-1     ¦    10-26-2     ¦    10-26-3     ¦    10-26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14              296              459              3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6.05             5.83             6.13            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8.34            17.69            18.6             18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ОБЯНЫЕ ИЗДЕЛИЯ                   (101-9411 ) 1 КОМПЛ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5 ) М3             0.4              0.23             0.4 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                         (202-9054 ) М            680              416              680              4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ДВЕРНЫЕ БАЛКОННЫЕ            (202-9122 ) М2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 610-1005   КГ           167              107              251              1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1.8              6.94            11.8              6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77             1.04             1.77      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25              236              363              2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8.34            17.69            18.6             18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5.5              5.31             5.58             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1.8              6.94            11.8              6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55.14           260.63           393.4            311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208.75           133.75           313.75           201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31.31            20.06            47.06            30.1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27  УСТАНОВКА КОРОБОК В ДЕРЕВЯННЫХ СТЕН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КОРОБОК (ГРАФЫ 1-8). 02.ПРИБИВКА К КОРОБКАМ ВЕРТИКАЛЬНЫХ БРУСКОВ ДЛЯ ОБРАЗО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ЕБНЯ, ВЫБОРКА ПАЗА В ТОРЦАХ БРУСЬЕВ (БРЕВЕН) (ГРАФЫ 1-4). 03.УСТАНОВКА РАСПОРНЫХ ДОСОК В ДВЕР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РОБКАХ (ГРАФЫ 3,4,7,8). 04.УСТАНОВКА НАЛИЧНИК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УБЛЕ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ПРОЕМ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КОННЫХ                          ¦ДВЕР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            ¦БОЛЕЕ 2         ¦ДО 3            ¦БОЛЕЕ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27-1     ¦    10-27-2     ¦    10-27-3     ¦    10-27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374              258              356              2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59             1.09             1.67             1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4.81             3.31             5.06             3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5 ) М3             0.32             0.23             0.51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7   М3                                               0.08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                         (202-9054 ) М            587              380              660              4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БКИ ДВЕРНЫЕ                    (202-9058 ) М            346              240              315              2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4.29             2.94             5.08             3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64             0.44             0.76      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94              203              278              2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4.81             3.31             5.06             3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1.44             0.99             1.52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4.29             2.94             5.08             3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03.1            209.25           288.14           211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       8.16             8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0.86             0.8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10-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РУБЛЕ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ПРОЕМ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КОННЫХ                          ¦ДВЕР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            ¦БОЛЕЕ 2         ¦ДО 3            ¦БОЛЕЕ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27-5     ¦    10-27-6     ¦    10-27-7     ¦    10-27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78.2             48.4             75.5             5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41             0.97             1.39      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4.27             2.93             4.23             3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7   М3                                               0.08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                         (202-9054 ) М            587              380              660              4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БКИ ДВЕРНЫЕ                    (202-9058 ) М            346              240              315              2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3.72             2.53             3.72             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56             0.38             0.56   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51.9             33.2             51.4             3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4.27             2.93             4.23             3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1.28             0.88             1.27             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3.72             2.53             3.72             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59.89            38.66            59.35            42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       8.16             8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0.86             0.8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28  ОБИВКА ДВЕР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БИВКА ДВЕРНЫХ ПОЛОТЕН И КОРОБОК КРОВЕЛЬНОЙ СТАЛЬЮ ПО ДЕРЕВУ (ГРАФЫ 5,6,11,12) С ПРОКЛАД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ОЙЛОКА, ПРОПИТАННОГО ГЛИНЯНЫМ РАСТВОРОМ (ГРАФЫ 1,2,7,8), АСБЕСТОВОГО КАРТОНА (ГРАФЫ 3,4,9,10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ПРООЛИФКА КРОВЕЛЬНОЙ СТАЛИ (ГРАФЫ 1-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РОВЕЛЬНОЙ СТАЛ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ОЦИНКОВАННОЙ П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ОЙЛОКУ              ¦АСБЕСТУ              ¦ДЕРЕВ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ДВУХ    ¦С ОДНОЙ   ¦С ДВУХ    ¦С ОДНОЙ   ¦С ДВУХ    ¦С ОД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ОРОН    ¦СТОРОНЫ   ¦СТОРОН    ¦СТОРОНЫ   ¦СТОРОН    ¦СТОРО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0-28-1  ¦ 10-28-2  ¦ 10-28-3  ¦ 10-28-4  ¦ 10-28-5  ¦ 10-2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60         96        135         81        125        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85       0.51       0.86       0.52       0.42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.59       1.56       2.62       1.57       1.28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СБЕСТОВЫЙ КАРТОН ОБЩЕГО           (101-0021 ) Т                                 0.78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(КАОН-1), ТОЛЩИНОЙ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 И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0002 ) М3          0.21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ЙЛОК СТРОИТЕЛЬНЫЙ                (610-1004 ) Т           0.452      0.3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ОВЕЛЬНАЯ СТАЛЬ СТК-1 ТОЛЩИНОЙ    (610-1056 ) Т           1.07       0.72       1.07       0.72       1.07 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А 0.50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8.1       10.86      18.1       10.86      14.76       8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72       1.63       2.72       1.63       2.21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08         64.8       90.7       54.4       84.3       5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.59       1.56       2.62       1.57       1.28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78       0.47       0.79       0.47       0.38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8.1       10.86      18.1       10.86      14.76       8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28.69      77.22     111.42      66.83     100.34      60.2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10-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РОВЕЛЬНОЙ СТАЛ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ЦИНКОВАННОЙ П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ОЙЛОКУ              ¦АСБЕСТУ              ¦ДЕРЕВ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ДВУХ    ¦С ОДНОЙ   ¦С ДВУХ    ¦С ОДНОЙ   ¦С ДВУХ    ¦С ОД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ОРОН    ¦СТОРОНЫ   ¦СТОРОН    ¦СТОРОНЫ   ¦СТОРОН    ¦СТОРО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0-28-7  ¦ 10-28-8  ¦ 10-28-9  ¦ 10-28-10 ¦ 10-28-11 ¦ 10-28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56         93.6      131         78.6      122         73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85       0.51       0.85       0.51       0.42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.57       1.55       2.59       1.56       1.27       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СБЕСТОВЫЙ КАРТОН ОБЩЕГО           (101-0021 ) Т                                 0.78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 (КАОН-1), ТОЛЩИНОЙ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 И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А                              (411-0002 ) М3          0.21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ЙЛОК СТРОИТЕЛЬНЫЙ                (610-1004 ) Т           0.452      0.3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АЯ СТАЛЬ ЛИСТОВАЯ ГОСТ   (610-1006 ) Т           1.07       0.72       1.07       0.72       1.07 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118-78 ТОЛЩИНОЙ ЛИСТА 0.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6        2.77       4.6        2.77       1.04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69       0.42       0.69       0.42       0.16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05         63         87.9       52.7       81.5       4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.57       1.55       2.59       1.56       1.27       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77       0.47       0.78       0.47       0.38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6        2.77       4.6        2.77       1.04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12.17      67.32      95.09      57.03      83.81      50.2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29  КОНОПАТКА ДВЕРНЫХ КОРОБОК ПАКЛЕЙ В НАРУЖНЫХ СТЕН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ГОТОВЛЕНИЕ ГИПСОВОГО РАСТВОРА, СМАЧИВАНИЕМ ПАКЛИ (ГРАФЫ 1-2). 02.КОНОПАТКА КОРОБО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МЕННЫХ                         ¦НЕРУБЛЕ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 ПРОЕМА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            ¦БОЛЕЕ 3         ¦ДО 3            ¦БОЛЕЕ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29-1     ¦    10-29-2     ¦    10-29-3     ¦    10-29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35.8             25.2             26.1             1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2             0.01             0.01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05             0.03             0.04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ПСОВЫЕ ВЯЖУЩИЕ Г-3                101-0219   Т              0.00367          0.002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(610-1005 ) КГ            24.4             15.6             24.4             1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25.1             17.7             18.3             1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0.05             0.03             0.04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02             0.01             0.01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25.15            17.73            18.34            12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0.12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4             0.0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8 ВОРО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30  УСТАНОВКА ВОР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БРАМЛЕНИЕ ПРОЕМОВ СТАЛЬНЫМИ ДЕТАЛЯМИ (ГРАФА 1). 02.УСТАНОВКА ДЕРЕВЯННЫХ КОРОБОК (ГРАФА 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АНОВКА ПОЛОТЕН. 04.УСТАНОВКА ПОКОВОК И ПРИБОР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ОЛОТЕН И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РОБКАМИ СТАЛЬНЫМИ             ¦С КОРОБКАМИ ДЕРЕВЯН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РАЗДВИЖНЫМИ ИЛИ РАСПАХИВАЮЩИМИСЯ¦УТЕПЛЕННЫМИ ПОЛОТН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НЕУТЕПЛЕННЫМИ ПОЛОТНАМИ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КАЛИТ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30-1              ¦             10-30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206                                 9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21.93                               5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6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47.03                              17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НКОЛИСТОВОЙ ПРОКАТ ГОРЯЧЕКАТАНЫЙ  101-1130   Т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ЛИСТАХ С ОБРЕЗНЫМИ КРОМКАМИ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СВЫШЕ 1200 ДО 1300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3,2-3,9 ММ СТАЛЬ МАРКИ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2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ОБЯНЫЕ ИЗДЕЛИЯ                   (101-9411 ) 1 КОМПЛ                 П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БКИ ОКОННЫЕ                    (202-9056 ) М                                                         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РОТА РАСПАШНЫЕ                   (202-9123 ) М2                    100                                 9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РКАСЫ ВОРОТ РАЗДВИЖНЫХ,РАСПАШНЫХ,(202-9124 ) Т                       3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ДЪЕМНЫХ, ПОДЪЕМНО-ПОВОРО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Ь ГИДРОИЗОЛЯЦИОННЫЙ ТГ-350       610-1042   М2                                                        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ПОЛОСОВАЯ СПОКОЙНАЯ МАРКИ СТ.(610-1055 ) Т         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СП,50-200 ММ ТОЛЩИНОЙ 4-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116.31                              1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17.45                               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158                                 6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85.48                              17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22.4                                5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116.31                              1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359.79                              9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36.8                               1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3.78                               1.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9 ЛЕСТНИЦЫ ВНУТРИКВАРТИРНЫЕ, КРЫЛЬЦА, КОЗЫРЬ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ИЗГОТОВЛЕНИЕ ЭЛЕМЕНТОВ, СБОРКА И УСТАНОВКА ЛЕСТНИЧНЫХ МАРШЕЙ, ПЛОЩАДОК СО СТОЙКАМИ, ПЕРИЛ (ГРАФЫ 1,2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ПОДШИВКА ЛЕСТНИЧНЫХ МАРШЕЙ И ПЛОЩАДОК ДОСКАМИ ОБШИВКИ (ГРАФА1). 03.ЗАГОТОВКА И УСТАНОВКА ЭЛЕМЕ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РЫЛЕЦ (ГРАФА 3) И КОЗЫРЬКОВ (ГРАФА 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2 ГОРИЗОНТАЛЬНОЙ ПРОЕ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ЛЕСТНИЦ ВНУТРИКВАРТИР-¦УСТРОЙСТВО      ¦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                             ¦КРЫЛЕЦ          ¦КОЗЫРЬ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ОДШИВКОЙ ДОС-¦БЕЗ ПОДШИВКИ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МИ ОБШИВКИ    ¦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31-1     ¦    10-31-2     ¦    10-31-3     ¦    10-3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4.9              4.08             8.49             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11             0.1              0.6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33             0.29             1.83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(102-0008 ) М3                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0.03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5 ) М3                         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(102-0032 ) М3             0.02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БОЛЕЕ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0 ) М3                                               0.05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 22 ММ, 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2 ) М3             0.01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60 ) М3             0.22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62 ) М3                            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ЩИВКА НАРУЖНАЯ И ВНУТРЕННЯЯ ИЗ   (203-0371 ) М3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ЕВЕСИНЫ: ТИП 0-1;0-2;0-3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6 ММ, ШИРИНОЙ БЕЗ ГРЕБН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 70 ДО 90 ММ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10-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ЛЕСТНИЦ ВНУТРИКВАРТИР-¦УСТРОЙСТВО      ¦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                             ¦КРЫЛЕЦ          ¦КОЗЫРЬ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ОДШИВКОЙ ДОС-¦БЕЗ ПОДШИВКИ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МИ ОБШИВКИ    ¦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31-1     ¦    10-31-2     ¦    10-31-3     ¦    10-3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14             0.1              1.25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2             0.02             0.19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87             3.21             6.22             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0.33             0.29             1.83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1              0.09             0.55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14             0.1              1.25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4.34             3.6              9.3              3.7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0 КАРКАС ИЗ БРУСЬЕВ ДЛЯ НАВЕСОВ И КРЫЛЕЦ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32  УСТАНОВКА КАРКАСА ИЗ БРУСЬ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КАРКАСА ИЗ БРУСЬЕВ БЕЗ УСТРОЙСТВА ОБВЯЗКИ С КРЕПЛЕНИЕМ СОЕДИНИТЕЛЬНЫМИ ДЕТАЛЯ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3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(102-0028 ) М3                              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32   М3                                 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БОЛЕЕ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3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32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108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9.1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1 ВСТРОЕННЫЕ ШКАФЫ, АНТРЕСОЛЬНЫЕ ПОЛКИ, ШТУЧНЫЕ ИЗДЕЛ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33  УСТАНОВКА ПО МЕСТ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, ПРИГОНКА ПО МЕСТУ И КРЕПЛЕНИЕ ШКАФНЫХ И АНТРЕСОЛЬНЫХ СТЕНОК (ГРАФА 1). 02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КАФНЫХ И АНТРЕСОЛЬНЫХ ПОЛОК, ОПОРНЫХ РАМОК (ГРАФА 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ДЕТА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КАФНЫХ И АНТРЕСО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ОК                            ¦ПОЛ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33-1              ¦             10-33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62                                1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5.61                               5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17.03                              1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ШКАФОВ                      (202-9125 ) М2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КИ ШКАФОВ                       (202-9152 ) М2                       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КЛАДКА, РАЗМЕР 19Х19             203-0499   М                                                         2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56.3                               31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8.44                               4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40                                 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17.03                              1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5.11                               5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56.3                               31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113.33                             131.2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34  УСТАНОВКА ДВЕРНЫХ БЛО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КРЕПЛЕНИЕ БЛОКОВ ДВЕРНЫХ ШКАФНЫХ (ГРАФА 1), АНТРЕСОЛЬНЫХ (ГРАФА 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 ШТ БЛО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КАФНЫХ                           ¦АНТРЕСО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34-1              ¦             10-34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6.28                               2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68                  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2.07                       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8 ) М3                      0.09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ДВЕРНЫЕ ШКАФНЫЕ              (202-9126 ) М2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ДВЕРНЫЕ АНТРЕСОЛЬНЫЕ         (202-9127 ) М2                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42                     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06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4.27                         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2.07                       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62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42                     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6.76                               3.0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35  УСТАНОВКА ШТУЧНЫХ ИЗДЕЛ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ШТУЧНЫХ ИЗДЕЛИЙ С КРЕПЛЕНИЕМ, УПЛОТНЕНИЕМ ШВОВ ПРИМЫКАНИЯ РАСКЛАДК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ИЗДЕЛ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ОЛОВ, ШКАФОВ ПОД МОЙКИ, ХОЛОДИЛЬНЫХ ШКАФОВ И Д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35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6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1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ДЕЛИЯ                            (202-9130 ) ШТ      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КЛАДКА, РАЗМЕР 19Х19            (203-0499 ) М                                      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31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4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44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1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4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31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89.2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36  УСТАНОВКА И КРЕПЛЕНИЕ НАЛИЧНИ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КРЕПЛЕНИЕ НАЛИЧНИК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КОРОБ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3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7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                         (202-9054 ) М                                 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5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5.6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2 ЭСТАКАД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37  УСТРОЙСТВО ЭСТАКА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БИВКА СВАЙ-СТОЕК (ГРАФЫ 1,2). 02.УКЛАДКА ЛЕЖНЕЙ С ГИДРОИЗОЛЯЦИЕЙ МАСТИКОЙ, УСТАНОВКА СТО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Ы 3-5). 03.ИЗГОТОВЛЕНИЕ И УСТАНОВКА РАСКОСОВ, СХВАТОК, ПРОГОНОВ, БАЛОК С КРЕПЛЕНИЕМ БОЛТАМИ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КОБАМИ, УКЛАДКА НАПРАВЛЯЮЩИХ И ОТБОЙНЫХ БРУСЬЕВ, УСТРОЙСТВО НАСТИЛА (ГРАФЫ 1-5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ДРЕВЕСИНЫ В КОНСТРУ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СВАЯХ, ВЫСОТОЙ, М       ¦НА ЛЕЖНЯХ, ВЫСОТ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         ¦БОЛЕЕ 3      ¦1            ¦2            ¦3 И БОЛЕ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0-37-1   ¦   10-37-2   ¦   10-37-3   ¦   10-37-4   ¦   10-37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486          1269          2254          1932          17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29.15        138.94         57.44         57.44         57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РЫ УНИВЕРСАЛЬНЫЕ С               140301     М-ЧАС       100           1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ЗЕЛЬ-МОЛОТОМ 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88.43         87.77        174.23        174.23        174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91   Т             0.73          0.78          1.09          1.13          0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12-(14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МОРОЗОСТОЙКАЯ               101-0612   Т                                         0.18          0.22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ИТУМНО-МАСЛЯНАЯ МБ-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08   М3           51.5          80            29.4          39            57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36.1          21.1          50            43.7          3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60 ) М3           17.4           3.3          25.6          22.3          1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Ь ПОЛОСОВАЯ СПОКОЙНАЯ МАРКИ СТ. 610-1055   Т             0.38          0.52                        0.06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СП,50-200 ММ ТОЛЩИНОЙ 4-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78.56        105.9         190.96        133.92        26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26.78         15.89         28.64         20.09         39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164           967          1739          1481          13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488.43       1627.77        174.23        174.23        174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71.53        185.83         52.27         52.27         52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78.56        105.9         190.96        133.92        26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830.99       2700.67       2104.19       1789.15       178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3214.89       4753.52       2262.88       2820.37       3623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526.92        797.48        332.34        427.49        584.8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38  ОГРАЖДЕНИЕ ДЕРЕВЯННЫХ ЭСТАКА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ГРАЖДЕНИЕ ЭСТАКАД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ОГРАЖД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38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1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                           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48 ) М3                                 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 22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1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132.9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39  УСТРОЙСТВО МОТОРНЫХ БУ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НЕОТАПЛИВАЕМЫХ ДЕРЕВЯННЫХ БУДОК С НАСТИЛКОЙ ПОЛОВ, УСТРОЙСТВОМ КРЫШИ, ЗАПОЛН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КОННЫХ И ДВЕРНЫХ ПРОЕМОВ, ОТДЕЛКОЙ ПОМЕЩ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ЛОЩАДИ ЗАСТРОЙ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39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6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33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10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МОРОЗОСТОЙКАЯ               101-0612   Т                               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ИТУМНО-МАСЛЯНАЯ МБ-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УБЕРОИД КРОВЕЛЬНЫЙ С              (101-0852 ) М2                                      2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УПНОЗЕРНИСТОЙ ПОСЫПКОЙ РКК-350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КЛО ЛИСТОВОЕ ПЛОЩАДЬЮ ДО 1,0 М2, 101-1239   М2                                       1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 ГРУППЫ,ТОЛЩИНОЙ 2,0ММ, МАРКИ: М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(102-0008 ) М3                                        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                          1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48 ) М3                                        2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 22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 102-0056   М3                                       13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60 ) М3                                        3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ОКОННЫЕ                      (202-9001 ) М2                                       1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ДВЕРНЫЕ                      (202-9057 ) М2                                       1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ИЗ ДРЕВЕСИНЫ: ТИП Н-1,    203-0359   М     0                                 1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-2 РАЗМЕРОМ 13Х5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ЙЛОК СТРОИТЕЛЬНЫЙ                 610-1004   Т                                         0.1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Ы ГИПСОВЫЕ,ОБШИВОЧНЫЕ (СУХАЯ   (610-1076 ) М2                                      2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УКАТУРКА), ТОЛЩИНОЙ 10-12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406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6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4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10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                 3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406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992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2105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209.8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3 ОГРАЖДЕНИЕ ПЛОЩАДОК И УЧАСТКОВ ПРЕДПРИЯТИЙ, ЗДАНИЙ И СООРУЖ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40  УСТРОЙСТВО ЗАБО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, АНТИСЕПТИРОВАНИЕ И УСТАНОВКА ДЕРЕВЯННЫХ СТОЛБОВ В ГОТОВЫЕ ЯМЫ НА ПОДКЛАДКИ ИЗ КИРПИЧА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С ПОСЛЕДУЮЩЕЙ ОБРАТНОЙЗАСЫПКОЙ (ГРАФЫ 1-4). 02.ИЗГОТОВЛЕНИЕ ЩИТОВ ЗАБОРА С УСТАНОВКОЙ И КРЕПЛ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Х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ЗАБ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УСТАНОВКОЙ СТОЛБ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ХИХ          ¦РЕШЕТЧАТЫХ ВЫСОТ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1,2             ¦1,6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40-1     ¦    10-40-2     ¦    10-40-3     ¦    10-4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70              124              118              1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7.82             2.13             2.13             6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4.67                                               4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9.54             6.46             6.47             6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0.0073           0.029            0.0215           0.01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(102-0008 ) М3             1.37             1.39             1.26      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1.01             1.09             1.06             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5 ) М3                              1.34             1.54      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49 ) М3             2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 22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7 ) М3  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21            12.9             19.59            15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23             1.94             2.94             2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23               89.4             85.2             8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44.1              6.46             6.47            4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8.84             1.94             1.94             7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21            12.9             19.59            15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75.31           108.76           111.26           139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5.75            22.85            16.94            13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0.43             1.69             1.26             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10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УСТАНОВЛЕННЫХ СТОЛБ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ХИХ          ¦РЕШЕТЧАТЫХ ВЫСОТ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1,2             ¦1,6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40-5     ¦    10-40-6     ¦    10-40-7     ¦    10-40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38               90.1             87.7             8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5.89             1.34             1.42             4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3.5                                                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7.24             4.07             4.32             4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0.0073           0.0307           0.0228           0.01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1.01             1.09             1.06             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5 ) М3                              1.34             1.54      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49 ) М3             2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 22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7 ) М3  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4.15            11.98             8.85             7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62             1.8              1.33             1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01               65.6             63.8             6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33.14             4.07             4.32            3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6.65             1.22             1.3              5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4.15            11.98             8.85             7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38.29            81.65            76.97           10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5.75            24.19            17.97            1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43             1.79             1.33             1.0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41  УСТРОЙСТВО КАЛИТ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, АНТИСЕПТИРОВАНИЕ И УСТАНОВКА ДЕРЕВЯННЫХ СТОЛБОВ В ГОТОВЫЕ ЯМЫ НА ПОДКЛАДКИ ИЗ КИРПИЧА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С ПОСЛЕДУЮЩЕЙ ОБРАТНОЙ ЗАСЫПКОЙ (ГРАФЫ 1-4). 02.ИЗГОТОВЛЕНИЕ ЭЛЕМЕНТОВ КАЛИТОК С ПОСТАНОВ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КОВОК И НАВЕСКОЙ ИХ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КАЛИТ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УСТАНОВКОЙ СТОЛБ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ХИХ          ¦РЕШЕТЧАТЫХ ВЫСОТ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1,2             ¦1,6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41-1     ¦    10-41-2     ¦    10-41-3     ¦    10-4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363              339              318              3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6.7              6.56             6.65             6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20.31            19.91            20.17            18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0.0987           0.1              0.0744           0.05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(101-0782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(102-0008 ) М3             5.6              4.16             5.28             5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3.25             3.41             3.4              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5 ) М3                              0.6              1.32             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49 ) М3             2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 22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7 ) М3                              1.84             0.71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0.38            27.78            24.18            2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4.56             4.17             3.63             3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52              236              221              2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0.31            19.91            20.17            18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6.09             5.97             6.05             5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0.38            27.78            24.18            2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02.69           283.69           265.35           249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77.78            78.8             58.63            46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5.76             5.84             4.34             3.4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10-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УСТАНОВЛЕННЫХ СТОЛБ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ХИХ          ¦РЕШЕТЧАТЫХ ВЫСОТ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1,2             ¦1,6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41-5     ¦    10-41-6     ¦    10-41-7     ¦    10-41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241              244              242              2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3.37             4.23             3.74             3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0.22            12.84            11.33             9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0.0987           0.1              0.0744           0.05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(101-0782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3.25             3.41             3.4              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5 ) М3                              0.6              1.32             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49 ) М3             2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 22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7 ) М3                              1.84             0.71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2.65            25.05            20.96            17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9              3.76             3.14             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67              169              168              1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0.22            12.84            11.33             9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3.07             3.85             3.4              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2.65            25.05            20.96            17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89.87           206.89           200.29           194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77.78            78.8             58.63            46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5.76             5.84             4.34             3.4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42  УСТРОЙСТВО ВОР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, АНТИСЕПТИРОВАНИЕ И УСТАНОВКА ДЕРЕВЯННЫХ СТОЛБОВ В ГОТОВЫЕ ЯМЫ НА ПОДКЛАДКИ ИЗ КИРПИ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 ПОСЛЕДУЮЩЕЙ ОБРАТНОЙ ЗАСЫПКОЙ (ГРАФЫ 1-4). 02.ИЗГОТОВЛЕНИЕ ЭЛЕМЕНТОВ ВОРОТ С ПОСТАНОВКОЙ ПОКОВОК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ВЕСКОЙ ИХ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ВОР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УСТАНОВКОЙ СТОЛБ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ХИХ          ¦РЕШЕТЧАТЫХ ВЫСОТ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1,2             ¦1,6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42-1     ¦    10-42-2     ¦    10-42-3     ¦    10-4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298              306              296              29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9.08             5.7              5.35            2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15.5                                               1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0.86            17.29            16.24            14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0.0351           0.0721           0.0535           0.04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(101-0782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(102-0008 ) М3             2.01             3.5              3.8              3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2.54             3                2.94     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5 ) М3                              0.58             1.35             1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49 ) М3             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22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7 ) М3                              1.99             0.67      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3.02            23.31            21.2             17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1.95             3.5              3.18             2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07              212              205              2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25.56            17.29            16.24           129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23.1              5.19             4.87            24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3.02            23.31            21.2             17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45.58           252.6            242.44           348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27.66            56.81            42.16            33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2.05             4.21             3.12             2.4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10-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УСТАНОВЛЕННЫХ СТОЛБ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ХИХ          ¦РЕШЕТЧАТЫХ ВЫСОТ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1,2             ¦1,6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42-5     ¦    10-42-6     ¦    10-42-7     ¦    10-42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255              259              257              2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7.88             3.76             3.24            18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15.5                                               1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7.23            11.42             9.84             8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0.0351           0.0721           0.0535           0.04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(101-0782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2.54             3                2.94     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5 ) М3                              0.58             1.35             1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49 ) М3             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9,22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7 ) М3                              1.99             0.67      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6.67            21.58            18.97            15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                3.24             2.85             2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77              180              179              1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21.93            11.42             9.84           123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22.01             3.43             2.95            22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6.67            21.58            18.97            15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05.6            213              207.81           317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27.66            56.81            42.16            33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2.05             4.21             3.12             2.4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43  УСТРОЙСТВО ЗАБОРОВ ИЗ ЩИ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, АНТИСЕПТИРОВАНИЕ И УСТАНОВКА ДЕРЕВЯННЫХ СТОЛБОВ В ГОТОВЫЕ ЯМЫ НА ПОДКЛАДКИ ИЗ КИРПИ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 ПОСЛЕДУЮЩЕЙ ОБРАТНОЙ ЗАСЫПКОЙ (ГРАФЫ. 1-4). 02.УСТАНОВКА И КРЕПЛЕНИЕ ЩИТОВ ЗАБОР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ЗАБ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УСТАНОВКОЙ СТОЛБ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ХИХ          ¦РЕШЕТЧАТЫХ ВЫСОТ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1,2             ¦1,6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43-1     ¦    10-43-2     ¦    10-43-3     ¦    10-4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54.1             60.6             54.9             5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7.81             2.13             2.13             6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4.67                                               4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9.52             6.46             6.47             6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0.00728          0.029            0.0215           0.01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(102-0008 ) М3             1.37             1.39             1.26      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ЗАБОРА                        (202-9121 ) М2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89            12.52            11.71            1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33             1.88             1.76             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6.9             42               37.8             3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44.08             6.46             6.47            4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8.84             1.94             1.94             7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8.89            12.52            11.71            1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89.87            60.98            55.98            86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5.74            22.85            16.94            13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43             1.69             1.26             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10-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УСТАНОВЛЕННЫХ СТОЛБ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ХИХ          ¦РЕШЕТЧАТЫХ ВЫСОТ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1,2             ¦1,6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43-5     ¦    10-43-6     ¦    10-43-7     ¦    10-43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2.4             26.5             24.1             2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5.88             1.34             1.42             4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3.5                                                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7.23             4.07             4.32             4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0.00728          0.0307           0.0228           0.01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ЗАБОРА                        (202-9121 ) М2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6.96             5.2              4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1.04             0.78   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15.2             18.2             16.4             1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33.13             4.07             4.32            3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6.65             1.22             1.3              5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6.96             5.2              4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48.33            29.23            25.92            49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5.74            24.19            17.97            1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43             1.79             1.33             1.0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44  УСТРОЙСТВО КАЛИТОК ИЗ ГОТОВЫХ ПОЛО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, АНТИСЕПТИРОВАНИЕ И УСТАНОВКА ДЕРЕВЯННЫХ СТОЛБОВ В ГОТОВЫЕ ЯМЫ НА ПОДКЛАДКИ ИЗ КИРПИ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 ПОСЛЕДУЮЩЕЙ ОБРАТНОЙ ЗАСЫПКОЙ (ГР.1-4). 02.НАВЕСКА КАЛИТО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КАЛИТ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УСТАНОВКОЙ СТОЛБ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ХИХ          ¦РЕШЕТЧАТЫХ ВЫСОТ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1,2             ¦1,6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44-1     ¦    10-44-2     ¦    10-44-3     ¦    10-4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77              153              132              1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6.7              6.56             6.65             6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20.31            19.91            20.17            18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0.0987           0.1              0.0744           0.05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(101-0782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(102-0008 ) М3             5.6              4.16             5.28             5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ОТНА КАЛИТОК                    (202-9142 ) М2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9.06            31.74            30.01            2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5.86             4.76             4.5              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24              107               95.3             8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0.31            19.91            20.17            18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6.09             5.97             6.05             5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9.06            31.74            30.01            2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83.37           158.65           145.48           128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77.78            78.8             58.63            46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5.76             5.84             4.34             3.4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10-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УСТАНОВЛЕННЫХ СТОЛБ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ХИХ          ¦РЕШЕТЧАТЫХ ВЫСОТ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1,2             ¦1,6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44-5     ¦    10-44-6     ¦    10-44-7     ¦    10-44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54.3             57.4             55.5             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3.37             4.23             3.74             3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0.22            12.84            11.33             9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0.0987           0.1              0.0744           0.05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(101-0782 )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ОТНА КАЛИТОК                    (202-9142 ) М2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35            16.62            12.4              9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5             2.49             1.86             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8.2             40.2             39               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0.22            12.84            11.33             9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3.07             3.85             3.4              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35            16.62            12.4              9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48.77            69.66            62.73            5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77.78            78.8             58.63            46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5.76             5.84             4.34             3.4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45  УСТРОЙСТВО ВОРОТ ИЗ ГОТОВЫХ ПОЛО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, АНТИСЕПТИРОВАНИЕ И УСТАНОВКА ДЕРЕВЯННЫХ СТОЛБОВ В ГОТОВЫЕ ЯМЫ НА ПОДКЛАДКИ ИЗ КИРПИ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 ПОСЛЕДУЮЩЕЙ ОБРАТНОЙ ЗАСЫПКОЙ (ГРАФЫ 1-4). 02.УСТАНОВКА И КРЕПЛЕНИЕ ПОЛОТЕН ВОР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ВОР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УСТАНОВКОЙ СТОЛБ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ХИХ          ¦РЕШЕТЧАТЫХ ВЫСОТ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1,2             ¦1,6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45-1     ¦    10-45-2     ¦    10-45-3     ¦    10-45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12              119              109              1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9.08             5.7              5.35            2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15.5                                               1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0.86            17.29            16.24            14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0.0315           0.0721           0.0535           0.04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(102-0008 ) М3             2.01             3.56             3.8              3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ОТНА ВОРОТ                      (202-9128 ) М2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3.89            22.57            21.33            19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2.08             3.39             3.2              2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78.8             83.5             76.6             7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25.56            17.29            16.24           129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23.1              5.19             4.87            24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3.89            22.57            21.33            19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18.25           123.36           114.17           22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24.82            56.81            42.16            33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84             4.21             3.12             2.4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10-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УСТАНОВЛЕННЫХ СТОЛБ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ХИХ          ¦РЕШЕТЧАТЫХ ВЫСОТОЙ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1,2             ¦1,6             ¦2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45-5     ¦    10-45-6     ¦    10-45-7     ¦    10-45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68.6             72.2             70.8             6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7.88             3.76             3.24            18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15.5                                               1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7.23            11.42             9.84             8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0.0315           0.0721           0.0535           0.04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П                П                П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ОТНА ВОРОТ                      (202-9128 ) М2           100              100              100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14            11.79             8.75             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2             1.77             1.31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8.6             50.9             50               4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21.93            11.42             9.84           123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22.01             3.43             2.95            22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14            11.79             8.75             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70.67            74.11            68.59           179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24.82            56.81            42.16            33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84             4.21             3.12             2.4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4 ПРОЧИЕ КОНСТРУ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46  УСТАНОВКА СТУЛЬЕВ НА ЛЕЖН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 И УСТАНОВКА СТУЛЬЕВ И ЛЕЖНЕЙ. 02.АНТИСЕПТИРОВАНИЕ ПАСТАМИ. 03.РЫТЬЕ И ЗАСЫПКА ЯМ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МБОВАНИЕМ. 04.ВЫРАВНИВАНИЕ СТУЛЬЕВ С НАРУБАНИЕМ ШИПОВ ПОД ОБВЯЗ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ДРЕВЕСИНЫ В КОНСТРУ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ОЙ ЗАЛОЖЕНИЯ В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,5                            ¦БОЛЕЕ 1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46-1              ¦             10-46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15.8                               1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6                                0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1.83                               1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(102-0008 ) М3                      0.8                      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(102-0010 ) М3                      0.19                  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СТА АНТИСЕПТИЧЕСКАЯ               610-1077   Т                       0.01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3.78                               3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57                     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10.4                               1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1.83                               1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55                        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3.78                               3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16.01                              18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14.31                              1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2.15                               2.1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47  УСТРОЙСТВО РОСТВЕР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ИЗГОТОВЛЕНИЕ ЭЛЕМЕНТОВ РОСТВЕРКА ИЗ БРУСЬЕВ. 02.СВЕРЛЕНИЕ ОТВЕРСТИЙ. 03.ВЫРАВНИВАНИЕ СВА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УСТРОЙСТВО РОСТВЕРКА И ПОДБАЛОК ПО ДЕРЕВЯННЫМ СВАЯМ С ПОСТАНОВКОЙ БОЛТОВ И СОЕДИНИТЕЛЬНЫХ ДЕТАЛ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ДРЕВЕСИНЫ В КОНСТРУ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БРУСЬЕВ ПО ДЕРЕВЯННЫМ СВАЯ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47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4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90   Т                                         0.01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              0.0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(102-0032 ) М3                                        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БОЛЕЕ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61 ) М3                     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3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33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23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2.1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48  УСТРОЙСТВО ЦОКОЛЕЙ С УСТАНОВКОЙ ЗАБИР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ЫТЬЕ ТРАНШЕЙ. 02.ВЫБОРКА ПАЗА В СТУЛЬЯХ. 03.ЗАГОТОВКА И АНТИСЕПТИРОВАНИЕ ЭЛЕМЕНТОВ ЗАБИРКИ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БШИВКИ. 04.УСТАНОВКА ЗАБИРКИ. 05.ОБШИВКА ЦОКОЛЯ (ГРАФА 1). 06.УСТРОЙСТВО ПРОДУХОВ С ЗАГЛУШК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7.УТЕПЛЕНИЕ ЗАСЫПКОЙ С ВНУТРЕННЕЙ СТОРОНЫ (ГРАФА 1). 08.УСТАНОВКА СЛИВНОЙ ДОС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ВЕРТИКАЛЬНОЙ ПРОЕКЦИИ ЦОКО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ГОРБЫЛЯ С ОБШИВКОЙ ДОСКАМИ И   ¦ИЗ ДОС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ТЕПЛЕНИЕМ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48-1              ¦             10-48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329                                2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16.8                                3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50.96                              1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МОЛА КАМЕННОУГОЛЬНАЯ ДЛЯ           101-1591   Т                       0.146                              0.0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ЖНОГО 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(102-0010 ) М3                      1.74                         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5 ) М3         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7 ) М3                      2.69                               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61 ) М3                                                         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БЫЛЬ ДЕЛОВОЙ ДЛИНОЙ ОТ 0.8      (102-0143 ) М3                      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ТЕПЛИТЕЛЬ                         (104-9281 ) М3                     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СТА АНТИСЕПТИЧЕСКАЯ               610-1077   Т                       0.174                              0.0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2.79                         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42                  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221                                1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50.96                              1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15.29                               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2.79                         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274.75                             152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270.57                              9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42.97                              15.1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49  УКЛАДКА ПО ФЕРМАМ ПРОГОН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ЭЛЕМЕНТОВ ПОКРЫТИЯ С ПРИРЕЗКОЙ, ПРИГОНКОЙ И КРЕПЛЕНИЕМ. 02.АНТИСЕПТИРОВАНИЕ ВЕРХНИХ КРОМ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ОГОН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ДРЕВЕСИНЫ В КОНСТРУ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ДОСОК                          ¦ИЗ БРУСЬ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49-1              ¦             10-49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13.2                               1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57                               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1.74                               1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            0.0075                             0.00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3   Т                       0.002                              0.0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3 ) М3                                            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9 ) М3         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61 ) М3                      0.04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44 М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4.65                               4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7                      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10.3                               1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1.74                               1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52                     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4.65                               4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16.69                              1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4.21                  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4                                0.0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50  УСТРОЙСТВО ПО ФЕРМАМ НАСТИЛ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ЭЛЕМЕНТОВ ПОКРЫТИЯ, С ПРИРЕЗКОЙ, ПРИГОНКОЙ И КРЕПЛЕНИЕМ. 02.УСТРОЙСТВО ПО ФЕРМАМ НАСТИЛ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З ДОСОК (ГРАФЫ 2-7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ОКРЫТ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ЩИТОВ ДЕРЕВЯН¦РАБОЧЕ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Х С ПЛИТНЫМ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ТЕПЛИТЕЛЕМ     ¦ТОЛЩИНОЙ 25 ММ                   ¦ТОЛЩИНОЙ 4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РАЗРЕЖЕННОГО    ¦СПЛОШНОГО       ¦РАЗРЕЖ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50-1     ¦    10-50-2     ¦    10-50-3     ¦    10-5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34.4             21.4             26.8             2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6.17             1.24             1.55             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6.9              3.75             4.69             5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   0.0005           0.007            0.00875          0.0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3   Т              0.01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3 ) М3                              2.1              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7 ) М3             0.12                                               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НЕФРЕЗИРОВАННЫЕ               (202-9129 ) М2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НТИСЕПТИРОВАННЫЕ,ТОЛЩИНОЙ 73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4.72             7.71             9.65             8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5.21             1.16             1.45      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23               15.6             19.5             1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0.49             3.75             4.69             5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5.84             1.13             1.41      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4.72             7.71             9.65             8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78.21            27.06            33.84            3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5.13             3.08             3.85             4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54             0.28             0.35             0.4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10-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АБОЧЕГО                                          ¦ЗАЩИТ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 40 ММ  ¦ТОЛЩИНОЙ 50 ММ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ПЛОШНОГО       ¦РАЗРЕЖЕННОГО    ¦СПЛОШНОГО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50-5     ¦    10-50-6     ¦    10-50-7     ¦    10-50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8.5             23.8             29.8             2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4              2.38             2.98      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7.28             7.23             9.04             3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   0.014            0.0177           0.0221           0.00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45 ) М3                                                     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6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5 М,     (102-0057 ) М3             4.2              4.2              5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, 40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0.52             9.16            11.46             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58             1.37             1.72      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20.5             17               21.2             1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7.28             7.23             9.04             3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2.18             2.17             2.71             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0.52             9.16            11.46             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8.3             33.39            41.7             32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6.16             7.79             9.72             3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56             0.71             0.88             0.3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5 ОГНЕЗАЩИТА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51  ОГНЕЗАЩИТА ДЕРЕВЯННЫХ КОНСТРУК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ГОТОВЛЕНИЕ ОГНЕЗАЩИТНОГО СОСТАВА. 02.ПОВЕРХНОСТНАЯ ДВУКРАТНАЯ ОБРАБОТКА ДРЕВЕСИНЫ АММОНИЙ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ОЛЯМИ (ГР 1), АТМОСФЕРОСТОЙКИМИ И ВОДОСТОЙКИМИ КРАСКАМИ (ГР 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 М3 ДРЕВЕСИНЫ В КОНСТРУ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ФЕРМ, АРОК, БАЛОК, СТРОПИЛ,       ¦КАРКАСОВ, ЭСТАКА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АУЭРЛАТОВ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51-1              ¦             10-51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7.8                               1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52            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1.57                               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Й ФОСФОРНОКИСЛЫЙ             (113-0006 ) Т                       0.0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УЗАМЕЩЕННЫЙ (ДИАМОНИЙ ФОСФАТ)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А 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УЛЬФАТ АММОНИЯ НАСЫПЬЮ СОРТ ВЫСШИЙ(114-0013 ) Т                       0.0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ТАКТ КЕРОСИНОВЫЙ                (610-1078 ) Т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СКИ ПРОЧИЕ: ОГНЕЗАЩИТНАЯ        (610-1079 ) Т                                                          0.0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12                        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02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5.5                               1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1.57                               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47                 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12                        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7.19                              16.2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52  ОБРЕШЕТКА ПОД КРОВЛЮ, ПОКРЫТИЯ И НАСТИЛЫ ПО ФЕРМ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ГОТОВЛЕНИЕ ОГНЕЗАЩИТНОГО СОСТАВА. 02.ПОВЕРХНОСТНАЯ ДВУХКРАТНАЯ ОБРАБОТКА ДРЕВЕСИНЫ АММОНИЙ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ОЛЯ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2 ОБРАБОТАННОЙ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5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1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5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Й ФОСФОРНОКИСЛЫЙ             (113-0006 ) Т                            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УЗАМЕЩЕННЫЙ (ДИАМОНИЙ ФОСФАТ)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А 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УЛЬФАТ АММОНИЯ НАСЫПЬЮ СОРТ ВЫСШИЙ(114-0013 ) Т 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ТАКТ КЕРОСИНОВЫЙ                (610-1078 ) Т  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2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5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28.2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6 АНТИСЕПТИРО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53  АНТИСЕПТИРОВАНИЕ ВОДНЫМИ РАСТВ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НЕСЕНИЕ ГОТОВОГО СОСТАВА НА ПОВЕРХНОСТЬ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СТЕН И ПЕРЕГОРОДОК ЗА ВЫЧЕТОМ ПРОЕМОВ, ПОКРЫТИЯ ПО  ФЕРМ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                  ¦ПЕРЕГОРОДОК           ¦ПОКРЫТИЙ ПО ФЕРМ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0-53-1        ¦       10-53-2        ¦       10-53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5.74                   7.05                   4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0.15                   0.18      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0.45                   0.54         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ТРИЙ ФТОРИСТЫЙ ТЕХНИЧЕСКИЙ:      (113-0107 ) Т                 0.24                   0.29      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А А,СОРТ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4.11                   5.06                   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0.45                   0.54         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0.14                   0.16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4.56                   5.6                    3.1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54  АНТИСЕПТИРОВАНИЕ ПАС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НЕСЕНИЕ ГОТОВОГО СОСТАВА НА СКРЫТУЮ ПОВЕРХНОСТЬ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СТЕН, ПЕРЕКРЫТИЙ, ПЕРЕГОРОДОК,ПО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ЕН РУБЛЕНЫХ¦ПЕРЕКРЫТИЙ                 ¦ПЕРЕГОРОДОК С¦ПО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---------------------------¦ ДВУХ СТОРОН ¦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ПО ОТКРЫТЫМ  ¦ПРОГОНОВ, БА-¦             ¦ПРОГОНОВ П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ПРОГОНАМ     ¦ЛОК, НАКАТОВ ¦             ¦ФЕРМ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0-54-1   ¦   10-54-2   ¦   10-54-3   ¦   10-54-4   ¦   10-54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6.07          9.56          6.52         14.6           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04          0.14          0.07          0.15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13          0.42          0.2           0.47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СТА АНТИСЕПТИЧЕСКАЯ              (610-1077 ) Т             0.02          0.09          0.04          0.09          0.0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.5           7.37          4.94         11.1 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0.13          0.42          0.2           0.47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0.04          0.13          0.06          0.14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4.63          7.79          5.14         11.57          0.4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ЗДЕЛ 02 СБОРКА ЖИЛЫХ И ОБЩЕСТВЕННЫХ ЗДАНИЙ ИЗ ДЕТАЛЕЙ ЗАВОДСКОГО ИЗГОТОВЛЕНИЯ КОМПЛЕКТНОЙ ПОСТАВ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1 ЩИТЫ ДОЩАТЫЕ ПОДПОЛЬНЫХ КАН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55  УКЛАДКА ЩИТОВ НАД ПОДПОЛЬНЫМИ КАНАЛ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ЩИТОВ ПОДПОЛЬНЫХ КАНАЛОВ С ПРИСТРОЖКОЙ И ПРИГОНКОЙ ПО МЕСТУ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55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2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5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16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НЕФРЕЗИРОВАННЫЕ               (202-9129 ) М2      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НТИСЕПТИРОВАННЫЕ,ТОЛЩИНОЙ 73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14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16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4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31.2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2 КОЛОННЫ ДЕРЕВЯННЫЕ КЛЕЕНЫЕ ДЛЯ ПРОМЫШЛЕННЫХ ЗДА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56  УСТАНОВКА КОЛОНН КЛЕЕНЫХ ОБЪЕМОМ ДО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ДЕРЕВЯННЫХ КОЛОНН НА ФУНДАМЕНТ С ГИДРОИЗОЛЯЦИЕЙ ТОЛЕМ (ГРАФА 1) И НА ГОТОВ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ЕТАЛЛИЧЕСКИЙ БАШМАК С ГИДРОИЗОЛЯЦИЕЙ БИТУМНОЙ МАСТИКОЙ(ГРАФА 2). 02.УСТАНОВКА КРЕПЕЖНЫХ МЕТАЛЛИЧЕСК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ЭЛЕМЕНТОВ СО СВЕРЛЕНИЕМ ОТВЕРСТИЙ (ГРАФА 1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ОЛОН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ФУНДАМЕНТ                      ¦НА МЕТАЛЛИЧЕСКИЙ БАШМА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56-1              ¦             10-56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5.74                               3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1.11                 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0.75                        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1.1                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(101-0783 ) Т                       П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ЛОННЫ ДЕРЕВЯННЫЕ                 (202-9140 ) М3                      П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16            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02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4.46                        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5.59                               5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1.3                                1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16            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10.21                               8.3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3 ПЕРЕКРЫТИЯ ЦОКОЛЬ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57  СБОРКА ЦОКОЛЬНЫХ 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ЦОКОЛЬНЫХ ПЕРЕКРЫТИЙ С УСТАНОВКОЙ ОБВЯЗОК, ВКЛАДЫШЕЙ, РИГЕЛЕЙ, ПРИБИВКОЙ БРУСКОВ К СТЕН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Ы 1-3). 02.СБОРКА ЦОКОЛЬНЫХ ПОКРЫТИЙ С УКЛАДКОЙ БАЛОК (ГРАФЫ 1,3), ЛАГ (ГРАФА 2), УСТРОЙСТВ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ЛОВ ИЗ СТРОГАНЫХ ДОСОК С ПЛИНТУСАМИ (ГРАФЫ 1,2), НАСТИЛАМИ ИЗ НЕСТРОГАНЫХ ДОСОК (ГРАФА 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 БАЛКАМ С ДОЩАТЫМИ  ¦ПО ЛАГАМ С ДОЩАТЫМИ   ¦ПО БАЛКАМ С НАСТИЛ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ЛАМИ                ¦ПОЛАМИ                ¦ИЗ НЕСТРОГАНЫХ ДОС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0-57-1        ¦       10-57-2        ¦       10-57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89.1                  118                     7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3.19                   2.23                   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9.68                   6.75                  1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22.2                   15.75                   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3.33                   2.36                   1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63.2                   84                     4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9.68                   6.75                  1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2.9                    2.03                   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22.2                   15.75                   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95.08                 106.5                   70.5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58  УТЕПЛЕНИЕ ЦОКОЛЯ ПЛИ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ТЕПЛЕНИЕ ЦОКОЛЯ ПЛИТАМИ В ДВА СЛОЯ С ОБЕРТЫВАНИЕМ ТОЛ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УТЕПЛЯЕМОГО ЦОКО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ИНЕРАЛОВАТНЫМИ ПОЛУЖЕСТКИМИ ТОЛЩИ¦ФИБРОЛИТОВЫМИ ТОЛЩИНОЙ 7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ОЙ 60 ММ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58-1              ¦             10-58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51.3                               5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1.6                                2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4.85                               6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36.4                               4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4.85                               6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1.45                               2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41.25                              47.1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4 СТЕНЫ НАРУЖНЫЕ И ВНУТРЕН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59  СБОРКА СТЕН ЩИТОВОЙ КОНСТРУ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СТЕН ИЗ ЩИТОВ С УКЛАДКОЙ ВЕРХНЕЙ ОБВЯЗКИ, ПРИБИВКОЙ НАЩЕЛЬНИКОВ, ОБШИВКОЙ ДОСКАМИ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ТЕПЛЕНИЕМ СТЫКОВ, ПРОКЛАДКАМИ ИЗ ДРЕВЕСНОВОЛОКНИСТЫХ ПЛИТ И КОНОПАТКОЙ ПАКЛЕЙ (ГРАФЫ 1,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УСТАНОВКА НАЛИЧНИКОВ (ГРАФЫ 1,3), ПОДОКОННЫХ ДОСОК (ГРАФЫ 1,2). 03.УСТАНОВКА НАКЛАДНЫХ ПРИБОР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СТЕН БЕЗ ВЫЧЕТА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РУЖНЫХ С ОБШИВКОЙ ДОСКАМИ                  ¦ВНУТРЕННИХ НЕСУЩ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РОГАНЫМИ            ¦ПОД ШТУКАТУРКУ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0-59-1        ¦       10-59-2        ¦       10-59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113                     88.5                   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6.05                   5.57                   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18.34                  16.9                   13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58.28                  50.34                   6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8.74                   7.55             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83.1                   65.4                   3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18.34                  16.9                   13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5.5                    5.07                   3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58.28                  50.34                   6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159.72                 132.64                  51.0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60  СБОРКА СТЕН КАРКАСНОЙ КОНСТРУ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НАРУЖНЫХ И ВНУТРЕННИХ СТЕН С УСТАНОВКОЙ РАМ КАРКАСА, ВЕРХНИХ И НИЖНИХ ОБВЯЗОК, ЗАПОЛН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АРКАСА ПЛИТАМИ ФИБРОЛИТОВЫМИ(ГРАФЫ 1-4). 02.ОБШИВКА СТЕН ПЛИТАМИ ТВЕРДЫМИ ДРЕВЕСНОВОЛОКНИСТЫМИ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СТРОЙСТВОМ ПАРОИЗОЛЯЦИИ ПЕРГАМИНОМ (ГРАФЫ 1,2). 03.ОБШИВКА СТЕН ДОСКАМИ ОБШИВКИ (ГРАФА 1) И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СБЕСТОЦЕМЕНТНЫМИ ЛИСТАМИ (ГРАФА 2). 04.ДОПОЛНИТЕЛЬНОЕ УТЕПЛЕНИЕ СТЕН ПЛИТАМИ ДРЕВЕСНОВОЛОКНИСТЫМИ П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ТРОИТЕЛЬСТВЕ В РАЙОНАХ С РАСЧЕТНОЙ ТЕМПЕРАТУРОЙ ВОЗДУХА НИЖЕ -30 ГР (ГРАФА 5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СТЕН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РУЖНЫХ С ЗАПОЛНЕНИЕМ ПЛИ-¦ВНУТРЕННИХ НЕСУЩИХ С ЗАПОЛ-¦С ДОПОЛНИТЕЛ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АМИ ФИБРОЛИТОВЫМИ В 2 СЛОЯ¦НЕНИЕМ ПЛИТАМИ ФИБРОЛИТОВЫ-¦НЫМ УТЕП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ОБШИВКОЙ                 ¦МИ В                       ¦НИЕМ ПЛИ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ДРЕВЕСНОВОЛ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СКАМИ      ¦АСБЕСТОЦЕМЕНТ¦1 СЛОЙ       ¦2 СЛОЯ       ¦НИСТ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ШИВКИ      ¦НЫМИ ЛИСТАМИ 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0-60-1   ¦   10-60-2   ¦   10-60-3   ¦   10-60-4   ¦   10-60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55           296           108           160            1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4.08          7.51          2.45          5.35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42.71         22.79          7.44         16.24          2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37.45         67.7          17.86         32.12   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5.62         10.15          2.68          4.82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72           202            74           108            1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2.71         22.79          7.44         16.24          2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2.81          6.84          2.23          4.87   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37.45         67.7          17.86         32.12   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52.16        292.49         99.3         156.36         15.7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61  СБОРКА СТЕН ДЛЯ ЖИЛЫХ И ОБЩЕСТВЕННЫХ ЗДАНИЙ ИЗ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СТЕН ИЗ ПАНЕЛЕЙ С УСТАНОВКОЙ НИЖНЕЙ И ВЕРХНЕЙ ОБВЯЗОК, ВКЛАДЫШЕЙ, РАСКЛАДОК И РЕЕК В ШВ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АНЕЛЕЙ. 02.УКЛАДКА В ДВА СДОЯ РУБЕРОИДА ПОД НИЖНЮЮ ОБВЯЗКУ. 03.ГЕРМЕТИЗАЦИЯ ШВОВ УПЛОТНЯЮЩИМ ЖГУТ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                 ¦ДО 10                 ¦БОЛЕЕ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0-61-1        ¦       10-61-2        ¦       10-61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106                     78.7                   6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9.69                   7.71                  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9.3                    6.17                   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1.19                   4.66                   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9.47                   5.22                   3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1.42                   0.78        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75.4                   54.9                   4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56.8                   41.56                  32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12.36                   9.36                   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9.47                   5.22                   3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141.67                 101.68                  81.4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62  СБОРКА СТЕН ДЛЯ ПРОМЫШЛЕННЫХ ЗДАНИЙ ИЗ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СТЕН ИЗ ПАНЕЛЕЙ С УСТАНОВКОЙ СОЕДИНИТЕЛЬНЫХ ДЕТАЛЕЙ. 02.ГЕРМЕТИЗАЦИЯ ШВОВ УПЛОТНЯЮЩ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ЖГУТОМ И МАСТИК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ПАНЕЛ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ЬЮ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                             ¦ДО 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62-1              ¦             10-62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2.2                         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72                         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0.61                        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0.34                               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(101-0783 ) Т                       П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НЕЛИ СТЕНОВЫЕ ПРЯМОУГОЛЬНЫЕ      (440-9154А) М3                      П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5.69                               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85                               0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1.56                        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3.99                               4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89                               1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5.69                               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11.24                              12.6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63  СБОРКА СТЕН БЕСКАРКАС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СТЕН ИЗ КРУПНЫХ И МЕЛКИХ АРБОЛИТОВЫХ БЛОКОВ С УКЛАДКОЙ ОБВЯЗОЧНОГО ПОЯС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КЛАДКИ С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АРБОЛИТОВЫХ БЛО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РУПНЫХ                           ¦МЕЛК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63-1              ¦             10-63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1.84                               3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53                  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0.77                               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ЛЕГКИЙ М-50 НА ПОРИСТЫХ      (401-9089 ) М3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ПОЛНИТЕЛ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                               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АРБОЛИТОВЫЕ                  (403-9096 ) М3                      0.99                               0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66                               0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1                   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1.27                               2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2.44                               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59            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66                               0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4.37                               4.2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64  СБОРКА СТЕН БЕСКАРКАСНЫХ ИЗ АРБОЛИТОБЫХ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СТЕН ИЗ АРБОЛИТОВЫХ ПАНЕЛ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СТЕН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64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59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1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                  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1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02 ) М3                                        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АРКИ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НЕЛИ АРБОЛИТОВЫЕ                 (403-9095 ) М3                                       1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17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7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                 16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17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130.4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65  СБОРКА СТЕН ИЗ БРУСЬ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СТЕН ИЗ БРУСЬЕВ С УСТАНОВКОЙ ОБГОННЫХ ДОСОК И ВКЛАДЫШЕЙ, ПРОКЛАДКОЙ ПАКЛИ ОБЕРНУТОЙ ТОЛ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ПОД ПОДКЛАДНУЮ ДОСКУ, АНТИСЕПТИРОВАНИЕМ НИЖНИХ ВЕНЦОВ И ПЕРВИЧНОЙ КОНОПАТКОЙ СТЕН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СТЕН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0                   ¦150                   ¦1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0-65-1        ¦       10-65-2        ¦       10-65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205                    209                    2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5.35                   7.9                    9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16.24                  23.97                  28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КЛЯ ПРОПИТАННАЯ                  (610-1005 ) КГ              142                    213                    2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23.93                  23.93                  2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3.59                   3.59                   3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149                    152                    1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16.24                  23.97                  28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4.87                   7.19                   8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23.93                  23.93                  2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189.17                 199.9                  205.6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5 РЕЙКИ МАЯЧ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66  ПРИБИВКА ПО СТЕНАМ МАЯЧНЫХ РЕ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БИВКА ПО СТЕНАМ МАЯЧНЫХ РЕЕК С РАЗМЕТКОЙ ПОВЕРХНОСТИ И ПРИГОНКОЙ ПО МЕСТУ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6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2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2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1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2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17.2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6 ПЕРЕГОРО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67  СБОРКА ПЕРЕГОРО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ПЕРЕГОРОДОК ИЗ ПАНЕЛЕЙ С УСТАНОВКОЙ ОБВЯЗОК И РАСКЛАДОК (ГРАФЫ 1,2). 02.СБОРКА ПЕРЕГОРО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ЩИТОВЫХ (ГРАФА 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АНЕЛЕЙ И ПЕРЕГОРОДОК БЕЗ ВЫЧЕТА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ПАНЕЛЕЙ ПЛОЩАДЬЮ, М2                      ¦ДОЩАТЫХ ЩИТ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                 ¦БОЛЕЕ 5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0-67-1        ¦       10-67-2        ¦       10-67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61                     33.6                   4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9.84                   5.08      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8.91                   4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2.82                   2.25                   7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12.33                   4.7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1.85                   0.71      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42.7                   23.4                   2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56.1                   28.2                    7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12.34                   6.28                   2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12.33                   4.7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111.13                  56.3                   39.1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7 ПЕРЕКРЫТИЯ МЕЖДУЭТАЖ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68  СБОРКА ПЕРЕКРЫТИЙ С НАСТИЛКОЙ ПО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ПЕРЕКРЫТИЙ С УСТАНОВКОЙ БАЛОК И НАСТИЛКОЙ ПОЛОВ ИЗ СТРОГАНЫХ ДОСОК (ГРАФЫ 1-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УКЛАДКА В ХОМУТЫ РИГЕЛЕЙ, ПРОМЕЖУТОЧНЫХ БАЛОК И ЩИТОВ НАКАТА (ГРАФА 1). 03.УКЛАДКА ПЛИ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ИНЕРАЛОВАТНЫХ (ГРАФЫ 1,2). 04.ПОДШИВКА ПОТОЛКОВ ДОСКАМИ ОБШИВКИ (ГРАФЫ 2,3). 05.УКЛАДКА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АРОИЗОЛЯЦИИ (ГРАФЫ 1-3). 06.УКЛАДКА ЗВУКОИЗОЛЯЦИИ ИЗ ТРЕХ СЛОЕВ РУБЕРОИДА ПО БАЛКАМ (ГРАФЫ 1,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 ДЕРЕВЯННЫМ БАЛК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УКЛАДКОЙ ЩИТОВ¦С ПОДШИВКОЙ ДОС-¦С ПОДШИВКОЙ ДОС-¦ОТКРЫТ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НАКАТА         ¦КАМИ ОБШИВКИ    ¦КАМИ ОБШИВКИ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УТЕПЛЕНИЕМ ПЛИТАМИ МИНЕРАЛОВАТ-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МИ             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68-1     ¦    10-68-2     ¦    10-68-3     ¦    10-6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42              161              126               8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8.42             7                4.88             4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25.55            21.22            14.8             1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2.07             9.97             9.55            1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3.31             1.5              1.43             1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00              114               89               6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5.55            21.22            14.8             1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7.67             6.37             4.44             4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2.07             9.97             9.55            1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47.62           145.19           113.35            86.7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8 ПЕРЕКРЫТИЯ ЧЕРДАЧ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69  СБОРКА ЧЕРДАЧНЫХ ПЕРЕКРЫТИЙ ПО ДЕРЕВЯННЫМ БАЛК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ПЕРЕКРЫТИЙ С УКЛАДКОЙ БАЛОК, РИГЕЛЕЙ, ЩИТОВ НАКАТА (ГРАФЫ 1,2), УСТРОЙСТВОМ НЕСУЩ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ДШИВКИ ДОСКАМИ (ГРАФА 3). 02.УСТРОЙСТВО ПАРОИЗОЛЯЦИИ. 03.УТЕПЛЕНИЕ ПЕРЕКРЫТИЙ. 04.УКЛАДКА ХОД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ДОСО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УКЛАДКОЙ ЩИТОВ НАКАТА                      ¦С НЕСУЩЕЙ ПОДШИВ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¦ДОС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УТЕПЛ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ИТАМИ МИНЕРАЛОВАТ-  ¦ТЕРМОЛИТОМ            ¦ПЛИТАМИ МИНЕРАЛОВАТ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ЫМИ                  ¦                      ¦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0-69-1        ¦       10-69-2        ¦       10-69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75.6                   84                     9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4.4                    5.49                   4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13.36                  16.64                  13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ЛИТ                           (104-9230 ) М3                                      1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33                   2.33                   6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35                   0.35      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52.2                   55.6                   6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13.36                  16.64                  13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4.01                   4.99                   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33                   2.33                   6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67.89                  74.57                  87.3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70  СБОРКА ПЕРЕКРЫТИЙ ЧЕРДАЧНЫХ ПО ДОЩАТЫМ ФЕРМ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ПЕРЕКРЫТИЙ С УСТАНОВКОЙ ДЕРЕВЯННЫХ ФЕРМ, УКЛАДКОЙ ЩИТОВ НАКАТА, ПРОКЛАДКОЙ ПЕРГАМИНА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ТЕПЛЕНИЕМ, УКЛАДКОЙ ХОДОВЫХ ЩИТ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УКЛАДКОЙ ЩИТОВ НАКАТА, С УТЕПЛ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ИНЕРАЛЬНЫМ ВОЙЛОКОМ              ¦ТЕРМОЛИТ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70-1              ¦             10-70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59.9                               6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4.92                               6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14.93                              2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ЛИТ                           (104-9230 ) М3                                                        1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1.66                               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25                  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40.5                               4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14.93                              2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4.48                               6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1.66                               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57.09                              64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9 ПЕРЕКРЫТИЯ ПАНЕЛЬ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71  СБОРКА ПЕРЕКРЫ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ПЕРЕКРЫТИЙ ИЗ ПАНЕЛЕЙ С КРЕПЛЕНИЕМ, УСТАНОВКОЙ РЕЕК, ВКЛАДЫШЕЙ ГЕРМЕТИЗАЦИЕЙ ШВ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ПЛОТНЯЮЩИМ ЖГУТ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АНЕЛ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ПАНЕЛЕЙ ПЛОЩАДЬЮ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                              ¦БОЛЕЕ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71-1              ¦             10-71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45.9                               3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6.82                               2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2.5                                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13.1                                3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6.98                               7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1.05                        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30.9                               2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28.05                              14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7.16                        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6.98                               7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65.93                              46.0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0 СТРОПИЛ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72  УСТАНОВКА СТРОПИ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МАУЭРЛАТОВ С АНТИСЕПТИРОВАНИЕМ ПАСТАМИ И ОБЕРТЫВАНИЕМ ТОЛЕМ. 02.УСТАНОВКА СТРОПИЛ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РЕПЛ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ДРЕВЕСИНЫ В КОНСТРУК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7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1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                              0.00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ТАНКА ГОРЯЧЕКАТАНАЯ В МОТКАХ      101-0797   Т                                         0.004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6,3-6,5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Ь ГИДРОИЗОЛЯЦИОННЫЙ ТГ-350       610-1042   М2                                        3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СТА АНТИСЕПТИЧЕСКАЯ               610-1077   Т                                         0.001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5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7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5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14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8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1 КРЫШИ, КАРНИЗЫ, ФРОНТО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КРОВЛИ С УСТАНОВКОЙ СТРОПИЛ, ПОДКОСОВ, ПРОГОНОВ И УСТРОЙСТВОМ ОБРЕШЕТКИ, СБОРКА СЛУХ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КОН С УСТРОЙСТВОМ КАРКАСА, ОБШИВКОЙ БОКОВЫХ СТЕНОК. 02.ОБДЕЛКА ПРИМЫКАНИЙ К СТЕНАМ И СЛУХОВЫМ ОКН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РОВЕЛЬНОЙ СТАЛЬЮ, ПОКРЫТИЕ КРОВЛИ ВОЛНИСТЫМИ АСБЕСТОЦЕМЕНТНЫМИ ЛИСТАМИ (ГРАФА 1). 03.СБОР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АРНИЗОВ С ПРИБИВКОЙ КОБЫЛОК, ЛОБОВОЙ ДОСКИ, ПОДШИВКОЙ ДОСКАМИ ОБШИВКИ (ГРАФА 2). 04.СБОР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ФРОНТОНОВ ИЗ СТРОГАНЫХ ДОСОК С УСТРОЙСТВОМ КАРКАСА (ГРАФА 3) И ИЗ ГОТОВЫХ ЩИТОВ (ГРАФА 4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КРОВЛИ, РАЗВЕРНУТОЙ ПОВЕРХНОСТИ КАРНИЗА, ФРОНТОН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БОРКА КРОВЛИ С ¦СБОРКА КАРНИЗОВ ¦СБОРКА ФРОНТОНОВ ИЗ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ОЙ СТРО-¦                ¦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ИЛ, ПОДКОСОВ,  ¦                ¦СТРОГАНЫХ ДОСОК ¦ГОТОВЫХ ЩИ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ГОНОВ        ¦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¦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М ОБ- ¦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ЕШЕТКИ И ПОКРЫ-¦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ИЕМ ВОЛНИСТЫМИ ¦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АСБЕСТОЦЕМЕНТНЫ-¦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И ЛИСТАМИ      ¦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73-1     ¦    10-73-2     ¦    10-73-3     ¦    10-7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53.3            143               67.9             29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99             1.33             1.52             2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6.03             4.02             4.62             6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44.27            11.47            12.38             4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6.64             1.72             1.86     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6.8             95.4             46.4             2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6.03             4.02             4.62             6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1.81             1.21             1.39             2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44.27            11.47            12.38             4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87.1            110.89            63.4             31.9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2 ЛЕСТНИЦ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74  СБОРКА ЛЕСТНИЦ С ПЕРИЛАМИ И ПЛОЩА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ЛЕСТНИЦ С ПЕРИЛАМИ И ПЛОЩАДО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ГОРИЗОНТАЛЬНОЙ ПРОЕКЦИИ ЛЕСТНИЦ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МАРШ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ЯМЫМИ                           ¦С ЗАБЕЖНЫМИ СТУПЕНЯ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74-1              ¦             10-74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159                                1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8.77                              1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26.59                              37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9.28                              1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1.39                    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124                                1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26.59                              37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7.98                              1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9.28                              1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159.87                             182.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75  ОГРАЖДЕНИЕ ЛЕСТНИЧНЫХ ПЛОЩАДОК ПЕРИЛ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ПЕРИЛ НА ПЛОЩАДКАХ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ПЕРИ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75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2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1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5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2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1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5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1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2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27.6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3 ВЕРАНДЫ, ТЕРРАСЫ, КРЫЛЬЦА, КОЗЫРЬКИ И ЛЮФТ-КЛОЗЕ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СТЕН ВЕРАНД С УСТАНОВКОЙ КАРКАСОВ, ОКОННЫХ ПЕРЕПЛЕТОВ, ДВЕРНЫХ ПОЛОТЕН, ОКОННЫХ И ДВЕР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ИБОРОВ, ЧАСТИЧНОЙ ОБШИВКОЙ СТЕН ДОСКАМИ ОБШИВКИ, ОБДЕЛКОЙ ПРИМЫКАНИЙ К СТЕНАМ ЗДАНИЯ КРОВЕЛЬ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ТАЛЬЮ, УСТРОЙСТВОМ КАРНИЗОВ (ГРАФА 1). 02.СБОРКА ТЕРРАС С УСТАНОВКОЙ КАРКАСОВ, ОГРАЖДЕНИ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СТРОЙСТВОМ КАРНИЗОВ (ГРАФА 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ОЛ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БОРКА ВЕРАНД                     ¦СБОРКА ТЕРР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76-1              ¦             10-76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218                                 9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17.88                               1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54.23                               5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76.88                              68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11.53                              1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162                                 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54.23                               5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16.27                               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76.88                              68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293.11                             144.6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КРЫЛЬЦА НА 3 СТУПЕНИ (ГРАФА 1). 02.СБОРКА КОЗЫРЬКА НАД ВХОДОМ БЕЗ ПОКРЫТИЯ (ГРАФА 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СБОРКА ОДНОКАМЕРНОГО ЛЮФТ-КЛОЗЕТА (ГРАФА 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Ш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БОРКА КРЫЛЬЦА НА 3   ¦СБОРКА КОЗЫРЬКА НАД   ¦СБОРКА ЛЮФТ-КЛОЗЕ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УПЕНИ               ¦ВХОДОМ БЕЗ ПОКРЫТИЯ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0-77-1        ¦       10-77-2        ¦       10-77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3.8                    1.76                   2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0.09                   0.05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0.28                   0.14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53                   0.1            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38                   0.02         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2.63                   1.25                   1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0.28                   0.14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0.08                   0.04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2.53                   0.1            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5.44                   1.49                   4.4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4 СБОРКА ЗДАНИЙ ИЗ ОБЪЕМНЫХ ДЕРЕВЯННЫХ БЛОКОВ (КОНТЕЙНЕРОВ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78  УСТАНОВКА БЛОКОВ (КОНТЕЙНЕРОВ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ОБЪЕМНЫХ ДЕРЕВЯННЫХ БЛОКОВ (КОНТЕЙНЕРОВ) НА ГОТОВЫЕ ФУНДАМЕНТЫ С УКЛАДКОЙ ГИДРОИЗОЛЯ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 ОБВЯЗКЕ, С КРЕПЛЕНИЕМ СОЕДИНИТЕЛЬНЫМИ ДЕТАЛЯМИ (ГРАФЫ 1, 2). 02.КРЕПЛЕНИЕ СОЕДИНИТЕЛЬНЫМИ ДЕТАЛЯ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ЛОКОВ (КОНТЕЙНЕРОВ) МЕЖДУ СОБОЙ (ГРАФА 2). 03.РАЗБОРКА ЗАЩИТНЫХ ЩИТОВ ПРОЕМОВ. 04.УКЛАДКА УПЛОТНЯЮЩ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ОКЛАДОК В ВЕРТИКАЛЬНЫХ И ГОРИЗОНТАЛЬНЫХ ШВАХ СТЕН И В ДВЕРНЫХ ПРОЕМАХ (ГРАФА 2). 05.ПРИБИВКА ДОС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 СТЫКАМ КРОВЛИ С ПОКРЫТИЕМ  ОЦИНКОВАННОЙ КРОВЕЛЬНОЙ СТАЛЬЮ (ГРАФА 2). 06.ГЕРМЕТИЗАЦИЯ ВЕРТИК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ТЫКОВ СТЕН ПАКЕТАМИ С ПРИБИВКОЙ НАЩЕЛЬНИКОВ (ГРАФА 2). 07.ПРИБИВКА НАЩЕЛЬНИКОВ В ДВЕРНЫХ ПРОЕМ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А 2). 08.СОЕДИНЕНИЕ И ИСПЫТАНИЕ ИНЖЕНЕРНЫХ СИСТЕМ В ЖИЛЫХ, ОБЩЕСТВЕННЫХ И ВСПОМОГАТЕ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МЕЩЕНИЯХ ПРОИЗВОДСТВЕННЫХ ЗДАНИЙ (ГРАФА 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 М3 БЛО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ЗАДЕЛКИ СТЫКОВ                ¦С ЗАДЕЛКОЙ СТЫ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78-1              ¦             10-78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1.77                               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14                  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0.14                  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01            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1.35                               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1.04                        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18  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01            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2.4                                3.8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ЗДЕЛ 03 ГРАДИРН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79  ОБШИВКА КОЗЫРЬКОВ ВОЗДУХОВХОДНЫХ ОКО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ЭЛЕМЕНТОВ ОБШИВКИ КОЗЫРЬКОВ С ПРИРЕЗКОЙ, ПРИГОНКОЙ ПО МЕСТУ И КРЕПЛ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ОБШИВ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АДИРНЯХ С БАШНЕЙ ВЫСОТОЙ ДО 8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79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1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2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6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ЕРЕВЯННЫЕ ДЕТАЛИ ГРАДИРЕН         (202-9100 ) М3                                        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НТИСЕПТИРОВАННЫЕ ИЗ БРУСЬ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ЕРЕВЯНЫЕ ДЕТАЛИ ГРАДИРЕН          (202-9110 ) М3                                        3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НТИСЕПТИРОВАННЫЕ ИЗ ДОС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3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5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9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6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3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131.6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80  УСТАНОВКА ЭЛЕМЕНТОВ ОБШИВКИ ПОВОРОТНЫХ ЩИТОВ НА ВОЗДУХОВХОДНЫХ ОКН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ЭЛЕМЕНТОВ ОБШИВКИ ПОВОРОТНЫХ ЩИТОВ С ПРИРЕЗКОЙ, ПРИГОНКОЙ ПО МЕСТУ И КРЕПЛ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ЩИ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80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ЕРЕВЯНЫЕ ДЕТАЛИ ГРАДИРЕН          (202-9110 ) М3                                        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НТИСЕПТИРОВАННЫЕ ИЗ ДОС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22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3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1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1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22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45.3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81  УСТАНОВКА ЭЛЕМЕНТОВ ОБШИВКИ ЩИТОВ ВЕТРОВЫХ ПЕРЕГОРО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ИЗГОТОВЛЕНИЕ ЩИТОВ ВЕТРОВЫХ ПЕРЕГОРОДОК, УСТАНОВКА ИХ ПО МЕСТУ С КРЕПЛ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ЩИ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8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2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                  7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4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ОЦИНКОВАННЫЕ ДИАМЕТРОМ        101-0097   Т                                         0.0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ЗЬБЫ, ММ: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ЕРЕВЯНЫЕ ДЕТАЛИ ГРАДИРЕН          (202-9110 ) М3                                        2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НТИСЕПТИРОВАННЫЕ ИЗ ДОС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1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18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58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1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1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8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54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3.9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82  УСТРОЙСТВО МОСТКОВ НА ТРУБАХ ВОДОРАСПРЕДЕЛ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, УСТАНОВКА И КРЕПЛЕНИЕ МОСТКОВ С ЗАГОТОВКОЙ И ПРИГОНКОЙ ОТДЕЛЬНЫХ ЭЛЕМЕНТ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3 ДРЕВЕСИНЫ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0-8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1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ЕРЕВЯНЫЕ ДЕТАЛИ ГРАДИРЕН          (202-9110 ) М3                           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НТИСЕПТИРОВАННЫЕ ИЗ ДОС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13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1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13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29.3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ЗДЕЛ 04 ПЕРЕГОРОДКИ, ОБШИТЫЕ ГИПСОКАРТОННЫМИ ЛИСТАМИ ИЛИ ГИПСОВОЛОКНИСТЫМИ ПЛИ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</w:t>
      </w:r>
      <w:r>
        <w:rPr>
          <w:rFonts w:eastAsia="Courier New Cyr" w:cs="Courier New Cyr" w:ascii="Courier New Cyr" w:hAnsi="Courier New Cyr"/>
          <w:spacing w:val="-20"/>
        </w:rPr>
        <w:t>01 ПЕРЕГОРОДКИ НА ДЕРЕВЯННОМ КАРКАС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83  УСТРОЙСТВО ПЕРЕГОРОДОК С ЗАДЕЛКОЙ СТЫКОВ ВОДОСТОЙКОЙ ШПАТЛЕВКОЙ ДЛЯ ЖИЛЫХ И ОБЩЕСТВЕННЫХ ЗДА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ПО ПЕРИМЕТРУ ПЕРЕГОРОДКИ ИЗОЛЯЦИИ ИЗ ПОРИСТОЙ РЕЗИНЫ. 02.КРЕПЛЕНИЕ НАПРАВЛЯЮЩИХ РЕ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 ВЕРХНИМ И НИЖНИМ ПЕРЕКРЫТИЯМ. 03.КРЕПЛЕНИЕ ОДНОГО ИЛИ ДВУХ СЛОЕВ ГИПСОКАРТОННЫХ ЛИСТОВ. 04.ЗАДЕЛ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ЕСТ ПРИМЫКАНИЯ ПЕРЕГОРОДОК ВОДОСТОЙКОЙ ШПАТЛЕВК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ОБШИВКОЙ ГИПСОКАРТОННЫМИ ЛИС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ОДИН СЛОЙ                      ¦В ДВА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ОЛЯЦИОННОЙ ПРОКЛ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А ПЕРЕГОРОДК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8              ¦108             ¦106             ¦1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83-1     ¦    10-83-2     ¦    10-83-3     ¦    10-8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58              175              194              2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06             2.22             3.72             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6.26             6.72            11.28            1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Ы ГИПСОКАРТОННЫЕ ДЛЯ           (101-0742 ) М2           210              210              420              4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ЕГОРОДОК, ТОЛЩИНОЙ, ММ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0.7              0.66             0.69      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(102-0028 ) М3                              0.32                 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ЕЙ РЕЗИНОВЫЙ N88-Н                611-3004   КГ            14               22               14              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50.59            48.24            82.21            78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7.59             7.24            12.33            1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09              120              133              1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6.26             6.72            11.28            1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1.88             2.02             3.38             3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50.59            48.24            82.21            78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65.85           174.96           226.49           23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32.2             50.6             32.2             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4.83             7.59             4.83             6.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ДОЛЖЕНИЕ ТАБЛ. 10-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ОБШИВКОЙ ГИПСОКАРТОННЫМИ ЛИС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ОДИН СЛОЙ                      ¦В ДВА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ИЗОЛЯЦИОННОЙ ПРОКЛАД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А ПЕРЕГОРОДК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8              ¦108             ¦106             ¦1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83-5     ¦    10-83-6     ¦    10-83-7     ¦    10-83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284              374              320              4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3.14             3.76             4.66             5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9.52            11.41            14.15            16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Ы ГИПСОКАРТОННЫЕ ДЛЯ           (101-0742 ) М2           210              210              420              4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ЕГОРОДОК, ТОЛЩИНОЙ, ММ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0.7              0.78             0.69      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(102-0028 ) М3                              0.2                  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ИЗ         (104-0004 ) М3             5.15             8.24             5.15             8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ОЙ ВАТЫ НА СИНТ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ЯЗУЮЩЕМ М-125 (ГОСТ9573-82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КЛЕЯЩАЯ                     611-3002   Т              0.071            0.094            0.071            0.0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УМАРОНО-КАУЧУКОВАЯ КН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ЛЕЙ РЕЗИНОВЫЙ N88-Н                611-3004   КГ            14               22               14              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50.47            48.24            83.08            78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7.57             7.24            12.46            11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05              273              229              2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9.52            11.41            14.15            16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2.86             3.42             4.25             4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50.47            48.24            83.08            78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64.99           332.65           326.23           39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119.9            166.71           119.9            162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7.99            25.01            17.99            24.3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84  УСТРОЙСТВО ПЕРЕГОРОДОК С ЗАДЕЛКОЙ СТЫКОВ ГЕРМИТОМ ПО ПЕРИМЕТР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БМАЗКА ПО ПЕРИМЕТРУ ПЕРЕГОРОДКИ МАСТИКОЙ. 02.КРЕПЛЕНИЕ НАПРАВЛЯЮЩИХ РЕЕК КАРКАСА К ВЕРХНИ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ИЖНИМ ПЕРЕКРЫТИЯМ. 03.КРЕПЛЕНИЕ ОДНОГО ИЛИ ДВУХ СЛОЕВ ГИПСОКАРТОННЫХ ЛИСТОВ. 04.ЗАДЕЛКА МЕС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ИМЫКАНИЯ ПЕРЕГОРОДОК ГЕРМИТ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ОБШИВКОЙ ГИПСОКАРТОННЫМИ ЛИС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ОДИН СЛОЙ  ¦В ДВА СЛОЯ   ¦В ОДИН СЛОЙ  ¦В ДВА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ОЛЯЦИОННОЙ ПРОКЛАДКИ ¦С ИЗОЛЯЦИОННОЙ ПРОКЛАД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А ПЕРЕГОРОДКИ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8           ¦106          ¦78           ¦98           ¦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0-84-1   ¦   10-84-2   ¦   10-84-3   ¦   10-84-4   ¦   10-84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26           164           243           281           3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.08          3.77          3.05          4.75          5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6.3          11.45          9.26         14.41         17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Ы ГИПСОКАРТОННЫЕ ДЛЯ           (101-0742 ) М2          210           420           210           420           4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ЕГОРОДОК, ТОЛЩИНОЙ, ММ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0.68          0.68          0.68          0.68          1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ИЗ         (104-0004 ) М3                                        5.15          5.15          9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ОЙ ВАТЫ НА СИНТ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ЯЗУЮЩЕМ М-125 (ГОСТ9573-82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ЕРМИТ(ШНУР ДИАМЕТРОМ 40ММ)         610-1001   КГ          106           211           106           211           2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КЛЕЯЩАЯ                     611-3002   Т             0.01          0.01          0.01          0.01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УМАРОНО-КАУЧУКОВАЯ КН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35.46         37.7          98.08        100.32        10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5.32          5.66         14.71         15.05         15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87           112           177           202           2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6.3          11.45          9.26         14.41         17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.89          3.43          2.78          4.32          5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35.46         37.7          98.08        100.32        10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28.76        161.15        284.34        316.73        36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93.61        373.16        193.61        373.16        385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29.04         55.97         29.04         55.97         57.8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85  УСТРОЙСТВО ПЕРЕГОРОДОК В ЗДАНИЯХ ПРОМЫШЛЕННЫХ ПРЕДПРИЯ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КЛЕЙКА ПОЛОС ПЕНОПОЛИУРЕТАНА К ЭЛЕМЕНТАМ КАРКАСА, ПРИМЫКАЮЩИМ К КОНСТРУКЦИЯМ ЗДА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УСТАНОВКА ДЕРЕВЯННОГО КАРКАСА ПЕРЕГОРОДКИ. 03.УСТАНОВКА ГИПСОКАРТОННЫХ ЛИСТОВ ИЛИ ГИПСОВОЛОКНИС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ЛИТ С КРЕПЛЕНИЕМ ИХ ШУРУПАМИ К КАРКАСУ. 04.УСТАНОВКА МИНЕРАЛОВАТНЫХ ПЛИТ В ПЕРЕГОРОДКАХ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УСТАНОВКА ДЕРЕВЯННЫХ НАЩЕЛЬНИКОВ. 06.ШПАТЛЕВКА ШВОВ С ОКЛЕЙКОЙ ИХ ТКАНЕВОЙ ЛЕНТ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ИЗОЛЯЦИОННОЙ ПРОКЛАДКОЙ ТОЛЩИНОЙ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                    ¦75                    ¦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0-85-1        ¦       10-85-2        ¦       10-85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140                    172                    1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2.91                   3.03                   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8.83                   9.2                   1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,    101-0788   Т                 0.031                  0.031                  0.0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ЫЕ, МАССОЙ, КГ: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Ы ГИПСОКАРТОННЫЕ ТОЛЩИНОЙ      (101-9162 ) М2              210                    210                    2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 ММ ИЛИ ПЛИТЫ ГИПСОВОЛОКНИСТ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(102-0024 ) М3                1.2                    1.07             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ИЗ         (104-0004 ) М3                5.15                   7.05                   9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ОЙ ВАТЫ НА СИНТ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ЯЗУЮЩЕМ М-125 (ГОСТ9573-82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ИЗ ДРЕВЕСИНЫ: ТИП Н-1,    203-0360   М               120                    130                    1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ЗМЕРОМ 13Х3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43.4                   43.65                  43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6.51                   6.55                   6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100                    107                    1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8.83                   9.2                   1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2.65                   2.76                   3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43.4                   43.65                  43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152.23                 159.85                 175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20.77                  20.77                  2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1.84                   1.84                   1.8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2 ПЕРЕГОРОДКИ НА МЕТАЛЛИЧЕСКОМ КАРКАС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86  УСТРОЙСТВО ПЕРЕГОРОДОК В ЗДАНИЯХ ПРОМЫШЛЕННЫХ ПРЕДПРИЯТ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КЛЕЙКА ПОЛОС ПЕНОПОЛИУРЕТАНА НА ЭЛЕМЕНТЫ КАРКАСА, ПРИМЫКАЮЩИЕ К КОНСТРУКЦИЯМ ЗДА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УСТАНОВКА МЕТАЛЛИЧЕСКОГО КАРКАСА ПЕРЕГОРОДКИ. 03.УСТАНОВКА ГИПСОКАРТОННЫХ ЛИСТОВ ИЛИ ГИПСОВОЛОКНИСТ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ЛИТ С КРЕПЛЕНИЕМ ИХ К КАРКАСУ САМОНАРЕЗАЮЩИМИ ВИНТАМИ. 04.УСТАНОВКА МИНЕРАЛОВАТНЫХ ПЛИТ С КРЕПЛ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Х МАСТИКОЙ К ОДНОЙ ИЗ ВНУТРЕННИХ ПОВЕРХНОСТЕЙ ГИПСОКАРТОННЫХ ЛИСТОВ ИЛИ ГИПСОВОЛОКНИСТЫХ ПЛИТ (ГРАФЫ 2-5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УСТАНОВКА ДЕРЕВЯННЫХ НАЩЕЛЬНИКОВ. 06.ШПАТЛЕВКА ШВОВ С ОКЛЕЙКОЙ ИХ ТКАНЕВОЙ ЛЕНТ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ОЛЯЦИИ ¦С ИЗОЛЯЦИОННОЙ ПРОСЛОЙКОЙ ТОЛЩИНОЙ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50           ¦75           ¦90           ¦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0-86-1   ¦   10-86-2   ¦   10-86-3   ¦   10-86-4   ¦   10-86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02           226           248           247           2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.18          2.67          2.92          3.08          3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6.6           8.11          8.86          9.35          9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,    101-0788   Т             0.022         0.022         0.028         0.02          0.0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ЫЕ, МАССОЙ, КГ: 2,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Ы ГИПСОКАРТОННЫЕ ТОЛЩИНОЙ      (101-9162 ) М2          210           210           210           210           2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 ММ ИЛИ ПЛИТЫ ГИПСОВОЛОКНИСТ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ИЗ         (104-0004 ) М3                          5.15          8.11          9.73         1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ОЙ ВАТЫ НА СИНТ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ЯЗУЮЩЕМ М-125 (ГОСТ9573-82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ЛИЧНИКИ ИЗ ДРЕВЕСИНЫ: ТИП Н-1,    203-0360   М           127           130           127           116           1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ЗМЕРОМ 13Х3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НТЫ САМОНАРЕЗАЮЩИЕ: СМ1-35        610-1035   Т             0.006         0.006         0.006         0.006         0.0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И ХОЛОДНОГНУТЫЕ ИЗ           (610-1038 ) Т             0.05          0.05          0.058         0.05          0.0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ОЙ СТАЛИ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-0,65 ММ, СУММА РАЗМЕРОВ РАВ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Е ИСХОДНОЙ ЗАГОТОВКИ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01-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И ХОЛОДНОГНУТЫЕ ИЗ           (610-1039 ) Т             0.19          0.19          0.179         0.191         0.2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ОЙ СТАЛИ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-0,65 ММ, СУММА РАЗМЕРОВ РАВ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Е ИСХОДНОЙ ЗАГОТОВКИ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КЛЕЯЩАЯ                     611-3002   Т                           0.052         0.052         0.052         0.0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УМАРОНО-КАУЧУКОВАЯ КН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32.86         32.86         32.86         32.86         32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4.93          4.93          4.93          4.93          4.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10-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ОЛЯЦИИ ¦С ИЗОЛЯЦИОННОЙ ПРОСЛОЙКОЙ ТОЛЩИНОЙ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50           ¦75           ¦90           ¦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0-86-1   ¦   10-86-2   ¦   10-86-3   ¦   10-86-4   ¦   10-86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52           172           191           190           1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6.6           8.11          8.86          9.35          9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.98          2.43          2.66          2.81          2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32.86         32.86         32.86         32.86         32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91.46        212.97        232.72        232.21        231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48.58        112.81        116.83        111.47        108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6.38         16.01         16.37         15.89         15.6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87  УСТРОЙСТВО ПЕРЕГОРОДОК В ЖИЛЫХ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КЛЕЙКА ПОЛОС ГУБЧАТОЙ РЕЗИНЫ НА ГОРИЗОНТАЛЬНЫЕ ЭЛЕМЕНТЫ КАРКАСА (ВЕРХНИЕ И НИЖНИЕ НАПРАВЛЯЮЩИЕ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УСТАНОВКА МЕТАЛЛИЧЕСКОГО КАРКАСА ПЕРЕГОРОДКИ. 03.УСТАНОВКА ГИПСОКАРТОННЫХ ЛИСТОВ И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ИПСОВОЛОКНИСТЫХ ПЛИТ С КРЕПЛЕНИЕМ ИХ САМОНАРЕЗАЮЩИМИ ВИНТАМИ К КАРКАСУ. 04.УСТАНОВКА МИНЕРАЛОВА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ЛИТ С КРЕПЛЕНИЕМ ИХ МАСТИКОЙ, НАНОСИМОЙ ОТДЕЛЬНЫМИ МАЗКАМИ НА ОДНУ ИЗ ВНУТРЕННИХ ПОВЕРХНОСТ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ИПСОКАРТОННЫХ ЛИСТОВ ИЛИ ГИПСОВОЛОКНИСТЫХ ПЛИТ (ГРАФЫ 3-5). 05.ЗАЧЕКАНКА ШВОВ ПЕРЕГОРОДОК П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ЕРИМЕТРУ ГЕРМЕТИКОМ. 06.ШПАТЛЕВКА ШВОВ С ОКЛЕЙКОЙ ИХ ТКАНЕВОЙ ЛЕНТОЙ. 07.ПРИГОТОВЛЕНИЕ ШПАТЛЕВ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ДНОРЯДНОМ                                             ¦ДВУХРЯД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ДВУХСТОРОННЕЙ ОБШИВ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ИПСОКАРТОННЫМИ ЛИСТАМИ ИЛИ ГИПСОВОЛОКНИСТЫМИ ПЛИТАМИ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ДИН СЛОЙ    ¦ДВА СЛОЯ     ¦ОДИН СЛОЙ    ¦ДВА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ОЛЯЦИИ               ¦С ИЗОЛЯЦИ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0-87-1   ¦   10-87-2   ¦   10-87-3   ¦   10-87-4   ¦   10-87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11           291           232           312           3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.11          3.75          2.61          4.25          4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6.39         11.36          7.91         12.88         13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ГЕРМЕТИЗИРУЮЩАЯ             101-0603   Т             0.037         0.037         0.037         0.037         0.0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ТВЕРДЕЮЩАЯ "БУТЭПРОЛ-2М"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КЛЕЯЩАЯ "ГУМИЛАКС"          101-0608   Т                                         0.05          0.05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СТИНА ГУБЧАТАЯ ИЗ РЕЗИНЫ АФ-1    101-0848   КГ           10            10            10            10    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Ы ГИПСОКАРТОННЫЕ ТОЛЩИНОЙ      (101-9165 ) М2          210           420           210           420           4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 ММ ИЛИ ПЛИТЫ ГИПСОВОЛОКНИСТ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ИЗ         (104-0004 ) М3                                        5.15          5.15          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ОЙ ВАТЫ НА СИНТ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ЯЗУЮЩЕМ М-125 (ГОСТ9573-82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НТЫ САМОНАРЕЗАЮЩИЕ: СМ1-35        610-1035   Т             0.0044        0.0089        0.0044        0.0089        0.00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И ХОЛОДНОГНУТЫЕ ИЗ           (610-1036 ) Т             0.037         0.037         0.037         0.037         0.0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ОЙ СТАЛИ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5-0,55 ММ, СУММА РАЗМЕРОВ РАВ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Е ИСХОДНОЙ ЗАГОТОВКИ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01-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И ХОЛОДНОГНУТЫЕ ИЗ           (610-1037 ) Т             0.101         0.101         0.101         0.101         0.2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ОЙ СТАЛИ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5-0,55 ММ, СУММА РАЗМЕРОВ РАВ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Е ИСХОДНОЙ ЗАГОТОВКИ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42.04         42.04         42.04         42.04         4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6.31          6.31          6.31          6.31          6.3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ПРОДОЛЖЕНИЕ ТАБЛ. 10-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ДНОРЯДНОМ                                             ¦ДВУХРЯД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ДВУХСТОРОННЕЙ ОБШИВ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ИПСОКАРТОННЫМИ ЛИСТАМИ ИЛИ ГИПСОВОЛОКНИСТЫМИ ПЛИТАМИ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ДИН СЛОЙ    ¦ДВА СЛОЯ     ¦ОДИН СЛОЙ    ¦ДВА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ОЛЯЦИИ               ¦С ИЗОЛЯЦИ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0-87-1   ¦   10-87-2   ¦   10-87-3   ¦   10-87-4   ¦   10-87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57           216           173           232           2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6.39         11.36          7.91         12.88         13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.92          3.41          2.37          3.86          4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42.04         42.04         42.04         42.04         4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05.43        269.4         222.95        286.92        32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85.94        111.31        117.09        142.46        142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8.31         12.12         11.35         15.16         15.1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88  УСТРОЙСТВО ПЕРЕГОРОДОК ВЫСОТОЙ ДО 3 М В ОБЩЕСТВЕННЫХ ЗДА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КЛЕЙКА ПОЛОС ГУБЧАТОЙ РЕЗИНЫ К ЭЛЕМЕНТАМ КАРКАСА, ПРИМЫКАЮЩИМ К КОНСТРУКЦИЯМ ЗДА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УСТАНОВКА МЕТАЛЛИЧЕСКОГО КАРКАСА ПЕРЕГОРОДКИ. 03.УСТАНОВКА ГИПСОКАРТОННЫХ ЛИСТОВ И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ИПСОВОЛОКНИСТЫХ ПЛИТ С КРЕПЛЕНИЕМ ИХ К КАРКАСУ САМОНАРЕЗАЮЩИМИ ВИНТАМИ. 04.УСТАНОВКА МИНЕРАЛОВА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ЛИТ С КРЕПЛЕНИЕМ ИХ МАСТИКОЙ НАНОСИМОЙ ОТДЕЛЬНЫМИ МАЗКАМИ НА ОДНУ ИЗ ВНУТРЕННИХ ПОВЕРХНОСТ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ИПСОКАРТОННЫХ ЛИСТОВ ИЛИ ГИПСОВОЛОКНИСТЫХ ПЛИТ (ГРАФЫ 3,4). 05.ШПАТЛЕВКА ШВОВ С ОКЛЕЙКОЙ 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КАНЕВОЙ ЛЕНТОЙ. 06.ПРИГОТОВЛЕНИЕ ШПАТЛЕВ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ЕРЕГОРОДОК ЗА ВЫЧЕТОМ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ДВУХСТОРОННЕЙ ОБШИВ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ИПСОКАРТОННЫМИ ЛИСТАМИ ИЛИ ГИПСОВОЛОКНИСТЫМИ ПЛИТАМИ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ДИН СЛОЙ       ¦ДВА СЛОЯ        ¦ОДИН СЛОЙ       ¦ДВА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ОЛЯЦИИ                     ¦С ИЗОЛЯЦИ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88-1     ¦    10-88-2     ¦    10-88-3     ¦    10-8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71              252              192              2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07             3.7              2.56             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6.27            11.23             7.78            12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СТИНА ГУБЧАТАЯ ИЗ РЕЗИНЫ АФ-1    101-0848   КГ             7.9              7.9              7.9              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Ы ГИПСОКАРТОННЫЕ ТОЛЩИНОЙ      (101-9165 ) М2           210              420              210              4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 ММ ИЛИ ПЛИТЫ ГИПСОВОЛОКНИСТ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ТЕПЛОИЗОЛЯЦИОННЫЕ ИЗ         (104-0004 ) М3                                               5.15             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ОЙ ВАТЫ НА СИНТ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ЯЗУЮЩЕМ М-125 (ГОСТ9573-82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НТЫ САМОНАРЕЗАЮЩИЕ: СМ1-35        610-1035   Т              0.006            0.0104           0.006            0.01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И ХОЛОДНОГНУТЫЕ ИЗ           (610-1036 ) Т              0.03             0.03             0.03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ОЙ СТАЛИ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5-0,55 ММ, СУММА РАЗМЕРОВ РАВ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Е ИСХОДНОЙ ЗАГОТОВКИ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01-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И ХОЛОДНОГНУТЫЕ ИЗ           (610-1037 ) Т              0.124            0.124            0.124            0.1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ОЙ СТАЛИ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5-0,55 ММ, СУММА РАЗМЕРОВ РАВ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Е ИСХОДНОЙ ЗАГОТОВКИ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А КЛЕЯЩАЯ                     611-3002   Т                                                0.05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УМАРОНО-КАУЧУКОВАЯ КН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6.91            26.91            26.91            2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4.04             4.04             4.04             4.0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ДОЛЖЕНИЕ ТАБЛ. 10-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ДВУХСТОРОННЕЙ ОБШИВ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ИПСОКАРТОННЫМИ ЛИСТАМИ ИЛИ ГИПСОВОЛОКНИСТЫМИ ПЛИТАМИ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ДИН СЛОЙ       ¦ДВА СЛОЯ        ¦ОДИН СЛОЙ       ¦ДВА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ИЗОЛЯЦИИ                     ¦С ИЗОЛЯЦИ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0-88-1     ¦    10-88-2     ¦    10-88-3     ¦    10-8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27              187              143              2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6.27            11.23             7.78            12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1.88             3.37             2.33             3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6.91            26.91            26.91            2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60.18           225.14           177.69           242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58.88            83.69           120.64           145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6.66            10.38            15.92            19.6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89  ОФОРМЛЕНИЕ (ОБДЕЛКА) ДВЕРНЫХ ПРОЕМОВ В ПЕРЕГОРОД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БДЕЛКА ДВЕРНЫХ ПРОЕМОВ ( УСТАНОВКА ДОПОЛНИТЕЛЬНЫХ СТОЕК И ПЕРЕМЫЧЕК 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ШТ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ИЛЫХ ЗДАНИЙ          ¦ЗДАНИЙ ПРОМЫШЛЕННЫХ   ¦ОБЩЕСТВЕННЫХ ЗДА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¦ПРЕДПРИЯТИЙ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АРКАСОМ ИЗ СТАЛЬНЫХ ПРОФИЛЕЙ ПС-3 И ПН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0-89-1        ¦       10-89-2        ¦       10-89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69                     81.7                   7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0.03                   0.32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0.08                   0.96      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НТЫ САМОНАРЕЗАЮЩИЕ: СМ1-35        610-1035   Т                 0.001                  0.0073                 0.00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И ХОЛОДНОГНУТЫЕ ИЗ           (610-1036 ) Т                 0.046                                         0.0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ОЙ СТАЛИ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5-0,55 ММ, СУММА РАЗМЕРОВ РАВ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Е ИСХОДНОЙ ЗАГОТОВКИ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01-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И ХОЛОДНОГНУТЫЕ ИЗ           (610-1037 ) Т                                                               0.1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ОЙ СТАЛИ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5-0,55 ММ, СУММА РАЗМЕРОВ РАВ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Е ИСХОДНОЙ ЗАГОТОВКИ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И ХОЛОДНОГНУТЫЕ ИЗ           (610-1038 ) Т                                        0.3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ОЙ СТАЛИ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-0,65 ММ, СУММА РАЗМЕРОВ РАВ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Е ИСХОДНОЙ ЗАГОТОВКИ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01-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И ХОЛОДНОГНУТЫЕ ИЗ           (610-1039 ) Т                                        0.1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ЦИНКОВАННОЙ СТАЛИ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-0,65 ММ, СУММА РАЗМЕРОВ РАВ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Е ИСХОДНОЙ ЗАГОТОВКИ М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52.5                   62                     5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0.08                   0.96      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0.02                   0.29      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52.58                  62.96                  58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5.64                  41.17                  49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0.85                   6.18                   7.4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0-90  УСТАНОВКА ДЕРЕВЯННЫХ ДВЕРНЫХ БЛОКОВ И МЕТАЛЛИЧЕСКИХ ДВЕРНЫХ КОРОБОК С НАВЕСКОЙ ДВЕРНЫХ ПОЛО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ДЕРЕВЯННЫХ ДВЕРНЫХ БЛОКОВ ( ГРАФА 1 ). 02.УСТАНОВКА МЕТАЛЛИЧЕСКИХ КОРОБОК С НАВЕС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ЛОТЕН ( ГРАФА 2 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РОЕМ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ВЕРНЫХ ДЕРЕВЯННЫХ БЛОКОВ         ¦КОРОБОК МЕТАЛЛИЧЕСКИХ С НАВЕС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¦ПОЛОТЕ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0-90-1              ¦             10-90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67.1                              1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5.53                               5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16.77                              17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ОБЯНЫЕ ИЗДЕЛИЯ                   (101-9411 ) 1 КОМПЛ                 П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ДВЕРНЫЕ                      (202-9057 ) М2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БКИ ДВЕРНЫЕ МЕТАЛЛИЧЕСКИЕ      (202-9061 ) Т                 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ЛОТНА ДВЕРНЫЕ ДЕРЕВЯННЫЕ         (202-9062 ) М2                                                        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НТЫ САМОНАРЕЗАЮЩИЕ: СМ1-35        610-1035   Т                       0.0034                             0.00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           4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48.2                              1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16.77                              17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5.03                               5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           4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64.97                             14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19.18                              19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2.88                               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7:52:00Z</dcterms:created>
  <dc:creator>Alexandre Katalov</dc:creator>
  <dc:description/>
  <dc:language>en-US</dc:language>
  <cp:lastModifiedBy>ЦНТИ</cp:lastModifiedBy>
  <dcterms:modified xsi:type="dcterms:W3CDTF">1997-11-16T17:52:00Z</dcterms:modified>
  <cp:revision>2</cp:revision>
  <dc:subject/>
  <dc:title>                        СТРОИТЕЛЬНЫЕ НОРМЫ И ПРАВИЛА</dc:title>
</cp:coreProperties>
</file>