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101.emf" ContentType="image/x-emf"/>
  <Override PartName="/word/media/image68.emf" ContentType="image/x-emf"/>
  <Override PartName="/word/media/image7.png" ContentType="image/png"/>
  <Override PartName="/word/media/image138.wmf" ContentType="image/x-wmf"/>
  <Override PartName="/word/media/image9.emf" ContentType="image/x-emf"/>
  <Override PartName="/word/media/image31.emf" ContentType="image/x-emf"/>
  <Override PartName="/word/media/image39.emf" ContentType="image/x-emf"/>
  <Override PartName="/word/media/image5.wmf" ContentType="image/x-wmf"/>
  <Override PartName="/word/media/image127.emf" ContentType="image/x-emf"/>
  <Override PartName="/word/media/image30.emf" ContentType="image/x-emf"/>
  <Override PartName="/word/media/image8.emf" ContentType="image/x-emf"/>
  <Override PartName="/word/media/image38.emf" ContentType="image/x-emf"/>
  <Override PartName="/word/media/image6.wmf" ContentType="image/x-wmf"/>
  <Override PartName="/word/media/image40.emf" ContentType="image/x-emf"/>
  <Override PartName="/word/media/image56.emf" ContentType="image/x-emf"/>
  <Override PartName="/word/media/image108.emf" ContentType="image/x-emf"/>
  <Override PartName="/word/media/image11.emf" ContentType="image/x-emf"/>
  <Override PartName="/word/media/image48.emf" ContentType="image/x-emf"/>
  <Override PartName="/word/media/image140.wmf" ContentType="image/x-wmf"/>
  <Override PartName="/word/media/image70.emf" ContentType="image/x-emf"/>
  <Override PartName="/word/media/image128.emf" ContentType="image/x-emf"/>
  <Override PartName="/word/media/image1.png" ContentType="image/png"/>
  <Override PartName="/word/media/image62.emf" ContentType="image/x-emf"/>
  <Override PartName="/word/media/image33.emf" ContentType="image/x-emf"/>
  <Override PartName="/word/media/image109.emf" ContentType="image/x-emf"/>
  <Override PartName="/word/media/image100.emf" ContentType="image/x-emf"/>
  <Override PartName="/word/media/image32.emf" ContentType="image/x-emf"/>
  <Override PartName="/word/media/image129.emf" ContentType="image/x-emf"/>
  <Override PartName="/word/media/image34.emf" ContentType="image/x-emf"/>
  <Override PartName="/word/media/image35.emf" ContentType="image/x-emf"/>
  <Override PartName="/word/media/image10.emf" ContentType="image/x-emf"/>
  <Override PartName="/word/media/image107.emf" ContentType="image/x-emf"/>
  <Override PartName="/word/media/image72.png" ContentType="image/png"/>
  <Override PartName="/word/media/image47.emf" ContentType="image/x-emf"/>
  <Override PartName="/word/media/image133.emf" ContentType="image/x-emf"/>
  <Override PartName="/word/media/image41.emf" ContentType="image/x-emf"/>
  <Override PartName="/word/media/image132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139.wmf" ContentType="image/x-wmf"/>
  <Override PartName="/word/media/image69.emf" ContentType="image/x-emf"/>
  <Override PartName="/word/media/image120.emf" ContentType="image/x-emf"/>
  <Override PartName="/word/media/image134.wmf" ContentType="image/x-wmf"/>
  <Override PartName="/word/media/image64.emf" ContentType="image/x-emf"/>
  <Override PartName="/word/media/image52.emf" ContentType="image/x-emf"/>
  <Override PartName="/word/media/image142.wmf" ContentType="image/x-wmf"/>
  <Override PartName="/word/media/image135.wmf" ContentType="image/x-wmf"/>
  <Override PartName="/word/media/image4.png" ContentType="image/png"/>
  <Override PartName="/word/media/image65.emf" ContentType="image/x-emf"/>
  <Override PartName="/word/media/image53.emf" ContentType="image/x-emf"/>
  <Override PartName="/word/media/image143.wmf" ContentType="image/x-wmf"/>
  <Override PartName="/word/media/image136.wmf" ContentType="image/x-wmf"/>
  <Override PartName="/word/media/image66.emf" ContentType="image/x-emf"/>
  <Override PartName="/word/media/image54.emf" ContentType="image/x-emf"/>
  <Override PartName="/word/media/image144.wmf" ContentType="image/x-wmf"/>
  <Override PartName="/word/media/image137.wmf" ContentType="image/x-wmf"/>
  <Override PartName="/word/media/image67.emf" ContentType="image/x-emf"/>
  <Override PartName="/word/media/image55.emf" ContentType="image/x-emf"/>
  <Override PartName="/word/media/image45.emf" ContentType="image/x-emf"/>
  <Override PartName="/word/media/image131.emf" ContentType="image/x-emf"/>
  <Override PartName="/word/media/image37.emf" ContentType="image/x-emf"/>
  <Override PartName="/word/media/image145.wmf" ContentType="image/x-wmf"/>
  <Override PartName="/word/media/image75.emf" ContentType="image/x-emf"/>
  <Override PartName="/word/media/image130.emf" ContentType="image/x-emf"/>
  <Override PartName="/word/media/image79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86.emf" ContentType="image/x-emf"/>
  <Override PartName="/word/media/image18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36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3.wmf" ContentType="image/x-wmf"/>
  <Override PartName="/word/media/image2.wmf" ContentType="image/x-wmf"/>
  <Override PartName="/word/media/image13.emf" ContentType="image/x-emf"/>
  <Override PartName="/word/media/image81.emf" ContentType="image/x-emf"/>
  <Override PartName="/word/media/image85.emf" ContentType="image/x-emf"/>
  <Override PartName="/word/media/image17.emf" ContentType="image/x-emf"/>
  <Override PartName="/word/media/image82.emf" ContentType="image/x-emf"/>
  <Override PartName="/word/media/image14.emf" ContentType="image/x-emf"/>
  <Override PartName="/word/media/image16.emf" ContentType="image/x-emf"/>
  <Override PartName="/word/media/image84.emf" ContentType="image/x-emf"/>
  <Override PartName="/word/media/image58.emf" ContentType="image/x-emf"/>
  <Override PartName="/word/media/image49.emf" ContentType="image/x-emf"/>
  <Override PartName="/word/media/image74.png" ContentType="image/png"/>
  <Override PartName="/word/media/image141.wmf" ContentType="image/x-w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119.emf" ContentType="image/x-emf"/>
  <Override PartName="/word/media/image93.emf" ContentType="image/x-emf"/>
  <Override PartName="/word/media/image25.emf" ContentType="image/x-emf"/>
  <Override PartName="/word/media/image22.emf" ContentType="image/x-emf"/>
  <Override PartName="/word/media/image90.emf" ContentType="image/x-emf"/>
  <Override PartName="/word/media/image94.emf" ContentType="image/x-emf"/>
  <Override PartName="/word/media/image26.emf" ContentType="image/x-emf"/>
  <Override PartName="/word/media/image91.emf" ContentType="image/x-emf"/>
  <Override PartName="/word/media/image23.emf" ContentType="image/x-emf"/>
  <Override PartName="/word/media/image24.emf" ContentType="image/x-emf"/>
  <Override PartName="/word/media/image92.emf" ContentType="image/x-emf"/>
  <Override PartName="/word/media/image60.emf" ContentType="image/x-emf"/>
  <Override PartName="/word/media/image61.emf" ContentType="image/x-emf"/>
  <Override PartName="/word/media/image63.emf" ContentType="image/x-emf"/>
  <Override PartName="/word/media/image71.wmf" ContentType="image/x-wmf"/>
  <Override PartName="/word/media/image98.emf" ContentType="image/x-emf"/>
  <Override PartName="/word/media/image73.wmf" ContentType="image/x-w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89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2280"/>
        <w:gridCol w:w="2405"/>
        <w:gridCol w:w="4135"/>
      </w:tblGrid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6 Метод прямой угловой засе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52675" cy="1524000"/>
                  <wp:effectExtent l="0" t="0" r="0" b="0"/>
                  <wp:docPr id="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28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38325" cy="419100"/>
                  <wp:effectExtent l="0" t="0" r="0" b="0"/>
                  <wp:docPr id="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34895" cy="254635"/>
                  <wp:effectExtent l="0" t="0" r="0" b="0"/>
                  <wp:docPr id="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тклонение от отвесной линии колонн стеновых панелей, стен и других конструкций и их элементов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яются отклонения: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ориентира оси констру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81275" cy="1581150"/>
                  <wp:effectExtent l="0" t="0" r="0" b="0"/>
                  <wp:docPr id="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228600"/>
                  <wp:effectExtent l="0" t="0" r="0" b="0"/>
                  <wp:docPr id="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3900" cy="228600"/>
                  <wp:effectExtent l="0" t="0" r="0" b="0"/>
                  <wp:docPr id="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оверхности грани (ребра)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71725" cy="1333500"/>
                  <wp:effectExtent l="0" t="0" r="0" b="0"/>
                  <wp:docPr id="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228600"/>
                  <wp:effectExtent l="0" t="0" r="0" b="0"/>
                  <wp:docPr id="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3900" cy="228600"/>
                  <wp:effectExtent l="0" t="0" r="0" b="0"/>
                  <wp:docPr id="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точек закрепления осей при их передаче по вертикали на монтажные горизон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71625" cy="15716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33525" cy="266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 Измерение с помощью стального строительного отвеса и линейки: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относительно боковой гр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52600" cy="23812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0100" cy="2286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относительно ориентиров оси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28775" cy="23812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колонна; 2 - консоль для подвески отвеса; 3 - линейка; 4 - отвес; 5 - сосуд с вязкой жидкостью; 6 - ориентир оси конструкции (установочная риск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-В способе б) исключается погрешность изготовления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относительно боковой грани конструкции, имеющей переменное сечение по высо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43075" cy="21812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90600" cy="2286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поправка, учитывающая закон изменения размеров сечения. Для колонны, имеющей форму усеченного кон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85900" cy="3905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2 Измерения с помощью теодолита и линейк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теодолит установлен на разбивочной ос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теодолит установлен на оси, параллельной разбивоч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95400" cy="23717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7480" cy="23190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8225" cy="3905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33500" cy="3905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2286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, полученные при двух положениях вертикального 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Особое внимание следует уделять тщательности юстировки уровня горизонтального круга и приведению его пузырька в нуль-пунк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 Измерение оптическим центриром и рей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62050" cy="18954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3900" cy="2286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 Измерение рейкой-отвес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нав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ненавес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314450" cy="17621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52525" cy="17240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76325" cy="3905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 по нити успокоенного отвеса относительно нулевого штриха шка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то же, после поворота рейки на 180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71525" cy="25717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стеновая панель;  2 - рейка-отвес; 3 - регулируемый уп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- отвес; 5 - шкала нивелирной рейки; 6 - шкала отклонений от вертикали; 7 - нулевой штрих шкалы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 Измерение рейкой с уровн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по шкале на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подвижной шкалой рейки при положении центра пузырька в нуль-пун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90800" cy="31242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контролируемая конструкция; 2 - рейка с уровнем; 3 - регулируемый упор; 4 - уровень для контроля правильной установки рейки; 5 - уровень для измерения угла наклона контролируемой поверхности; 6 - измерительная подвижная шк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33575" cy="39052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85925" cy="39052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04900" cy="2286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счеты по левому и правому концам пузырька уровня, взятые при прямом и обратном (развернутом на 180°) положении рейки, соответствен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1000" cy="2190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отсчеты по подвижному упору при прямом и обратном (развернутом на 180°) положении рейки, соответственн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1809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место нуля (определяют на вертикальной плоск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14287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цена деления уровня     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Отклонение точек конструкций и их элементов от проектных отметок на монтажном горизонте, в котловане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81300" cy="13335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горизонтальная линия или плоскость, расположенные на проектной отметке; 2 - исходная горизонтальная плоскость, служащая началом отсчета отметок или имеющая отметку, равную нулю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38225" cy="2286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 Измерение методом геометрического нивели- рования при передаче отметки в котл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38450" cy="13906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19300" cy="48577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Измерение методом геометрического нивели- рования при контроле ровности монтажного горизо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90825" cy="134302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66825" cy="39052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38200" cy="2286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отметки наиболее высокой и низкой точек монтажного горизо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Отклонение от заданного уклона (наклона) конструкции, элемента конструкции, линейных сооружений, технологичес- кого оборудования и др. в вертикальном сеч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яется методами нивелирования в соответствии с 1.1.4 - 1.1.6, 1.2.4 настоящего приложения, а также прямым измерением с помощью квадранта или теодолита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00325" cy="144780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горизонтальная ли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- линия заданного уклона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в линейной мере на интервал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6192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81075" cy="22860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в угловой мере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19175" cy="2286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в относительной величине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14575" cy="39052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Отклонение от прямолинейности конс- трукции, элемента конс- трукции, технологического оборудования и др.  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от прямоли- линейности измеряется методом построения базовой линии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расположенной произвольно относительно контролируемого участка или направления поверхности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0" cy="19240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- контролируемый участок;  2 - базовая линия 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04975" cy="42862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3900" cy="20002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71525" cy="22860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85800" cy="22860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2286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расположенной параллельно прямой, соединяющей конечную и начальную точки контролируемого участка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28925" cy="107632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52475" cy="20002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) совпадающей с прямо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единяющей начльную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чную точки контр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руемого участка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38350" cy="58102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2286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 Измерение по рейке (линейке) от базовой линии, заданной теодоли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476500" cy="176212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2000" cy="2286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2 Измерение линейкой от базовой линии, заданной струной и отвес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19375" cy="127635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66725" cy="2286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Отклонение от формы заданных профиля, поверхности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 Прямое измерение отклонения профиля криволинейной поверхности методом измерения отклонений от шабл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86075" cy="132397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47700" cy="68580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 Измерение отклонений профиля прямолинейного сечения методом измерения от шабл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19300" cy="11430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09675" cy="48577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 Измерение отклонений профиля сечения дорожного полотна методом измерения действительных значений линейно-угловых размеров и уклонов с помощью линейки, рулетки, теодолита, нивел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505075" cy="18383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019175" cy="6858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 Измерение отклонений формы заданного профиля методом определения пространственных коорди- нат точек действительной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14575" cy="177165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62100" cy="9906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Отклонение от плоскостности поверхнос- тей конструкций, элемен- тов конструкций и сооруже- ний </w:t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ется посредством измерений отклонений точек контролируемой поверхности от базовой горизонтальной или вертикальной плоскости с последующим пересчетом этих отклонений относительно условной плоскости по ГОСТ 26433.1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 Измерение отклонений от плоскостности  метод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геометрического нивелирования с помощью нивелира и рейки (лине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00350" cy="15240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условная плоскость проведена через три точки I, II, IV контролируемой поверх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09700" cy="45720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85900" cy="923925"/>
                  <wp:effectExtent l="0" t="0" r="0" b="0"/>
                  <wp:docPr id="7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бокового нивелирования с помощью теодолита и рейки (лине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81300" cy="2905125"/>
                  <wp:effectExtent l="0" t="0" r="0" b="0"/>
                  <wp:docPr id="7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условная плоскость проведена через диагональ I-III параллельно диагонали II-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81175" cy="1800225"/>
                  <wp:effectExtent l="0" t="0" r="0" b="0"/>
                  <wp:docPr id="7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Измерение методом фотограмметрии комплек- са геометрических пара- метров при выполнении архитектурно-технических обмеров и приемочном контроле строительных конструкций, зданий и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809875" cy="2105025"/>
                  <wp:effectExtent l="0" t="0" r="0" b="0"/>
                  <wp:docPr id="7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Аналитический мет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сление пространственных координат точек объекта по формулам соответствующего случая съемки и определение по координатам действительных значений геометрических парам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 Аналоговый мет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ерчивание на специальном приборе графического изображения проекций объекта в соответствующем масштабе и определение геометрических параметров с точностью графических построений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равочн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средства измерений геометрических параметр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роизводства строительных и монтажных работ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сновные средства обеспечения точности разбивоч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2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830"/>
        <w:gridCol w:w="420"/>
        <w:gridCol w:w="45"/>
        <w:gridCol w:w="15"/>
        <w:gridCol w:w="315"/>
        <w:gridCol w:w="405"/>
        <w:gridCol w:w="15"/>
        <w:gridCol w:w="15"/>
        <w:gridCol w:w="30"/>
        <w:gridCol w:w="330"/>
        <w:gridCol w:w="420"/>
        <w:gridCol w:w="15"/>
        <w:gridCol w:w="30"/>
        <w:gridCol w:w="290"/>
        <w:gridCol w:w="442"/>
        <w:gridCol w:w="31"/>
        <w:gridCol w:w="340"/>
        <w:gridCol w:w="427"/>
        <w:gridCol w:w="15"/>
        <w:gridCol w:w="31"/>
        <w:gridCol w:w="18"/>
        <w:gridCol w:w="322"/>
        <w:gridCol w:w="412"/>
        <w:gridCol w:w="15"/>
        <w:gridCol w:w="15"/>
        <w:gridCol w:w="31"/>
        <w:gridCol w:w="15"/>
        <w:gridCol w:w="32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збивочных рабо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средства обеспечения </w:t>
            </w:r>
          </w:p>
        </w:tc>
        <w:tc>
          <w:tcPr>
            <w:tcW w:w="47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 точности по ГОСТ 2177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ости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вка точек и осей в плане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: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1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 по ГОСТ 750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исный прибо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одальномеры по ГОСТ 19223, МСД-1М, СП3, СТ3Н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вка и передач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елиры по ГОСТ 10528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ных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05, Н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ок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3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1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йки нивелирные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-05, РН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Н-3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-10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летка по ГОСТ 750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дача точек и осей по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е центриры: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тикал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-1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-30</w:t>
            </w:r>
          </w:p>
        </w:tc>
        <w:tc>
          <w:tcPr>
            <w:tcW w:w="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ZL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: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с по ГОСТ 7948 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роение створа 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 ГОСТ 10529,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, Т5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визи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ая струна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на, разметоч- ный шнур</w:t>
            </w:r>
          </w:p>
        </w:tc>
        <w:tc>
          <w:tcPr>
            <w:tcW w:w="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Погрешности основных методов и средств измерения отклонени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разбивочной оси или створ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100"/>
        <w:gridCol w:w="1740"/>
        <w:gridCol w:w="229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, (±) м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я,  не более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ГОСТ 17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расстоя- ния между ориен- тира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осредственный контакт ориентиров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на, отвес по ГОСТ 7948; линейка по ГОСТ 427 или ГОСТ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линейкой отклонений от створа, заданного калиброванной струной диаметром 0,5 мм и отвесом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,0 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между точками закрепления разбивочной оси 80 м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2, Т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3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17435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ение линейкой отклонений от створа, заданного визирной осью зрительной трубы теодолита при двух положениях вертикального круга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тояние между точками закрепления разбивочной оси или створа 50 м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1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й от отвесной ли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370"/>
        <w:gridCol w:w="1740"/>
        <w:gridCol w:w="1800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, (±) 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я, м, не более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йка-отве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двумя наблюдениями с поворотом рейки на 180° между наблюдения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йка с уровнем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21907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с по ГОСТ 7948 и линейка по ГОСТ 427 или ГОСТ 17435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ветровых воздействий и гашение колебаний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долиты по ГОСТ 10529 тип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 по ГОСТ 427 или ГОСТ 17435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ование коллимационной плоскостью при двух положениях вертикального круга,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23875" cy="18097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position w:val="-1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position w:val="-1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4325" cy="219075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-1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19100" cy="19939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9575" cy="219075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е центриры и линейка или специальная палетка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ирование двумя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Зенит ОЦП", "Надир ОЦП", PZL 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точное проектировани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: 1 В таблице приняты следующие обо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0975" cy="161925"/>
                  <wp:effectExtent l="0" t="0" r="0" b="0"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высота, в метрах, контролируемой конструк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80975"/>
                  <wp:effectExtent l="0" t="0" r="0" b="0"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расстояние от теодолита до контролируемого сеч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14287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цена деления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 Б.2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Погрешности основных методов и средст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лонений от проектных отметок и заданного укл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Б.4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0"/>
        <w:gridCol w:w="2205"/>
        <w:gridCol w:w="1740"/>
        <w:gridCol w:w="177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о измер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змер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погрешность определения превышений на станции, (±) м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апазон измерений, м, не более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елир по ГОСТ 10528, нивелирная рейка: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метрическое нивелирование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нивелира до реек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05; рейка РН-0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о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3, рейка РН-3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чное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-10, рейки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Н-3, РН-10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татический высотоме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статическое нивелирование двойным наблюдением с перестановкой сосудов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ышение между точками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нивелир: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рение двойным наблюдением с разворотом прибора на 180° между наблюдениями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шага: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ны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0 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0 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0 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 - Могут быть использованы модификации приборов отечественного и зарубежного производства, соответствующие по точности основным типам, приведенным в таблице, и более точны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омендуемо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ы расчета необходимой точности измерений и выб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ов и средств ее обеспечения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29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244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Задание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ть проектную отметку +36,00 м по 3-му классу точности ГОСТ 21779 на монтажный горизонт строящегося панельного здания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1 Определяем по ГОСТ 21779 значение допус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19125" cy="20002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 Определяем по ГОСТ 26433.0 предельную и среднюю квадратическую погрешности измер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90625" cy="22860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47775" cy="22860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95325" cy="20002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мм;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t</m:t>
                </m:r>
              </m:e>
            </m:nary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 Для передачи отметки принимаем метод геометрического нивелирования по схеме измерений приложения 1, пункт 6.1; при этом полагаем, что передача отметки производится двумя нивелирами, двумя нивелирными рейками и металлической рулеткой длиной 50 м и при одновременном снятии отсчетов по руле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пузырька уровня нивелира в нуль-пун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араллельности визирной оси и оси уровня (несоблюдение главного условия нивелира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счет по рейке (рулетке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арирование рул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арирование рей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тяжение рулет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рейки (рулетки) по вертика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 Принимаем принцип равного влияния для всех факторов и, учитывая, что погрешности из-за отклонения реек и рулетки от вертикали оказывают систематическое влияние, а влияние погрешностей компарирования реек и рулетки в связи с одноразовым их применением в конкретном случае можно отнести к случайным, получи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09800" cy="457200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м,</w:t>
      </w:r>
    </w:p>
    <w:tbl>
      <w:tblPr>
        <w:tblW w:w="898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"/>
        <w:gridCol w:w="328"/>
        <w:gridCol w:w="7883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12382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факторов, оказывающих случайное воздействие на результат измерения;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же, но систематическо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 Определяем допустимые средние квадратические погрешности регистрации и учета каждого из перечисленных факт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6.1 Установка пузырька уровня в нуль-пункт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52625" cy="44767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05"/>
        <w:gridCol w:w="6705"/>
      </w:tblGrid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90500" cy="219075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5725" cy="180975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от нивелира до рейки;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265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грешность установки пузырька контактного уровня находится в пределах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8625" cy="20002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8097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деления уров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довательн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19175" cy="41910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в связи с чем достаточно использовать нивелир с ценой деления уровн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5775" cy="18097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использовании нивелира Н3, имеющего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725" cy="18097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будет двойной запас точности по данному факто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2 Отклонение от параллельности визирной оси и оси цилиндрического уровн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00125" cy="41910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390"/>
        <w:gridCol w:w="7665"/>
      </w:tblGrid>
      <w:tr>
        <w:trPr/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04825" cy="228600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-за отклонения от параллельности визирной оси и оси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5725" cy="161925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 между визирной осью зрительной трубы и осью цилиндрического уровня;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венство плеч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олагая, что главное условие соблюдается с погрешность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0075" cy="18097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получим допустимое неравенство плеч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95500" cy="42862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3 Отсчет по рейке (рулетке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нятии отсчетов по рейке с шашечными сантиметровыми делениями, установленной на расстоянии 50 м, ошибка однократного отсчета по рейке составит величину порядка ±1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4 Компариров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носительная погрешность компарирования рулетки составит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76375" cy="409575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же, для рей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323975" cy="42862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4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420"/>
        <w:gridCol w:w="6855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228600"/>
                  <wp:effectExtent l="0" t="0" r="0" b="0"/>
                  <wp:docPr id="11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рейк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5 Натяжение рулет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447925" cy="44767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,</w:t>
      </w:r>
    </w:p>
    <w:tbl>
      <w:tblPr>
        <w:tblW w:w="83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420"/>
        <w:gridCol w:w="6870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определения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0975" cy="228600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измеряемого размера из-за погрешности натяжения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5725" cy="18097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емый размер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уль Юнга;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поперечного сечения полотна рулетк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атяжении рулетки гирей следует учитывать массу рулет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6 Установка рейки и рулетки по вертикал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14600" cy="48577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же, для рулетк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81300" cy="45720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370"/>
        <w:gridCol w:w="6105"/>
      </w:tblGrid>
      <w:tr>
        <w:trPr/>
        <w:tc>
          <w:tcPr>
            <w:tcW w:w="16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19125" cy="238125"/>
                  <wp:effectExtent l="0" t="0" r="0" b="0"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и установки рейки и рулетки по вертикали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 Выполняем анализ полученных погрешностей и назначаем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Используются два нивелира Н-3; двусторонние шашечные рейки с сантиметровыми делениями и рулетка металлическая длиной 50 м. Отсчеты по рейкам снимаются по черной и красной стороне при двух горизонтах приборов, в связи с чем погрешность отсчета составит величину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57225" cy="4000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, что больше допустимых ±0,35 мм. Однако это незначительное превышение можно компенсировать натяжением рулетки гирей, масса которой совместно с массой растянутого полотна рулетки определяется с точностью до ±50 г, что в три раза уменьшит соответствующую погрешность, и установкой реек в вертикальное положение по круглому уровню с ценой деления 10</w:t>
      </w:r>
      <w:r>
        <w:rPr>
          <w:rFonts w:cs="Times New Roman" w:ascii="Times New Roman" w:hAnsi="Times New Roman"/>
          <w:i/>
          <w:sz w:val="20"/>
        </w:rPr>
        <w:t>’</w:t>
      </w:r>
      <w:r>
        <w:rPr>
          <w:rFonts w:cs="Times New Roman" w:ascii="Times New Roman" w:hAnsi="Times New Roman"/>
          <w:sz w:val="20"/>
        </w:rPr>
        <w:t xml:space="preserve">, что также уменьшит соответствующую погрешность в 4 раза. Рулетка компарируется на стационарном компараторе с погрешность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725" cy="36195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; длины сантиметровых, дециметровых и метровых интервалов на рейках определяются женевской линейкой, контрольным метром и д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соблюдении указанных мероприятий следует ожидать , что с вероятность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2925" cy="17145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несенная в натуру отметка строительного репера будет находиться в пределах допус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7515" cy="15176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8040"/>
      </w:tblGrid>
      <w:tr>
        <w:trPr/>
        <w:tc>
          <w:tcPr>
            <w:tcW w:w="1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 Задание.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полнить передачу оси по вертикали на монтажный горизонт с отметкой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81025" cy="180975"/>
                  <wp:effectExtent l="0" t="0" r="0" b="0"/>
                  <wp:docPr id="1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м по 3-му классу точности ГОСТ 21779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1 Определяем по ГОСТ 21779 значение допус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7200" cy="18097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Определяем по ГОСТ 26433.0 предельную и среднюю квадратические погрешности измере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47775" cy="22860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57325" cy="22860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инимаем, что суммарные расчетные погрешности не должны превышать величин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23900" cy="22860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м;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9625" cy="22860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 Для передачи оси по вертикали принимаем метод проектирования коллимационной плоскостью теодолита при двух положениях вертикального кру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 Определяем совокупность факторов, влияющих на суммарную погрешность результата измерен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ерка и юстировка цилиндрического уровня горизонтального круг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тановка пузырька цилиндрического уровня горизонтального круга в нуль-пунк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нтрирование теодолита на о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изирова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ерпендикулярности визирной оси и оси вращения зрительной трубы (коллимационная погрешность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лонение от перпендикулярности оси вращения зрительной трубы и вертикальной оси вращения прибора (неравенство подставок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иксация оси на монтажном горизон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 Принимаем принцип равного влияния для всех факторов и, учитывая, что первый из перечисленных выше факторов оказывает систематическое влияние, а пятый и шестой (коллимационная погрешность и неравенство подставок) исключаются проектированием при двух положениях вертикального круга, получи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33600" cy="49530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 Определяем допустимые средние квадратические погрешности по регистрации и учету каждого из перечисленных фактор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6.1 Поверка и юстировка уровня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3825" cy="1524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1, установка пузырька уровня в нуль-пункт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3825" cy="15240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52675" cy="44767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"/>
        <w:gridCol w:w="495"/>
        <w:gridCol w:w="6585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поверки и юстировки уровн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52400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установки пузырька уровня в нуль-пункт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0975" cy="161925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передачи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23825" cy="161925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265’’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2 Центрирование теодоли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1975" cy="390525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420"/>
        <w:gridCol w:w="802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центрирования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290" cy="180975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на горизонтальной плоскости между точкой закрепления оси на исходном горизонте и проекцией на этот горизонт точки закрепления оси на монтажном горизонте;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ое расстояние от теодолита до точки закрепления оси на исходном горизонте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85775" cy="180975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1000" cy="180975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 имее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5425" cy="44767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3 Визирова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9600" cy="4286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330" w:type="dxa"/>
        <w:jc w:val="left"/>
        <w:tblInd w:w="-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570"/>
        <w:gridCol w:w="789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зрительной трубы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i/>
                <w:sz w:val="20"/>
              </w:rPr>
              <w:t>’’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шность визирования невооруженным глазом на расстоянии наилучшего зрения (250 мм);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5725" cy="1809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ояние до точки визирования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анном случа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95425" cy="4667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 Выполняем анализ полученных погрешностей и назначаем следующие методы и средства их обеспе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выборе теодолита следует учесть, что поверка уровня при алидаде горизонтального круга осуществляется с ошибкой поряд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52425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цена деления уровня, т. е.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8580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этим теодолит должен быть оснащен в данном случае уровнем с ценой деления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000125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веденным выше условиям полностью отвечает теодолит Т2, имеющий увеличение зрительной трубы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860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цену деления уровня при алидаде горизонтального круг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38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грешность 0,55 мм фиксации оси на монтажном горизонте можно обеспечить прочерчиванием карандашом по гладкой поверх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 соблюдении указанных мероприятий следует ожидать, что с вероятностью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77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лановое положение ориентира, закрепляющего ось на монтажном горизонте +36,0 м, будет в пределах допус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5720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бозна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Треб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 (Рекомендуемое) Схемы и примеры применения средств и методов измер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Б (Справочное) Основные средства измерений геометрических параметров для производства строительных и монтаж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сновные средства обеспечения точности разбивочных работ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огрешности основных методов и средств измерения отклонений от разбивочной оси или ст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грешности основных методов и средств измерений отклонений от отвесной ли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Погрешности основных методов и средств измерений отклонений от проектных отметок и заданного укл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В (Рекомендуемое) Примеры расчета необходимой точности измерений и выбора методов и средств ее обеспеч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image" Target="media/image37.emf"/><Relationship Id="rId41" Type="http://schemas.openxmlformats.org/officeDocument/2006/relationships/image" Target="media/image38.emf"/><Relationship Id="rId42" Type="http://schemas.openxmlformats.org/officeDocument/2006/relationships/image" Target="media/image39.emf"/><Relationship Id="rId43" Type="http://schemas.openxmlformats.org/officeDocument/2006/relationships/image" Target="media/image40.emf"/><Relationship Id="rId44" Type="http://schemas.openxmlformats.org/officeDocument/2006/relationships/image" Target="media/image41.emf"/><Relationship Id="rId45" Type="http://schemas.openxmlformats.org/officeDocument/2006/relationships/image" Target="media/image42.emf"/><Relationship Id="rId46" Type="http://schemas.openxmlformats.org/officeDocument/2006/relationships/image" Target="media/image43.emf"/><Relationship Id="rId47" Type="http://schemas.openxmlformats.org/officeDocument/2006/relationships/image" Target="media/image44.emf"/><Relationship Id="rId48" Type="http://schemas.openxmlformats.org/officeDocument/2006/relationships/image" Target="media/image45.emf"/><Relationship Id="rId49" Type="http://schemas.openxmlformats.org/officeDocument/2006/relationships/image" Target="media/image46.emf"/><Relationship Id="rId50" Type="http://schemas.openxmlformats.org/officeDocument/2006/relationships/image" Target="media/image47.emf"/><Relationship Id="rId51" Type="http://schemas.openxmlformats.org/officeDocument/2006/relationships/image" Target="media/image48.emf"/><Relationship Id="rId52" Type="http://schemas.openxmlformats.org/officeDocument/2006/relationships/image" Target="media/image49.emf"/><Relationship Id="rId53" Type="http://schemas.openxmlformats.org/officeDocument/2006/relationships/image" Target="media/image50.emf"/><Relationship Id="rId54" Type="http://schemas.openxmlformats.org/officeDocument/2006/relationships/image" Target="media/image51.emf"/><Relationship Id="rId55" Type="http://schemas.openxmlformats.org/officeDocument/2006/relationships/image" Target="media/image52.emf"/><Relationship Id="rId56" Type="http://schemas.openxmlformats.org/officeDocument/2006/relationships/image" Target="media/image53.emf"/><Relationship Id="rId57" Type="http://schemas.openxmlformats.org/officeDocument/2006/relationships/image" Target="media/image54.emf"/><Relationship Id="rId58" Type="http://schemas.openxmlformats.org/officeDocument/2006/relationships/image" Target="media/image55.emf"/><Relationship Id="rId59" Type="http://schemas.openxmlformats.org/officeDocument/2006/relationships/image" Target="media/image56.emf"/><Relationship Id="rId60" Type="http://schemas.openxmlformats.org/officeDocument/2006/relationships/image" Target="media/image57.emf"/><Relationship Id="rId61" Type="http://schemas.openxmlformats.org/officeDocument/2006/relationships/image" Target="media/image54.emf"/><Relationship Id="rId62" Type="http://schemas.openxmlformats.org/officeDocument/2006/relationships/image" Target="media/image58.emf"/><Relationship Id="rId63" Type="http://schemas.openxmlformats.org/officeDocument/2006/relationships/image" Target="media/image59.emf"/><Relationship Id="rId64" Type="http://schemas.openxmlformats.org/officeDocument/2006/relationships/image" Target="media/image60.emf"/><Relationship Id="rId65" Type="http://schemas.openxmlformats.org/officeDocument/2006/relationships/image" Target="media/image54.emf"/><Relationship Id="rId66" Type="http://schemas.openxmlformats.org/officeDocument/2006/relationships/image" Target="media/image61.emf"/><Relationship Id="rId67" Type="http://schemas.openxmlformats.org/officeDocument/2006/relationships/image" Target="media/image62.emf"/><Relationship Id="rId68" Type="http://schemas.openxmlformats.org/officeDocument/2006/relationships/image" Target="media/image63.emf"/><Relationship Id="rId69" Type="http://schemas.openxmlformats.org/officeDocument/2006/relationships/image" Target="media/image64.emf"/><Relationship Id="rId70" Type="http://schemas.openxmlformats.org/officeDocument/2006/relationships/image" Target="media/image65.emf"/><Relationship Id="rId71" Type="http://schemas.openxmlformats.org/officeDocument/2006/relationships/image" Target="media/image66.emf"/><Relationship Id="rId72" Type="http://schemas.openxmlformats.org/officeDocument/2006/relationships/image" Target="media/image67.emf"/><Relationship Id="rId73" Type="http://schemas.openxmlformats.org/officeDocument/2006/relationships/image" Target="media/image68.emf"/><Relationship Id="rId74" Type="http://schemas.openxmlformats.org/officeDocument/2006/relationships/image" Target="media/image69.emf"/><Relationship Id="rId75" Type="http://schemas.openxmlformats.org/officeDocument/2006/relationships/image" Target="media/image70.emf"/><Relationship Id="rId76" Type="http://schemas.openxmlformats.org/officeDocument/2006/relationships/image" Target="media/image71.wmf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png"/><Relationship Id="rId80" Type="http://schemas.openxmlformats.org/officeDocument/2006/relationships/image" Target="media/image75.emf"/><Relationship Id="rId81" Type="http://schemas.openxmlformats.org/officeDocument/2006/relationships/image" Target="media/image76.emf"/><Relationship Id="rId82" Type="http://schemas.openxmlformats.org/officeDocument/2006/relationships/image" Target="media/image77.emf"/><Relationship Id="rId83" Type="http://schemas.openxmlformats.org/officeDocument/2006/relationships/image" Target="media/image78.emf"/><Relationship Id="rId84" Type="http://schemas.openxmlformats.org/officeDocument/2006/relationships/image" Target="media/image79.emf"/><Relationship Id="rId85" Type="http://schemas.openxmlformats.org/officeDocument/2006/relationships/image" Target="media/image80.emf"/><Relationship Id="rId86" Type="http://schemas.openxmlformats.org/officeDocument/2006/relationships/image" Target="media/image81.emf"/><Relationship Id="rId87" Type="http://schemas.openxmlformats.org/officeDocument/2006/relationships/image" Target="media/image36.emf"/><Relationship Id="rId88" Type="http://schemas.openxmlformats.org/officeDocument/2006/relationships/image" Target="media/image82.emf"/><Relationship Id="rId89" Type="http://schemas.openxmlformats.org/officeDocument/2006/relationships/image" Target="media/image83.emf"/><Relationship Id="rId90" Type="http://schemas.openxmlformats.org/officeDocument/2006/relationships/image" Target="media/image84.emf"/><Relationship Id="rId91" Type="http://schemas.openxmlformats.org/officeDocument/2006/relationships/image" Target="media/image85.emf"/><Relationship Id="rId92" Type="http://schemas.openxmlformats.org/officeDocument/2006/relationships/image" Target="media/image86.emf"/><Relationship Id="rId93" Type="http://schemas.openxmlformats.org/officeDocument/2006/relationships/image" Target="media/image87.emf"/><Relationship Id="rId94" Type="http://schemas.openxmlformats.org/officeDocument/2006/relationships/image" Target="media/image88.emf"/><Relationship Id="rId95" Type="http://schemas.openxmlformats.org/officeDocument/2006/relationships/image" Target="media/image89.emf"/><Relationship Id="rId96" Type="http://schemas.openxmlformats.org/officeDocument/2006/relationships/image" Target="media/image90.emf"/><Relationship Id="rId97" Type="http://schemas.openxmlformats.org/officeDocument/2006/relationships/image" Target="media/image91.emf"/><Relationship Id="rId98" Type="http://schemas.openxmlformats.org/officeDocument/2006/relationships/image" Target="media/image92.emf"/><Relationship Id="rId99" Type="http://schemas.openxmlformats.org/officeDocument/2006/relationships/image" Target="media/image93.emf"/><Relationship Id="rId100" Type="http://schemas.openxmlformats.org/officeDocument/2006/relationships/image" Target="media/image94.emf"/><Relationship Id="rId101" Type="http://schemas.openxmlformats.org/officeDocument/2006/relationships/image" Target="media/image95.emf"/><Relationship Id="rId102" Type="http://schemas.openxmlformats.org/officeDocument/2006/relationships/image" Target="media/image96.emf"/><Relationship Id="rId103" Type="http://schemas.openxmlformats.org/officeDocument/2006/relationships/image" Target="media/image97.emf"/><Relationship Id="rId104" Type="http://schemas.openxmlformats.org/officeDocument/2006/relationships/image" Target="media/image98.emf"/><Relationship Id="rId105" Type="http://schemas.openxmlformats.org/officeDocument/2006/relationships/image" Target="media/image99.emf"/><Relationship Id="rId106" Type="http://schemas.openxmlformats.org/officeDocument/2006/relationships/image" Target="media/image100.emf"/><Relationship Id="rId107" Type="http://schemas.openxmlformats.org/officeDocument/2006/relationships/image" Target="media/image81.emf"/><Relationship Id="rId108" Type="http://schemas.openxmlformats.org/officeDocument/2006/relationships/image" Target="media/image101.emf"/><Relationship Id="rId109" Type="http://schemas.openxmlformats.org/officeDocument/2006/relationships/image" Target="media/image102.emf"/><Relationship Id="rId110" Type="http://schemas.openxmlformats.org/officeDocument/2006/relationships/image" Target="media/image103.emf"/><Relationship Id="rId111" Type="http://schemas.openxmlformats.org/officeDocument/2006/relationships/image" Target="media/image104.emf"/><Relationship Id="rId112" Type="http://schemas.openxmlformats.org/officeDocument/2006/relationships/image" Target="media/image105.emf"/><Relationship Id="rId113" Type="http://schemas.openxmlformats.org/officeDocument/2006/relationships/image" Target="media/image106.emf"/><Relationship Id="rId114" Type="http://schemas.openxmlformats.org/officeDocument/2006/relationships/image" Target="media/image107.emf"/><Relationship Id="rId115" Type="http://schemas.openxmlformats.org/officeDocument/2006/relationships/image" Target="media/image108.emf"/><Relationship Id="rId116" Type="http://schemas.openxmlformats.org/officeDocument/2006/relationships/image" Target="media/image91.emf"/><Relationship Id="rId117" Type="http://schemas.openxmlformats.org/officeDocument/2006/relationships/image" Target="media/image109.emf"/><Relationship Id="rId118" Type="http://schemas.openxmlformats.org/officeDocument/2006/relationships/image" Target="media/image110.emf"/><Relationship Id="rId119" Type="http://schemas.openxmlformats.org/officeDocument/2006/relationships/image" Target="media/image111.emf"/><Relationship Id="rId120" Type="http://schemas.openxmlformats.org/officeDocument/2006/relationships/image" Target="media/image112.emf"/><Relationship Id="rId121" Type="http://schemas.openxmlformats.org/officeDocument/2006/relationships/image" Target="media/image113.emf"/><Relationship Id="rId122" Type="http://schemas.openxmlformats.org/officeDocument/2006/relationships/image" Target="media/image114.emf"/><Relationship Id="rId123" Type="http://schemas.openxmlformats.org/officeDocument/2006/relationships/image" Target="media/image115.emf"/><Relationship Id="rId124" Type="http://schemas.openxmlformats.org/officeDocument/2006/relationships/image" Target="media/image116.emf"/><Relationship Id="rId125" Type="http://schemas.openxmlformats.org/officeDocument/2006/relationships/image" Target="media/image117.emf"/><Relationship Id="rId126" Type="http://schemas.openxmlformats.org/officeDocument/2006/relationships/image" Target="media/image118.emf"/><Relationship Id="rId127" Type="http://schemas.openxmlformats.org/officeDocument/2006/relationships/image" Target="media/image119.emf"/><Relationship Id="rId128" Type="http://schemas.openxmlformats.org/officeDocument/2006/relationships/image" Target="media/image120.emf"/><Relationship Id="rId129" Type="http://schemas.openxmlformats.org/officeDocument/2006/relationships/image" Target="media/image121.emf"/><Relationship Id="rId130" Type="http://schemas.openxmlformats.org/officeDocument/2006/relationships/image" Target="media/image122.emf"/><Relationship Id="rId131" Type="http://schemas.openxmlformats.org/officeDocument/2006/relationships/image" Target="media/image123.emf"/><Relationship Id="rId132" Type="http://schemas.openxmlformats.org/officeDocument/2006/relationships/image" Target="media/image124.emf"/><Relationship Id="rId133" Type="http://schemas.openxmlformats.org/officeDocument/2006/relationships/image" Target="media/image125.emf"/><Relationship Id="rId134" Type="http://schemas.openxmlformats.org/officeDocument/2006/relationships/image" Target="media/image125.emf"/><Relationship Id="rId135" Type="http://schemas.openxmlformats.org/officeDocument/2006/relationships/image" Target="media/image126.emf"/><Relationship Id="rId136" Type="http://schemas.openxmlformats.org/officeDocument/2006/relationships/image" Target="media/image125.emf"/><Relationship Id="rId137" Type="http://schemas.openxmlformats.org/officeDocument/2006/relationships/image" Target="media/image125.emf"/><Relationship Id="rId138" Type="http://schemas.openxmlformats.org/officeDocument/2006/relationships/image" Target="media/image80.emf"/><Relationship Id="rId139" Type="http://schemas.openxmlformats.org/officeDocument/2006/relationships/image" Target="media/image92.emf"/><Relationship Id="rId140" Type="http://schemas.openxmlformats.org/officeDocument/2006/relationships/image" Target="media/image127.emf"/><Relationship Id="rId141" Type="http://schemas.openxmlformats.org/officeDocument/2006/relationships/image" Target="media/image128.emf"/><Relationship Id="rId142" Type="http://schemas.openxmlformats.org/officeDocument/2006/relationships/image" Target="media/image129.emf"/><Relationship Id="rId143" Type="http://schemas.openxmlformats.org/officeDocument/2006/relationships/image" Target="media/image130.emf"/><Relationship Id="rId144" Type="http://schemas.openxmlformats.org/officeDocument/2006/relationships/image" Target="media/image131.emf"/><Relationship Id="rId145" Type="http://schemas.openxmlformats.org/officeDocument/2006/relationships/image" Target="media/image132.emf"/><Relationship Id="rId146" Type="http://schemas.openxmlformats.org/officeDocument/2006/relationships/image" Target="media/image133.e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25:00Z</dcterms:created>
  <dc:creator>ppp</dc:creator>
  <dc:description/>
  <cp:keywords/>
  <dc:language>en-US</dc:language>
  <cp:lastModifiedBy>ppp</cp:lastModifiedBy>
  <dcterms:modified xsi:type="dcterms:W3CDTF">2008-02-01T22:27:00Z</dcterms:modified>
  <cp:revision>1</cp:revision>
  <dc:subject/>
  <dc:title>4</dc:title>
</cp:coreProperties>
</file>